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First Name 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Grade</w:t>
      </w:r>
      <w:r>
        <w:rPr>
          <w:sz w:val="28"/>
        </w:rPr>
        <w:t xml:space="preserve">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Teacher </w:t>
      </w:r>
      <w:r>
        <w:rPr>
          <w:sz w:val="28"/>
        </w:rPr>
        <w:t xml:space="preserve">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TIME – 5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1</w:t>
      </w:r>
      <w:r>
        <w:rPr>
          <w:sz w:val="28"/>
        </w:rPr>
        <w:t>. What does the equal sign (=)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n it mean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2</w:t>
      </w:r>
      <w:r>
        <w:rPr>
          <w:sz w:val="28"/>
        </w:rPr>
        <w:t>. What does it mean to say 2 sets of strawberries are equa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3</w:t>
      </w:r>
      <w:r>
        <w:rPr>
          <w:sz w:val="28"/>
        </w:rPr>
        <w:t>. Which of these pairs of numbers is equal to 6 + 4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5 +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 +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 +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one of the abov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ES4</w:t>
      </w:r>
      <w:r>
        <w:rPr>
          <w:sz w:val="28"/>
        </w:rPr>
        <w:t>. Which answer choice below would you put in the empty box to show that two nickels are the same amount of money as one dime? Circle your answer.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50800</wp:posOffset>
            </wp:positionV>
            <wp:extent cx="518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235</wp:posOffset>
                </wp:positionH>
                <wp:positionV relativeFrom="paragraph">
                  <wp:posOffset>189230</wp:posOffset>
                </wp:positionV>
                <wp:extent cx="393700" cy="4267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4.9pt;width:30.95pt;height: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a)  +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b)  =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c) 5¢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 xml:space="preserve">d) 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5</w:t>
      </w:r>
      <w:r>
        <w:rPr>
          <w:sz w:val="28"/>
        </w:rPr>
        <w:t>. Is this a good definition of the equal sign?   Circle good or not g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ind w:left="630" w:hanging="0"/>
        <w:rPr>
          <w:sz w:val="28"/>
        </w:rPr>
      </w:pPr>
      <w:r>
        <w:rPr>
          <w:sz w:val="28"/>
        </w:rPr>
        <w:t>a. The equal sign means two amounts are the same.</w:t>
        <w:tab/>
        <w:t>Good      Not good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630" w:hanging="0"/>
        <w:rPr/>
      </w:pPr>
      <w:r>
        <w:rPr>
          <w:sz w:val="28"/>
        </w:rPr>
        <w:t>b. The equal sign means count higher.</w:t>
        <w:tab/>
        <w:t>Good</w:t>
        <w:tab/>
        <w:t>Not good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  <w:t>c. The equal sign means what the answer is.</w:t>
        <w:tab/>
        <w:t>Good</w:t>
        <w:tab/>
        <w:tab/>
        <w:tab/>
        <w:t>Not good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  <w:t>d. The equal sign means the same as.</w:t>
        <w:tab/>
        <w:t>Good</w:t>
        <w:tab/>
        <w:tab/>
        <w:tab/>
        <w:t>Not good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  <w:t>e. The equal sign means add the numbers.</w:t>
        <w:tab/>
        <w:t>Good</w:t>
        <w:tab/>
        <w:tab/>
        <w:tab/>
        <w:t>Not g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6</w:t>
      </w:r>
      <w:r>
        <w:rPr>
          <w:sz w:val="28"/>
        </w:rPr>
        <w:t xml:space="preserve">. Which of the definitions above is the </w:t>
      </w:r>
      <w:r>
        <w:rPr>
          <w:b/>
          <w:i/>
          <w:sz w:val="28"/>
        </w:rPr>
        <w:t>best</w:t>
      </w:r>
      <w:r>
        <w:rPr>
          <w:sz w:val="28"/>
        </w:rPr>
        <w:t xml:space="preserve"> definition of the equal sign? Write a, b, c, d, or e in the box below.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29845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2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ES7</w:t>
      </w:r>
      <w:r>
        <w:rPr>
          <w:sz w:val="28"/>
        </w:rPr>
        <w:t xml:space="preserve">. Please circle your choice and </w:t>
      </w:r>
      <w:r>
        <w:rPr>
          <w:sz w:val="28"/>
          <w:u w:val="single"/>
        </w:rPr>
        <w:t xml:space="preserve">explain why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equal sign (=) is more lik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+ and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&lt;  and  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) 8 and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xplain wh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2521585</wp:posOffset>
                </wp:positionV>
                <wp:extent cx="1143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98.55pt;width:90pt;height:90pt" coordorigin="4401,3971" coordsize="1800,18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4401;top:3971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541;top:4516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TIME – 12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1</w:t>
      </w:r>
      <w:r>
        <w:rPr>
          <w:sz w:val="28"/>
        </w:rPr>
        <w:t xml:space="preserve">. Memo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tice 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a)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b)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c)</w:t>
        <w:tab/>
        <w:t xml:space="preserve"> 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d)</w:t>
        <w:tab/>
        <w:t xml:space="preserve"> 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e)</w:t>
        <w:tab/>
        <w:t xml:space="preserve"> 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f)</w:t>
        <w:tab/>
        <w:t xml:space="preserve"> 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g)</w:t>
        <w:tab/>
        <w:t xml:space="preserve"> 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h)</w:t>
        <w:tab/>
        <w:t xml:space="preserve"> 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ST2</w:t>
      </w:r>
      <w:r>
        <w:rPr>
          <w:sz w:val="28"/>
        </w:rPr>
        <w:t>. For each example, decide if the number sentence is true. In other words, does it make sense?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fter each problem, circle True,  False, or  Don’t Kno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s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4185</wp:posOffset>
                </wp:positionH>
                <wp:positionV relativeFrom="paragraph">
                  <wp:posOffset>147320</wp:posOffset>
                </wp:positionV>
                <wp:extent cx="717550" cy="270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5pt;margin-top:11.6pt;width:56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7</w:t>
        <w:tab/>
        <w:tab/>
        <w:tab/>
        <w:t xml:space="preserve">  True</w:t>
        <w:tab/>
        <w:t xml:space="preserve">        </w:t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914400" cy="3060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12.1pt;width:71.9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12</w:t>
        <w:tab/>
        <w:tab/>
        <w:tab/>
        <w:t xml:space="preserve">True 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7pt" to="42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8 = 5 + 3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8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) 5 + 3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) 7 + 6 = 0</w:t>
        <w:tab/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e) 5 + 3 = 3 + 5</w:t>
        <w:tab/>
        <w:tab/>
        <w:t>True</w:t>
        <w:tab/>
        <w:tab/>
        <w:tab/>
        <w:t>False</w:t>
        <w:tab/>
        <w:tab/>
        <w:tab/>
        <w:t>Don’t Know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) 3 = 3 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) 8 = 5 + 13</w:t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) 6 + 4 = 5 + 5</w:t>
        <w:tab/>
        <w:tab/>
        <w:t>True</w:t>
        <w:tab/>
        <w:tab/>
        <w:tab/>
        <w:t>False</w:t>
        <w:tab/>
        <w:tab/>
        <w:tab/>
        <w:t>Don’t Know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) 3 + 1 = 1 + 1 + 2</w:t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) 31 + 16 = 16 + 3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) 7 + 6 = 6 + 6 + 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) 5 + 5 = 5 + 6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) 89 + 44 = 87 + 46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18745</wp:posOffset>
                </wp:positionV>
                <wp:extent cx="5486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5pt" to="42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28"/>
        </w:rPr>
        <w:t>ST3</w:t>
      </w:r>
      <w:r>
        <w:rPr>
          <w:sz w:val="28"/>
        </w:rPr>
        <w:t xml:space="preserve">. </w:t>
      </w:r>
      <w:r>
        <w:rPr>
          <w:color w:val="000000"/>
          <w:sz w:val="28"/>
        </w:rPr>
        <w:t xml:space="preserve">For each example, decide if the number sentence is true. Then, </w:t>
      </w:r>
      <w:r>
        <w:rPr>
          <w:color w:val="000000"/>
          <w:sz w:val="28"/>
          <w:u w:val="single"/>
        </w:rPr>
        <w:t xml:space="preserve">explain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>how you know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a) 7= 3 + 4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28"/>
        </w:rPr>
        <w:t>b) 4 + 1 = 2 + 3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7035</wp:posOffset>
                </wp:positionH>
                <wp:positionV relativeFrom="paragraph">
                  <wp:posOffset>182245</wp:posOffset>
                </wp:positionV>
                <wp:extent cx="1143000" cy="11430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14.35pt;width:90pt;height:90pt" coordorigin="4641,287" coordsize="1800,1800">
                <v:shape id="shape_0" fillcolor="gray" stroked="t" o:allowincell="f" style="position:absolute;left:4641;top:287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81;top:832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4a</w:t>
      </w:r>
      <w:r>
        <w:rPr>
          <w:sz w:val="28"/>
          <w:szCs w:val="28"/>
        </w:rPr>
        <w:t>. This problem has two sides. Circle the choice that correctly splits the problem into its two sides.</w:t>
      </w:r>
    </w:p>
    <w:p>
      <w:pPr>
        <w:pStyle w:val="Normal"/>
        <w:ind w:left="360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9 = 6 +__</w:t>
      </w:r>
    </w:p>
    <w:p>
      <w:pPr>
        <w:pStyle w:val="Normal"/>
        <w:ind w:left="3600" w:hanging="0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2246630</wp:posOffset>
                </wp:positionV>
                <wp:extent cx="2449830" cy="937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937440"/>
                          <a:chOff x="0" y="0"/>
                          <a:chExt cx="2449800" cy="9374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799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Arial"/>
                                  <w:color w:val="000000"/>
                                  <w:lang w:val="en-US" w:bidi="en-US"/>
                                </w:rPr>
                                <w:t>Sid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0"/>
                            <a:ext cx="12567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Arial"/>
                                  <w:color w:val="000000"/>
                                  <w:lang w:val="en-US" w:bidi="en-US"/>
                                </w:rPr>
                                <w:t>Sid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31572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28320"/>
                            <a:ext cx="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640"/>
                            <a:ext cx="91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58640"/>
                            <a:ext cx="990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bidi="en-US"/>
                                </w:rPr>
                                <w:t>6 +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6.9pt;width:192.9pt;height:73.75pt" coordorigin="6300,3538" coordsize="3858,1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9;top:3538;width:12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Arial"/>
                            <w:color w:val="000000"/>
                            <w:lang w:val="en-US" w:bidi="en-US"/>
                          </w:rPr>
                          <w:t>Sid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3538;width:197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Arial"/>
                            <w:color w:val="000000"/>
                            <w:lang w:val="en-US" w:bidi="en-US"/>
                          </w:rPr>
                          <w:t>Sid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3,4035" to="9251,4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0,4055" to="7810,5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00;top:4260;width:14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bidi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260;width:15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bidi="en-US"/>
                          </w:rPr>
                          <w:t>6 +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49830" cy="937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937440"/>
                          <a:chOff x="0" y="0"/>
                          <a:chExt cx="2449800" cy="9374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799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Arial"/>
                                  <w:color w:val="000000"/>
                                  <w:lang w:val="en-US" w:bidi="en-US"/>
                                </w:rPr>
                                <w:t>Sid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0"/>
                            <a:ext cx="12567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Arial"/>
                                  <w:color w:val="000000"/>
                                  <w:lang w:val="en-US" w:bidi="en-US"/>
                                </w:rPr>
                                <w:t>Sid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31572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28320"/>
                            <a:ext cx="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640"/>
                            <a:ext cx="91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bidi="en-US"/>
                                </w:rPr>
                                <w:t>9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58640"/>
                            <a:ext cx="990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bidi="en-US"/>
                                </w:rPr>
                                <w:t>=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92.9pt;height:73.75pt" coordorigin="0,156" coordsize="3858,1475">
                <v:shape id="shape_0" stroked="f" o:allowincell="f" style="position:absolute;left:79;top:156;width:12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Arial"/>
                            <w:color w:val="000000"/>
                            <w:lang w:val="en-US" w:bidi="en-US"/>
                          </w:rPr>
                          <w:t>Sid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156;width:197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Arial"/>
                            <w:color w:val="000000"/>
                            <w:lang w:val="en-US" w:bidi="en-US"/>
                          </w:rPr>
                          <w:t>Sid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,653" to="2951,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0,673" to="1510,16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878;width:14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bidi="en-US"/>
                          </w:rPr>
                          <w:t>9 +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878;width:15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bidi="en-US"/>
                          </w:rPr>
                          <w:t>=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2449830" cy="936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936720"/>
                          <a:chOff x="0" y="0"/>
                          <a:chExt cx="2449800" cy="9367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799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Arial"/>
                                  <w:color w:val="000000"/>
                                  <w:lang w:val="en-US" w:bidi="en-US"/>
                                </w:rPr>
                                <w:t>Sid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0"/>
                            <a:ext cx="1256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Arial"/>
                                  <w:color w:val="000000"/>
                                  <w:lang w:val="en-US" w:bidi="en-US"/>
                                </w:rPr>
                                <w:t>Sid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31572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28320"/>
                            <a:ext cx="0" cy="60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640"/>
                            <a:ext cx="91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bidi="en-US"/>
                                </w:rPr>
                                <w:t>9 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58640"/>
                            <a:ext cx="990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bidi="en-US"/>
                                </w:rPr>
                                <w:t>+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pt;width:192.9pt;height:73.7pt" coordorigin="6300,160" coordsize="3858,1474">
                <v:shape id="shape_0" stroked="f" o:allowincell="f" style="position:absolute;left:6379;top:160;width:12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Arial"/>
                            <w:color w:val="000000"/>
                            <w:lang w:val="en-US" w:bidi="en-US"/>
                          </w:rPr>
                          <w:t>Sid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160;width:197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Arial"/>
                            <w:color w:val="000000"/>
                            <w:lang w:val="en-US" w:bidi="en-US"/>
                          </w:rPr>
                          <w:t>Sid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3,657" to="9251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0,677" to="7810,1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00;top:882;width:14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bidi="en-US"/>
                          </w:rPr>
                          <w:t>9 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882;width:15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bidi="en-US"/>
                          </w:rPr>
                          <w:t>+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6635</wp:posOffset>
                </wp:positionH>
                <wp:positionV relativeFrom="paragraph">
                  <wp:posOffset>722630</wp:posOffset>
                </wp:positionV>
                <wp:extent cx="5715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6.9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4095</wp:posOffset>
                </wp:positionH>
                <wp:positionV relativeFrom="paragraph">
                  <wp:posOffset>2842260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3.8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2905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7595</wp:posOffset>
                </wp:positionH>
                <wp:positionV relativeFrom="paragraph">
                  <wp:posOffset>129540</wp:posOffset>
                </wp:positionV>
                <wp:extent cx="113284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571680"/>
                          <a:chOff x="0" y="0"/>
                          <a:chExt cx="11329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34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10.2pt;width:89.2pt;height:45pt" coordorigin="3697,204" coordsize="1784,900">
                <v:shape id="shape_0" stroked="f" o:allowincell="f" style="position:absolute;left:3697;top:41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20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987165</wp:posOffset>
                </wp:positionH>
                <wp:positionV relativeFrom="paragraph">
                  <wp:posOffset>-130810</wp:posOffset>
                </wp:positionV>
                <wp:extent cx="5715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0.3pt;mso-position-vertical-relative:text;margin-left:-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-411480</wp:posOffset>
                </wp:positionV>
                <wp:extent cx="2503805" cy="937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937800"/>
                          <a:chOff x="0" y="0"/>
                          <a:chExt cx="2503800" cy="937800"/>
                        </a:xfrm>
                      </wpg:grpSpPr>
                      <wps:wsp>
                        <wps:cNvSpPr txBox="1"/>
                        <wps:spPr>
                          <a:xfrm>
                            <a:off x="104040" y="0"/>
                            <a:ext cx="799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Arial"/>
                                  <w:color w:val="000000"/>
                                  <w:lang w:val="en-US" w:bidi="en-US"/>
                                </w:rPr>
                                <w:t>Sid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0"/>
                            <a:ext cx="12567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Arial"/>
                                  <w:color w:val="000000"/>
                                  <w:lang w:val="en-US" w:bidi="en-US"/>
                                </w:rPr>
                                <w:t>Sid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31608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29040"/>
                            <a:ext cx="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640"/>
                            <a:ext cx="106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bidi="en-US"/>
                                </w:rPr>
                                <w:t>9 = 6 +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56480"/>
                            <a:ext cx="121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bidi="en-US"/>
                                </w:rPr>
                                <w:t>__ + 6 =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32.4pt;width:197.15pt;height:73.8pt" coordorigin="-70,-648" coordsize="3943,1476">
                <v:shape id="shape_0" stroked="f" o:allowincell="f" style="position:absolute;left:94;top:-648;width:12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Arial"/>
                            <w:color w:val="000000"/>
                            <w:lang w:val="en-US" w:bidi="en-US"/>
                          </w:rPr>
                          <w:t>Sid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-648;width:197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Arial"/>
                            <w:color w:val="000000"/>
                            <w:lang w:val="en-US" w:bidi="en-US"/>
                          </w:rPr>
                          <w:t>Sid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,-150" to="2966,-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25,-130" to="1525,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70;top:74;width:16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bidi="en-US"/>
                          </w:rPr>
                          <w:t>9 = 6 +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71;width:19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bidi="en-US"/>
                          </w:rPr>
                          <w:t>__ + 6 =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5445</wp:posOffset>
                </wp:positionH>
                <wp:positionV relativeFrom="paragraph">
                  <wp:posOffset>181610</wp:posOffset>
                </wp:positionV>
                <wp:extent cx="5715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3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20065</wp:posOffset>
                </wp:positionH>
                <wp:positionV relativeFrom="paragraph">
                  <wp:posOffset>20383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6.05pt" to="472pt,1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4b.</w:t>
      </w:r>
      <w:r>
        <w:rPr>
          <w:sz w:val="28"/>
          <w:szCs w:val="28"/>
        </w:rPr>
        <w:t xml:space="preserve"> This problem has two sides. Circle the choice that correctly breaks the problem into its two sides.</w:t>
      </w:r>
    </w:p>
    <w:p>
      <w:pPr>
        <w:pStyle w:val="Normal"/>
        <w:ind w:left="1440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+ 3 + 6 = 2 + __</w:t>
      </w:r>
    </w:p>
    <w:p>
      <w:pPr>
        <w:pStyle w:val="Normal"/>
        <w:ind w:left="1440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rPr>
          <w:rFonts w:eastAsia="MS P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9565</wp:posOffset>
                </wp:positionH>
                <wp:positionV relativeFrom="paragraph">
                  <wp:posOffset>38100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30pt" to="469.9pt,3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2060</wp:posOffset>
                </wp:positionH>
                <wp:positionV relativeFrom="paragraph">
                  <wp:posOffset>39370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1pt" to="397.8pt,7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680</wp:posOffset>
                </wp:positionH>
                <wp:positionV relativeFrom="paragraph">
                  <wp:posOffset>66675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5.2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0680</wp:posOffset>
                </wp:positionH>
                <wp:positionV relativeFrom="paragraph">
                  <wp:posOffset>66675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5.2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4010</wp:posOffset>
                </wp:positionH>
                <wp:positionV relativeFrom="paragraph">
                  <wp:posOffset>65405</wp:posOffset>
                </wp:positionV>
                <wp:extent cx="80010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5.15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7295</wp:posOffset>
                </wp:positionH>
                <wp:positionV relativeFrom="paragraph">
                  <wp:posOffset>65405</wp:posOffset>
                </wp:positionV>
                <wp:extent cx="1257935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pt;mso-wrap-distance-left:9.05pt;mso-wrap-distance-right:9.05pt;mso-wrap-distance-top:0pt;mso-wrap-distance-bottom:0pt;margin-top:5.15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6235</wp:posOffset>
                </wp:positionH>
                <wp:positionV relativeFrom="paragraph">
                  <wp:posOffset>523875</wp:posOffset>
                </wp:positionV>
                <wp:extent cx="9131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4pt;mso-wrap-distance-left:9.05pt;mso-wrap-distance-right:9.05pt;mso-wrap-distance-top:0pt;mso-wrap-distance-bottom:0pt;margin-top:41.2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3810</wp:posOffset>
                </wp:positionH>
                <wp:positionV relativeFrom="paragraph">
                  <wp:posOffset>523875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6 = 2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41.2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6 = 2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MS PGothic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3235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.05pt" to="182pt,14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5730</wp:posOffset>
                </wp:positionH>
                <wp:positionV relativeFrom="paragraph">
                  <wp:posOffset>191135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5.05pt" to="109.9pt,6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6525</wp:posOffset>
                </wp:positionH>
                <wp:positionV relativeFrom="paragraph">
                  <wp:posOffset>116840</wp:posOffset>
                </wp:positionV>
                <wp:extent cx="1600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 6 = 2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9.2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 6 = 2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8415</wp:posOffset>
                </wp:positionH>
                <wp:positionV relativeFrom="paragraph">
                  <wp:posOffset>116840</wp:posOffset>
                </wp:positionV>
                <wp:extent cx="171005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__ + 2 = 6 + 3 +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3.4pt;mso-wrap-distance-left:9.05pt;mso-wrap-distance-right:9.05pt;mso-wrap-distance-top:0pt;mso-wrap-distance-bottom:0pt;margin-top:9.2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__ + 2 = 6 + 3 +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0435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20065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jc w:val="both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8000</wp:posOffset>
                </wp:positionH>
                <wp:positionV relativeFrom="paragraph">
                  <wp:posOffset>149987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8.1pt" to="483.95pt,11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0495</wp:posOffset>
                </wp:positionH>
                <wp:positionV relativeFrom="paragraph">
                  <wp:posOffset>151257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119.1pt" to="411.85pt,16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025</wp:posOffset>
                </wp:positionH>
                <wp:positionV relativeFrom="paragraph">
                  <wp:posOffset>149987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18.1pt" to="169.7pt,11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9520</wp:posOffset>
                </wp:positionH>
                <wp:positionV relativeFrom="paragraph">
                  <wp:posOffset>151257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19.1pt" to="97.6pt,16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2445</wp:posOffset>
                </wp:positionH>
                <wp:positionV relativeFrom="paragraph">
                  <wp:posOffset>118364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93.2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65445</wp:posOffset>
                </wp:positionH>
                <wp:positionV relativeFrom="paragraph">
                  <wp:posOffset>1183640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93.2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642745</wp:posOffset>
                </wp:positionV>
                <wp:extent cx="129857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 6 +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4pt;mso-wrap-distance-left:9.05pt;mso-wrap-distance-right:9.05pt;mso-wrap-distance-top:0pt;mso-wrap-distance-bottom:0pt;margin-top:129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 6 +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92700</wp:posOffset>
                </wp:positionH>
                <wp:positionV relativeFrom="paragraph">
                  <wp:posOffset>1642745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=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129.35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=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</wp:posOffset>
                </wp:positionH>
                <wp:positionV relativeFrom="paragraph">
                  <wp:posOffset>118364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93.2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4470</wp:posOffset>
                </wp:positionH>
                <wp:positionV relativeFrom="paragraph">
                  <wp:posOffset>1183640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93.2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</wp:posOffset>
                </wp:positionH>
                <wp:positionV relativeFrom="paragraph">
                  <wp:posOffset>1642745</wp:posOffset>
                </wp:positionV>
                <wp:extent cx="10655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4pt;mso-wrap-distance-left:9.05pt;mso-wrap-distance-right:9.05pt;mso-wrap-distance-top:0pt;mso-wrap-distance-bottom:0pt;margin-top:129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9345</wp:posOffset>
                </wp:positionH>
                <wp:positionV relativeFrom="paragraph">
                  <wp:posOffset>1640840</wp:posOffset>
                </wp:positionV>
                <wp:extent cx="12198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2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3.4pt;mso-wrap-distance-left:9.05pt;mso-wrap-distance-right:9.05pt;mso-wrap-distance-top:0pt;mso-wrap-distance-bottom:0pt;margin-top:129.2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2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9165</wp:posOffset>
                </wp:positionH>
                <wp:positionV relativeFrom="paragraph">
                  <wp:posOffset>184023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4.9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91820</wp:posOffset>
                </wp:positionH>
                <wp:positionV relativeFrom="paragraph">
                  <wp:posOffset>18732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7.5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8740</wp:posOffset>
                </wp:positionH>
                <wp:positionV relativeFrom="paragraph">
                  <wp:posOffset>42799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7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2880</wp:posOffset>
                </wp:positionH>
                <wp:positionV relativeFrom="paragraph">
                  <wp:posOffset>29337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3.1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ST5</w:t>
      </w:r>
      <w:r>
        <w:rPr>
          <w:sz w:val="28"/>
        </w:rPr>
        <w:t xml:space="preserve">. </w:t>
      </w:r>
      <w:r>
        <w:rPr>
          <w:i/>
          <w:sz w:val="28"/>
        </w:rPr>
        <w:t>Without adding</w:t>
      </w:r>
      <w:r>
        <w:rPr>
          <w:sz w:val="28"/>
        </w:rPr>
        <w:t xml:space="preserve"> 67 + 86, can you tell if the statement below is true or fal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7 + 86 = 68 + 8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ad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w do you know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6</w:t>
      </w:r>
      <w:r>
        <w:rPr>
          <w:sz w:val="28"/>
        </w:rPr>
        <w:t xml:space="preserve">. </w:t>
      </w:r>
      <w:r>
        <w:rPr>
          <w:i/>
          <w:sz w:val="28"/>
        </w:rPr>
        <w:t>Without subtracting</w:t>
      </w:r>
      <w:r>
        <w:rPr>
          <w:sz w:val="28"/>
        </w:rPr>
        <w:t xml:space="preserve"> the 9, can you tell if the statement below is true or fals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6 + 45 = 121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76 + 45 – 9 = 121 – 9</w:t>
      </w:r>
      <w:r>
        <w:rPr/>
        <w:t xml:space="preserve"> </w:t>
      </w:r>
      <w:r>
        <w:rPr>
          <w:sz w:val="28"/>
        </w:rPr>
        <w:t>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subtrac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1250315</wp:posOffset>
                </wp:positionV>
                <wp:extent cx="1143000" cy="1143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98.45pt;width:90pt;height:90pt" coordorigin="4401,1969" coordsize="1800,1800">
                <v:shape id="shape_0" fillcolor="gray" stroked="t" o:allowincell="f" style="position:absolute;left:4401;top:1969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1;top:2514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</w:rPr>
        <w:t>SECTION TIME – 15 minut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DIRECTIONS: </w:t>
      </w:r>
      <w:r>
        <w:rPr>
          <w:i/>
          <w:color w:val="000000"/>
          <w:sz w:val="28"/>
        </w:rPr>
        <w:t>Find the number that goes in each box</w:t>
      </w:r>
      <w:r>
        <w:rPr>
          <w:color w:val="000000"/>
          <w:sz w:val="28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OE1.</w:t>
        <w:tab/>
      </w:r>
      <w:r>
        <w:rPr>
          <w:sz w:val="40"/>
        </w:rPr>
        <w:tab/>
        <w:t xml:space="preserve">3 + 4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4665</wp:posOffset>
                </wp:positionH>
                <wp:positionV relativeFrom="paragraph">
                  <wp:posOffset>137160</wp:posOffset>
                </wp:positionV>
                <wp:extent cx="339090" cy="3435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0.8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2pt" to="4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1388110</wp:posOffset>
                </wp:positionV>
                <wp:extent cx="339090" cy="3435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05pt;margin-top:109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4665</wp:posOffset>
                </wp:positionH>
                <wp:positionV relativeFrom="paragraph">
                  <wp:posOffset>-728345</wp:posOffset>
                </wp:positionV>
                <wp:extent cx="339090" cy="3435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-57.3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E2.</w:t>
        <w:tab/>
      </w:r>
      <w:r>
        <w:rPr>
          <w:sz w:val="40"/>
        </w:rPr>
        <w:tab/>
        <w:t>6 + 2</w:t>
      </w:r>
      <w:r>
        <w:rPr/>
        <w:t xml:space="preserve"> </w:t>
      </w:r>
      <w:r>
        <w:rPr>
          <w:sz w:val="40"/>
        </w:rPr>
        <w:t>=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2545</wp:posOffset>
                </wp:positionH>
                <wp:positionV relativeFrom="paragraph">
                  <wp:posOffset>180340</wp:posOffset>
                </wp:positionV>
                <wp:extent cx="339090" cy="3435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14.2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7165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6pt" to="43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OE3.</w:t>
        <w:tab/>
      </w:r>
      <w:r>
        <w:rPr>
          <w:sz w:val="40"/>
        </w:rPr>
        <w:tab/>
        <w:t>4 +</w:t>
      </w:r>
      <w:r>
        <w:rPr>
          <w:sz w:val="32"/>
        </w:rPr>
        <w:t xml:space="preserve">   </w:t>
      </w:r>
      <w:r>
        <w:rPr/>
        <w:t xml:space="preserve">          </w:t>
      </w:r>
      <w:r>
        <w:rPr>
          <w:sz w:val="40"/>
        </w:rPr>
        <w:t>= 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20"/>
          <w:lang w:val="en-US" w:eastAsia="en-US" w:bidi="en-US"/>
        </w:rPr>
      </w:pPr>
      <w:r>
        <w:rPr>
          <w:color w:val="000000"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165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.4pt" to="4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OE4.</w:t>
        <w:tab/>
      </w:r>
      <w:r>
        <w:rPr>
          <w:sz w:val="40"/>
        </w:rPr>
        <w:tab/>
      </w:r>
      <w:r>
        <w:rPr>
          <w:color w:val="000000"/>
          <w:sz w:val="32"/>
        </w:rPr>
        <w:t xml:space="preserve">        </w:t>
      </w:r>
      <w:r>
        <w:rPr>
          <w:color w:val="000000"/>
          <w:sz w:val="40"/>
        </w:rPr>
        <w:t>+ 5 = 9</w:t>
      </w:r>
    </w:p>
    <w:p>
      <w:pPr>
        <w:pStyle w:val="Normal"/>
        <w:rPr>
          <w:color w:val="000000"/>
          <w:sz w:val="32"/>
          <w:szCs w:val="20"/>
          <w:lang w:val="en-US" w:eastAsia="en-US" w:bidi="en-US"/>
        </w:rPr>
      </w:pPr>
      <w:r>
        <w:rPr>
          <w:color w:val="000000"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pt" to="4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9745</wp:posOffset>
                </wp:positionH>
                <wp:positionV relativeFrom="paragraph">
                  <wp:posOffset>206375</wp:posOffset>
                </wp:positionV>
                <wp:extent cx="339090" cy="3435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16.2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OE5.</w:t>
      </w:r>
      <w:r>
        <w:rPr>
          <w:sz w:val="40"/>
        </w:rPr>
        <w:tab/>
        <w:tab/>
        <w:t xml:space="preserve">8 = 6 + 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165</wp:posOffset>
                </wp:positionH>
                <wp:positionV relativeFrom="paragraph">
                  <wp:posOffset>142875</wp:posOffset>
                </wp:positionV>
                <wp:extent cx="5829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1.25pt" to="4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201930</wp:posOffset>
                </wp:positionV>
                <wp:extent cx="339090" cy="3435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15.9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28"/>
        </w:rPr>
        <w:t>OE6.</w:t>
        <w:tab/>
      </w:r>
      <w:r>
        <w:rPr>
          <w:sz w:val="40"/>
        </w:rPr>
        <w:tab/>
      </w:r>
      <w:r>
        <w:rPr>
          <w:sz w:val="40"/>
          <w:szCs w:val="20"/>
          <w:lang w:val="en-US" w:eastAsia="en-US"/>
        </w:rPr>
        <w:t xml:space="preserve">7 =         </w:t>
      </w:r>
      <w:r>
        <w:rPr>
          <w:sz w:val="40"/>
        </w:rPr>
        <w:t>+ 3</w:t>
      </w:r>
    </w:p>
    <w:p>
      <w:pPr>
        <w:pStyle w:val="Normal"/>
        <w:rPr>
          <w:sz w:val="40"/>
          <w:szCs w:val="20"/>
          <w:lang w:val="en-US" w:eastAsia="en-US" w:bidi="en-US"/>
        </w:rPr>
      </w:pPr>
      <w:r>
        <w:rPr>
          <w:sz w:val="4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7165</wp:posOffset>
                </wp:positionH>
                <wp:positionV relativeFrom="paragraph">
                  <wp:posOffset>183515</wp:posOffset>
                </wp:positionV>
                <wp:extent cx="5829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4.45pt" to="4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left="-270" w:right="-270" w:hanging="0"/>
        <w:rPr/>
      </w:pPr>
      <w:r>
        <w:rPr>
          <w:sz w:val="28"/>
        </w:rPr>
        <w:t xml:space="preserve">DIRECTIONS: </w:t>
      </w:r>
      <w:r>
        <w:rPr>
          <w:i/>
          <w:sz w:val="28"/>
        </w:rPr>
        <w:t>On these problems, we really need you to show your work by writing down the numbers you add or subtract</w:t>
      </w:r>
      <w:r>
        <w:rPr>
          <w:i/>
          <w:color w:val="000000"/>
          <w:sz w:val="28"/>
        </w:rPr>
        <w:t>. Write your answer in the box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12065</wp:posOffset>
                </wp:positionV>
                <wp:extent cx="339090" cy="3435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0.9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E7.</w:t>
      </w:r>
      <w:r>
        <w:rPr>
          <w:sz w:val="40"/>
        </w:rPr>
        <w:tab/>
        <w:tab/>
        <w:t>3 + 4 =</w:t>
      </w:r>
      <w:r>
        <w:rPr>
          <w:sz w:val="32"/>
        </w:rPr>
        <w:t xml:space="preserve">          </w:t>
      </w:r>
      <w:r>
        <w:rPr>
          <w:sz w:val="40"/>
        </w:rPr>
        <w:t>+ 5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865</wp:posOffset>
                </wp:positionH>
                <wp:positionV relativeFrom="paragraph">
                  <wp:posOffset>-98234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77.35pt" to="454pt,-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65</wp:posOffset>
                </wp:positionH>
                <wp:positionV relativeFrom="paragraph">
                  <wp:posOffset>-245745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19.35pt" to="454pt,-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</wp:posOffset>
                </wp:positionH>
                <wp:positionV relativeFrom="paragraph">
                  <wp:posOffset>513715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0.45pt" to="45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</wp:posOffset>
                </wp:positionH>
                <wp:positionV relativeFrom="paragraph">
                  <wp:posOffset>132651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4.45pt" to="454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OE8.</w:t>
      </w:r>
      <w:r>
        <w:rPr>
          <w:sz w:val="40"/>
        </w:rPr>
        <w:tab/>
        <w:tab/>
        <w:t>5 +</w:t>
      </w:r>
      <w:r>
        <w:rPr>
          <w:sz w:val="32"/>
        </w:rPr>
        <w:t xml:space="preserve">            </w:t>
      </w:r>
      <w:r>
        <w:rPr>
          <w:sz w:val="40"/>
        </w:rPr>
        <w:t>= 6 +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1535</wp:posOffset>
                </wp:positionH>
                <wp:positionV relativeFrom="paragraph">
                  <wp:posOffset>196215</wp:posOffset>
                </wp:positionV>
                <wp:extent cx="339090" cy="3435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5.4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0805</wp:posOffset>
                </wp:positionH>
                <wp:positionV relativeFrom="paragraph">
                  <wp:posOffset>-795655</wp:posOffset>
                </wp:positionV>
                <wp:extent cx="339090" cy="3435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-62.6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E9.</w:t>
      </w:r>
      <w:r>
        <w:rPr>
          <w:sz w:val="40"/>
        </w:rPr>
        <w:tab/>
      </w:r>
      <w:r>
        <w:rPr>
          <w:sz w:val="32"/>
        </w:rPr>
        <w:t xml:space="preserve">    </w:t>
        <w:tab/>
        <w:t xml:space="preserve">         </w:t>
      </w:r>
      <w:r>
        <w:rPr>
          <w:sz w:val="40"/>
        </w:rPr>
        <w:t xml:space="preserve">+ 2 = 6 + 4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3135</wp:posOffset>
                </wp:positionH>
                <wp:positionV relativeFrom="paragraph">
                  <wp:posOffset>2540</wp:posOffset>
                </wp:positionV>
                <wp:extent cx="339090" cy="3435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0.2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E10.</w:t>
      </w:r>
      <w:r>
        <w:rPr>
          <w:sz w:val="40"/>
        </w:rPr>
        <w:tab/>
        <w:t>3 + 6 = 8  +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2865</wp:posOffset>
                </wp:positionH>
                <wp:positionV relativeFrom="paragraph">
                  <wp:posOffset>27178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1.4pt" to="454pt,2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3135</wp:posOffset>
                </wp:positionH>
                <wp:positionV relativeFrom="paragraph">
                  <wp:posOffset>-2540</wp:posOffset>
                </wp:positionV>
                <wp:extent cx="339090" cy="3435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-0.2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E11.</w:t>
        <w:tab/>
      </w:r>
      <w:r>
        <w:rPr>
          <w:sz w:val="40"/>
        </w:rPr>
        <w:t>4 + 5 + 8 =</w:t>
      </w:r>
      <w:r>
        <w:rPr>
          <w:sz w:val="32"/>
        </w:rPr>
        <w:t xml:space="preserve">             </w:t>
      </w:r>
      <w:r>
        <w:rPr>
          <w:sz w:val="40"/>
        </w:rPr>
        <w:t>+ 8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132080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pt" to="45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187960</wp:posOffset>
                </wp:positionV>
                <wp:extent cx="339090" cy="3435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4.8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OE12.</w:t>
        <w:tab/>
      </w:r>
      <w:r>
        <w:rPr>
          <w:sz w:val="40"/>
        </w:rPr>
        <w:t>7 + 6 + 4 = 7 +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</wp:posOffset>
                </wp:positionH>
                <wp:positionV relativeFrom="paragraph">
                  <wp:posOffset>196850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5pt" to="45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0</wp:posOffset>
                </wp:positionH>
                <wp:positionV relativeFrom="paragraph">
                  <wp:posOffset>139700</wp:posOffset>
                </wp:positionV>
                <wp:extent cx="339090" cy="3435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1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OE13.</w:t>
        <w:tab/>
      </w:r>
      <w:r>
        <w:rPr>
          <w:sz w:val="32"/>
        </w:rPr>
        <w:tab/>
      </w:r>
      <w:r>
        <w:rPr>
          <w:sz w:val="40"/>
        </w:rPr>
        <w:t>+ 9 = 8 + 5 + 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865</wp:posOffset>
                </wp:positionH>
                <wp:positionV relativeFrom="paragraph">
                  <wp:posOffset>28575</wp:posOffset>
                </wp:positionV>
                <wp:extent cx="5829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25pt" to="45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6835</wp:posOffset>
                </wp:positionH>
                <wp:positionV relativeFrom="paragraph">
                  <wp:posOffset>188595</wp:posOffset>
                </wp:positionV>
                <wp:extent cx="339090" cy="3435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4.8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28"/>
        </w:rPr>
        <w:t>OE14.</w:t>
        <w:tab/>
      </w:r>
      <w:r>
        <w:rPr>
          <w:sz w:val="40"/>
        </w:rPr>
        <w:t>8 +</w:t>
      </w:r>
      <w:r>
        <w:rPr>
          <w:sz w:val="32"/>
        </w:rPr>
        <w:t xml:space="preserve">           </w:t>
      </w:r>
      <w:r>
        <w:rPr>
          <w:sz w:val="40"/>
        </w:rPr>
        <w:t>= 8  + 6  +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865</wp:posOffset>
                </wp:positionH>
                <wp:positionV relativeFrom="paragraph">
                  <wp:posOffset>207645</wp:posOffset>
                </wp:positionV>
                <wp:extent cx="5829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35pt" to="45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6035</wp:posOffset>
                </wp:positionH>
                <wp:positionV relativeFrom="paragraph">
                  <wp:posOffset>197485</wp:posOffset>
                </wp:positionV>
                <wp:extent cx="339090" cy="3435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5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OE15.</w:t>
        <w:tab/>
      </w:r>
      <w:r>
        <w:rPr>
          <w:sz w:val="40"/>
        </w:rPr>
        <w:t xml:space="preserve">8 + 5 – 3 = 8 +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3135</wp:posOffset>
                </wp:positionH>
                <wp:positionV relativeFrom="paragraph">
                  <wp:posOffset>15875</wp:posOffset>
                </wp:positionV>
                <wp:extent cx="339090" cy="34353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25pt;width:26.65pt;height:2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>OE16.</w:t>
        <w:tab/>
      </w:r>
      <w:r>
        <w:rPr>
          <w:sz w:val="40"/>
        </w:rPr>
        <w:t>6 – 4 + 3 =         +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2865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05pt" to="45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E17.</w:t>
      </w:r>
    </w:p>
    <w:p>
      <w:pPr>
        <w:pStyle w:val="Normal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251835</wp:posOffset>
            </wp:positionH>
            <wp:positionV relativeFrom="paragraph">
              <wp:posOffset>177165</wp:posOffset>
            </wp:positionV>
            <wp:extent cx="457200" cy="1138555"/>
            <wp:effectExtent l="0" t="0" r="0" b="0"/>
            <wp:wrapNone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100" t="-12254" r="15932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69670</wp:posOffset>
            </wp:positionH>
            <wp:positionV relativeFrom="paragraph">
              <wp:posOffset>48895</wp:posOffset>
            </wp:positionV>
            <wp:extent cx="457200" cy="99060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51" t="-48" r="432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937635</wp:posOffset>
            </wp:positionH>
            <wp:positionV relativeFrom="paragraph">
              <wp:posOffset>50800</wp:posOffset>
            </wp:positionV>
            <wp:extent cx="1028700" cy="1028700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045" t="-12254" r="-494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41855</wp:posOffset>
                </wp:positionH>
                <wp:positionV relativeFrom="paragraph">
                  <wp:posOffset>73660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65pt;margin-top:5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94535</wp:posOffset>
                </wp:positionH>
                <wp:positionV relativeFrom="paragraph">
                  <wp:posOffset>50800</wp:posOffset>
                </wp:positionV>
                <wp:extent cx="914400" cy="914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0335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05pt;margin-top:14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1855</wp:posOffset>
                </wp:positionH>
                <wp:positionV relativeFrom="paragraph">
                  <wp:posOffset>73660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65pt;margin-top:5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77165</wp:posOffset>
                </wp:positionH>
                <wp:positionV relativeFrom="paragraph">
                  <wp:posOffset>50800</wp:posOffset>
                </wp:positionV>
                <wp:extent cx="914400" cy="914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2865</wp:posOffset>
                </wp:positionH>
                <wp:positionV relativeFrom="paragraph">
                  <wp:posOffset>165100</wp:posOffset>
                </wp:positionV>
                <wp:extent cx="114300" cy="11366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95pt;margin-top:13pt;width:8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63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0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6603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0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286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95pt;margin-top: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863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05pt;margin-top: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3520</wp:posOffset>
                </wp:positionH>
                <wp:positionV relativeFrom="paragraph">
                  <wp:posOffset>41910</wp:posOffset>
                </wp:positionV>
                <wp:extent cx="114300" cy="11366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6pt;margin-top:3.3pt;width:8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930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95pt;margin-top:9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863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05pt;margin-top:9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Please circle the correct answer to the problem abov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050" w:leader="none"/>
          <w:tab w:val="left" w:pos="6300" w:leader="none"/>
          <w:tab w:val="left" w:pos="8550" w:leader="none"/>
        </w:tabs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2865</wp:posOffset>
                </wp:positionH>
                <wp:positionV relativeFrom="paragraph">
                  <wp:posOffset>134620</wp:posOffset>
                </wp:positionV>
                <wp:extent cx="6078220" cy="501650"/>
                <wp:effectExtent l="5080" t="508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501480"/>
                          <a:chOff x="0" y="0"/>
                          <a:chExt cx="6078240" cy="501480"/>
                        </a:xfrm>
                      </wpg:grpSpPr>
                      <wpg:grpSp>
                        <wpg:cNvGrpSpPr/>
                        <wpg:grpSpPr>
                          <a:xfrm>
                            <a:off x="2629080" y="43920"/>
                            <a:ext cx="4204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4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580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2560"/>
                              <a:ext cx="633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325800"/>
                              <a:ext cx="63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52560"/>
                              <a:ext cx="63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224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92240"/>
                              <a:ext cx="633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6120"/>
                              <a:ext cx="633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7400" y="43920"/>
                            <a:ext cx="4197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42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258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9044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14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89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18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037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89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9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8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37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37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8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037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18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18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18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89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9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18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18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037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440" y="43920"/>
                            <a:ext cx="6858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0"/>
                              <a:ext cx="420840" cy="4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o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0.6pt;width:478.6pt;height:39.5pt" coordorigin="-99,212" coordsize="9572,790">
                <v:group id="shape_0" style="position:absolute;left:4041;top:281;width:662;height:663">
                  <v:rect id="shape_0" stroked="t" o:allowincell="f" style="position:absolute;left:4041;top:281;width:661;height:6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133;top:794;width:99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3;top:364;width:99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6;top:794;width:98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6;top:364;width:98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8;top:584;width:96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8;top:584;width:99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8;top:574;width:99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259;top:281;width:661;height:662">
                  <v:rect id="shape_0" stroked="t" o:allowincell="f" style="position:absolute;left:6259;top:281;width:660;height:6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353;top:794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33;top:581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6;top:362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81;top:35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-99;top:21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014;top:71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;top:35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5;top:35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4;top:53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4;top:35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;top:35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;top:71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;top:53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;top:53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5;top:71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5;top:53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;top:71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4;top:71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4;top:71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881;top:21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014;top:35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4;top:35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4;top:71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4;top:71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4;top:53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393;top:281;width:1080;height:721">
                  <v:rect id="shape_0" stroked="t" o:allowincell="f" style="position:absolute;left:8598;top:281;width:662;height:6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393;top:282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ow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  <w:tab w:val="left" w:pos="85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270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E18.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  <w:tab w:val="left" w:pos="3330" w:leader="none"/>
        </w:tabs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94435</wp:posOffset>
            </wp:positionH>
            <wp:positionV relativeFrom="paragraph">
              <wp:posOffset>156845</wp:posOffset>
            </wp:positionV>
            <wp:extent cx="571500" cy="1138555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100" t="-12254" r="15932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994535</wp:posOffset>
            </wp:positionH>
            <wp:positionV relativeFrom="paragraph">
              <wp:posOffset>109855</wp:posOffset>
            </wp:positionV>
            <wp:extent cx="1028700" cy="1138555"/>
            <wp:effectExtent l="0" t="0" r="0" b="0"/>
            <wp:wrapNone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045" t="-12254" r="-494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366135</wp:posOffset>
            </wp:positionH>
            <wp:positionV relativeFrom="paragraph">
              <wp:posOffset>19685</wp:posOffset>
            </wp:positionV>
            <wp:extent cx="457200" cy="99060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751" t="-48" r="432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80535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12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8265</wp:posOffset>
                </wp:positionH>
                <wp:positionV relativeFrom="paragraph">
                  <wp:posOffset>46355</wp:posOffset>
                </wp:positionV>
                <wp:extent cx="914400" cy="914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3.65pt;width:72pt;height:72pt" coordorigin="-139,73" coordsize="1440,1440">
                <v:rect id="shape_0" fillcolor="white" stroked="t" o:allowincell="f" style="position:absolute;left:-139;top:7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1;top:253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;top:115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1;top:25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1;top:115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94835</wp:posOffset>
                </wp:positionH>
                <wp:positionV relativeFrom="paragraph">
                  <wp:posOffset>99695</wp:posOffset>
                </wp:positionV>
                <wp:extent cx="114300" cy="11366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05pt;margin-top:7.85pt;width:8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633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1.05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948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05pt;margin-top: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663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1.05pt;margin-top: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9483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05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633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1.05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i/>
        </w:rPr>
        <w:t>Please circle the correct answer to the problem above</w:t>
      </w:r>
      <w:r>
        <w:rPr/>
        <w:t>.</w:t>
      </w:r>
    </w:p>
    <w:p>
      <w:pPr>
        <w:pStyle w:val="Normal"/>
        <w:tabs>
          <w:tab w:val="clear" w:pos="720"/>
          <w:tab w:val="left" w:pos="18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630" w:leader="none"/>
          <w:tab w:val="left" w:pos="1710" w:leader="none"/>
          <w:tab w:val="left" w:pos="1890" w:leader="none"/>
          <w:tab w:val="left" w:pos="3960" w:leader="none"/>
          <w:tab w:val="left" w:pos="4050" w:leader="none"/>
          <w:tab w:val="left" w:pos="6030" w:leader="none"/>
          <w:tab w:val="left" w:pos="6210" w:leader="none"/>
          <w:tab w:val="left" w:pos="6300" w:leader="none"/>
          <w:tab w:val="left" w:pos="846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</wp:posOffset>
                </wp:positionH>
                <wp:positionV relativeFrom="paragraph">
                  <wp:posOffset>57785</wp:posOffset>
                </wp:positionV>
                <wp:extent cx="6026785" cy="485140"/>
                <wp:effectExtent l="5080" t="508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485280"/>
                          <a:chOff x="0" y="0"/>
                          <a:chExt cx="6026760" cy="485280"/>
                        </a:xfrm>
                      </wpg:grpSpPr>
                      <wps:wsp>
                        <wps:cNvSpPr/>
                        <wps:spPr>
                          <a:xfrm>
                            <a:off x="2920320" y="2062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062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22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062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622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3456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456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062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756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756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290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290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3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21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980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062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124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07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79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67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65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512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5004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34308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0960" y="27360"/>
                            <a:ext cx="6858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0"/>
                              <a:ext cx="420840" cy="4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o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4.55pt;width:474.55pt;height:38.2pt" coordorigin="-18,91" coordsize="9491,764">
                <v:oval id="shape_0" fillcolor="black" stroked="t" o:allowincell="f" style="position:absolute;left:4581;top:41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1;top:41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201;top:9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1;top:9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135;top:18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5;top:41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1;top:18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5;top:63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1;top:63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1;top:41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5;top:21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1;top:21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5;top:60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1;top:60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957;top:9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499;top:22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3;top:23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9;top:40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3;top:41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9;top:58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3;top:59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5;top:68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5;top:14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5;top:50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5;top:32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-18;top:91;width:720;height:720">
                  <v:rect id="shape_0" fillcolor="white" stroked="t" o:allowincell="f" style="position:absolute;left:-18;top:91;width:719;height:71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22;top:170;width:100;height:10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;top:632;width:100;height:10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393;top:134;width:1080;height:721">
                  <v:rect id="shape_0" stroked="t" o:allowincell="f" style="position:absolute;left:8598;top:134;width:662;height:6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393;top:135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ow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ind w:left="1890" w:hanging="189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E19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66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15035</wp:posOffset>
            </wp:positionH>
            <wp:positionV relativeFrom="paragraph">
              <wp:posOffset>40640</wp:posOffset>
            </wp:positionV>
            <wp:extent cx="457200" cy="1138555"/>
            <wp:effectExtent l="0" t="0" r="0" b="0"/>
            <wp:wrapNone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100" t="-12254" r="15932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91465</wp:posOffset>
                </wp:positionH>
                <wp:positionV relativeFrom="paragraph">
                  <wp:posOffset>-5080</wp:posOffset>
                </wp:positionV>
                <wp:extent cx="6400800" cy="1138555"/>
                <wp:effectExtent l="508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38680"/>
                          <a:chOff x="0" y="0"/>
                          <a:chExt cx="6400800" cy="11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84068" t="-12158" r="-464" b="-2691"/>
                          <a:stretch/>
                        </pic:blipFill>
                        <pic:spPr>
                          <a:xfrm>
                            <a:off x="5600880" y="38160"/>
                            <a:ext cx="800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73123" t="-12158" r="15939" b="-2691"/>
                          <a:stretch/>
                        </pic:blipFill>
                        <pic:spPr>
                          <a:xfrm>
                            <a:off x="5029200" y="0"/>
                            <a:ext cx="4572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45766" t="0" r="43303" b="0"/>
                          <a:stretch/>
                        </pic:blipFill>
                        <pic:spPr>
                          <a:xfrm>
                            <a:off x="3200400" y="114480"/>
                            <a:ext cx="457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7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8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0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0.4pt;width:504pt;height:89.65pt" coordorigin="-459,-8" coordsize="10080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52;width:1259;height:1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61;top:-8;width:719;height:17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172;width:719;height:1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459;top:1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-279;top:352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279;top:12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601;top:1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21;top:3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1;top:12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;top:82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1;top:126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6;top:3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841;top:1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021;top:3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1;top:12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1;top:12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1;top:3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6210" w:leader="none"/>
          <w:tab w:val="left" w:pos="6300" w:leader="none"/>
          <w:tab w:val="left" w:pos="8550" w:leader="none"/>
        </w:tabs>
        <w:rPr>
          <w:i/>
          <w:i/>
        </w:rPr>
      </w:pPr>
      <w:r>
        <w:rPr>
          <w:i/>
          <w:sz w:val="28"/>
        </w:rPr>
        <w:t>Please circle the correct answer to the problem ab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4050" w:leader="none"/>
          <w:tab w:val="left" w:pos="6120" w:leader="none"/>
          <w:tab w:val="left" w:pos="8460" w:leader="none"/>
        </w:tabs>
        <w:rPr>
          <w:color w:val="000000"/>
          <w:szCs w:val="20"/>
          <w:lang w:val="en-US" w:eastAsia="en-US" w:bidi="en-US"/>
        </w:rPr>
      </w:pPr>
      <w:r>
        <w:rPr>
          <w:color w:val="00000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55270</wp:posOffset>
                </wp:positionH>
                <wp:positionV relativeFrom="paragraph">
                  <wp:posOffset>41910</wp:posOffset>
                </wp:positionV>
                <wp:extent cx="6448425" cy="501650"/>
                <wp:effectExtent l="5080" t="508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01480"/>
                          <a:chOff x="0" y="0"/>
                          <a:chExt cx="6448320" cy="501480"/>
                        </a:xfrm>
                      </wpg:grpSpPr>
                      <wpg:grpSp>
                        <wpg:cNvGrpSpPr/>
                        <wpg:grpSpPr>
                          <a:xfrm>
                            <a:off x="2858040" y="45720"/>
                            <a:ext cx="4197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24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032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178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972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846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7252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24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3032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178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3052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1356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760" cy="42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42048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42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58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4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16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258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14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116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9116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920" y="45720"/>
                            <a:ext cx="4197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42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972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00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430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9872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2520" y="43920"/>
                            <a:ext cx="6858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0"/>
                              <a:ext cx="420840" cy="4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o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3.3pt;width:507.75pt;height:39.45pt" coordorigin="-402,66" coordsize="10155,789">
                <v:group id="shape_0" style="position:absolute;left:4099;top:138;width:661;height:662">
                  <v:oval id="shape_0" fillcolor="black" stroked="t" o:allowincell="f" style="position:absolute;left:4147;top:205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7;top:343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7;top:481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0;top:291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0;top:429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0;top:567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17;top:205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17;top:343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17;top:481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18;top:619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9;top:632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4099;top:138;width:660;height:6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402;top:114;width:662;height:662">
                  <v:rect id="shape_0" stroked="t" o:allowincell="f" style="position:absolute;left:-402;top:114;width:661;height:6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-307;top:627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07;top:195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113;top:415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;top:627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;top:195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02;top:415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;top:415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201;top:138;width:661;height:662">
                  <v:rect id="shape_0" stroked="t" o:allowincell="f" style="position:absolute;left:6201;top:138;width:660;height:6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89;top:426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881;top:6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960;top:145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1;top:606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3;top:379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673;top:135;width:1080;height:721">
                  <v:rect id="shape_0" stroked="t" o:allowincell="f" style="position:absolute;left:8878;top:135;width:662;height:6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673;top:135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ow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10" w:leader="none"/>
          <w:tab w:val="left" w:pos="405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E20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20065</wp:posOffset>
                </wp:positionH>
                <wp:positionV relativeFrom="paragraph">
                  <wp:posOffset>103505</wp:posOffset>
                </wp:positionV>
                <wp:extent cx="6629400" cy="1143000"/>
                <wp:effectExtent l="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43000"/>
                          <a:chOff x="0" y="0"/>
                          <a:chExt cx="662940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84068" t="-12158" r="-464" b="-2691"/>
                          <a:stretch/>
                        </pic:blipFill>
                        <pic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73123" t="-12158" r="15939" b="-2691"/>
                          <a:stretch/>
                        </pic:blipFill>
                        <pic:spPr>
                          <a:xfrm>
                            <a:off x="1143000" y="0"/>
                            <a:ext cx="4572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rcRect l="45766" t="0" r="43303" b="0"/>
                          <a:stretch/>
                        </pic:blipFill>
                        <pic:spPr>
                          <a:xfrm>
                            <a:off x="3200400" y="152280"/>
                            <a:ext cx="457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73123" t="-12158" r="15939" b="-2691"/>
                          <a:stretch/>
                        </pic:blipFill>
                        <pic:spPr>
                          <a:xfrm>
                            <a:off x="5054760" y="0"/>
                            <a:ext cx="4572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114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4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6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20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0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6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6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533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002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8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0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8.15pt;width:522pt;height:90pt" coordorigin="-819,163" coordsize="10440,1800">
                <v:shape id="shape_0" stroked="f" o:allowincell="f" style="position:absolute;left:-819;top:163;width:1439;height:16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81;top:163;width:719;height:17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221;top:403;width:719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141;top:163;width:719;height:17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81;top:3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1;top:3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661;top:523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61;top:523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61;top:1424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61;top:983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1;top:983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1;top:1424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1;top:523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1;top:1004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61;top:1424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241;top:3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421;top:14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6;top:48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lease circle the correct answer to the problem abov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1710" w:leader="none"/>
          <w:tab w:val="left" w:pos="5490" w:leader="none"/>
        </w:tabs>
        <w:ind w:left="-450" w:firstLine="450"/>
        <w:rPr>
          <w:color w:val="000000"/>
          <w:sz w:val="40"/>
          <w:szCs w:val="20"/>
          <w:lang w:val="en-US" w:eastAsia="en-US" w:bidi="en-US"/>
        </w:rPr>
      </w:pPr>
      <w:r>
        <w:rPr>
          <w:color w:val="000000"/>
          <w:sz w:val="4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91465</wp:posOffset>
                </wp:positionH>
                <wp:positionV relativeFrom="paragraph">
                  <wp:posOffset>146050</wp:posOffset>
                </wp:positionV>
                <wp:extent cx="6484620" cy="499745"/>
                <wp:effectExtent l="5080" t="508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499680"/>
                          <a:chOff x="0" y="0"/>
                          <a:chExt cx="648468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47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47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47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391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91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391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969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69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74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69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00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63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504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88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2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152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290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49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59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9872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7560"/>
                            <a:ext cx="4564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53880"/>
                              <a:ext cx="6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5800"/>
                              <a:ext cx="6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07720"/>
                              <a:ext cx="6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53880"/>
                              <a:ext cx="6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55800"/>
                              <a:ext cx="6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7720"/>
                              <a:ext cx="6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07720"/>
                              <a:ext cx="6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8880" y="41760"/>
                            <a:ext cx="6858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29960" y="0"/>
                              <a:ext cx="420840" cy="4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o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1.5pt;width:510.6pt;height:39.35pt" coordorigin="-459,230" coordsize="10212,787">
                <v:rect id="shape_0" fillcolor="white" stroked="t" o:allowincell="f" style="position:absolute;left:-459;top:2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2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1;top:2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-363;top:31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;top:31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42;top:31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374;top:76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;top:76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42;top:76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374;top:54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;top:54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3;top:66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42;top:54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0;top:309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41;top:770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0;top:28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0;top:46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3;top:84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1;top:291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1;top:48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1;top:66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9;top:56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9;top:74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7;top:36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1;top:83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3;top:543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201;top:242;width:719;height:719">
                  <v:rect id="shape_0" stroked="t" o:allowincell="f" style="position:absolute;left:6201;top:242;width:718;height:7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304;top:799;width:106;height:1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4;top:330;width:106;height:1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14;top:569;width:106;height:1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20;top:799;width:106;height:1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20;top:330;width:106;height:1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8;top:569;width:106;height:1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1;top:569;width:106;height:1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673;top:296;width:1080;height:721">
                  <v:rect id="shape_0" stroked="t" o:allowincell="f" style="position:absolute;left:8878;top:296;width:662;height:6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673;top:297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ow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1710" w:leader="none"/>
          <w:tab w:val="left" w:pos="5490" w:leader="none"/>
        </w:tabs>
        <w:ind w:left="-450" w:firstLine="45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1710" w:leader="none"/>
          <w:tab w:val="left" w:pos="5490" w:leader="none"/>
        </w:tabs>
        <w:ind w:left="-450" w:firstLine="450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DIRECTIONS: </w:t>
      </w:r>
      <w:r>
        <w:rPr>
          <w:i/>
          <w:color w:val="000000"/>
        </w:rPr>
        <w:t>Find the number that goes in each box.  You can try to find a shortcut so you don’t have to do all the adding. Show your work and write your answer in the box.</w:t>
      </w:r>
    </w:p>
    <w:p>
      <w:pPr>
        <w:pStyle w:val="Normal"/>
        <w:rPr>
          <w:i/>
          <w:i/>
          <w:color w:val="000000"/>
          <w:sz w:val="40"/>
          <w:szCs w:val="20"/>
          <w:lang w:val="en-US" w:eastAsia="en-US"/>
        </w:rPr>
      </w:pPr>
      <w:r>
        <w:rPr>
          <w:i/>
          <w:color w:val="000000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6600</wp:posOffset>
                </wp:positionH>
                <wp:positionV relativeFrom="paragraph">
                  <wp:posOffset>259080</wp:posOffset>
                </wp:positionV>
                <wp:extent cx="339090" cy="34353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20.4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28"/>
        </w:rPr>
        <w:t>OE21.</w:t>
        <w:tab/>
      </w:r>
      <w:r>
        <w:rPr>
          <w:sz w:val="40"/>
        </w:rPr>
        <w:t>67 + 84 =</w:t>
      </w:r>
      <w:r>
        <w:rPr>
          <w:sz w:val="32"/>
        </w:rPr>
        <w:t xml:space="preserve">           </w:t>
      </w:r>
      <w:r>
        <w:rPr>
          <w:sz w:val="40"/>
        </w:rPr>
        <w:t>+ 83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35</wp:posOffset>
                </wp:positionH>
                <wp:positionV relativeFrom="paragraph">
                  <wp:posOffset>43942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4.6pt" to="463pt,3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8445</wp:posOffset>
                </wp:positionH>
                <wp:positionV relativeFrom="paragraph">
                  <wp:posOffset>266065</wp:posOffset>
                </wp:positionV>
                <wp:extent cx="339090" cy="34353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20.9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28"/>
        </w:rPr>
        <w:t>OE22.</w:t>
        <w:tab/>
      </w:r>
      <w:r>
        <w:rPr>
          <w:sz w:val="40"/>
        </w:rPr>
        <w:t xml:space="preserve">898 + 13 = 896 + 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</wp:posOffset>
                </wp:positionH>
                <wp:positionV relativeFrom="paragraph">
                  <wp:posOffset>29972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3.6pt" to="46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535</wp:posOffset>
                </wp:positionH>
                <wp:positionV relativeFrom="paragraph">
                  <wp:posOffset>175260</wp:posOffset>
                </wp:positionV>
                <wp:extent cx="339090" cy="34353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3.8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OE23.</w:t>
        <w:tab/>
      </w:r>
      <w:r>
        <w:rPr/>
        <w:t xml:space="preserve">        </w:t>
      </w:r>
      <w:r>
        <w:rPr>
          <w:sz w:val="32"/>
        </w:rPr>
        <w:t xml:space="preserve">  </w:t>
      </w:r>
      <w:r>
        <w:rPr>
          <w:sz w:val="40"/>
        </w:rPr>
        <w:t>+ 55 = 37 + 5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7335</wp:posOffset>
                </wp:positionH>
                <wp:positionV relativeFrom="paragraph">
                  <wp:posOffset>266700</wp:posOffset>
                </wp:positionV>
                <wp:extent cx="339090" cy="34353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21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pt" to="463pt,1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0"/>
        </w:rPr>
        <w:br/>
      </w:r>
      <w:r>
        <w:rPr>
          <w:sz w:val="28"/>
        </w:rPr>
        <w:t>OE24.</w:t>
      </w:r>
      <w:r>
        <w:rPr>
          <w:sz w:val="40"/>
        </w:rPr>
        <w:tab/>
        <w:t>43 +</w:t>
      </w:r>
      <w:r>
        <w:rPr>
          <w:sz w:val="32"/>
        </w:rPr>
        <w:t xml:space="preserve">             </w:t>
      </w:r>
      <w:r>
        <w:rPr>
          <w:sz w:val="40"/>
        </w:rPr>
        <w:t>= 48 + 7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05pt" to="46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OE25.</w:t>
        <w:tab/>
      </w:r>
      <w:r>
        <w:rPr>
          <w:sz w:val="32"/>
        </w:rPr>
        <w:t xml:space="preserve">Find the value of </w:t>
      </w:r>
      <w:r>
        <w:rPr>
          <w:b/>
          <w:i/>
          <w:sz w:val="32"/>
        </w:rPr>
        <w:t>c</w:t>
      </w:r>
      <w:r>
        <w:rPr>
          <w:sz w:val="32"/>
        </w:rPr>
        <w:t>. Explain your answer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 + c + 4 = 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plai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OE26.</w:t>
        <w:tab/>
      </w:r>
      <w:r>
        <w:rPr>
          <w:sz w:val="32"/>
        </w:rPr>
        <w:t xml:space="preserve">Find the value of </w:t>
      </w:r>
      <w:r>
        <w:rPr>
          <w:b/>
          <w:i/>
          <w:sz w:val="32"/>
        </w:rPr>
        <w:t>n</w:t>
      </w:r>
      <w:r>
        <w:rPr>
          <w:sz w:val="32"/>
        </w:rPr>
        <w:t>.  Explain your answer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32"/>
        </w:rPr>
        <w:t>n + n + n + 2 = 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7635</wp:posOffset>
                </wp:positionH>
                <wp:positionV relativeFrom="paragraph">
                  <wp:posOffset>15875</wp:posOffset>
                </wp:positionV>
                <wp:extent cx="1143000" cy="1143000"/>
                <wp:effectExtent l="5080" t="5080" r="5080" b="508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1.25pt;width:90pt;height:90pt" coordorigin="6201,25" coordsize="1800,1800">
                <v:shape id="shape_0" fillcolor="gray" stroked="t" o:allowincell="f" style="position:absolute;left:6201;top:25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1;top:570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>Explain: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1710" w:leader="none"/>
          <w:tab w:val="left" w:pos="5490" w:leader="none"/>
        </w:tabs>
        <w:ind w:left="-450" w:firstLine="45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/>
        <w:t>For each statement below, check (1) Very Rarely, (2) Rarely, (3) Often, or (4) Very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do my math work, I try to: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Explain to myself why each answer is correct or incorrect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63863160"/>
            <w:bookmarkStart w:id="1" w:name="__Fieldmark__0_196386316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63863160"/>
            <w:bookmarkStart w:id="3" w:name="__Fieldmark__1_196386316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963863160"/>
            <w:bookmarkStart w:id="5" w:name="__Fieldmark__2_196386316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963863160"/>
            <w:bookmarkStart w:id="7" w:name="__Fieldmark__3_196386316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kip and not do the problems that are confusing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963863160"/>
            <w:bookmarkStart w:id="9" w:name="__Fieldmark__4_196386316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963863160"/>
            <w:bookmarkStart w:id="11" w:name="__Fieldmark__5_196386316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963863160"/>
            <w:bookmarkStart w:id="13" w:name="__Fieldmark__6_196386316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963863160"/>
            <w:bookmarkStart w:id="15" w:name="__Fieldmark__7_196386316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onnect the new things we are learning to the things that I already know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963863160"/>
            <w:bookmarkStart w:id="17" w:name="__Fieldmark__8_196386316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963863160"/>
            <w:bookmarkStart w:id="19" w:name="__Fieldmark__9_196386316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963863160"/>
            <w:bookmarkStart w:id="21" w:name="__Fieldmark__10_196386316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963863160"/>
            <w:bookmarkStart w:id="23" w:name="__Fieldmark__11_196386316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Memorize the answers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963863160"/>
            <w:bookmarkStart w:id="25" w:name="__Fieldmark__12_196386316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963863160"/>
            <w:bookmarkStart w:id="27" w:name="__Fieldmark__13_196386316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963863160"/>
            <w:bookmarkStart w:id="29" w:name="__Fieldmark__14_196386316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963863160"/>
            <w:bookmarkStart w:id="31" w:name="__Fieldmark__15_196386316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ouble check my answers to make sure that they make sense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963863160"/>
            <w:bookmarkStart w:id="33" w:name="__Fieldmark__16_196386316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963863160"/>
            <w:bookmarkStart w:id="35" w:name="__Fieldmark__17_196386316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963863160"/>
            <w:bookmarkStart w:id="37" w:name="__Fieldmark__18_196386316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963863160"/>
            <w:bookmarkStart w:id="39" w:name="__Fieldmark__19_196386316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sk for help right away if I don’t understand something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963863160"/>
            <w:bookmarkStart w:id="41" w:name="__Fieldmark__20_196386316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963863160"/>
            <w:bookmarkStart w:id="43" w:name="__Fieldmark__21_196386316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963863160"/>
            <w:bookmarkStart w:id="45" w:name="__Fieldmark__22_196386316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963863160"/>
            <w:bookmarkStart w:id="47" w:name="__Fieldmark__23_196386316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For each statement below, check (1) Disagree, (2) Disagree a little, (3) Agree a little, </w:t>
      </w:r>
    </w:p>
    <w:p>
      <w:pPr>
        <w:pStyle w:val="Normal"/>
        <w:rPr/>
      </w:pPr>
      <w:r>
        <w:rPr/>
        <w:t>or (4) Ag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n general, I find math to be very interesting: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963863160"/>
            <w:bookmarkStart w:id="49" w:name="__Fieldmark__24_196386316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963863160"/>
            <w:bookmarkStart w:id="51" w:name="__Fieldmark__25_196386316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963863160"/>
            <w:bookmarkStart w:id="53" w:name="__Fieldmark__26_196386316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963863160"/>
            <w:bookmarkStart w:id="55" w:name="__Fieldmark__27_196386316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a litt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a littl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Understanding math is very important to me: 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963863160"/>
            <w:bookmarkStart w:id="57" w:name="__Fieldmark__28_196386316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963863160"/>
            <w:bookmarkStart w:id="59" w:name="__Fieldmark__29_196386316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963863160"/>
            <w:bookmarkStart w:id="61" w:name="__Fieldmark__30_196386316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963863160"/>
            <w:bookmarkStart w:id="63" w:name="__Fieldmark__31_196386316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a litt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a littl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’m willing to work really hard to learn about math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963863160"/>
            <w:bookmarkStart w:id="65" w:name="__Fieldmark__32_196386316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963863160"/>
            <w:bookmarkStart w:id="67" w:name="__Fieldmark__33_196386316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963863160"/>
            <w:bookmarkStart w:id="69" w:name="__Fieldmark__34_196386316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963863160"/>
            <w:bookmarkStart w:id="71" w:name="__Fieldmark__35_196386316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a litt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a littl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</w:tr>
    </w:tbl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 Test 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#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6"/>
      <w:szCs w:val="24"/>
      <w:u w:val="single"/>
    </w:rPr>
  </w:style>
  <w:style w:type="character" w:styleId="Heading2Char">
    <w:name w:val="Heading 2 Char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2"/>
      <w:szCs w:val="24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22:00Z</dcterms:created>
  <dc:creator>Percival Matthews</dc:creator>
  <dc:description/>
  <cp:keywords/>
  <dc:language>en-US</dc:language>
  <cp:lastModifiedBy>Bethany Rittle-Johnson</cp:lastModifiedBy>
  <cp:lastPrinted>2008-11-10T12:13:00Z</cp:lastPrinted>
  <dcterms:modified xsi:type="dcterms:W3CDTF">2008-11-11T17:41:00Z</dcterms:modified>
  <cp:revision>7</cp:revision>
  <dc:subject/>
  <dc:title>CONCEPTUAL TEST</dc:title>
</cp:coreProperties>
</file>