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unity Development, Organizations, and Polic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D 2610-01 / HOD 3600-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Spring Semester 2008</w:t>
        <w:tab/>
        <w:tab/>
        <w:tab/>
        <w:tab/>
        <w:t>TR 9:35-10:50</w:t>
        <w:tab/>
        <w:tab/>
        <w:tab/>
        <w:tab/>
        <w:t>110 Pay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Instructo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m Fra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B Mayborn  (mailbox in 206 Mayborn)</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pavement@vanderbilt.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7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Hours: by appoin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g Perk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Mayborn (mailbox in 206 Mayborn)</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doug.perkins@vanderbilt.ed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2-33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Hours: by appoint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eaching Assis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h Bazu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 Mayborn (mailbox in 203 Mayborn)</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josh.bazuin@vanderbilt.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fice Hours: by appoin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course aims to introduce students to concepts of community development in the context of urban change in the United States.  In this context, the course helps students understand the context in which community development work operates (i.e., public policy, structures of disadvantage, and economics).  Theory around the nature of urban development, neighborhood change and community organizing/development will be discussed as they pertain to the practical knowledge and skills needed to operate effectively in the broad field of urban community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lang w:bidi="en-US"/>
        </w:rPr>
        <w:t xml:space="preserve">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sz w:val="24"/>
          <w:szCs w:val="24"/>
          <w:lang w:bidi="en-US"/>
        </w:rPr>
        <w:t xml:space="preserve">By the end of this course, we hope you will be able to do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sz w:val="24"/>
          <w:szCs w:val="24"/>
          <w:lang w:bidi="en-US"/>
        </w:rPr>
        <w:t>(1)</w:t>
      </w:r>
      <w:r>
        <w:rPr>
          <w:rFonts w:eastAsia="Times New Roman" w:cs="Times New Roman" w:ascii="ArialMT;Arial" w:hAnsi="ArialMT;Arial"/>
          <w:sz w:val="24"/>
          <w:szCs w:val="24"/>
          <w:lang w:bidi="en-US"/>
        </w:rPr>
        <w:t xml:space="preserve"> </w:t>
      </w:r>
      <w:r>
        <w:rPr>
          <w:rFonts w:eastAsia="Times New Roman" w:cs="Times New Roman" w:ascii="TimesNewRomanPSMT;Times New Roman" w:hAnsi="TimesNewRomanPSMT;Times New Roman"/>
          <w:sz w:val="24"/>
          <w:szCs w:val="24"/>
          <w:lang w:bidi="en-US"/>
        </w:rPr>
        <w:t xml:space="preserve">Define, in multiple ways, the process of urban redevelopment and neighborhood change in all their complexity, contradictions, and paradox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sz w:val="24"/>
          <w:szCs w:val="24"/>
          <w:lang w:bidi="en-US"/>
        </w:rPr>
        <w:t>(2)</w:t>
      </w:r>
      <w:r>
        <w:rPr>
          <w:rFonts w:eastAsia="Times New Roman" w:cs="Times New Roman" w:ascii="ArialMT;Arial" w:hAnsi="ArialMT;Arial"/>
          <w:sz w:val="24"/>
          <w:szCs w:val="24"/>
          <w:lang w:bidi="en-US"/>
        </w:rPr>
        <w:t xml:space="preserve"> </w:t>
      </w:r>
      <w:r>
        <w:rPr>
          <w:rFonts w:eastAsia="Times New Roman" w:cs="Times New Roman" w:ascii="TimesNewRomanPSMT;Times New Roman" w:hAnsi="TimesNewRomanPSMT;Times New Roman"/>
          <w:sz w:val="24"/>
          <w:szCs w:val="24"/>
          <w:lang w:bidi="en-US"/>
        </w:rPr>
        <w:t xml:space="preserve">Understand in some detail the forces and organizations that are both driving and resi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sz w:val="24"/>
          <w:szCs w:val="24"/>
          <w:lang w:bidi="en-US"/>
        </w:rPr>
        <w:t xml:space="preserve">these proc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sz w:val="24"/>
          <w:szCs w:val="24"/>
          <w:lang w:bidi="en-US"/>
        </w:rPr>
        <w:t>(3)</w:t>
      </w:r>
      <w:r>
        <w:rPr>
          <w:rFonts w:eastAsia="Times New Roman" w:cs="Times New Roman" w:ascii="ArialMT;Arial" w:hAnsi="ArialMT;Arial"/>
          <w:sz w:val="24"/>
          <w:szCs w:val="24"/>
          <w:lang w:bidi="en-US"/>
        </w:rPr>
        <w:t xml:space="preserve"> </w:t>
      </w:r>
      <w:r>
        <w:rPr>
          <w:rFonts w:eastAsia="Times New Roman" w:cs="Times New Roman" w:ascii="TimesNewRomanPSMT;Times New Roman" w:hAnsi="TimesNewRomanPSMT;Times New Roman"/>
          <w:sz w:val="24"/>
          <w:szCs w:val="24"/>
          <w:lang w:bidi="en-US"/>
        </w:rPr>
        <w:t xml:space="preserve">Understand the impact that urban public policy is having on communities 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sz w:val="24"/>
          <w:szCs w:val="24"/>
          <w:lang w:bidi="en-US"/>
        </w:rPr>
        <w:t xml:space="preserve">in urban areas across the United States, surveying a range of domains (i.e., human-environment relations, social welfare, ability to claim home space in the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sz w:val="24"/>
          <w:szCs w:val="24"/>
          <w:lang w:bidi="en-US"/>
        </w:rPr>
        <w:t>(4)</w:t>
      </w:r>
      <w:r>
        <w:rPr>
          <w:rFonts w:eastAsia="Times New Roman" w:cs="Times New Roman" w:ascii="ArialMT;Arial" w:hAnsi="ArialMT;Arial"/>
          <w:sz w:val="24"/>
          <w:szCs w:val="24"/>
          <w:lang w:bidi="en-US"/>
        </w:rPr>
        <w:t xml:space="preserve"> </w:t>
      </w:r>
      <w:r>
        <w:rPr>
          <w:rFonts w:eastAsia="Times New Roman" w:cs="Times New Roman" w:ascii="TimesNewRomanPSMT;Times New Roman" w:hAnsi="TimesNewRomanPSMT;Times New Roman"/>
          <w:sz w:val="24"/>
          <w:szCs w:val="24"/>
          <w:lang w:bidi="en-US"/>
        </w:rPr>
        <w:t xml:space="preserve">Produce a term paper demonstrating an in-depth understanding of community development as it relates to the above mentioned course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NewRomanPSMT;Times New Roman" w:cs="TimesNewRomanPSMT;Times New Roman" w:ascii="TimesNewRomanPSMT;Times New Roman" w:hAnsi="TimesNewRomanPSMT;Times New Roman"/>
          <w:b/>
          <w:sz w:val="24"/>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eastAsia="Times New Roman" w:cs="Times New Roman"/>
          <w:sz w:val="24"/>
          <w:szCs w:val="24"/>
          <w:lang w:bidi="en-US"/>
        </w:rPr>
      </w:pPr>
      <w:r>
        <w:rPr>
          <w:rFonts w:eastAsia="Times New Roman" w:cs="Times New Roman" w:ascii="TimesNewRomanPSMT;Times New Roman" w:hAnsi="TimesNewRomanPSMT;Times New Roman"/>
          <w:sz w:val="24"/>
          <w:szCs w:val="24"/>
          <w:lang w:bidi="en-US"/>
        </w:rPr>
        <w:t xml:space="preserve">A major goal of this course is to prepare students for work in the complex field of community development occurring in cross-cultural settings, and in organizations characterized by diversity, or in institutional contexts which serve a culturally diverse clientele.   </w:t>
      </w:r>
    </w:p>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Expectation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ance at all class sessions is mandatory.  Three points will be deducted from the participation grade for every unexcused absence.  If a student is unable to attend, he or she should communicate the reason for the absence well in advance of the start of class; in such cases, the absence may be excused.  Absences justified after the fact will not be excused without appropriate documentation from the Office of the Assistant Dean for Student Affai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urse will not proceed well without significant student input and involvement.  Participation in course activities, and especially class discussions, is essential.</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need to come to class prepared.  Such preparation will be accomplished through thorough reading of the class material in advance of the class session.  Students can expect to read between 40 and 60 pages of material for each session.</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out the term, we will be asking students to come prepared with  questions to facilitate discussion of the readings.  From time to time, we will ask students to hand in these questions, which will be used in part to determine the participation grade.  </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ective participation also means not distracting yourself or others.  Please devote your full attention to the class.  Use of computers, phones, or other material not related to course work is not permit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Assignments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required to keep copies of all assignments turned in for the class, especially those submitted electronically.  Retain copies of e-mail communication where you submit assignments.  OAK and e-mail messages sometimes fail to arrive, computers fail, documents get deleted.  Protect yourself by maintaining separate copies of your submissions.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te assignments will be penalized at a rate of 5 percent per day late, not including Saturdays or Sundays.  If a student has difficulty meeting course deadlines, please contact an instructor well in advance of the due date to make arrangements.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expected to abide by the tenets of the Honor Code for all assignments in this course.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that require accommodations for reasons of disability or other reasons are encouraged to speak with both the instructors and the Opportunity Development Center to make satisfactory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Reading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n addition to these core books, additional readings will be provided on OAK.  </w:t>
      </w:r>
    </w:p>
    <w:p>
      <w:pPr>
        <w:pStyle w:val="Normal"/>
        <w:spacing w:lineRule="auto" w:line="240" w:before="0" w:after="0"/>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t>Required Book Purchases</w:t>
      </w:r>
    </w:p>
    <w:p>
      <w:pPr>
        <w:pStyle w:val="Normal"/>
        <w:spacing w:lineRule="auto" w:line="240" w:before="0" w:after="0"/>
        <w:ind w:left="720" w:hanging="720"/>
        <w:rPr/>
      </w:pPr>
      <w:r>
        <w:rPr>
          <w:rFonts w:cs="Times New Roman" w:ascii="Times New Roman" w:hAnsi="Times New Roman"/>
          <w:sz w:val="24"/>
          <w:szCs w:val="24"/>
        </w:rPr>
        <w:t xml:space="preserve">DeFilippis, James &amp; Saegert, Susan. (2007). </w:t>
      </w:r>
      <w:r>
        <w:rPr>
          <w:rFonts w:cs="Times New Roman" w:ascii="Times New Roman" w:hAnsi="Times New Roman"/>
          <w:i/>
          <w:iCs/>
          <w:sz w:val="24"/>
          <w:szCs w:val="24"/>
        </w:rPr>
        <w:t xml:space="preserve">The community development reader. </w:t>
      </w:r>
      <w:r>
        <w:rPr>
          <w:rFonts w:cs="Times New Roman" w:ascii="Times New Roman" w:hAnsi="Times New Roman"/>
          <w:sz w:val="24"/>
          <w:szCs w:val="24"/>
        </w:rPr>
        <w:t>New York: Routledge. [$39.95 on Amaz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Pattillo, Mary. (2007). </w:t>
      </w:r>
      <w:r>
        <w:rPr>
          <w:rFonts w:cs="Times New Roman" w:ascii="Times New Roman" w:hAnsi="Times New Roman"/>
          <w:i/>
          <w:iCs/>
          <w:sz w:val="24"/>
          <w:szCs w:val="24"/>
        </w:rPr>
        <w:t xml:space="preserve">Black on the block: The politics of race and class in the city. </w:t>
      </w:r>
      <w:r>
        <w:rPr>
          <w:rFonts w:cs="Times New Roman" w:ascii="Times New Roman" w:hAnsi="Times New Roman"/>
          <w:sz w:val="24"/>
          <w:szCs w:val="24"/>
        </w:rPr>
        <w:t>Chicago: University of Chicago Press.  [$19.14 on Amaz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ees, Loretta, Slater, Tom, &amp; Wyly, Elvin. (2007). </w:t>
      </w:r>
      <w:r>
        <w:rPr>
          <w:rFonts w:cs="Times New Roman" w:ascii="Times New Roman" w:hAnsi="Times New Roman"/>
          <w:i/>
          <w:iCs/>
          <w:sz w:val="24"/>
          <w:szCs w:val="24"/>
        </w:rPr>
        <w:t>Gentrification</w:t>
      </w:r>
      <w:r>
        <w:rPr>
          <w:rFonts w:cs="Times New Roman" w:ascii="Times New Roman" w:hAnsi="Times New Roman"/>
          <w:sz w:val="24"/>
          <w:szCs w:val="24"/>
        </w:rPr>
        <w:t>. New York: Routledge.  [$29.95 on Amaz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itchell, Don. (2003). </w:t>
      </w:r>
      <w:r>
        <w:rPr>
          <w:rFonts w:cs="Times New Roman" w:ascii="Times New Roman" w:hAnsi="Times New Roman"/>
          <w:i/>
          <w:iCs/>
          <w:sz w:val="24"/>
          <w:szCs w:val="24"/>
        </w:rPr>
        <w:t>The right to the city: Social justice and the fight for public space.</w:t>
      </w:r>
      <w:r>
        <w:rPr>
          <w:rFonts w:cs="Times New Roman" w:ascii="Times New Roman" w:hAnsi="Times New Roman"/>
          <w:sz w:val="24"/>
          <w:szCs w:val="24"/>
        </w:rPr>
        <w:t xml:space="preserve"> New York: Guilford Press. [$26.00 on Amaz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ssignments and Assessment</w:t>
      </w:r>
    </w:p>
    <w:p>
      <w:pPr>
        <w:pStyle w:val="Normal"/>
        <w:spacing w:lineRule="auto" w:line="240" w:before="0" w:after="0"/>
        <w:rPr/>
      </w:pPr>
      <w:r>
        <w:rPr>
          <w:rFonts w:cs="Times New Roman" w:ascii="Times New Roman" w:hAnsi="Times New Roman"/>
          <w:b/>
          <w:bCs/>
          <w:i/>
          <w:iCs/>
          <w:sz w:val="24"/>
          <w:szCs w:val="24"/>
        </w:rPr>
        <w:t>Quizzes</w:t>
      </w:r>
      <w:r>
        <w:rPr>
          <w:rFonts w:cs="Times New Roman" w:ascii="Times New Roman" w:hAnsi="Times New Roman"/>
          <w:sz w:val="24"/>
          <w:szCs w:val="24"/>
        </w:rPr>
        <w:t xml:space="preserve"> (5@12% each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the course of the semester, there will be five quizzes on course material.  The quizzes will focus primarily on verifying your knowledge and comprehension of the readings and will contain a combination of multiple choice, true/false, and/or fill in the blank type questions in addition to several short answer questions.  Quizzes will be completed electronically through OAK.  While quizzes will be completed outside of class time, students are not permitted to collaborate on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Term Paper</w:t>
      </w:r>
      <w:r>
        <w:rPr>
          <w:rFonts w:cs="Times New Roman" w:ascii="Times New Roman" w:hAnsi="Times New Roman"/>
          <w:sz w:val="24"/>
          <w:szCs w:val="24"/>
        </w:rPr>
        <w:t xml:space="preserv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rm paper on a topic of your choice connected with the course material is required.  You will be required to meet with the instructors twice of the course of the semester to refine your topic and talk about the research.  The paper will need to combine both course materials as well as independent library research. More information will be forthcom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 xml:space="preserve">Attendance and Participation </w:t>
      </w:r>
      <w:r>
        <w:rPr/>
        <w:t>(10%)</w:t>
      </w:r>
    </w:p>
    <w:p>
      <w:pPr>
        <w:sectPr>
          <w:type w:val="continuous"/>
          <w:pgSz w:w="12240" w:h="15840"/>
          <w:pgMar w:left="1440" w:right="1440" w:gutter="0" w:header="0" w:top="1440" w:footer="0" w:bottom="1440"/>
          <w:formProt w:val="false"/>
          <w:textDirection w:val="lrTb"/>
          <w:docGrid w:type="default" w:linePitch="360" w:charSpace="0"/>
        </w:sectPr>
      </w:pPr>
    </w:p>
    <w:tbl>
      <w:tblPr>
        <w:tblW w:w="14458" w:type="dxa"/>
        <w:jc w:val="left"/>
        <w:tblInd w:w="-61" w:type="dxa"/>
        <w:tblLayout w:type="fixed"/>
        <w:tblCellMar>
          <w:top w:w="0" w:type="dxa"/>
          <w:left w:w="29" w:type="dxa"/>
          <w:bottom w:w="0" w:type="dxa"/>
          <w:right w:w="29" w:type="dxa"/>
        </w:tblCellMar>
      </w:tblPr>
      <w:tblGrid>
        <w:gridCol w:w="1469"/>
        <w:gridCol w:w="4230"/>
        <w:gridCol w:w="5580"/>
        <w:gridCol w:w="317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2"/>
            <w:bookmarkStart w:id="1" w:name="OLE_LINK1"/>
            <w:bookmarkEnd w:id="0"/>
            <w:bookmarkEnd w:id="1"/>
            <w:r>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pi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liverabl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Jan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Jan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Development in the United St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s  1-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Jan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 in the US: Community Development Corpor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s 5, 6, 7, 3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Jan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 in the US: Current Policy Framewor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s 10, 11, 12, 15, 1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Jan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Capital and Community Develop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DR, Chapters 14, 26 </w:t>
            </w:r>
          </w:p>
          <w:p>
            <w:pPr>
              <w:pStyle w:val="Normal"/>
              <w:spacing w:lineRule="auto" w:line="240" w:before="0" w:after="0"/>
              <w:rPr/>
            </w:pPr>
            <w:r>
              <w:rPr/>
              <w:t xml:space="preserve">OAK: Perkins, D., J. Hughey, and P. Speer (2002). Community Psychology Perspectives on Social Capital Theory and Community Development Practice. </w:t>
            </w:r>
            <w:r>
              <w:rPr>
                <w:i/>
                <w:iCs/>
              </w:rPr>
              <w:t>Journal of the Community Development Society,</w:t>
            </w:r>
            <w:r>
              <w:rPr/>
              <w:t xml:space="preserve"> 33(1). 33-5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Jan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Meaning &amp; 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DR, Chapters 17, 18, 19, 20 </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Jan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 and Community Organiz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s 21, 22, 23, 2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Febr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 and Community Organiz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s 25, 27, 28, 2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Quiz: Due by 6 February@11:59p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Febr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Organizing leadership, issues and practi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pt. on OAK</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Febr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Change from the Perspectives of Race, Class, and Gend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Black on the Block</w:t>
            </w:r>
            <w:r>
              <w:rPr/>
              <w:t>, Introduction and Chapters 1-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Febr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Change from the Perspectives of Race, Class, and Gend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Black on the Black</w:t>
            </w:r>
            <w:r>
              <w:rPr/>
              <w:t>, Chapters 3 &amp; 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Febr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Change from the Perspectives of Race, Class, and Gend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Black on the Block</w:t>
            </w:r>
            <w:r>
              <w:rPr/>
              <w:t>, Chapters 5-end</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Febr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Change from the Perspectives of Race, Class, and Gend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s 13, 33, 34, 3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Quiz: Due by 22 Feb @ 11:59p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Febr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 and cultural roots of Neighborhood Change: Introduction to Gentr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Gentrification</w:t>
            </w:r>
            <w:r>
              <w:rPr/>
              <w:t>, Chapters 1 &amp; 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Februa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 and cultural roots of Neighborhood Change: NIMB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s 30, 31, &amp; 3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Mar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Break; No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t up appointment with Fraser prior to Spring Break</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Mar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Break; No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Mar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 and cultural roots of Neighborhood Change: Social Hous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s 8 &amp; 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Mar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 and cultural roots of Neighborhood Change: Rise of the Creative Cla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Gentrification, </w:t>
            </w:r>
            <w:r>
              <w:rPr/>
              <w:t>Chapters 3 &amp; 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Quiz: Due by 14 March @11:59p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Mar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 and cultural roots of Neighborhood Change: Policy roots of gentr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Gentrification</w:t>
            </w:r>
            <w:r>
              <w:rPr/>
              <w:t>, Chapter 5</w:t>
            </w:r>
          </w:p>
          <w:p>
            <w:pPr>
              <w:pStyle w:val="Normal"/>
              <w:spacing w:lineRule="auto" w:line="240" w:before="0" w:after="0"/>
              <w:rPr/>
            </w:pPr>
            <w:r>
              <w:rPr/>
              <w:t>CDR, Chapter 3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Mar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w Urbanism and Smart Growth: Mixed Income Hous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Mar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conomic and cultural roots of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Gentrification</w:t>
            </w:r>
            <w:r>
              <w:rPr/>
              <w:t>, Chapters 6 &amp; 7</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Mar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ghborhood Change: Walking Tour of Edgehil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Reading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Quiz: Due by 28 March @11:59p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pri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me and Neighborhoo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Apri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ban spatial contests and justice: Public space and democrac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Right to the City</w:t>
            </w:r>
            <w:r>
              <w:rPr/>
              <w:t>, Introduction, Chapters 1 &amp; 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April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ban spatial contests and justice: Urban policy and public space (urban renew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Right to the City</w:t>
            </w:r>
            <w:r>
              <w:rPr/>
              <w:t>, Chapters 3 &amp; 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April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ban spatial contests and justice: Public space and the management of disadvantag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Right to the City</w:t>
            </w:r>
            <w:r>
              <w:rPr/>
              <w:t>, Chapters 5, 6, &amp; Conclusio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Apri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ory and Inclusionary Plan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AK: </w:t>
            </w:r>
            <w:r>
              <w:rPr>
                <w:i/>
                <w:iCs/>
              </w:rPr>
              <w:t>Tennessean</w:t>
            </w:r>
            <w:r>
              <w:rPr/>
              <w:t xml:space="preserve"> excerpts from The Plan of Nashvill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i/>
              </w:rPr>
              <w:t>***Term Paper Du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Apri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ory and Inclusionary Plann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Quiz: Due by 18 April@11:59p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Apri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lusions on Urban CD &amp; Poli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 Chapter 38, 39</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continuous"/>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Calibri"/>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ment@vanderbilt.edu" TargetMode="External"/><Relationship Id="rId3" Type="http://schemas.openxmlformats.org/officeDocument/2006/relationships/hyperlink" Target="mailto:doug.perkins@vanderbilt.edu" TargetMode="External"/><Relationship Id="rId4" Type="http://schemas.openxmlformats.org/officeDocument/2006/relationships/hyperlink" Target="mailto:josh.bazuin@vanderbil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17:00Z</dcterms:created>
  <dc:creator> Josh Bazuin</dc:creator>
  <dc:description/>
  <cp:keywords/>
  <dc:language>en-US</dc:language>
  <cp:lastModifiedBy>perkindd</cp:lastModifiedBy>
  <cp:lastPrinted>2008-01-14T12:20:00Z</cp:lastPrinted>
  <dcterms:modified xsi:type="dcterms:W3CDTF">2008-02-07T21:12:00Z</dcterms:modified>
  <cp:revision>6</cp:revision>
  <dc:subject/>
  <dc:title>Community Development, Organizations, and Policies</dc:title>
</cp:coreProperties>
</file>