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aurie Elizabeth Wo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McGill Hall</w:t>
        <w:tab/>
        <w:tab/>
        <w:tab/>
        <w:tab/>
        <w:tab/>
        <w:tab/>
        <w:t xml:space="preserve">      </w:t>
        <w:tab/>
        <w:tab/>
        <w:t>Garland Hall</w:t>
      </w:r>
    </w:p>
    <w:p>
      <w:pPr>
        <w:pStyle w:val="Normal"/>
        <w:rPr/>
      </w:pPr>
      <w:r>
        <w:rPr>
          <w:sz w:val="22"/>
          <w:szCs w:val="22"/>
        </w:rPr>
        <w:t>Vanderbilt University</w:t>
        <w:tab/>
        <w:tab/>
        <w:tab/>
        <w:tab/>
        <w:tab/>
        <w:tab/>
        <w:t xml:space="preserve">       </w:t>
        <w:tab/>
        <w:tab/>
        <w:t>Vanderbil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15) 400-6747</w:t>
        <w:tab/>
        <w:tab/>
        <w:tab/>
        <w:tab/>
        <w:tab/>
        <w:tab/>
        <w:tab/>
        <w:t xml:space="preserve">       </w:t>
        <w:tab/>
        <w:tab/>
        <w:t xml:space="preserve"> (615) 322-76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e.woods@vanderbilt.edu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br/>
        <w:t>Academic 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-present</w:t>
        <w:tab/>
        <w:t>Director of Undergraduate Studies, Department of Sociology, Vanderbilt University.</w:t>
      </w:r>
    </w:p>
    <w:p>
      <w:pPr>
        <w:pStyle w:val="Normal"/>
        <w:rPr/>
      </w:pPr>
      <w:r>
        <w:rPr>
          <w:sz w:val="22"/>
          <w:szCs w:val="22"/>
        </w:rPr>
        <w:t>2025-presnt</w:t>
        <w:tab/>
        <w:t>VUCares Fellow, Vanderbil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-present</w:t>
        <w:tab/>
        <w:t>A&amp;S Undergraduate Curriculum Committee, Vanderbil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Summer</w:t>
        <w:tab/>
        <w:t>Advisor, Vanderbilt Student Research Project: Resources for Women Leaving Pr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Summer</w:t>
        <w:tab/>
        <w:t>Advisor, Vanderbilt Student Research Project: Juvenile Labeling in Justice System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9-present</w:t>
        <w:tab/>
        <w:t>Senior Lecturer in Sociology, Vanderbilt University. Courses taught: Introduction to Sociology, Criminology, Contemporary Social Issues, Deviance and Social Control, Policing in America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8-2019</w:t>
        <w:tab/>
        <w:t>Lecturer, Department of Sociology, Vanderbilt University. Courses taught: Introduction to Sociology, Criminology, Contemporary Social Issues, Human Ecology, Men and Women in American Society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05-2008</w:t>
        <w:tab/>
        <w:t>Graduate Student Instructor, Department of Sociology, Vanderbilt Universit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5-present</w:t>
        <w:tab/>
        <w:t>Faculty Member in Residence, McGill Project, Vanderbilt Universit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6/2018</w:t>
        <w:tab/>
        <w:t>Osher Lifelong Learning instructor: American Gun Cultur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6-2017</w:t>
        <w:tab/>
        <w:t>Commons seminar instructor: Guns: An American Obsess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2-2015</w:t>
        <w:tab/>
        <w:t>Commons seminar instructor: What is a Hate Crime?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7-2019</w:t>
        <w:tab/>
        <w:t>Associate Professor of Sociology and Criminal Justice, Trevecca Nazarene University. Courses taught: Law Enforcement &amp; Society, Theories of Deviance, Policing in Society, Criminology &amp; Criminal Justice, Social Problems, General Sociology, Family in Society, Research Methods. Dissertation advisor, EdD program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1-Fall</w:t>
        <w:tab/>
        <w:t>Visiting Professor, Distance Education Program, Nazarene Theological College, Honeydew, South Africa. Course taught: General Sociology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7-2011</w:t>
        <w:tab/>
        <w:t>Adjunct Professor, Department of Sociology, Belmont University. Courses taught: Criminology, Introduction to Sociology, Sociology of Me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present</w:t>
        <w:tab/>
        <w:t xml:space="preserve">Academic Advisor, Vanderbilt Visions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8-present</w:t>
        <w:tab/>
        <w:t>Academic Advisor, student organization: Women in Government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15-2017</w:t>
        <w:tab/>
        <w:t>Academic Advisor, student organization: Life’s a Stitch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4-2020</w:t>
        <w:tab/>
        <w:t>Academic Advisor, student organization: Liberty in North Korea (LiNK)</w:t>
      </w:r>
    </w:p>
    <w:p>
      <w:pPr>
        <w:pStyle w:val="Normal"/>
        <w:rPr/>
      </w:pPr>
      <w:r>
        <w:rPr>
          <w:sz w:val="22"/>
          <w:szCs w:val="22"/>
        </w:rPr>
        <w:t>2013-2014</w:t>
        <w:tab/>
        <w:t xml:space="preserve">Academic Advisor, Mayfield Living/Learning Project, “Rated VU” </w:t>
      </w:r>
    </w:p>
    <w:p>
      <w:pPr>
        <w:pStyle w:val="Normal"/>
        <w:rPr/>
      </w:pPr>
      <w:r>
        <w:rPr>
          <w:sz w:val="22"/>
          <w:szCs w:val="22"/>
        </w:rPr>
        <w:t>2011-2012</w:t>
        <w:tab/>
        <w:t>Ingram Scholar project advisor, Vanderbilt University</w:t>
      </w:r>
    </w:p>
    <w:p>
      <w:pPr>
        <w:pStyle w:val="Normal"/>
        <w:rPr/>
      </w:pPr>
      <w:r>
        <w:rPr>
          <w:sz w:val="22"/>
          <w:szCs w:val="22"/>
        </w:rPr>
        <w:t>2010-2011</w:t>
        <w:tab/>
        <w:t>Academic Advisor, Vanderbilt Interest Project, “Bridging the Gap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-2009</w:t>
        <w:tab/>
        <w:t>Academic Advisor, Vanderbilt Relay for Life</w:t>
      </w:r>
    </w:p>
    <w:p>
      <w:pPr>
        <w:pStyle w:val="Normal"/>
        <w:rPr/>
      </w:pPr>
      <w:r>
        <w:rPr>
          <w:sz w:val="22"/>
          <w:szCs w:val="22"/>
        </w:rPr>
        <w:t>2003-2004</w:t>
        <w:tab/>
        <w:t>Academic Advisor, Mayfield Living/Learning Project, “Learning through the eyes of</w:t>
        <w:tab/>
        <w:tab/>
        <w:tab/>
        <w:tab/>
        <w:t xml:space="preserve">America’s veterans” </w:t>
      </w:r>
    </w:p>
    <w:p>
      <w:pPr>
        <w:pStyle w:val="TextBodyIndent"/>
        <w:rPr/>
      </w:pPr>
      <w:r>
        <w:rPr>
          <w:sz w:val="22"/>
          <w:szCs w:val="22"/>
        </w:rPr>
        <w:t>2001-2007</w:t>
        <w:tab/>
        <w:t>Adjunct Professor, Dept. of Social and Behavioral Sciences, Trevecca Nazarene University</w:t>
      </w:r>
    </w:p>
    <w:p>
      <w:pPr>
        <w:pStyle w:val="Normal"/>
        <w:rPr/>
      </w:pPr>
      <w:r>
        <w:rPr>
          <w:sz w:val="22"/>
          <w:szCs w:val="22"/>
        </w:rPr>
        <w:t>2000-2005</w:t>
        <w:tab/>
        <w:t>Graduate Teaching Assistant, Sociology Department, Vanderbilt University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1998-2007</w:t>
        <w:tab/>
        <w:t>Researcher, First Amendment Center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997-1999</w:t>
        <w:tab/>
        <w:t>Graduate Teaching Assistant, Department of Mass Communication, Middle Tennessee State Universit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 Campus Involvement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Oct 2020</w:t>
        <w:tab/>
        <w:t>Selection committee, Vanderbilt Outstanding Senior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9-2024</w:t>
        <w:tab/>
        <w:t>Member, Non-Tenure Track Faculty Advisor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2018</w:t>
        <w:tab/>
        <w:t>Faculty Director selections committee, E. Bronson Ingram Residential College</w:t>
      </w:r>
    </w:p>
    <w:p>
      <w:pPr>
        <w:pStyle w:val="Normal"/>
        <w:rPr/>
      </w:pPr>
      <w:r>
        <w:rPr>
          <w:sz w:val="22"/>
          <w:szCs w:val="22"/>
        </w:rPr>
        <w:t>Nov 2017</w:t>
        <w:tab/>
        <w:t>PREVAIL conference panelist, Vanderbilt Women’s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 2017</w:t>
        <w:tab/>
        <w:t>Heads of House selection committee, Ingram Comm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present</w:t>
        <w:tab/>
        <w:t>Mayfield Living Learning selection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ther Employment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979-1995</w:t>
        <w:tab/>
        <w:t>Special Agent in Charge (most recent title), California Department of Justice, Bureau of Narcotic Enforcement. Supervised 100 agents conducting a variety of investigations, including internal affairs, narcotics, confidential outside investigations for local and county law enforcement agen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-1979</w:t>
        <w:tab/>
        <w:t>Police Officer, City of Santa Ana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ec. 2008</w:t>
        <w:tab/>
        <w:t>Ph.D., Sociology with Criminology emphasis, Vanderbilt University</w:t>
      </w:r>
    </w:p>
    <w:p>
      <w:pPr>
        <w:pStyle w:val="TextBodyIndent"/>
        <w:rPr/>
      </w:pPr>
      <w:r>
        <w:rPr>
          <w:sz w:val="22"/>
          <w:szCs w:val="22"/>
        </w:rPr>
        <w:t>May 2002</w:t>
        <w:tab/>
        <w:t>Master of Art, Sociology, Vanderbil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0</w:t>
        <w:tab/>
        <w:t>Master of Liberal Arts &amp; Science, Vanderbil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. 1999</w:t>
        <w:tab/>
        <w:t xml:space="preserve">Master of Science, Mass Communication, Middle Tennessee Stat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Universit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Oct. 1997</w:t>
        <w:tab/>
        <w:t>Bachelor of Art, Management and Human Relations, Trevecca Nazarene University</w:t>
      </w:r>
    </w:p>
    <w:p>
      <w:pPr>
        <w:pStyle w:val="Heading2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40" w:hanging="1440"/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rPr/>
      </w:pPr>
      <w:r>
        <w:rPr>
          <w:sz w:val="22"/>
          <w:szCs w:val="22"/>
        </w:rPr>
        <w:t>Hate Crime and Fraud in Contemporary Hate Groups, Middle Tennessee Fraud Investigators annual conference, Nashville, TN, March 16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te crimes in California: Elements that increase their likelihood of</w:t>
        <w:br/>
        <w:t>prosecution. American Society of Criminology, Denver, Colorado, November 2003.</w:t>
      </w:r>
    </w:p>
    <w:p>
      <w:pPr>
        <w:pStyle w:val="Heading2"/>
        <w:ind w:left="1440" w:hanging="14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ind w:left="1440" w:hanging="14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here were no women in Vietnam: The collective identity of the women who ser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erbilt University, Culture and Identity Colloquium, March 15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es Nashville news make the grade?  A content analysis of local television news in Nashville, Tennessee.  Master’s thesis.  Middle Tennessee State University, August 199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wards</w:t>
      </w:r>
    </w:p>
    <w:p>
      <w:pPr>
        <w:pStyle w:val="Normal"/>
        <w:rPr/>
      </w:pPr>
      <w:r>
        <w:rPr/>
        <w:t>April 2023</w:t>
        <w:tab/>
        <w:t>Campus Partner of the Year, Office of Residential Life, Vanderbilt University.</w:t>
      </w:r>
    </w:p>
    <w:p>
      <w:pPr>
        <w:pStyle w:val="Normal"/>
        <w:rPr/>
      </w:pPr>
      <w:r>
        <w:rPr/>
        <w:t>Dec 2021</w:t>
        <w:tab/>
        <w:t>Dean’s Distinquished VUceptor Award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April 2016</w:t>
        <w:tab/>
        <w:t>Campus Partner of the Year, Office of Housing and Residential Education, Vanderbilt University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April  2012</w:t>
        <w:tab/>
        <w:t>Faculty Appreciation Award, Office of Housing and Residential Education, Vanderbil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    2009</w:t>
        <w:tab/>
        <w:t>Distinguished Professor, Vanderbilt Athletics</w:t>
      </w:r>
    </w:p>
    <w:p>
      <w:pPr>
        <w:pStyle w:val="Normal"/>
        <w:rPr/>
      </w:pPr>
      <w:r>
        <w:rPr>
          <w:sz w:val="22"/>
          <w:szCs w:val="22"/>
        </w:rPr>
        <w:t>May   2008</w:t>
        <w:tab/>
        <w:t>Outstanding Graduate Student Teacher in Sociology, Vanderbilt University</w:t>
      </w:r>
    </w:p>
    <w:p>
      <w:pPr>
        <w:pStyle w:val="Normal"/>
        <w:rPr/>
      </w:pPr>
      <w:r>
        <w:rPr>
          <w:sz w:val="22"/>
          <w:szCs w:val="22"/>
        </w:rPr>
        <w:t>2006 -2007</w:t>
        <w:tab/>
        <w:t>Center for Ethics Dissertation Fellow Facilitator, Vanderbilt University</w:t>
      </w:r>
    </w:p>
    <w:p>
      <w:pPr>
        <w:pStyle w:val="Normal"/>
        <w:rPr/>
      </w:pPr>
      <w:r>
        <w:rPr>
          <w:sz w:val="22"/>
          <w:szCs w:val="22"/>
        </w:rPr>
        <w:t>2006 -2007</w:t>
        <w:tab/>
        <w:t>Dissertation Enhancement Grant, Graduate School, Vanderbilt University</w:t>
      </w:r>
    </w:p>
    <w:p>
      <w:pPr>
        <w:pStyle w:val="Normal"/>
        <w:rPr/>
      </w:pPr>
      <w:r>
        <w:rPr>
          <w:sz w:val="22"/>
          <w:szCs w:val="22"/>
        </w:rPr>
        <w:t>2000 -2005</w:t>
        <w:tab/>
        <w:t>Five-year tuition waiver and graduate assistantship, Vanderbil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3</w:t>
        <w:tab/>
        <w:t>Nominated for Outstanding Graduate Student Professor, Vanderbil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  2004</w:t>
        <w:tab/>
        <w:t>Summer Research Grant, Vanderbilt University</w:t>
      </w:r>
    </w:p>
    <w:p>
      <w:pPr>
        <w:pStyle w:val="Normal"/>
        <w:rPr/>
      </w:pPr>
      <w:r>
        <w:rPr>
          <w:sz w:val="22"/>
          <w:szCs w:val="22"/>
        </w:rPr>
        <w:t>June   2003</w:t>
        <w:tab/>
        <w:t>Summer Research Grant, Vanderbilt University</w:t>
      </w:r>
    </w:p>
    <w:p>
      <w:pPr>
        <w:pStyle w:val="Normal"/>
        <w:rPr/>
      </w:pPr>
      <w:r>
        <w:rPr>
          <w:sz w:val="22"/>
          <w:szCs w:val="22"/>
        </w:rPr>
        <w:t>June   2001</w:t>
        <w:tab/>
        <w:t xml:space="preserve">Mellon Foundation Grant, Foundations of Social and Political Thought          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998-1999</w:t>
        <w:tab/>
        <w:t>Outstanding graduate student in Mass Communication, Middle Tennessee State University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997-1999</w:t>
        <w:tab/>
        <w:t>Two-year tuition waiver and graduate assistantship, Middle Tennessee State University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ublications</w:t>
      </w:r>
    </w:p>
    <w:p>
      <w:pPr>
        <w:pStyle w:val="Heading3"/>
        <w:rPr/>
      </w:pPr>
      <w:r>
        <w:rPr>
          <w:sz w:val="22"/>
          <w:szCs w:val="22"/>
          <w:u w:val="none"/>
        </w:rPr>
        <w:t xml:space="preserve">Woods, Laurie (2010). Adoption. </w:t>
      </w:r>
      <w:r>
        <w:rPr>
          <w:sz w:val="22"/>
          <w:szCs w:val="22"/>
        </w:rPr>
        <w:t>Encyclopedia of Motherhood</w:t>
      </w:r>
      <w:r>
        <w:rPr>
          <w:sz w:val="22"/>
          <w:szCs w:val="22"/>
          <w:u w:val="none"/>
        </w:rPr>
        <w:t>. Thousand Oaks, CA: Sage</w:t>
      </w:r>
    </w:p>
    <w:p>
      <w:pPr>
        <w:pStyle w:val="Normal"/>
        <w:rPr/>
      </w:pPr>
      <w:r>
        <w:rPr>
          <w:sz w:val="22"/>
          <w:szCs w:val="22"/>
        </w:rPr>
        <w:t xml:space="preserve">Woods, Laurie (2010). Military Mothers. </w:t>
      </w:r>
      <w:r>
        <w:rPr>
          <w:sz w:val="22"/>
          <w:szCs w:val="22"/>
          <w:u w:val="single"/>
        </w:rPr>
        <w:t>Encyclopedia of Motherhood</w:t>
      </w:r>
      <w:r>
        <w:rPr>
          <w:sz w:val="22"/>
          <w:szCs w:val="22"/>
        </w:rPr>
        <w:t xml:space="preserve">. Thousand Oaks, CA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ge.</w:t>
      </w:r>
    </w:p>
    <w:p>
      <w:pPr>
        <w:pStyle w:val="Normal"/>
        <w:rPr/>
      </w:pPr>
      <w:r>
        <w:rPr>
          <w:sz w:val="22"/>
          <w:szCs w:val="22"/>
        </w:rPr>
        <w:t xml:space="preserve">Woods, Laurie (2010). Tennessee Mothers. </w:t>
      </w:r>
      <w:r>
        <w:rPr>
          <w:sz w:val="22"/>
          <w:szCs w:val="22"/>
          <w:u w:val="single"/>
        </w:rPr>
        <w:t>Encyclopedia of Motherhood</w:t>
      </w:r>
      <w:r>
        <w:rPr>
          <w:sz w:val="22"/>
          <w:szCs w:val="22"/>
        </w:rPr>
        <w:t xml:space="preserve">. Thousand Oaks, CA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ge</w:t>
      </w:r>
    </w:p>
    <w:p>
      <w:pPr>
        <w:pStyle w:val="Normal"/>
        <w:rPr/>
      </w:pPr>
      <w:r>
        <w:rPr>
          <w:sz w:val="22"/>
          <w:szCs w:val="22"/>
        </w:rPr>
        <w:t xml:space="preserve">Woods, Laurie (2010). Stillbirth. </w:t>
      </w:r>
      <w:r>
        <w:rPr>
          <w:sz w:val="22"/>
          <w:szCs w:val="22"/>
          <w:u w:val="single"/>
        </w:rPr>
        <w:t>Encyclopedia of Motherhood</w:t>
      </w:r>
      <w:r>
        <w:rPr>
          <w:sz w:val="22"/>
          <w:szCs w:val="22"/>
        </w:rPr>
        <w:t>. Thousand Oaks, CA: Sage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34:00Z</dcterms:created>
  <dc:creator>laurie woods</dc:creator>
  <dc:description/>
  <cp:keywords/>
  <dc:language>en-US</dc:language>
  <cp:lastModifiedBy>Laurie Woods</cp:lastModifiedBy>
  <cp:lastPrinted>2007-04-25T14:56:00Z</cp:lastPrinted>
  <dcterms:modified xsi:type="dcterms:W3CDTF">2025-07-18T14:34:00Z</dcterms:modified>
  <cp:revision>2</cp:revision>
  <dc:subject/>
  <dc:title>Laurie Elizabeth Woods</dc:title>
</cp:coreProperties>
</file>