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5759"/>
        <w:gridCol w:w="347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News foru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Philosophical Vocabulary (scroll down to p. 5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Outline of History of Philosoph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 January - 13 Janua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rst Class Document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yllabu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Essay on Yeats's Byzantium Poem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Word docu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yzantium poem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" name="Pictur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Wordsworth, "Intimations"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" name="Picture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4 January - 20 Janua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 xml:space="preserve">Porphyry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u w:val="single"/>
                </w:rPr>
                <w:t>The Cave of the Nymph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 Thomas Taylor translation.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" name="Picture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Porphyry, Cave, L. trans. &amp; intro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" name="Picture 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On Blake's Book of Thel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1" name="Picture 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lake, The Book of Thel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2" name="Picture 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lake's The Sea of Time and Spac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3" name="Picture 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Raine essay on Blake's Sea of Time and Spac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4" name="Picture 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Essay on Porphyry's Cave of the Nymph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5" name="Picture 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1 January - 27 Janua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6" name="Picture 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Prefac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7" name="Picture 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fr-FR"/>
              </w:rPr>
              <w:t>Jullien, chapters I-III</w:t>
            </w:r>
            <w:r>
              <w:rPr>
                <w:rFonts w:eastAsia="Times New Roman" w:cs="Times New Roman" w:ascii="Times New Roman" w:hAnsi="Times New Roman"/>
                <w:color w:val="0000FF"/>
                <w:lang w:val="fr-FR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8" name="Picture 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notes for cc.I-II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9" name="Picture 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Glossar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0" name="Picture 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Tao Te Ching, trans. Stephen Mitchell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1" name="Picture 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hi Jing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2" name="Picture 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Tang Shi San Bai Shu (300 Tang Poems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3" name="Picture 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un Tzu, The Art of War (sound recording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4" name="Picture 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Chinese Classic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5" name="Picture 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8 January - 3 Februar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6" name="Picture 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c. XI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7" name="Picture 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c. XII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8" name="Picture 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c. XIV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9" name="Picture 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notes for chapters XII-XIV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0" name="Picture 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Zhuangz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1" name="Picture 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Fenollosa (and Pound), The Chinese Written Character as a Medium for Poetr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2" name="Picture 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Ni Zan (1372) Landscape of Blandnes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3" name="Picture 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Ni Zan, Water and Bamboo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4" name="Picture 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Ni Zan, Faded Landscap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5" name="Picture 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 February - 10 Februar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6" name="Picture 3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antayana, Three Philosophical Poets (abridged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7" name="Picture 3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Haines, Deepening the Self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8" name="Picture 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1 February - 17 Februa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in Nian Kuai Le !?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9" name="Picture 3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8 February - 24 Febru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0" name="Picture 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Franke, Hamlet as a Tragedy of Knowledg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1" name="Picture 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Cavell, Disowning Knowledge (On Shakspeare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2" name="Picture 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fr-FR"/>
              </w:rPr>
              <w:t>Cavell, on Hamlet (continuation, pp. 184-91)</w:t>
            </w:r>
            <w:r>
              <w:rPr>
                <w:rFonts w:eastAsia="Times New Roman" w:cs="Times New Roman" w:ascii="Times New Roman" w:hAnsi="Times New Roman"/>
                <w:color w:val="0000FF"/>
                <w:lang w:val="fr-FR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3" name="Picture 4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Franke, Cavell and the Philosophical Criticism of Literatur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Word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4" name="Picture 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Zeffirelli's Hamlet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5" name="Picture 4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Zeffirelli's Hamlet, The Ghost Scen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6" name="Picture 4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 xml:space="preserve">Olivier's "To be or not to be"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7" name="Picture 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 February - 3 Mar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lude Student Interpretations of Poems from Shi J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8" name="Picture 48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Detour and Access, c. VI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9" name="Picture 4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Detour and Access, c. VII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0" name="Picture 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ullien, Detour and Access, notes cc. 7-8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1" name="Picture 5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 March - 10 Mar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2" name="Picture 5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Dante's Inferno, cantos 1-5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3" name="Picture 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Inferno, cantos 1-5, note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4" name="Picture 5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Vico &amp; Schelling, Dante in Relation to Philosophy (odd pp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5" name="Picture 5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Vico &amp; Schelling, Dante in Relation to Philosophy (even pp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6" name="Picture 5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chlegel, on Dant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7" name="Picture 5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gamben, The End of the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8" name="Picture 5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Dante's Inferno, cantos 1-5, Mandelbaum trans.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9" name="Picture 5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de-DE"/>
              </w:rPr>
              <w:t>Inferno 1-5 Notes (Mandelbaum trans.)</w:t>
            </w:r>
            <w:r>
              <w:rPr>
                <w:rFonts w:eastAsia="Times New Roman" w:cs="Times New Roman" w:ascii="Times New Roman" w:hAnsi="Times New Roman"/>
                <w:color w:val="0000FF"/>
                <w:lang w:val="de-DE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0" name="Picture 6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Franke, Introduction to Inferno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1" name="Picture 6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Dante's Hell image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2" name="Picture 6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1 March - 17 Mar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3" name="Picture 6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chiller, On Naive and Sentimental Poetr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4" name="Picture 6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chiller, On Naive and Sentimental Poetry, selec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5" name="Picture 6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eethoven's 9th Symphony: Schiller's Ode to Jo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6" name="Picture 6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chiller's Ode to Joy, text and transl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7" name="Picture 6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8 March - 24 Mar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8" name="Picture 6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fr-FR"/>
              </w:rPr>
              <w:t>Bakhtin on Rabelais, Introduction</w:t>
            </w:r>
            <w:r>
              <w:rPr>
                <w:rFonts w:eastAsia="Times New Roman" w:cs="Times New Roman" w:ascii="Times New Roman" w:hAnsi="Times New Roman"/>
                <w:color w:val="0000FF"/>
                <w:lang w:val="fr-FR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9" name="Picture 6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fr-FR"/>
              </w:rPr>
              <w:t>Bakhtin on Rabelais, c. 1</w:t>
            </w:r>
            <w:r>
              <w:rPr>
                <w:rFonts w:eastAsia="Times New Roman" w:cs="Times New Roman" w:ascii="Times New Roman" w:hAnsi="Times New Roman"/>
                <w:color w:val="0000FF"/>
                <w:lang w:val="fr-FR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0" name="Picture 70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 xml:space="preserve">Holbein, Durer, "Dance of Death"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fi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1" name="Picture 7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Durer's illustrations for Ship of Fool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Zhuangz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2" name="Picture 72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Zhuangzi, Legge transl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Brief Student Interpretations of a Poem of their choice as either naive or sentimental or both or neither. Include information on the poem's provenanc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3" name="Picture 73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chroeder Poetry Lecture Event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4" name="Picture 7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 March - 31 Ma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5" name="Picture 75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Nietzsche, The Birth of Tragedy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6" name="Picture 7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Kierkegaard, on Margaret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7" name="Picture 77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ilenu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8" name="Picture 78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rchilochu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9" name="Picture 79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Raffael's Transfigur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0" name="Picture 8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Mozart's Don Giovanni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1" name="Picture 81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Leporello's Catalogue - text and transl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Resou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2" name="Picture 82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Leporello's aria Madamina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3" name="Picture 8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Leporello's aria Madamina (Ketelson version)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4" name="Picture 84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Deutsche Vers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5" name="Picture 8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This week 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 April - 7 Apri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6" name="Picture 8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enjamin, On Some Motifs in Baudelair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7" name="Picture 8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enjamin, Some Motifs in Baudelair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8" name="Picture 8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enjamin, On Some Motives of Baudelair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9" name="Picture 8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audelaire, Correspondances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Resour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0" name="Picture 9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Correspondances + transl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1" name="Picture 9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Baudelaire, Invitation au voyage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Resour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2" name="Picture 9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fr-FR"/>
              </w:rPr>
              <w:t>Baudelaire, Les fleurs du mal (Flowers of Evil)</w:t>
            </w:r>
            <w:r>
              <w:rPr>
                <w:rFonts w:eastAsia="Times New Roman" w:cs="Times New Roman" w:ascii="Times New Roman" w:hAnsi="Times New Roman"/>
                <w:color w:val="0000FF"/>
                <w:lang w:val="fr-FR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3" name="Picture 9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Jeffrey's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4" name="Picture 94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Yoyo's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Word docum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5" name="Picture 95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pril's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Word docum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6" name="Picture 96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bigail's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7" name="Picture 9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Marsha's Poe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fil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8" name="Picture 98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 April - 14 Apri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9" name="Picture 9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dorno &amp; Horkheimer, Dialectic of Enlightenment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0" name="Picture 100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White, On Dialectic of Enlightenment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1" name="Picture 10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Patch, Song of Siren and the Non-Transcendental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Student Presentation of Research Project: </w:t>
              <w:br/>
              <w:t xml:space="preserve">Jeffrey: Wordsworth, Tao Qian, and the Unity of Self and Nature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2" name="Picture 102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5 April - 21 Apr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Presentations of Research Projects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yo, Dao-de-Jing: A Different Point of View from Jullien’s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il: Yeats, “The Second Coming”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ilia: Chinese poetry and poetics: Zhu Xi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gail: Blake's Songs of Innocence and of Experience; the growth of self and soul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sha: Analysing Chinese Arts Based on Jullien</w:t>
            </w:r>
            <w:r>
              <w:rPr>
                <w:rFonts w:eastAsia="Times New Roman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smine, Coleridge's 'Rhyme of the Ancient Mariner' as a philosophical poem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ina: Blake, Book of Thel, comparison with Chinese cul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rence: Dante and Religion, the soul’s allegorical journey to God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3" name="Picture 10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2 April - 28 Apri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4" name="Picture 10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Unamuno, Tragic Sense of Life, “Conclusion: Don Quixote in the Contemporary European Tragi-Comedy”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PDF docu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All Final Papers Due on April 23 -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 print copy please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Mang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ccesshide">
    <w:name w:val="accesshid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moodle.umac.mo/mod/forum/view.php?id=1480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mmoodle.umac.mo/mod/resource/view.php?id=15107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mmoodle.umac.mo/mod/resource/view.php?id=15107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mmoodle.umac.mo/mod/resource/view.php?id=14853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mmoodle.umac.mo/mod/resource/view.php?id=149420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ummoodle.umac.mo/mod/resource/view.php?id=14853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ummoodle.umac.mo/mod/resource/view.php?id=148537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ummoodle.umac.mo/course/view.php?id=45935&amp;week=1" TargetMode="External"/><Relationship Id="rId18" Type="http://schemas.openxmlformats.org/officeDocument/2006/relationships/hyperlink" Target="http://www.tertullian.org/fathers/porphyry_cave_of_nymphs_02_translation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ummoodle.umac.mo/mod/resource/view.php?id=149301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ummoodle.umac.mo/mod/resource/view.php?id=151073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ummoodle.umac.mo/mod/resource/view.php?id=151612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ummoodle.umac.mo/mod/resource/view.php?id=151078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ummoodle.umac.mo/mod/resource/view.php?id=15167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ummoodle.umac.mo/mod/resource/view.php?id=151917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ummoodle.umac.mo/course/view.php?id=45935&amp;week=2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ummoodle.umac.mo/mod/resource/view.php?id=150760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ummoodle.umac.mo/mod/resource/view.php?id=150758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ummoodle.umac.mo/mod/resource/view.php?id=151210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ummoodle.umac.mo/mod/resource/view.php?id=150759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://ummoodle.umac.mo/mod/resource/view.php?id=151211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ummoodle.umac.mo/mod/resource/view.php?id=152607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ummoodle.umac.mo/mod/resource/view.php?id=152625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ummoodle.umac.mo/mod/resource/view.php?id=152624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ummoodle.umac.mo/mod/resource/view.php?id=152636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ummoodle.umac.mo/course/view.php?id=45935&amp;week=3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ummoodle.umac.mo/mod/resource/view.php?id=151192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ummoodle.umac.mo/mod/resource/view.php?id=151208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ummoodle.umac.mo/mod/resource/view.php?id=15119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ummoodle.umac.mo/mod/resource/view.php?id=150762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ummoodle.umac.mo/mod/resource/view.php?id=154031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ummoodle.umac.mo/mod/resource/view.php?id=152654" TargetMode="External"/><Relationship Id="rId65" Type="http://schemas.openxmlformats.org/officeDocument/2006/relationships/image" Target="media/image8.png"/><Relationship Id="rId66" Type="http://schemas.openxmlformats.org/officeDocument/2006/relationships/hyperlink" Target="http://ummoodle.umac.mo/mod/resource/view.php?id=154524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ummoodle.umac.mo/mod/resource/view.php?id=154525" TargetMode="External"/><Relationship Id="rId69" Type="http://schemas.openxmlformats.org/officeDocument/2006/relationships/image" Target="media/image8.png"/><Relationship Id="rId70" Type="http://schemas.openxmlformats.org/officeDocument/2006/relationships/hyperlink" Target="http://ummoodle.umac.mo/mod/resource/view.php?id=154542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ummoodle.umac.mo/course/view.php?id=45935&amp;week=4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ummoodle.umac.mo/mod/resource/view.php?id=151213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ummoodle.umac.mo/mod/resource/view.php?id=152783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://ummoodle.umac.mo/course/view.php?id=45935&amp;week=5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ummoodle.umac.mo/course/view.php?id=45935&amp;week=6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ummoodle.umac.mo/mod/resource/view.php?id=155598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ummoodle.umac.mo/mod/resource/view.php?id=155600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ummoodle.umac.mo/mod/resource/view.php?id=155606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ummoodle.umac.mo/mod/resource/view.php?id=156457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ummoodle.umac.mo/mod/resource/view.php?id=156014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ummoodle.umac.mo/mod/resource/view.php?id=156013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ummoodle.umac.mo/mod/resource/view.php?id=156025" TargetMode="External"/><Relationship Id="rId95" Type="http://schemas.openxmlformats.org/officeDocument/2006/relationships/image" Target="media/image6.png"/><Relationship Id="rId96" Type="http://schemas.openxmlformats.org/officeDocument/2006/relationships/hyperlink" Target="http://ummoodle.umac.mo/course/view.php?id=45935&amp;week=7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ummoodle.umac.mo/mod/resource/view.php?id=156609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ummoodle.umac.mo/mod/resource/view.php?id=156611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ummoodle.umac.mo/mod/resource/view.php?id=156665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ummoodle.umac.mo/course/view.php?id=45935&amp;week=8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ummoodle.umac.mo/mod/resource/view.php?id=156016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ummoodle.umac.mo/mod/resource/view.php?id=156017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ummoodle.umac.mo/mod/resource/view.php?id=156019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ummoodle.umac.mo/mod/resource/view.php?id=156020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ummoodle.umac.mo/mod/resource/view.php?id=156643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ummoodle.umac.mo/mod/resource/view.php?id=156021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ummoodle.umac.mo/mod/resource/view.php?id=158011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ummoodle.umac.mo/mod/resource/view.php?id=158014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ummoodle.umac.mo/mod/resource/view.php?id=158015" TargetMode="External"/><Relationship Id="rId123" Type="http://schemas.openxmlformats.org/officeDocument/2006/relationships/image" Target="media/image7.png"/><Relationship Id="rId124" Type="http://schemas.openxmlformats.org/officeDocument/2006/relationships/hyperlink" Target="http://ummoodle.umac.mo/mod/resource/view.php?id=158428" TargetMode="External"/><Relationship Id="rId125" Type="http://schemas.openxmlformats.org/officeDocument/2006/relationships/image" Target="media/image6.png"/><Relationship Id="rId126" Type="http://schemas.openxmlformats.org/officeDocument/2006/relationships/hyperlink" Target="http://ummoodle.umac.mo/course/view.php?id=45935&amp;week=9" TargetMode="External"/><Relationship Id="rId127" Type="http://schemas.openxmlformats.org/officeDocument/2006/relationships/image" Target="media/image7.png"/><Relationship Id="rId128" Type="http://schemas.openxmlformats.org/officeDocument/2006/relationships/hyperlink" Target="http://ummoodle.umac.mo/mod/resource/view.php?id=156118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ummoodle.umac.mo/mod/resource/view.php?id=158999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ummoodle.umac.mo/mod/resource/view.php?id=156130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ummoodle.umac.mo/mod/resource/view.php?id=156131" TargetMode="External"/><Relationship Id="rId135" Type="http://schemas.openxmlformats.org/officeDocument/2006/relationships/image" Target="media/image6.png"/><Relationship Id="rId136" Type="http://schemas.openxmlformats.org/officeDocument/2006/relationships/hyperlink" Target="http://ummoodle.umac.mo/course/view.php?id=45935&amp;week=10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ummoodle.umac.mo/mod/resource/view.php?id=156163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ummoodle.umac.mo/mod/resource/view.php?id=156164" TargetMode="External"/><Relationship Id="rId141" Type="http://schemas.openxmlformats.org/officeDocument/2006/relationships/image" Target="media/image7.png"/><Relationship Id="rId142" Type="http://schemas.openxmlformats.org/officeDocument/2006/relationships/hyperlink" Target="http://ummoodle.umac.mo/mod/resource/view.php?id=160055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://ummoodle.umac.mo/mod/resource/view.php?id=160139" TargetMode="External"/><Relationship Id="rId145" Type="http://schemas.openxmlformats.org/officeDocument/2006/relationships/image" Target="media/image7.png"/><Relationship Id="rId146" Type="http://schemas.openxmlformats.org/officeDocument/2006/relationships/hyperlink" Target="http://ummoodle.umac.mo/mod/resource/view.php?id=157574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ummoodle.umac.mo/mod/resource/view.php?id=160520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://ummoodle.umac.mo/course/view.php?id=45935&amp;week=11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ummoodle.umac.mo/mod/resource/view.php?id=156012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ummoodle.umac.mo/mod/resource/view.php?id=156015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ummoodle.umac.mo/mod/resource/view.php?id=156162" TargetMode="External"/><Relationship Id="rId157" Type="http://schemas.openxmlformats.org/officeDocument/2006/relationships/image" Target="media/image3.png"/><Relationship Id="rId158" Type="http://schemas.openxmlformats.org/officeDocument/2006/relationships/hyperlink" Target="http://ummoodle.umac.mo/mod/resource/view.php?id=156165" TargetMode="External"/><Relationship Id="rId159" Type="http://schemas.openxmlformats.org/officeDocument/2006/relationships/image" Target="media/image8.png"/><Relationship Id="rId160" Type="http://schemas.openxmlformats.org/officeDocument/2006/relationships/hyperlink" Target="http://ummoodle.umac.mo/mod/resource/view.php?id=160880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ummoodle.umac.mo/mod/resource/view.php?id=161356" TargetMode="External"/><Relationship Id="rId163" Type="http://schemas.openxmlformats.org/officeDocument/2006/relationships/image" Target="media/image9.png"/><Relationship Id="rId164" Type="http://schemas.openxmlformats.org/officeDocument/2006/relationships/hyperlink" Target="http://ummoodle.umac.mo/mod/resource/view.php?id=161358" TargetMode="External"/><Relationship Id="rId165" Type="http://schemas.openxmlformats.org/officeDocument/2006/relationships/image" Target="media/image3.png"/><Relationship Id="rId166" Type="http://schemas.openxmlformats.org/officeDocument/2006/relationships/hyperlink" Target="http://ummoodle.umac.mo/mod/resource/view.php?id=161359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ummoodle.umac.mo/mod/resource/view.php?id=161362" TargetMode="External"/><Relationship Id="rId169" Type="http://schemas.openxmlformats.org/officeDocument/2006/relationships/image" Target="media/image3.png"/><Relationship Id="rId170" Type="http://schemas.openxmlformats.org/officeDocument/2006/relationships/hyperlink" Target="http://ummoodle.umac.mo/mod/resource/view.php?id=161363" TargetMode="External"/><Relationship Id="rId171" Type="http://schemas.openxmlformats.org/officeDocument/2006/relationships/image" Target="media/image6.png"/><Relationship Id="rId172" Type="http://schemas.openxmlformats.org/officeDocument/2006/relationships/hyperlink" Target="http://ummoodle.umac.mo/course/view.php?id=45935&amp;week=12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ummoodle.umac.mo/mod/resource/view.php?id=156669" TargetMode="External"/><Relationship Id="rId175" Type="http://schemas.openxmlformats.org/officeDocument/2006/relationships/image" Target="media/image7.png"/><Relationship Id="rId176" Type="http://schemas.openxmlformats.org/officeDocument/2006/relationships/hyperlink" Target="http://ummoodle.umac.mo/mod/resource/view.php?id=156672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ummoodle.umac.mo/mod/resource/view.php?id=156998" TargetMode="External"/><Relationship Id="rId179" Type="http://schemas.openxmlformats.org/officeDocument/2006/relationships/image" Target="media/image9.png"/><Relationship Id="rId180" Type="http://schemas.openxmlformats.org/officeDocument/2006/relationships/hyperlink" Target="http://ummoodle.umac.mo/mod/resource/view.php?id=161792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ummoodle.umac.mo/mod/resource/view.php?id=162000" TargetMode="External"/><Relationship Id="rId183" Type="http://schemas.openxmlformats.org/officeDocument/2006/relationships/image" Target="media/image9.png"/><Relationship Id="rId184" Type="http://schemas.openxmlformats.org/officeDocument/2006/relationships/hyperlink" Target="http://ummoodle.umac.mo/mod/resource/view.php?id=161793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ummoodle.umac.mo/mod/resource/view.php?id=161843" TargetMode="External"/><Relationship Id="rId187" Type="http://schemas.openxmlformats.org/officeDocument/2006/relationships/image" Target="media/image4.png"/><Relationship Id="rId188" Type="http://schemas.openxmlformats.org/officeDocument/2006/relationships/hyperlink" Target="http://ummoodle.umac.mo/mod/resource/view.php?id=161918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://ummoodle.umac.mo/mod/resource/view.php?id=161919" TargetMode="External"/><Relationship Id="rId191" Type="http://schemas.openxmlformats.org/officeDocument/2006/relationships/image" Target="media/image5.png"/><Relationship Id="rId192" Type="http://schemas.openxmlformats.org/officeDocument/2006/relationships/hyperlink" Target="http://ummoodle.umac.mo/mod/resource/view.php?id=161369" TargetMode="External"/><Relationship Id="rId193" Type="http://schemas.openxmlformats.org/officeDocument/2006/relationships/image" Target="media/image4.png"/><Relationship Id="rId194" Type="http://schemas.openxmlformats.org/officeDocument/2006/relationships/hyperlink" Target="http://ummoodle.umac.mo/mod/resource/view.php?id=161934" TargetMode="External"/><Relationship Id="rId195" Type="http://schemas.openxmlformats.org/officeDocument/2006/relationships/image" Target="media/image4.png"/><Relationship Id="rId196" Type="http://schemas.openxmlformats.org/officeDocument/2006/relationships/hyperlink" Target="http://ummoodle.umac.mo/mod/resource/view.php?id=162058" TargetMode="External"/><Relationship Id="rId197" Type="http://schemas.openxmlformats.org/officeDocument/2006/relationships/image" Target="media/image6.png"/><Relationship Id="rId198" Type="http://schemas.openxmlformats.org/officeDocument/2006/relationships/hyperlink" Target="http://ummoodle.umac.mo/course/view.php?id=45935&amp;week=13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ummoodle.umac.mo/mod/resource/view.php?id=156166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ummoodle.umac.mo/mod/resource/view.php?id=156167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ummoodle.umac.mo/mod/resource/view.php?id=156168" TargetMode="External"/><Relationship Id="rId205" Type="http://schemas.openxmlformats.org/officeDocument/2006/relationships/image" Target="media/image6.png"/><Relationship Id="rId206" Type="http://schemas.openxmlformats.org/officeDocument/2006/relationships/hyperlink" Target="http://ummoodle.umac.mo/course/view.php?id=45935&amp;week=14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ummoodle.umac.mo/course/view.php?id=45935&amp;week=15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ummoodle.umac.mo/mod/resource/view.php?id=157197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frankewp</dc:creator>
  <dc:description/>
  <dc:language>en-US</dc:language>
  <cp:lastModifiedBy>frankewp</cp:lastModifiedBy>
  <dcterms:modified xsi:type="dcterms:W3CDTF">2013-04-05T08:44:00Z</dcterms:modified>
  <cp:revision>2</cp:revision>
  <dc:subject/>
  <dc:title/>
</cp:coreProperties>
</file>