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Lecture 1</w:t>
        <w:tab/>
        <w:tab/>
        <w:t xml:space="preserve">     Modernity and Postmodernity</w:t>
      </w:r>
    </w:p>
    <w:p>
      <w:pPr>
        <w:pStyle w:val="Normal"/>
        <w:rPr>
          <w:b/>
          <w:b/>
          <w:bCs/>
        </w:rPr>
      </w:pPr>
      <w:r>
        <w:rPr>
          <w:b/>
          <w:bCs/>
        </w:rPr>
      </w:r>
    </w:p>
    <w:p>
      <w:pPr>
        <w:pStyle w:val="Normal"/>
        <w:rPr/>
      </w:pPr>
      <w:r>
        <w:rPr/>
        <w:t>Since the Renaissance, humanity has made its world over again in its own image in ways unprecedented throughout the millennia of human habitation on the planet.  Science and the advance of technology that it fosters have progressively empowered human beingsÕ own fashioning of their world beyond the wildest imaginings.  This human advance upon the material grounds and substrate of its own existence over time undermines objectivities such as ÒnatureÓ and even Òreality.Ó  By the time we get to the postmodern world that many human beings inhabit today, the lived-in, physical environment is for the most part culturally produced.  Reality is encountered mostly as virtual, or produced as an effect of human instruments and operations.  A symbol of this predicament, celebrating and exploiting it, might be found in the Opry Land Hotel in Nashville.  Guests are enveloped by a vast indoor simulation of luxuriant nature as they exit from their hotel rooms.  Nature itself turns out here to be technologically generated.  This is true on a larger scale of the cities we live in.  We are kept constantly surrounded by human productions and enmeshed in their operations.  We are transported everywhere by machines within a realm totally fabricated by human engineering.  We remain mesmerized by phenomena that are electronically simulated.  Hong Kong with its elevators and escalaters and pedestrian bridges and walkways, its skyscrapers and transportation and communciation networks, its dense commerce, its neon landscape of flashing advertisments and video screenings in the street, is an epitome of such a modern urban experience.</w:t>
      </w:r>
    </w:p>
    <w:p>
      <w:pPr>
        <w:pStyle w:val="Normal"/>
        <w:rPr/>
      </w:pPr>
      <w:r>
        <w:rPr/>
      </w:r>
    </w:p>
    <w:p>
      <w:pPr>
        <w:pStyle w:val="Normal"/>
        <w:rPr/>
      </w:pPr>
      <w:r>
        <w:rPr/>
        <w:t>This technological progress in the wake of the resurgence of humanism since the Renaissance is crucial to the story of modernity as the conquest of ever greater human autonomy.  The supplanting of the natural by the culturally produced world is basic to modern and postmodern realities alike, their common generative matrix.  All this is what we might call the culture of reflexivity.  The human being finds itself reflected everywhere in the world it has produced by transforming the environment by which it is surrounded.  (We will return to this issue of reflexivity and humanism at the end of these the lectures.)</w:t>
      </w:r>
    </w:p>
    <w:p>
      <w:pPr>
        <w:pStyle w:val="Normal"/>
        <w:rPr/>
      </w:pPr>
      <w:r>
        <w:rPr/>
      </w:r>
    </w:p>
    <w:p>
      <w:pPr>
        <w:pStyle w:val="Normal"/>
        <w:rPr/>
      </w:pPr>
      <w:r>
        <w:rPr/>
        <w:t xml:space="preserve">Is this humanization of all reality to be seen as the goal of evolution?  Or does it entail the exclusion and repression of some necessary otherness to the human?  In other words, What are the results of humanityÕs attempt to found and ground itself, remaking the world around it to suit its own purposesÑor at least to bear the scars of transformation by humanly unleashed powers?  Postmodernism has raised these questions, thereby calling modernism and its ideology of unlimited progress and of human completion through its own creative, demiurgic, formative powers into question.  Especially post-structuralist forms of postmodern thought elaborated by Heidegger, Derrida, Deleuze, Irigaray, etc. have been obsessed with the Other. </w:t>
      </w:r>
    </w:p>
    <w:p>
      <w:pPr>
        <w:pStyle w:val="Normal"/>
        <w:rPr/>
      </w:pPr>
      <w:r>
        <w:rPr/>
      </w:r>
    </w:p>
    <w:p>
      <w:pPr>
        <w:pStyle w:val="Normal"/>
        <w:rPr/>
      </w:pPr>
      <w:r>
        <w:rPr/>
        <w:t>Certainly ecology and other political and religious movements in postmodern times have raised their objections to the unlimited hegemony of the human.  But, at the same time, there is another postmodernism that tends more to be the continuation of modernism than to place it in check and to question it.  There is a postmodernism that entails complete erasure of the Other, effacement of any trace of otherness whatsoever.  The total system of the World Wide Web and the consumer capitalism that brooks no boundaries for the expansion of its global markets evince no qualms or pieties in the face of Òotherness.Ó  Perhaps we should mark a further split and admit that there are both serene and troubled versions even of this sort of conquering postmodernism (as opposed to the questioning sort which is already one clearly alternative postmodernism).</w:t>
      </w:r>
    </w:p>
    <w:p>
      <w:pPr>
        <w:pStyle w:val="Normal"/>
        <w:rPr/>
      </w:pPr>
      <w:r>
        <w:rPr/>
      </w:r>
    </w:p>
    <w:p>
      <w:pPr>
        <w:pStyle w:val="Normal"/>
        <w:rPr/>
      </w:pPr>
      <w:r>
        <w:rPr/>
        <w:t>Whereas modernism and some forms of postmodernism typically celebrate the progress constituted by such all-consuming Òhuman development,Ó and conceive of human activity as perfecting the materials of nature, making the environment friendly and serviceable, other postmodernists are bothered and even obsessed by certain ambiguities of this process.  Taken to the extreme, the progress of development undermines its own basis, obliterating nature.  The underlying material support for any human activities whatever can be degraded and destroyed by this activity itself.</w:t>
      </w:r>
    </w:p>
    <w:p>
      <w:pPr>
        <w:pStyle w:val="Normal"/>
        <w:rPr/>
      </w:pPr>
      <w:r>
        <w:rPr/>
      </w:r>
    </w:p>
    <w:p>
      <w:pPr>
        <w:pStyle w:val="Normal"/>
        <w:rPr/>
      </w:pPr>
      <w:r>
        <w:rPr/>
        <w:t>In the typical modern and postmodern perspective, one tends to lose touch with any ground and root outside human, technological production altogether.  Modernism is a movement of development and mastery of the natural world.  Postmodernism goes even further in this direction and projects a world of pure artifice without any reference or basis and grounding in nature at all.  Reality is transumed into simulations and itself becomes just the mirror image of human artifice.  There are no longer any original presences that are not in evident ways produced by representations.  Reality disappears into its simulations, becoming purely virtual.  This can be seen as the continuation but also as a collapse of the project of modernism.  Indeed the idea of shaping the world in the human image is shattered as impersonal forces of system and chaos supplant humanism.</w:t>
      </w:r>
    </w:p>
    <w:p>
      <w:pPr>
        <w:pStyle w:val="Normal"/>
        <w:rPr/>
      </w:pPr>
      <w:r>
        <w:rPr/>
      </w:r>
    </w:p>
    <w:p>
      <w:pPr>
        <w:pStyle w:val="Normal"/>
        <w:rPr/>
      </w:pPr>
      <w:r>
        <w:rPr/>
        <w:t xml:space="preserve">In this manner, the foundations of human cultural productions and constructions tend to be corroded by this very development </w:t>
      </w:r>
      <w:r>
        <w:rPr>
          <w:i/>
          <w:iCs/>
        </w:rPr>
        <w:t>in extremis</w:t>
      </w:r>
      <w:r>
        <w:rPr/>
        <w:t xml:space="preserve"> as the limits within which the development of something made sense and could be shown to be a positive progression are exceeded.  Progression appears no longer true or real, nor to be clearly distinguishable from </w:t>
      </w:r>
      <w:r>
        <w:rPr>
          <w:i/>
          <w:iCs/>
        </w:rPr>
        <w:t>re</w:t>
      </w:r>
      <w:r>
        <w:rPr/>
        <w:t xml:space="preserve">gression.  It may still be possible to affirm the surpassing of such outmoded values as truth and reality, so as to reinsert the more complicated developments back into the modernist narrative of continuing progress.  But such affirmation and optimism and the </w:t>
      </w:r>
      <w:r>
        <w:rPr>
          <w:i/>
          <w:iCs/>
        </w:rPr>
        <w:t>grand rŽcit</w:t>
      </w:r>
      <w:r>
        <w:rPr/>
        <w:t xml:space="preserve"> of progress may also be rejected as outmoded.  A mood of peering anxiously into the inscrutable, without any comforting narratives of linear progression at all, is more characteristic of the postmodern.  Beyond the inevitable consternation it causes, this can also be exhilarating.  The mystery of existence is rediscovered, the world may become Òreenchanted,Ó now as a mystery within.  We become Òstrangers to ourselves.Ó</w:t>
      </w:r>
    </w:p>
    <w:p>
      <w:pPr>
        <w:pStyle w:val="Normal"/>
        <w:rPr/>
      </w:pPr>
      <w:r>
        <w:rPr/>
      </w:r>
    </w:p>
    <w:p>
      <w:pPr>
        <w:pStyle w:val="Normal"/>
        <w:rPr/>
      </w:pPr>
      <w:r>
        <w:rPr/>
        <w:t xml:space="preserve"> </w:t>
      </w:r>
      <w:r>
        <w:rPr/>
        <w:t xml:space="preserve">This suggests how postmodernism follows the development of modernism to its furthest consequences, which results in certain reversals and in some respects a </w:t>
      </w:r>
      <w:r>
        <w:rPr>
          <w:i/>
          <w:iCs/>
        </w:rPr>
        <w:t>reductio ad absurdum</w:t>
      </w:r>
      <w:r>
        <w:rPr/>
        <w:t xml:space="preserve"> of the hopes and program of modernism.  Elimination of any alien reality outside of human making and culture results in a wildness appearing unaccountably from within:  we become strange even to ourselves.  This is the opposite side of the coin from the absolute banalization of human life produced by technologization that reduces even human beings to meaningless, mechanical activity.  Poles of opposition such as subject-object, apparent-real, given-made collapse when human creative power and shaping activity makes everything over into its own image.  Of course, there is always some sort of a support, some material basis for this activity, and forgetting this sets it up to come back in unexpected, perhaps unconscious ways.  What had been treated as exterior to humanity now turns up as a dark, shadowy side within its own all-encompassing activity.  This exteriority discovered as arising from within is for some interpreters a rediscovery of the religious.  A radical otherness to or of humanity is recognized as the continuation of the experience of the sacred or divine, especially as it was known in premodern times before the humanization of God in anthropomorphic, so-called revealed religion.</w:t>
      </w:r>
    </w:p>
    <w:p>
      <w:pPr>
        <w:pStyle w:val="Normal"/>
        <w:rPr/>
      </w:pPr>
      <w:r>
        <w:rPr/>
      </w:r>
    </w:p>
    <w:p>
      <w:pPr>
        <w:pStyle w:val="Normal"/>
        <w:rPr/>
      </w:pPr>
      <w:r>
        <w:rPr/>
      </w:r>
    </w:p>
    <w:p>
      <w:pPr>
        <w:pStyle w:val="Normal"/>
        <w:rPr/>
      </w:pPr>
      <w:r>
        <w:rPr/>
      </w:r>
    </w:p>
    <w:p>
      <w:pPr>
        <w:pStyle w:val="Normal"/>
        <w:rPr/>
      </w:pPr>
      <w:r>
        <w:rPr/>
      </w:r>
    </w:p>
    <w:p>
      <w:pPr>
        <w:pStyle w:val="Normal"/>
        <w:rPr/>
      </w:pPr>
      <w:r>
        <w:rPr/>
        <w:tab/>
        <w:tab/>
        <w:tab/>
        <w:t>Mark TaylorÕs Two Postmodernisms</w:t>
      </w:r>
    </w:p>
    <w:p>
      <w:pPr>
        <w:pStyle w:val="Normal"/>
        <w:rPr/>
      </w:pPr>
      <w:r>
        <w:rPr/>
      </w:r>
    </w:p>
    <w:p>
      <w:pPr>
        <w:pStyle w:val="Normal"/>
        <w:rPr/>
      </w:pPr>
      <w:r>
        <w:rPr/>
        <w:t xml:space="preserve">     </w:t>
      </w:r>
      <w:r>
        <w:rPr/>
        <w:t xml:space="preserve">Mark C. Taylor, in ÒPostmodern TimesÓ (and elsewhere) distinguishes between a modernist postmodernism and an alternative postmodernism.  Modernism can be understood as the enactment of the outlook first reached by German idealism and fully articulated in HegelÕs system, which in effect achieves total consciousness of reality through its complete and total representation, its being defined as fundamentally an object for a subject.  Human activity as Spirit finds itself in everything as the principle of all reality.  This is a rigorous and systematic working out on an intellectual level of the postulates of human autonomy, of the human subject as only maker of its own world, that is realized in Western civilization eminently through technical and technological advances.  It is the prolongation of the project inaugurated by Descartes and his program of science based on the conscious subject (ÒI think therefore I amÓ) as Archimedian point.  Heidegger would later designate this as the age of the world picture (ÒDie Zeitalter des WeltbildesÓ), where reality is equated with a subjectÕs representation of the world.  </w:t>
      </w:r>
    </w:p>
    <w:p>
      <w:pPr>
        <w:pStyle w:val="Normal"/>
        <w:rPr/>
      </w:pPr>
      <w:r>
        <w:rPr/>
        <w:t xml:space="preserve">         </w:t>
      </w:r>
      <w:r>
        <w:rPr/>
        <w:t>Although Hegel himself was not a direct influence on most modernist artists and writers, Madam BlavatskyÕs theosophy and Rudolf SteinerÕs anthroposophy did achieve wide diffusion in the ambiences modernist art, and they in effect mediate the idealist view of a universe perfectly knowable as pure form.  Postmodernity goes two directions from this point.  On the one hand, it can extend the aestheticization of reality as object of representation to a subject.  The historical dimension of temporal development so crucial to HegelÕs vision is removed and the immediacy of all together in one immediate sensation is experienced in forms of hyperreality such as cyberspace and virtual universes.  The grounding in reality drops out, but still the total connectedness of all in one is affirmed and indeed appears now enhanced in previously unimaginable ways empowered by the new technologies.  Modernism was acutely conscious of a brokenness in the world but generally sought to transcend it through art.  No longer believing, as some Romantics did, in a seamless organic wholeness between art and reality, nevertheless in the aesthetic sphere at least wholeness was still deemed possible.  Friedrich SchillerÕs aesthetic education of mankind envisaged using art to reconsruct human wholeness after the initial lesions and dismemberment of the dawning industrial age and the breaking up of the classical pursuit of wisdom into specialized areas of scientific knowledge.</w:t>
      </w:r>
    </w:p>
    <w:p>
      <w:pPr>
        <w:pStyle w:val="Normal"/>
        <w:rPr/>
      </w:pPr>
      <w:r>
        <w:rPr/>
        <w:t xml:space="preserve">       </w:t>
      </w:r>
      <w:r>
        <w:rPr/>
        <w:t xml:space="preserve">The postmodern typcially  does not produce consummate works of art like </w:t>
      </w:r>
      <w:r>
        <w:rPr>
          <w:i/>
          <w:iCs/>
        </w:rPr>
        <w:t>The Waste Land</w:t>
      </w:r>
      <w:r>
        <w:rPr/>
        <w:t xml:space="preserve"> or </w:t>
      </w:r>
      <w:r>
        <w:rPr>
          <w:i/>
          <w:iCs/>
        </w:rPr>
        <w:t>Finnegans Wake</w:t>
      </w:r>
      <w:r>
        <w:rPr/>
        <w:t xml:space="preserve"> or </w:t>
      </w:r>
      <w:r>
        <w:rPr>
          <w:i/>
          <w:iCs/>
        </w:rPr>
        <w:t>Les Demoiselles dÕAvignon</w:t>
      </w:r>
      <w:r>
        <w:rPr/>
        <w:t xml:space="preserve"> or the paintings of Kandinsky, Malevich, Mondrian, Barnett Newman.  The high seriousness of modernist art is generally exchanged for triviality and irony.  The total realization of the real here and now is in the profane world.  It is immediate in the image.  Since signs do not have clear referents any longer, rather than discard the signs in a direct assault upon the absolute, as in abstract expressionist painting, signs are absolutized, they are made into images that are themselves, even as simulations, completely real or even hyperreal.  </w:t>
      </w:r>
    </w:p>
    <w:p>
      <w:pPr>
        <w:pStyle w:val="Normal"/>
        <w:rPr/>
      </w:pPr>
      <w:r>
        <w:rPr/>
        <w:t xml:space="preserve">        </w:t>
      </w:r>
      <w:r>
        <w:rPr/>
        <w:t xml:space="preserve">There is another possibility, which is that of admitting that the signs are empty and that we are left without access to reality, which is thenceforth irrevocably an absence as much as a presence for us.  This leads to a postmodernity that does not proclaim absolute presence of the real as immediate, aesthetic, iconic, but its infinite absence as absolute difference and deferral, never attainable, only a trace of what can never be present as such.  This turns postmodernity in the direction of the Other.  In either case the relation between sign and referent has broken down and there is no longer the claim to grasp the deep structure of the universe, no key to the reality, such as modernist art seemed to promise.  There is no longer any reality that can be intelligibly spoken of or thought about.  Precisely reality, as basis and fundament for thinking and life and language, has proved illusory and been abandoned.  </w:t>
      </w:r>
    </w:p>
    <w:p>
      <w:pPr>
        <w:pStyle w:val="Normal"/>
        <w:rPr/>
      </w:pPr>
      <w:r>
        <w:rPr/>
        <w:t xml:space="preserve">        </w:t>
      </w:r>
      <w:r>
        <w:rPr/>
        <w:t>In either case, the relation of phenemona to ground and of sign to referent breaks down and becomes a matter of indifference or of impossibility of relation.  No longer concerned with signs as relating to some external reality, postmodernism deals with images that are simulations and usurp the reality of what they represent.  When the sign becomes fully identified with reality, immediacy can flip over into infinite mediation that never arrives at any destination.  Either this world of images can be proclaimed as absolute fulfillment of human desire, the overcoming of alienation and need in nature, or it can be felt as itself empty, in which case desire is directed entirely beyond the world as the totality of signs and images that it fabricates.</w:t>
      </w:r>
    </w:p>
    <w:p>
      <w:pPr>
        <w:pStyle w:val="Normal"/>
        <w:rPr/>
      </w:pPr>
      <w:r>
        <w:rPr/>
        <w:t xml:space="preserve">         </w:t>
      </w:r>
      <w:r>
        <w:rPr/>
        <w:t>Taylor finds the seeds of these two postmodernisms both in KierkegaardÕs reaction to the Hegelian system.  KierkegaardÕs aesthetic stage of existence prefigures the modernist postmodernism, which thinks itself in possession, if not of reality then at least of its effects and sensations in the immediacy of the image.  But, beyond this, Kierkegaard envisages a religious stage of existence that respects the absolute difference and unknowability of what it is attuned to without being able ever to possess it.  Here too there is a notable lack of available foundations, which leaves human beings in fear and trembling.  The experience of being suspended within a maze of signs with no way of getting outside of them has these two very different valences, and both tendencies have produced much postmodern art.  KafkaÕs novels of black comedy in never knowing why one is being prosecuted (</w:t>
      </w:r>
      <w:r>
        <w:rPr>
          <w:i/>
          <w:iCs/>
        </w:rPr>
        <w:t>The Trial</w:t>
      </w:r>
      <w:r>
        <w:rPr/>
        <w:t>) or impeded (</w:t>
      </w:r>
      <w:r>
        <w:rPr>
          <w:i/>
          <w:iCs/>
        </w:rPr>
        <w:t>The Castle</w:t>
      </w:r>
      <w:r>
        <w:rPr/>
        <w:t xml:space="preserve">) express the perplexity of the second attitude, whereas Andy WarholÕs pop art brashly exploits the deliberate, unrepentent superficiality of the first.  In </w:t>
      </w:r>
      <w:r>
        <w:rPr>
          <w:i/>
          <w:iCs/>
        </w:rPr>
        <w:t>Disfiguring</w:t>
      </w:r>
      <w:r>
        <w:rPr/>
        <w:t xml:space="preserve"> Taylor writes of Warhol:  ÒThe world that Warhol represents is the world of postindustrial capitalism. The aestheticization of the commodity and the commodification of </w:t>
      </w:r>
      <w:r>
        <w:rPr>
          <w:i/>
          <w:iCs/>
        </w:rPr>
        <w:t>lÕoeuvre dÕart</w:t>
      </w:r>
      <w:r>
        <w:rPr/>
        <w:t xml:space="preserve"> join in the Ôrealized utopiaÕ of the culture industry celebrated in WarholÕs art. ÒMaking money,Õ Warhol exclaims, Ôis art!ÕÓ (p. 178).</w:t>
      </w:r>
    </w:p>
    <w:p>
      <w:pPr>
        <w:pStyle w:val="Normal"/>
        <w:rPr/>
      </w:pPr>
      <w:r>
        <w:rPr/>
        <w:t xml:space="preserve">         </w:t>
      </w:r>
      <w:r>
        <w:rPr/>
        <w:t xml:space="preserve">Taylor suggests that WarholÕs art is Òa perverse realization of the utopian dreams of modernity in which art and life become one. Pop art discovers redemption by redeeming appearances.  Since signs signify nothing, the play of appearances is not the manifestation of an eternal essence but is the only ÔrealityÕ we can ever know or experience. Pop art, Baudrillard explains, Ôsignifies the end of perspective, the end of evocation, the end of witnessing, the end of the creative gesture and, not least of all, the end of the subversion of the world and of the malediction of art. Not only is its aim the immanence of the ÔcivilizedÕ world, but its total integration in this world. Here there is an insane ambition: that of abolishing the annals (and the foundations) of a whole culture, that of transcendenceÓ [p. 181; Taylor quotes BaudrillardÕs ÒPop: An Art of Consumption?,Õ in </w:t>
      </w:r>
      <w:r>
        <w:rPr>
          <w:i/>
          <w:iCs/>
        </w:rPr>
        <w:t>Post-Pop Art</w:t>
      </w:r>
      <w:r>
        <w:rPr/>
        <w:t xml:space="preserve">, ed. Paul Taylor (Cambridge: MIT Press, 1989), p. 35.]  </w:t>
      </w:r>
    </w:p>
    <w:p>
      <w:pPr>
        <w:pStyle w:val="Normal"/>
        <w:rPr/>
      </w:pPr>
      <w:r>
        <w:rPr/>
        <w:t xml:space="preserve">      </w:t>
      </w:r>
      <w:r>
        <w:rPr/>
        <w:t xml:space="preserve">Taylor analyzes pop art as idealistic, as Òan idealism of the image.Ó  There is no other reality than that of the image, so the image is real and the complete realization of the ideal, a utopia of the simulacrum.  As Warhol says, ÒPop art is liking things.Ó  </w:t>
      </w:r>
      <w:r>
        <w:rPr>
          <w:i/>
          <w:iCs/>
        </w:rPr>
        <w:t>Idem</w:t>
      </w:r>
      <w:r>
        <w:rPr/>
        <w:t xml:space="preserve"> for Roy Lichtenstein, Jasper Johns, Robert Rauschenberg.  For the equivalent in architecture, under the rubric of Òlogo centrismÓ Taylor highlights the work of Philip Johnson, James Stirling, Charles Moore, and Michael Graves, with his Walt Disney World hotels.  This architecture is supposed to be fun and entertainment.  In line with Venturi, and in the spirit of Las Vegas, they represent the realization of utopia in the modernist vein but in a new orgy of superficiality bringing in incongruous content to disrupt the deep structure and formalist purity of high modernism.  Their eccelcticism and historicism, making modern skyscraper in a gothic style, for example, mixing traditional and modern building materials, using pure forms by suspending and complicating them (Stirling), facilitate an illusory realization of all time and place here and now.</w:t>
      </w:r>
    </w:p>
    <w:p>
      <w:pPr>
        <w:pStyle w:val="Normal"/>
        <w:rPr/>
      </w:pPr>
      <w:r>
        <w:rPr/>
        <w:t xml:space="preserve">        </w:t>
      </w:r>
      <w:r>
        <w:rPr/>
        <w:t>For Hegel, absolutely everything fits together in a total organic system.  The Logos gives the underlying principle on the basis of which everything is combined.  Postmodernism has assimilated the lesson that there is nothing outside the system, but this is no longer seen as a logical illumination of the real and a grasp of existence in terms of concepts.  Now the self-enclosure of the system in pure immanence abandons the dimension of depth.  All phenomena are taken at face value and not as necessarily connected through any deeper essence and especially not through some underlying logic or principle.  This is a world without transcendence.</w:t>
      </w:r>
    </w:p>
    <w:p>
      <w:pPr>
        <w:pStyle w:val="Normal"/>
        <w:rPr/>
      </w:pPr>
      <w:r>
        <w:rPr/>
        <w:t xml:space="preserve">       </w:t>
      </w:r>
      <w:r>
        <w:rPr/>
        <w:t>The alternative postmodernism that does not erase difference but remains obsessed by it echoes KierkegaardÕs religious stage of existence meant to challenge Hegel fundamentally.  Taylor finds it in the art and architecture of AndrŽ Masson, Peter Eisenman, and especially Michael Heizer, Michelangelo Pistoletto, and Anselm Kieffer.  In these artist the repressed difference of the unrepresentable, the unassimilable returns and leaves an open wound that can never be healed, according Taylor.</w:t>
      </w:r>
    </w:p>
    <w:p>
      <w:pPr>
        <w:pStyle w:val="Normal"/>
        <w:rPr/>
      </w:pPr>
      <w:r>
        <w:rPr/>
        <w:t xml:space="preserve">        </w:t>
      </w:r>
      <w:r>
        <w:rPr/>
        <w:t>Baudelaire wrote in ÒThe Painter and Modern LifeÓ:  ÒBy modernity I mean the ephemeral, the fugitive, the contingent, the half of art whose other half is the eternal and the immutable.Ó  Taylor identifies high modernism with the second of these aims and postmodernism with the first.  However, it seems there are also ways in which the modernist postmodernity makes even more exaggerated claims to total or eternal presence.  Postmodernity evidently declares the total presence of God in unprecedented carnality and materialism, extending ÒtheoestheticsÓ:  Óthe return of repressed figuration, which disfigures the purity of the abstract work of art, coincides with the death of the transcendent God, who reappears as radically incarnate in natural and, more important, cultural processes.Ó (</w:t>
      </w:r>
      <w:r>
        <w:rPr>
          <w:i/>
          <w:iCs/>
        </w:rPr>
        <w:t>Disfiguring</w:t>
      </w:r>
      <w:r>
        <w:rPr/>
        <w:t>, p. 145).  We should not overlook, nonetheless, that it is because this postmodern presence is no longer real that it can be totalÑit is total simulation.  The removal of the original and of authenticity is postmodern even when an ersatz ÒpresenceÓ becomes total.  For modernism, Taylor remarks, Òthe goal of theoesthetics is union with the Absolute or the Real, which underlies or dwells within every person and all phenomenaÓ (</w:t>
      </w:r>
      <w:r>
        <w:rPr>
          <w:i/>
          <w:iCs/>
        </w:rPr>
        <w:t>Disfiguring</w:t>
      </w:r>
      <w:r>
        <w:rPr/>
        <w:t>, p. 152).</w:t>
      </w:r>
    </w:p>
    <w:p>
      <w:pPr>
        <w:pStyle w:val="Normal"/>
        <w:rPr/>
      </w:pPr>
      <w:r>
        <w:rPr/>
      </w:r>
    </w:p>
    <w:p>
      <w:pPr>
        <w:pStyle w:val="Normal"/>
        <w:rPr/>
      </w:pPr>
      <w:r>
        <w:rPr/>
      </w:r>
    </w:p>
    <w:p>
      <w:pPr>
        <w:pStyle w:val="Normal"/>
        <w:rPr/>
      </w:pPr>
      <w:r>
        <w:rPr/>
        <w:tab/>
        <w:tab/>
        <w:t xml:space="preserve">         </w:t>
        <w:tab/>
        <w:t>The Foundations Metaphor</w:t>
      </w:r>
    </w:p>
    <w:p>
      <w:pPr>
        <w:pStyle w:val="Normal"/>
        <w:rPr/>
      </w:pPr>
      <w:r>
        <w:rPr/>
      </w:r>
    </w:p>
    <w:p>
      <w:pPr>
        <w:pStyle w:val="Normal"/>
        <w:rPr/>
      </w:pPr>
      <w:r>
        <w:rPr/>
        <w:t xml:space="preserve">The simplest and most accurate characterization of modernism is in terms of the metaphor of foundations, and accordingly the passage into the age of postmodernism can be defined most succinctly as the shattering of these foundations.  Descartes, at the inception of modern thought, uses this metaphor in his </w:t>
      </w:r>
      <w:r>
        <w:rPr>
          <w:i/>
          <w:iCs/>
        </w:rPr>
        <w:t>Discours de la mŽthode</w:t>
      </w:r>
      <w:r>
        <w:rPr/>
        <w:t xml:space="preserve"> to describe how he is going to build the edifice of knowledge anew based on firm and secure foundations, starting from the certainty of self-consciousness expressed in his first principle:  I think therefore I am.  When this foundation falls away we enter into the uncertain, foundationless dimension of postmodernism.  The certainty and unity of the self are undermined in different ways by Nietzsche and Freud, who prepare for the breaking out of radical attacks against integrity of the subject that characterize postmodern thought of Deleuze, Lacan, Derrida, Irrigaray, Foucault, etc.  </w:t>
      </w:r>
    </w:p>
    <w:p>
      <w:pPr>
        <w:pStyle w:val="Normal"/>
        <w:rPr/>
      </w:pPr>
      <w:r>
        <w:rPr/>
      </w:r>
    </w:p>
    <w:p>
      <w:pPr>
        <w:pStyle w:val="Normal"/>
        <w:rPr/>
      </w:pPr>
      <w:r>
        <w:rPr/>
        <w:t xml:space="preserve">Modernism (from Latin </w:t>
      </w:r>
      <w:r>
        <w:rPr>
          <w:i/>
          <w:iCs/>
        </w:rPr>
        <w:t>modus</w:t>
      </w:r>
      <w:r>
        <w:rPr/>
        <w:t xml:space="preserve"> meaning ÒnowÓ) is obviously conscious of some kind of discontinuity with the past, of being a new and different epoch with respect to what has gone before.  Yet the newness is typically a matter of a new beginning on new foundations that restore a ground after the dispersions left in the wake of preceding history.  Whatever foundations past cultures were working from became dispersed in the course of their evolution.  The architects of </w:t>
      </w:r>
      <w:r>
        <w:rPr>
          <w:i/>
          <w:iCs/>
        </w:rPr>
        <w:t>modernism</w:t>
      </w:r>
      <w:r>
        <w:rPr/>
        <w:t xml:space="preserve"> decide that it is </w:t>
      </w:r>
      <w:r>
        <w:rPr>
          <w:i/>
          <w:iCs/>
        </w:rPr>
        <w:t>now</w:t>
      </w:r>
      <w:r>
        <w:rPr/>
        <w:t xml:space="preserve"> time to begin again, and in order to do so they define new principles, axioms, foundations to work from.  Descartes did this in philosophy, Kandinsky, Mondrian, and Malevich attempted it in painting, Le Corbusier, Mies de van der Rohe in architecture (literally), Stravinsky and Schoenberg and Berg in music, with a new twelve tone or even atonal system.  </w:t>
      </w:r>
    </w:p>
    <w:p>
      <w:pPr>
        <w:pStyle w:val="Normal"/>
        <w:rPr/>
      </w:pPr>
      <w:r>
        <w:rPr/>
      </w:r>
    </w:p>
    <w:p>
      <w:pPr>
        <w:pStyle w:val="Normal"/>
        <w:rPr/>
      </w:pPr>
      <w:r>
        <w:rPr/>
        <w:t xml:space="preserve">This gesture of refounding is typically rejected by the postmodern sensibility.  The feeling is rather that there are no foundations, we begin always </w:t>
      </w:r>
      <w:r>
        <w:rPr>
          <w:i/>
          <w:iCs/>
        </w:rPr>
        <w:t>in</w:t>
      </w:r>
      <w:r>
        <w:rPr/>
        <w:t xml:space="preserve"> </w:t>
      </w:r>
      <w:r>
        <w:rPr>
          <w:i/>
          <w:iCs/>
        </w:rPr>
        <w:t>medias res</w:t>
      </w:r>
      <w:r>
        <w:rPr/>
        <w:t xml:space="preserve">.  Nor is there any real destination.  Such beginnings and endings, </w:t>
      </w:r>
      <w:r>
        <w:rPr>
          <w:i/>
          <w:iCs/>
        </w:rPr>
        <w:t>arche</w:t>
      </w:r>
      <w:r>
        <w:rPr/>
        <w:t xml:space="preserve"> or </w:t>
      </w:r>
      <w:r>
        <w:rPr>
          <w:i/>
          <w:iCs/>
        </w:rPr>
        <w:t>telos</w:t>
      </w:r>
      <w:r>
        <w:rPr/>
        <w:t xml:space="preserve">, would be the pivot points for some </w:t>
      </w:r>
      <w:r>
        <w:rPr>
          <w:i/>
          <w:iCs/>
        </w:rPr>
        <w:t>grand rŽcit</w:t>
      </w:r>
      <w:r>
        <w:rPr/>
        <w:t>, some master narrative such as no longer holds sway according to LyotardÕs definition of postmodernism as incredulity towards ÒmetanarrativesÓ (ÒEn simplifiant ˆ lÕextrme, on tient pour ÔpostmoderneÕ lÕincrŽdulitŽ `a lÕŽgard des mŽtarŽcitsÓ).</w:t>
      </w:r>
    </w:p>
    <w:p>
      <w:pPr>
        <w:pStyle w:val="Normal"/>
        <w:rPr/>
      </w:pPr>
      <w:r>
        <w:rPr/>
      </w:r>
    </w:p>
    <w:p>
      <w:pPr>
        <w:pStyle w:val="Normal"/>
        <w:rPr/>
      </w:pPr>
      <w:r>
        <w:rPr/>
        <w:t xml:space="preserve">Even though modernism sought to Òmake it new,Ó in the slogan so often echoed, the refounding was almost invariably a return to something that was already there, to oneÕs own past appropriated and understood and owned for the first time.  The new is actually a renewal.  It is recuperating oneÕs long lost ground.  Modernism was also typically about rediscovering the primitive, as in PicassoÕs and BraqueÕs fascination with masks and with the arts of tribal societies.  It was a search for origins.  Especially alluring in this regard were aboriginal, tribal societies supposed to be leaving in some kind of unbroken continuity with nature.  Thus the desire for foundations can be a desire to unite with the primitive and original, to be autonomous without dependence on an outside and other.  </w:t>
      </w:r>
      <w:r>
        <w:rPr>
          <w:i/>
          <w:iCs/>
        </w:rPr>
        <w:t xml:space="preserve">Finnegans Wake </w:t>
      </w:r>
      <w:r>
        <w:rPr/>
        <w:t xml:space="preserve">and </w:t>
      </w:r>
      <w:r>
        <w:rPr>
          <w:i/>
          <w:iCs/>
        </w:rPr>
        <w:t>The Waste Land</w:t>
      </w:r>
      <w:r>
        <w:rPr/>
        <w:t xml:space="preserve"> fall into this category of high modernism.  As he states in his notes, Eliot based his manifesto modernist poem of the quest myth of the holy grail as treated most directly by Jessie Weston in </w:t>
      </w:r>
      <w:r>
        <w:rPr>
          <w:i/>
          <w:iCs/>
        </w:rPr>
        <w:t>From Ritual to Romance</w:t>
      </w:r>
      <w:r>
        <w:rPr/>
        <w:t>.  Primitive religious rites, druidical and from other cultures from Egypt to Tibet, are evoked all through JoyceÕs text.</w:t>
      </w:r>
    </w:p>
    <w:p>
      <w:pPr>
        <w:pStyle w:val="Normal"/>
        <w:rPr/>
      </w:pPr>
      <w:r>
        <w:rPr/>
      </w:r>
    </w:p>
    <w:p>
      <w:pPr>
        <w:pStyle w:val="Normal"/>
        <w:rPr/>
      </w:pPr>
      <w:r>
        <w:rPr/>
        <w:t xml:space="preserve">These quests are generally given over in the postmodern age.  At least they are not taken earnestly as holding the keys to true salvation.  Interest in them or their residua is more likely to be colored with irony.  This can leave postmodernism disabused and empty of the pretenses of the great, constructive modernist projects.  There may be a pervasive mood of desolation and of mourning for irrecuperable loss.  But it can also generate a much more smug attitude of self-satisfaction of those who have no need to search for anything because they are simply into being themselves.  The consumer society and the culture of the Òme generationÓ also express key aspects of the phenomenon of postmodernism.  Perhaps somewhere in between is the exuberance of cutting free from the narratives of the past, even without having any sense of direction for the future.  </w:t>
      </w:r>
    </w:p>
    <w:p>
      <w:pPr>
        <w:pStyle w:val="Normal"/>
        <w:rPr/>
      </w:pPr>
      <w:r>
        <w:rPr/>
      </w:r>
    </w:p>
    <w:p>
      <w:pPr>
        <w:pStyle w:val="Normal"/>
        <w:rPr/>
      </w:pPr>
      <w:r>
        <w:rPr/>
        <w:t>In fact there is no future for postmodernism.  There is only a present.  It has come from nowhere and is going nowhere.  Or perhaps there is not even a presentÑthat too is but an illusion, just a simulation.  Postmodernists live in cyberspace without real time.</w:t>
      </w:r>
    </w:p>
    <w:p>
      <w:pPr>
        <w:pStyle w:val="Normal"/>
        <w:rPr/>
      </w:pPr>
      <w:r>
        <w:rPr/>
      </w:r>
    </w:p>
    <w:p>
      <w:pPr>
        <w:pStyle w:val="Normal"/>
        <w:rPr/>
      </w:pPr>
      <w:r>
        <w:rPr/>
        <w:t xml:space="preserve">In the modernist vision, art can function for postmodernism as a means to fulfillment of human potential, to total presence of ideal in real, parousia, Kingdom come.  Such was SchillerÕs vision for art and the aesthetic education of mankind.  The theosophists applied basically the same vision, derived from German aesthetic and religious thinking of Kant, Schleiermacher, Schelling, Schiller, and Hegel in ways that were directly influential, through Madam Blavatsky and Rudolph Steiner on modernist founders, from Kandinsky to Mondrian to Malevich.  The old alchemical dream of purity and perfection in human identity with the divine is realized as total presence in a variety of modernist projects. </w:t>
      </w:r>
      <w:r>
        <w:rPr>
          <w:i/>
          <w:iCs/>
        </w:rPr>
        <w:t xml:space="preserve"> Finnegans Wake</w:t>
      </w:r>
      <w:r>
        <w:rPr/>
        <w:t xml:space="preserve"> is Òthe crucial text,Ó as Ihab Hasson puts it, for this realization of presence in the present of the text.</w:t>
      </w:r>
    </w:p>
    <w:p>
      <w:pPr>
        <w:pStyle w:val="Normal"/>
        <w:rPr/>
      </w:pPr>
      <w:r>
        <w:rPr/>
      </w:r>
    </w:p>
    <w:p>
      <w:pPr>
        <w:pStyle w:val="Normal"/>
        <w:ind w:left="720" w:hanging="0"/>
        <w:rPr/>
      </w:pPr>
      <w:r>
        <w:rPr/>
        <w:t>Lff! So soft this morning, ours, Yes.  Carry me along, taddy, like you done through the toy fair! If I seen him bearing down in me now under whitespread wings like heÕd come from Arkangels, I sink IÕd die down over his feet, humbly dumbly, only to washup. Yes, tid. ThereÕs where. First. We pass through grass behush the bush to.  Which! A gull. Gulls. Far calls. Coming. far! End here. Us then, Finn, again! Take Bussoftlhee, mememormee!  Till thousendtsthee. Lps. The keys to. Given! A way a lone a last a loved a long the</w:t>
      </w:r>
    </w:p>
    <w:p>
      <w:pPr>
        <w:pStyle w:val="Normal"/>
        <w:rPr/>
      </w:pPr>
      <w:r>
        <w:rPr/>
        <w:tab/>
        <w:tab/>
        <w:tab/>
        <w:tab/>
        <w:tab/>
        <w:tab/>
        <w:t xml:space="preserve">(last lines of </w:t>
      </w:r>
      <w:r>
        <w:rPr>
          <w:i/>
          <w:iCs/>
        </w:rPr>
        <w:t>Finnegans Wake</w:t>
      </w:r>
      <w:r>
        <w:rPr/>
        <w:t>)</w:t>
      </w:r>
    </w:p>
    <w:p>
      <w:pPr>
        <w:pStyle w:val="Normal"/>
        <w:rPr/>
      </w:pPr>
      <w:r>
        <w:rPr/>
      </w:r>
    </w:p>
    <w:p>
      <w:pPr>
        <w:pStyle w:val="Normal"/>
        <w:rPr/>
      </w:pPr>
      <w:r>
        <w:rPr/>
        <w:t>Modernity is focused on the present, the time that it distinguishes and privileges by marking it as modern, as Ònow.Ó   According to Taylor, who quotes these lines intimating pure presence of reality in the text and its phonemiic plenitudes, ÒDespite its complexity, the presence of modernism can be understood as, among other things, the conviction that presence is realizable in the presentÓ (</w:t>
      </w:r>
      <w:r>
        <w:rPr>
          <w:i/>
          <w:iCs/>
        </w:rPr>
        <w:t xml:space="preserve">Disfiguring, </w:t>
      </w:r>
      <w:r>
        <w:rPr/>
        <w:t xml:space="preserve">p. 12).  In postmodernism, not only does the self shatter as metaphysical postulate and the subject as epistemological first principle; not only does the free agent of ethical action lose its self-mastery and its ability to determine itself and even its own will.  All areas and aspects of individual existence and collective social life are affected, are in fact shaken from their foundations.  </w:t>
      </w:r>
    </w:p>
    <w:p>
      <w:pPr>
        <w:pStyle w:val="Normal"/>
        <w:rPr/>
      </w:pPr>
      <w:r>
        <w:rPr/>
      </w:r>
    </w:p>
    <w:p>
      <w:pPr>
        <w:pStyle w:val="Normal"/>
        <w:rPr/>
      </w:pPr>
      <w:r>
        <w:rPr/>
        <w:t>In science chaos replaces natural law.  Chaos and complexity theory reckon with an open universe in which there is ultimately no foundation for the intricate order of things that arises.  Biological processes come to be understood as random, based on exchanges of information that has no substance or instrinsic nature but only a coded reference with content of a relative nature within an abstract system.  This can also mean an emancipation from materialism and the Òre-enchantment of the world.Ó</w:t>
      </w:r>
    </w:p>
    <w:p>
      <w:pPr>
        <w:pStyle w:val="Normal"/>
        <w:rPr/>
      </w:pPr>
      <w:r>
        <w:rPr/>
      </w:r>
    </w:p>
    <w:p>
      <w:pPr>
        <w:pStyle w:val="Normal"/>
        <w:rPr/>
      </w:pPr>
      <w:r>
        <w:rPr/>
      </w:r>
    </w:p>
    <w:p>
      <w:pPr>
        <w:pStyle w:val="Normal"/>
        <w:rPr/>
      </w:pPr>
      <w:r>
        <w:rPr/>
      </w:r>
    </w:p>
    <w:p>
      <w:pPr>
        <w:pStyle w:val="Normal"/>
        <w:ind w:firstLine="720"/>
        <w:rPr/>
      </w:pPr>
      <w:r>
        <w:rPr/>
        <w:t>Religious Viewpoint on Postmodernism as Post-secularism</w:t>
      </w:r>
    </w:p>
    <w:p>
      <w:pPr>
        <w:pStyle w:val="Normal"/>
        <w:rPr/>
      </w:pPr>
      <w:r>
        <w:rPr/>
      </w:r>
    </w:p>
    <w:p>
      <w:pPr>
        <w:pStyle w:val="Normal"/>
        <w:rPr/>
      </w:pPr>
      <w:r>
        <w:rPr/>
        <w:t>Graham Ward talks about an implosion of the secular world to describe what happens to the system of total immanence inherited from German idealism and become complacently superficial or disturbingly opaque in postmodern renderings.</w:t>
      </w:r>
    </w:p>
    <w:p>
      <w:pPr>
        <w:pStyle w:val="Normal"/>
        <w:rPr/>
      </w:pPr>
      <w:r>
        <w:rPr/>
      </w:r>
    </w:p>
    <w:p>
      <w:pPr>
        <w:pStyle w:val="Normal"/>
        <w:rPr/>
      </w:pPr>
      <w:r>
        <w:rPr/>
        <w:t>Graham Ward collaborates with John Milbank and others in developing a postmodern theology that powerfully diagnoses the predicament of secular culture:  Ò. . . the death of God has brought about the prospect of the reification and commodification (theologically termed idolatry), not only of all objects, but of all values (moral, aesthetic, and spiritual). We have produced a culture of fetishes or virtual objects.  For now everything is not only measurable and priced, it has an image.Ó  Ward goes on to describe this change in terms of a turn from Ôthe Promethean will to powerÓ by rational domination of the real to Òa Dionysian diffusion, in which desire is governed by the endless production and dissemination of floating signifiers.Ó</w:t>
      </w:r>
      <w:r>
        <w:rPr>
          <w:rStyle w:val="FootnoteCharacters"/>
          <w:rStyle w:val="FootnoteAnchor"/>
          <w:rFonts w:eastAsia="Times" w:cs="Times" w:ascii="Times" w:hAnsi="Times"/>
        </w:rPr>
        <w:footnoteReference w:id="2"/>
      </w:r>
    </w:p>
    <w:p>
      <w:pPr>
        <w:pStyle w:val="Normal"/>
        <w:rPr/>
      </w:pPr>
      <w:r>
        <w:rPr/>
      </w:r>
    </w:p>
    <w:p>
      <w:pPr>
        <w:pStyle w:val="Normal"/>
        <w:rPr/>
      </w:pPr>
      <w:r>
        <w:rPr/>
        <w:t>The lack of foundations can lead in a direction of absolute immanence in which the secular world is all in all and religion is definitively banished.  Lack of foundations is then synonymous with lack of religion, and postmodern life is defined by its emancipation from religion.  On the other hand, the lack of foundations can also be experienced as an excruciating  and unstenchable wound.  The lack of foundations means that, so far from being unnecessary and indifferent, the foundations that are lacking because they are lacking become the overriding obsession of a culture.  Everything is pointed towards what would found this world but is always experienced only as lacking.  Pure immanence is not the fulfillment of desire and of the dream of immediacy of access to everything but the perpetuation of a state of unfulfillment, of being separated from the real, the divine, the other, which is never encompassed within immanence but is none the less paramount for all that.  Thus religious modes of experience become paradigmatic rather than irrelevant in this second way of interpreting postmodernism.  The sphere of pure immanence is an emptiness that implodes and opens us outward in the direction of what the secular world can never compreh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000000"/>
        </w:rPr>
      </w:pPr>
      <w:r>
        <w:rPr>
          <w:b/>
          <w:bCs/>
        </w:rPr>
        <w:t>Lecture 2</w:t>
        <w:tab/>
        <w:tab/>
        <w:tab/>
        <w:tab/>
        <w:t>Definitions</w:t>
      </w:r>
    </w:p>
    <w:p>
      <w:pPr>
        <w:pStyle w:val="Normal"/>
        <w:spacing w:lineRule="atLeast" w:line="288"/>
        <w:rPr>
          <w:color w:val="000000"/>
        </w:rPr>
      </w:pPr>
      <w:r>
        <w:rPr>
          <w:b/>
          <w:bCs/>
          <w:color w:val="000000"/>
        </w:rPr>
        <w:t>Ê</w:t>
      </w:r>
    </w:p>
    <w:p>
      <w:pPr>
        <w:pStyle w:val="Normal"/>
        <w:spacing w:lineRule="atLeast" w:line="288"/>
        <w:rPr/>
      </w:pPr>
      <w:r>
        <w:rPr>
          <w:color w:val="000000"/>
        </w:rPr>
        <w:t xml:space="preserve">Descartes, in the inaugural gesture of modern philosophy, planned to refound the edifice of philosophical and scientific knowledge.  His </w:t>
      </w:r>
      <w:r>
        <w:rPr>
          <w:i/>
          <w:iCs/>
          <w:color w:val="000000"/>
        </w:rPr>
        <w:t>Discourse on Method</w:t>
      </w:r>
      <w:r>
        <w:rPr>
          <w:color w:val="000000"/>
        </w:rPr>
        <w:t xml:space="preserve"> proposed to raze the old structures of knowledge inherited from Scholasticism to the ground in order to build everything over again on the new foundation of his own system based on the self-reflexive consciousness of the ÒI.Ó  The presence of consciousness present to itself in the now of its thinking ÒI amÓ was to be taken as foundation for a new lease on life.  ÒModernÓ comes from the Latin word </w:t>
      </w:r>
      <w:r>
        <w:rPr>
          <w:i/>
          <w:iCs/>
          <w:color w:val="000000"/>
        </w:rPr>
        <w:t>modus</w:t>
      </w:r>
      <w:r>
        <w:rPr>
          <w:color w:val="000000"/>
        </w:rPr>
        <w:t xml:space="preserve"> meaning Ònow.Ó  The now is elevated to a position as the most important point of all time.  In this sense Christianity is already a profoundly modern religion:  ÒNow is the acceptable time, now is the day of salvation.Ó  And that is a clue as to why it would thrive in the evolution of history toward the modern period, in which other competing forms of culture would then lay claim to the now and displace Christianity.</w:t>
      </w:r>
    </w:p>
    <w:p>
      <w:pPr>
        <w:pStyle w:val="Normal"/>
        <w:spacing w:lineRule="atLeast" w:line="288"/>
        <w:rPr>
          <w:color w:val="000000"/>
        </w:rPr>
      </w:pPr>
      <w:r>
        <w:rPr>
          <w:color w:val="000000"/>
        </w:rPr>
        <w:t>Ê</w:t>
      </w:r>
    </w:p>
    <w:p>
      <w:pPr>
        <w:pStyle w:val="Normal"/>
        <w:spacing w:lineRule="atLeast" w:line="288"/>
        <w:rPr/>
      </w:pPr>
      <w:r>
        <w:rPr>
          <w:color w:val="000000"/>
        </w:rPr>
        <w:t xml:space="preserve">The defining gesture of the modern is to start history over again, now, on a new foundation.  As moderns, we recognize ourselves as having come of age.  There is much behind us and also much before us yet to come.  But we feel ourselves to be different from our ancestors.  We are conscious that our world is no longer theirs.  Moreover, we no longer wish to live according to superannuated ideas and institutions handed down from the past.  Recognizing ourselves in our difference, the distinctiveness of our own times and world, we wish to make a fresh start and set things up anew on our own terms.  Our own time, </w:t>
      </w:r>
      <w:r>
        <w:rPr>
          <w:i/>
          <w:iCs/>
          <w:color w:val="000000"/>
        </w:rPr>
        <w:t>now</w:t>
      </w:r>
      <w:r>
        <w:rPr>
          <w:color w:val="000000"/>
        </w:rPr>
        <w:t xml:space="preserve">, is what matters to us most.  In fact, it alone matters, and other times can interest us at all only as relating to this time that is our own, as bearing in one way or another upon it, as its heritage or destiny.  </w:t>
      </w:r>
    </w:p>
    <w:p>
      <w:pPr>
        <w:pStyle w:val="Normal"/>
        <w:spacing w:lineRule="atLeast" w:line="288"/>
        <w:rPr>
          <w:color w:val="000000"/>
        </w:rPr>
      </w:pPr>
      <w:r>
        <w:rPr>
          <w:color w:val="000000"/>
        </w:rPr>
      </w:r>
    </w:p>
    <w:p>
      <w:pPr>
        <w:pStyle w:val="Normal"/>
        <w:spacing w:lineRule="atLeast" w:line="288"/>
        <w:rPr>
          <w:color w:val="000000"/>
        </w:rPr>
      </w:pPr>
      <w:r>
        <w:rPr>
          <w:color w:val="000000"/>
        </w:rPr>
        <w:t>Does, then, postmodernism lie within this modern era of the now?  Not really, and yet in a way it is the apotheosis of the now.  The postmodern mind does not believe in starting over again, and that marks the turning point between these two periods or phases.  The postmodern now is dislocated from all teleological development.  To the extent that, as Lyotard maintains, postmodernism is defined by incredulity towards grand narrations, its now cannot be about redesigning history and projecting the future with the present moment as their central axis.  The very dimension of historical narration is what is in question.  The now of the postmodern no longer has any clear trajectory along a narrative line.  Yet it is the now itself absolutized.</w:t>
      </w:r>
    </w:p>
    <w:p>
      <w:pPr>
        <w:pStyle w:val="Normal"/>
        <w:spacing w:lineRule="atLeast" w:line="288"/>
        <w:rPr>
          <w:color w:val="000000"/>
        </w:rPr>
      </w:pPr>
      <w:r>
        <w:rPr>
          <w:color w:val="000000"/>
        </w:rPr>
      </w:r>
    </w:p>
    <w:p>
      <w:pPr>
        <w:pStyle w:val="Normal"/>
        <w:spacing w:lineRule="atLeast" w:line="288"/>
        <w:rPr>
          <w:color w:val="000000"/>
        </w:rPr>
      </w:pPr>
      <w:r>
        <w:rPr>
          <w:color w:val="000000"/>
        </w:rPr>
        <w:t>Like modernism, postmodernism too is in its way focused on and even confined within the now as the only reality .  It tends to further absolutize and at the same time to derealize the now.  Hypertext on the world wide web has no real now, and yet in it everything is now, all is simultaneously accessible in its network.  There is a postmodern disillusion with the modernist project, but there is also a postmodern overlooking of the problem of time and history altogether, a decision to abstract from everything but the system set up by our newest technologies, which render everything else obsolete. This is a radically ahistorical or post-historical outlook (Jameson has warned of our disturbing loss of historical sense).  It is can be seen as the further absolutization of the now, ratcheting this modern twist up one notch higher.  The now is no longer even the fulfillment of history.  History is simply irrelevant to what we have now.  The residual aura of great authors or great ideas may still be serviceable for marketing oneÕs cultural commodity with potent images, but it is only this currency now that counts.  Only the image of Shakespeare matters, not the substance or message of his works, their historical meaning in their own context.</w:t>
      </w:r>
    </w:p>
    <w:p>
      <w:pPr>
        <w:pStyle w:val="Normal"/>
        <w:spacing w:lineRule="atLeast" w:line="288"/>
        <w:rPr>
          <w:color w:val="000000"/>
        </w:rPr>
      </w:pPr>
      <w:r>
        <w:rPr>
          <w:color w:val="000000"/>
        </w:rPr>
        <w:t>Ê</w:t>
      </w:r>
    </w:p>
    <w:p>
      <w:pPr>
        <w:pStyle w:val="Normal"/>
        <w:spacing w:lineRule="atLeast" w:line="288"/>
        <w:rPr/>
      </w:pPr>
      <w:r>
        <w:rPr>
          <w:color w:val="000000"/>
        </w:rPr>
        <w:t xml:space="preserve">There is thus a powerful continuity with modernism, pivoting on the axis of the now, the </w:t>
      </w:r>
      <w:r>
        <w:rPr>
          <w:i/>
          <w:iCs/>
          <w:color w:val="000000"/>
        </w:rPr>
        <w:t>modus</w:t>
      </w:r>
      <w:r>
        <w:rPr>
          <w:color w:val="000000"/>
        </w:rPr>
        <w:t xml:space="preserve">.  But postmodernism dislocates this now from the continuity of time. ÊIs this then eternity, Kingdom come, the </w:t>
      </w:r>
      <w:r>
        <w:rPr>
          <w:i/>
          <w:iCs/>
          <w:color w:val="000000"/>
        </w:rPr>
        <w:t>parousia</w:t>
      </w:r>
      <w:r>
        <w:rPr>
          <w:color w:val="000000"/>
        </w:rPr>
        <w:t>?  The neon night of Las Vegas and the Inernet that never sleeps like Argus with its hundred eyes present the irreality of this technologically produced paradise in a form hardly recognizable from the myths accumulated through the history of culture.  There is no longer any reality at allÑthat too was a myth and is now exposed as such.  This is hardly, then, the fulfillment of anything but simply itself, nothing but itself.  It stands without relation to anything but itself in the loneliness of the Nevada desert.</w:t>
      </w:r>
    </w:p>
    <w:p>
      <w:pPr>
        <w:pStyle w:val="Normal"/>
        <w:spacing w:lineRule="atLeast" w:line="288"/>
        <w:rPr>
          <w:color w:val="000000"/>
        </w:rPr>
      </w:pPr>
      <w:r>
        <w:rPr>
          <w:color w:val="000000"/>
        </w:rPr>
        <w:t>Ê</w:t>
      </w:r>
    </w:p>
    <w:p>
      <w:pPr>
        <w:pStyle w:val="Normal"/>
        <w:spacing w:lineRule="atLeast" w:line="288"/>
        <w:rPr/>
      </w:pPr>
      <w:r>
        <w:rPr>
          <w:color w:val="000000"/>
        </w:rPr>
        <w:t>What is elided from this total immanence?  This is what religion has been about.  Can postmodernism make religion obsolete?  We witness also the implosions of the secular order all around us (Graham Ward).  We have a war with religion even on the outward, real, geographic plane of international politics.  We also have nature rising up in rebellion, in the form of catastrophic tidal waves (</w:t>
      </w:r>
      <w:r>
        <w:rPr>
          <w:i/>
          <w:iCs/>
          <w:color w:val="000000"/>
        </w:rPr>
        <w:t>suname</w:t>
      </w:r>
      <w:r>
        <w:rPr>
          <w:color w:val="000000"/>
        </w:rPr>
        <w:t xml:space="preserve">) and hurricanes (Catherine)Ñdisturbing the perfectly autonomous system into which postmodernism absorbed everything and enclosed itself.  This model of autonomy, moreover, is itself a theological paradigm.  God is the paradigmatic autonomous being, the </w:t>
      </w:r>
      <w:r>
        <w:rPr>
          <w:i/>
          <w:iCs/>
          <w:color w:val="000000"/>
        </w:rPr>
        <w:t>causa sui</w:t>
      </w:r>
      <w:r>
        <w:rPr>
          <w:color w:val="000000"/>
        </w:rPr>
        <w:t>.  To this extent postmodern (hyper)reality is still in the image of God and indeed another way in which Western culture is simply working through all the implications of its theological premises.</w:t>
      </w:r>
    </w:p>
    <w:p>
      <w:pPr>
        <w:pStyle w:val="Normal"/>
        <w:spacing w:lineRule="atLeast" w:line="288"/>
        <w:rPr>
          <w:color w:val="000000"/>
        </w:rPr>
      </w:pPr>
      <w:r>
        <w:rPr>
          <w:color w:val="000000"/>
        </w:rPr>
      </w:r>
    </w:p>
    <w:p>
      <w:pPr>
        <w:pStyle w:val="TextBody"/>
        <w:rPr/>
      </w:pPr>
      <w:r>
        <w:rPr/>
        <w:t>With this general vision of postmodernism in mind, we turn to the contributions of some of those authors whose works have been key in defining this culture over the course especially of the last several decades, with reference also to certain crucial predecessor texts.</w:t>
      </w:r>
    </w:p>
    <w:p>
      <w:pPr>
        <w:pStyle w:val="Normal"/>
        <w:spacing w:lineRule="atLeast" w:line="288"/>
        <w:rPr/>
      </w:pPr>
      <w:r>
        <w:rPr/>
      </w:r>
    </w:p>
    <w:p>
      <w:pPr>
        <w:pStyle w:val="Normal"/>
        <w:spacing w:lineRule="atLeast" w:line="288"/>
        <w:rPr/>
      </w:pPr>
      <w:r>
        <w:rPr/>
      </w:r>
    </w:p>
    <w:p>
      <w:pPr>
        <w:pStyle w:val="Normal"/>
        <w:spacing w:lineRule="atLeast" w:line="288"/>
        <w:rPr/>
      </w:pPr>
      <w:r>
        <w:rPr/>
        <w:t>Ihab Hassan, ÒPOSTmodernISM: A Paracritical BibliographyÓ suggests myriad different ways of positioning postmodernism relative to modernism.  The question of continuity versus rupture, which we have been pursuing, is played out in various registers.</w:t>
      </w:r>
    </w:p>
    <w:p>
      <w:pPr>
        <w:pStyle w:val="Normal"/>
        <w:spacing w:lineRule="atLeast" w:line="288"/>
        <w:rPr/>
      </w:pPr>
      <w:r>
        <w:rPr/>
      </w:r>
    </w:p>
    <w:p>
      <w:pPr>
        <w:pStyle w:val="Normal"/>
        <w:spacing w:lineRule="atLeast" w:line="288"/>
        <w:rPr/>
      </w:pPr>
      <w:r>
        <w:rPr/>
        <w:t>In the end, silence is the keynote of this bibliography of postmodernism.  Hassan emphasizes the Unimaginable as the pivot between the modern and the postmodern:   ÒPostmodernism may be a response, direct or oblique, to the Unimaginable that Modernism glimpsed only in its most prophetic momentsÓ (417).  This, however, is the best way to envisage what I have identified as the postmodernism that most radically breaks with modernism.  Although the two meet in MallarmŽ, Dada, Surealism, Kafka, Finnegans Wake, the Cantos, etc., emphasis on the unsayable rather than the word can be taken as the peculiar mark of the postmodern.  Word is outstripped by image.</w:t>
      </w:r>
    </w:p>
    <w:p>
      <w:pPr>
        <w:pStyle w:val="Normal"/>
        <w:spacing w:lineRule="atLeast" w:line="288"/>
        <w:rPr/>
      </w:pPr>
      <w:r>
        <w:rPr/>
      </w:r>
    </w:p>
    <w:p>
      <w:pPr>
        <w:pStyle w:val="Normal"/>
        <w:spacing w:lineRule="atLeast" w:line="288"/>
        <w:rPr/>
      </w:pPr>
      <w:r>
        <w:rPr/>
      </w:r>
    </w:p>
    <w:p>
      <w:pPr>
        <w:pStyle w:val="Normal"/>
        <w:spacing w:lineRule="atLeast" w:line="288"/>
        <w:rPr/>
      </w:pPr>
      <w:r>
        <w:rPr/>
        <w:t xml:space="preserve">      </w:t>
      </w:r>
      <w:r>
        <w:rPr/>
        <w:t>Paradoxically, however, words are still key to establishing legitimacy in the postmodern age.  In fact it is words alone in their immediate power of performativity, rather than as tokens of some independent structure of reality, that can exert this power.  Words used for their own intrinsic power of persuading, of forming a good story, as opposed to serving to elucidate some external structure, Lyotard calls Òparalogy.Ó  Paralogy is the opposite of a logical use of language, in which language would be grounded on something outside itself.</w:t>
      </w:r>
    </w:p>
    <w:p>
      <w:pPr>
        <w:pStyle w:val="Normal"/>
        <w:spacing w:lineRule="atLeast" w:line="288"/>
        <w:rPr/>
      </w:pPr>
      <w:r>
        <w:rPr/>
        <w:t xml:space="preserve">       </w:t>
      </w:r>
      <w:r>
        <w:rPr/>
        <w:t xml:space="preserve">Lyotard describes the dispersion of the grand narrative Òinto clouds of linguistic elements that are narrative but also denotative, prescriptive, descriptive, etc, each one vehiculating its owon </w:t>
      </w:r>
      <w:r>
        <w:rPr>
          <w:i/>
          <w:iCs/>
        </w:rPr>
        <w:t>sui generis</w:t>
      </w:r>
      <w:r>
        <w:rPr/>
        <w:t xml:space="preserve"> pragmatic valencesÓ (ÒElle se disperse en Nuages dÕŽlŽments langagiers narratifs, mais aussi dŽnotatifs, prescriptifs, descrptifs, etc, chacun vŽhiculant avec soi des valences pragmatiques </w:t>
      </w:r>
      <w:r>
        <w:rPr>
          <w:i/>
          <w:iCs/>
        </w:rPr>
        <w:t>sui generis</w:t>
      </w:r>
      <w:r>
        <w:rPr/>
        <w:t>Ó).</w:t>
      </w:r>
      <w:r>
        <w:rPr>
          <w:rStyle w:val="FootnoteCharacters"/>
        </w:rPr>
        <w:t xml:space="preserve"> </w:t>
      </w:r>
      <w:r>
        <w:rPr>
          <w:rStyle w:val="FootnoteCharacters"/>
          <w:rStyle w:val="FootnoteAnchor"/>
        </w:rPr>
        <w:footnoteReference w:id="3"/>
      </w:r>
      <w:r>
        <w:rPr/>
        <w:t xml:space="preserve">  Theres is a fragmentation into a multiplicity of different language games played with heterogeneous elements, and therewith Òlocal determinism.Ó  </w:t>
      </w:r>
    </w:p>
    <w:p>
      <w:pPr>
        <w:pStyle w:val="Normal"/>
        <w:spacing w:lineRule="atLeast" w:line="288"/>
        <w:rPr/>
      </w:pPr>
      <w:r>
        <w:rPr/>
        <w:t xml:space="preserve">        </w:t>
      </w:r>
      <w:r>
        <w:rPr/>
        <w:t>Decision makers, such as college deans allocating resources among different competing departments and researchers, pretend that these different Òclouds of socialityÓ are are operating with terms and standards that are commensurable and can be placed on one grid and measured, so as to determine objectively or at least reasonably who is deserving of what.  But in fact the data are not readable according to any common languageÑsuch a metalanguage is just what is missing, and consequently the scale of values becomes arbitrary.  They use a logic of maximum performativity that abstracts from the intrinsic valueo f the specific kind of knowledge is question.  The criteria for evaluation of researchÑnumbers of articles and booksÑbecome purely external to their actual scientific value.  The justice of institutions and the truth of knowledge is eclipsed by criteria that are purely technological (ÒLe critre dÕopŽrativitŽ est technologique, il nÕest pas pertinent pour juger du vrai e du justeÓ (p. 8).</w:t>
      </w:r>
    </w:p>
    <w:p>
      <w:pPr>
        <w:pStyle w:val="Normal"/>
        <w:spacing w:lineRule="atLeast" w:line="288"/>
        <w:rPr/>
      </w:pPr>
      <w:r>
        <w:rPr/>
      </w:r>
    </w:p>
    <w:p>
      <w:pPr>
        <w:pStyle w:val="Normal"/>
        <w:spacing w:lineRule="atLeast" w:line="288"/>
        <w:rPr/>
      </w:pPr>
      <w:r>
        <w:rPr/>
        <w:t xml:space="preserve">      </w:t>
      </w:r>
      <w:r>
        <w:rPr/>
        <w:t>Lyotard explains how logical justification and legitimation through metanarratives has no longer functioned since the end of the 19</w:t>
      </w:r>
      <w:r>
        <w:rPr>
          <w:vertAlign w:val="superscript"/>
        </w:rPr>
        <w:t>th</w:t>
      </w:r>
      <w:r>
        <w:rPr/>
        <w:t xml:space="preserve"> century.  Like Hassan, Lyotard places emphasis on Òthe incommensurableÓ as defining this new epoch.  It is an age of invention rather than of demonstration.  Opposing HabermasÕs ideal of consensus reached by rational dialogue, which he deems no longer plausible given the heterogeneity of language games, Lyotard exalts invention as born of dissension rather than consensus.  ÒPostmodern knowledge is not simply a tool of the authorities; it refines our sensitivity to differences and reinforces our ability to tolerate the incommensurable.  Its principle is not the expertÕs homology, but the inventorÕs paralogyÓ (260).  Postmodern knowledge must safeguard differences and the incommensurable and preserve knowledge from becoming simply an instrument in the hands of power.</w:t>
      </w:r>
    </w:p>
    <w:p>
      <w:pPr>
        <w:pStyle w:val="Normal"/>
        <w:spacing w:lineRule="atLeast" w:line="288"/>
        <w:rPr/>
      </w:pPr>
      <w:r>
        <w:rPr/>
      </w:r>
    </w:p>
    <w:p>
      <w:pPr>
        <w:pStyle w:val="Normal"/>
        <w:spacing w:lineRule="atLeast" w:line="288"/>
        <w:rPr/>
      </w:pPr>
      <w:r>
        <w:rPr/>
        <w:t xml:space="preserve">Lyotard details how two metanarratives in particular no longer function as metalanguages serving for legitimating claims to knowledge.  The two </w:t>
      </w:r>
      <w:r>
        <w:rPr>
          <w:i/>
          <w:iCs/>
        </w:rPr>
        <w:t>grands rŽcits</w:t>
      </w:r>
      <w:r>
        <w:rPr/>
        <w:t xml:space="preserve"> that have served for legitimating knowledge in the past Lyotard designates by the labels ÒspeculationÓ and Òemancipation.Ó  According to the speculative model science has its own rules and principles (Òla science obŽit ˆ ses rgles propres,Ó p. 55). It must train the young morally and educate the nation spiritually, yet according to HumboldtÕs ideal this is perfectly consonant with its own inner telos.  The two language games of science, or pure knowledge, and justice, the pursuit of just ends in politics and morals, coincide.  The legitimate subject, the people, is constituted by this synthesis.  Thus the university is legitimated as speculative, philosophical knowledge by a metanarrative of universal history which casts the people as the knowing subject or as speculative Spirit.  </w:t>
      </w:r>
    </w:p>
    <w:p>
      <w:pPr>
        <w:pStyle w:val="Normal"/>
        <w:spacing w:lineRule="atLeast" w:line="288"/>
        <w:rPr/>
      </w:pPr>
      <w:r>
        <w:rPr/>
        <w:t xml:space="preserve">        </w:t>
      </w:r>
      <w:r>
        <w:rPr/>
        <w:t xml:space="preserve">Nevertheless, nationalist appropriation of science by the state is suspect in the views of Schleiermacher, Humboldt and Hegel.  They emphasize that the subject of knowledge is not the people per se but Spirit; it is incarnate not in the state but in the System.  </w:t>
      </w:r>
    </w:p>
    <w:p>
      <w:pPr>
        <w:pStyle w:val="Normal"/>
        <w:spacing w:lineRule="atLeast" w:line="288"/>
        <w:rPr/>
      </w:pPr>
      <w:r>
        <w:rPr/>
      </w:r>
    </w:p>
    <w:p>
      <w:pPr>
        <w:pStyle w:val="Normal"/>
        <w:spacing w:lineRule="atLeast" w:line="288"/>
        <w:rPr/>
      </w:pPr>
      <w:r>
        <w:rPr/>
        <w:t xml:space="preserve">      </w:t>
      </w:r>
      <w:r>
        <w:rPr/>
        <w:t xml:space="preserve">Philosophy in HegelÕs System gives unity to the diverse types of knowledge of each of the sciences.  HegelÕs </w:t>
      </w:r>
      <w:r>
        <w:rPr>
          <w:i/>
          <w:iCs/>
        </w:rPr>
        <w:t>Encyclopedia</w:t>
      </w:r>
      <w:r>
        <w:rPr/>
        <w:t xml:space="preserve"> (1817-27) organizes knowledge in its totality upon philosophical foundations.  The university is speculative in that every form of knowledge is understood philosophically as a form of self-knowledge, as a piece of the knowledge that spirit gains of itself indirectly through knowing the world in which rational principles are exposed.  The life of Spirit as going into otherness in order to return to itself by recognition of the Other as itself is the metaprinciple that founds knowledge in every domain.  On this basis philosophy legitimizes knowledge generally at the Berlin university.  All knowledge emanates from this unique source of the speculative subject and belongs to one system in the university.  In HeideggerÕs </w:t>
      </w:r>
      <w:r>
        <w:rPr>
          <w:i/>
          <w:iCs/>
        </w:rPr>
        <w:t>Rectoratsrede</w:t>
      </w:r>
      <w:r>
        <w:rPr/>
        <w:t>, the discourse of race and work (the Nazi partyÕs story) was ÒunhappilyÓ inserted into that of spirit and speculative science.</w:t>
      </w:r>
    </w:p>
    <w:p>
      <w:pPr>
        <w:pStyle w:val="Normal"/>
        <w:spacing w:lineRule="atLeast" w:line="288"/>
        <w:rPr/>
      </w:pPr>
      <w:r>
        <w:rPr/>
        <w:t xml:space="preserve">      </w:t>
      </w:r>
      <w:r>
        <w:rPr/>
        <w:t xml:space="preserve">A second mode of the legitimation of knowledge stems from a second metanarrative, that of the emancipation of the subject.  In this perspective, knowledge does not find its legitimation in itself by the dialectical self-reflexivity of the speculative proposition but in humanity as a practical subject of action.  Its speculatve unity is broken.  Here freedom is the self-legitimating principle.  The autonomy of the will is the ultimate aim and knowledge is used for this purpose.  On the first model knowledge </w:t>
      </w:r>
      <w:r>
        <w:rPr>
          <w:i/>
          <w:iCs/>
        </w:rPr>
        <w:t>is</w:t>
      </w:r>
      <w:r>
        <w:rPr/>
        <w:t xml:space="preserve"> the subject, on this second model knowledge is </w:t>
      </w:r>
      <w:r>
        <w:rPr>
          <w:i/>
          <w:iCs/>
        </w:rPr>
        <w:t>used</w:t>
      </w:r>
      <w:r>
        <w:rPr/>
        <w:t xml:space="preserve"> by the subject.  Practical enunciations are independent of science.  There is no unification of language games in a metadiscourse because the practical subject is immersed in diverse situations.</w:t>
      </w:r>
    </w:p>
    <w:p>
      <w:pPr>
        <w:pStyle w:val="Normal"/>
        <w:spacing w:lineRule="atLeast" w:line="288"/>
        <w:rPr/>
      </w:pPr>
      <w:r>
        <w:rPr/>
      </w:r>
    </w:p>
    <w:p>
      <w:pPr>
        <w:pStyle w:val="Normal"/>
        <w:spacing w:lineRule="atLeast" w:line="288"/>
        <w:rPr/>
      </w:pPr>
      <w:r>
        <w:rPr/>
        <w:t xml:space="preserve">     </w:t>
      </w:r>
      <w:r>
        <w:rPr/>
        <w:t xml:space="preserve">Postmodern society is characterized by a radical degitimization of these narratives as well as of any others that could give secure grounding to knowledge.  Paradoxically, however, now nothing but narrative is employed for purposes of legitimation.  Since there is no extra-linguistic ground for legitimation of knowledge, the discourses pretending to legitimate knowledge must stand on their own.  It is still important to make some sort of rational or discursive claim to legitimation. Science without legitimation becomes ideology, an instrument of power.  </w:t>
      </w:r>
    </w:p>
    <w:p>
      <w:pPr>
        <w:pStyle w:val="Normal"/>
        <w:spacing w:lineRule="atLeast" w:line="288"/>
        <w:rPr/>
      </w:pPr>
      <w:r>
        <w:rPr/>
        <w:t xml:space="preserve"> </w:t>
      </w:r>
    </w:p>
    <w:p>
      <w:pPr>
        <w:pStyle w:val="Normal"/>
        <w:spacing w:lineRule="atLeast" w:line="288"/>
        <w:rPr/>
      </w:pPr>
      <w:r>
        <w:rPr/>
        <w:t>This flattens out the network of knowledge.  Lyotard remarks on the internal erosion of the principle of legitimacy of knowledge as a consequence of the self-generating nihilism of European culture.  The encylopedia gives way to the autonomy of each individual science.  ÒLa hiŽrarchie spŽculative des connaissances fait place ˆ un rŽseau immanent et pour ainsi dire ÔplatÕ dÕinvestigations dont les frontires respectives ne cessent de se dŽplacerÓ (p. 65).  There is an intrinsic erosion also of enlightenment emancipation.  The freedom of the individual subject reveals itself as illusory in the tangle of systems that condition individuals from their very constitution and throughout the whole range of their possiblities for action.  The choice of + of Ð as in a digital system become characterless and all but arbitrary.</w:t>
      </w:r>
    </w:p>
    <w:p>
      <w:pPr>
        <w:pStyle w:val="Normal"/>
        <w:spacing w:lineRule="atLeast" w:line="288"/>
        <w:rPr/>
      </w:pPr>
      <w:r>
        <w:rPr/>
      </w:r>
    </w:p>
    <w:p>
      <w:pPr>
        <w:pStyle w:val="Normal"/>
        <w:spacing w:lineRule="atLeast" w:line="288"/>
        <w:rPr/>
      </w:pPr>
      <w:r>
        <w:rPr/>
        <w:t>In the general dissemination of language games, the social subject dissolves, for the social bond is itself linguistic.  Science cannot legitimate itself, as the speculative model presupposed.  Theoretical reasoning is a different language game from the practical one and has no authority over it.  There is no universal metalanguage, but only the positivism of each particular type of knowledge.  Vienna at the turn of the century with Wittgenstein, Hofmannsthal, Musil, etc. is cited as exemplary here.  The radical bankruptcy of language as currency of value can no longer be overlooked. And yet legitimation can come only from our linguistic performances in communication:  Òla lŽgitimation ne peut pas venir dÕailleurs que de leur pratique langagire et de leur interaction communicationnelleÓ (p. 68).</w:t>
      </w:r>
    </w:p>
    <w:p>
      <w:pPr>
        <w:pStyle w:val="Normal"/>
        <w:spacing w:lineRule="atLeast" w:line="288"/>
        <w:rPr/>
      </w:pPr>
      <w:r>
        <w:rPr/>
      </w:r>
    </w:p>
    <w:p>
      <w:pPr>
        <w:pStyle w:val="Normal"/>
        <w:spacing w:lineRule="atLeast" w:line="288"/>
        <w:rPr/>
      </w:pPr>
      <w:r>
        <w:rPr/>
        <w:t xml:space="preserve">The lack of a universal metalanguage was proved by formal logic (for example, by Gšdel).  ÒThe principle of a universal metalanguage is replaced by the principle of a plurality of formal and axiomatic systems.  Paralogism, which was considered fallacious reasoning previously, can now carry force of conviction.  If it is a good story, that is enough.  There can be no legitimation in terms of some extra-linguistic reality or standard for logically validating discourse.  Performativity is the only criterion, as with technology.  Technical criteria replace truth criteria, and Òthe only credible goal is powerÓ (268).  Efficiency and power, good performativity, is self-legitimating.  There are no moral or intellectual values at stake any more; intellectual and human output is measured the way a computerÕs productivity is measured, purely in terms of performance.  </w:t>
      </w:r>
    </w:p>
    <w:p>
      <w:pPr>
        <w:pStyle w:val="Normal"/>
        <w:spacing w:lineRule="atLeast" w:line="288"/>
        <w:rPr/>
      </w:pPr>
      <w:r>
        <w:rPr/>
      </w:r>
    </w:p>
    <w:p>
      <w:pPr>
        <w:pStyle w:val="Normal"/>
        <w:spacing w:lineRule="atLeast" w:line="288"/>
        <w:rPr/>
      </w:pPr>
      <w:r>
        <w:rPr/>
        <w:t xml:space="preserve">Individuals must conform completely to the system.  Original results destabilize the system and must be ignored.  Those outside the language game are subjected to terror.  They must surrender to the systemÑand do so out of their own free will!  Now there can be no recourse to the </w:t>
      </w:r>
      <w:r>
        <w:rPr>
          <w:i/>
          <w:iCs/>
        </w:rPr>
        <w:t>grands rŽcits</w:t>
      </w:r>
      <w:r>
        <w:rPr/>
        <w:t>.  Yet science must justify itself with a story (ÒRacontez votre historie,Ó p. 102).</w:t>
      </w:r>
    </w:p>
    <w:p>
      <w:pPr>
        <w:pStyle w:val="Normal"/>
        <w:spacing w:lineRule="atLeast" w:line="288"/>
        <w:rPr/>
      </w:pPr>
      <w:r>
        <w:rPr/>
      </w:r>
    </w:p>
    <w:p>
      <w:pPr>
        <w:pStyle w:val="Normal"/>
        <w:spacing w:lineRule="atLeast" w:line="288"/>
        <w:rPr/>
      </w:pPr>
      <w:r>
        <w:rPr/>
        <w:t>The fact that no metalanguage exists makes seeking a consensus futile.  This is where Lyotard takes issue with Habermas and his communicative rationality.  There are no univeral meta-prescriptons of rules of language that are valid for all.  Consensus is not even a goal.  Habermasian discourse is given up and replaced by the Luhmannian system, where it is a matter of adapting to our environment rather than of coming to agreement on how things are.  The social contract is purely temporary and based only on operativity, performativity.  Humanistic values are outmoded.  Except perhaps for justice, which however has now been reclassified as Òthe unknown.Ó</w:t>
      </w:r>
    </w:p>
    <w:p>
      <w:pPr>
        <w:pStyle w:val="Normal"/>
        <w:spacing w:lineRule="atLeast" w:line="288"/>
        <w:rPr/>
      </w:pPr>
      <w:r>
        <w:rPr/>
        <w:t xml:space="preserve"> </w:t>
      </w:r>
    </w:p>
    <w:p>
      <w:pPr>
        <w:pStyle w:val="Normal"/>
        <w:spacing w:lineRule="atLeast" w:line="288"/>
        <w:rPr/>
      </w:pPr>
      <w:r>
        <w:rPr/>
      </w:r>
    </w:p>
    <w:p>
      <w:pPr>
        <w:pStyle w:val="Normal"/>
        <w:spacing w:lineRule="atLeast" w:line="288"/>
        <w:rPr/>
      </w:pPr>
      <w:r>
        <w:rPr/>
        <w:t xml:space="preserve">Charles Jencks, ÒThe Death of Modern ArchitectureÓ (in somewhat the same style as Venturi) adopts a sharp tone and arch attitude towards modernist architecture, which he declares definitively and irrevocably deadÑemblematically since the July 15, 1972 dynamiting of the Pruitt-Igoe projects in Saint Louis.  He describes his own genre as one of caricature or polemic.  Modern architecture, unlike the less pragmatic, more purely aesthetic or intellectual artforms, was rigorously analytical and rationalist, and these postulates have been violated and desecrated by postmodern architecture.  </w:t>
      </w:r>
    </w:p>
    <w:p>
      <w:pPr>
        <w:pStyle w:val="Normal"/>
        <w:spacing w:lineRule="atLeast" w:line="288"/>
        <w:rPr/>
      </w:pPr>
      <w:r>
        <w:rPr/>
        <w:t xml:space="preserve">       </w:t>
      </w:r>
      <w:r>
        <w:rPr/>
        <w:t>It is interesting the Jencks wishes to assign postmodernism as an epoch a beginning at a precise date in 1972, even though he admits that all the world is not synchronized in realizing this new era.  For Lyotard it is more a ÒconditionÓ than a precise historical epoch.  In fact, this kind of historical narration is exactly what is undermined in the postmodern perspective with the demise of all metanarratives.</w:t>
      </w:r>
    </w:p>
    <w:p>
      <w:pPr>
        <w:pStyle w:val="Normal"/>
        <w:spacing w:lineRule="atLeast" w:line="288"/>
        <w:rPr/>
      </w:pPr>
      <w:r>
        <w:rPr/>
      </w:r>
    </w:p>
    <w:p>
      <w:pPr>
        <w:pStyle w:val="Normal"/>
        <w:spacing w:lineRule="atLeast" w:line="288"/>
        <w:rPr/>
      </w:pPr>
      <w:r>
        <w:rPr/>
        <w:t xml:space="preserve">      </w:t>
      </w:r>
      <w:r>
        <w:rPr/>
        <w:t xml:space="preserve">Jencks, in his 1986 </w:t>
      </w:r>
      <w:r>
        <w:rPr>
          <w:i/>
          <w:iCs/>
        </w:rPr>
        <w:t>What Is Post-Modernism?</w:t>
      </w:r>
      <w:r>
        <w:rPr/>
        <w:t xml:space="preserve"> nevertheless stresses how ÒPost-modernism has an essentially double meaning: the continuation of Modernism and its transcendence.Ó  He defines Post-Modernism as Ò</w:t>
      </w:r>
      <w:r>
        <w:rPr>
          <w:i/>
          <w:iCs/>
        </w:rPr>
        <w:t>double coding:  the combination of Modern techniques with something else (usually traditional building) in order for architecture to communicate with the public and a concerned minority, usually other architects</w:t>
      </w:r>
      <w:r>
        <w:rPr/>
        <w:t xml:space="preserve">Ó (459).  Jencks emphasizes architecture as communication and also Òfacing current social reality.Ó  He maintains that ÒModernism failed as mass-housing and city building partly because it failed to communicate with its inhabitants and users . . .Ó (460).  Architecture has to respond to a more complex and contradictory world (as Venturi would insist).  Against modernist specialization and technical bravura, Jencks makes himself the spokesman for connectedness and wholeness, advocating a holistic approach.  This sounds more modernist than postmodernist.  But it is also less loftily termed Òhybrid,Ó Òmixed,Ó Òmongrel.Ó  </w:t>
      </w:r>
    </w:p>
    <w:p>
      <w:pPr>
        <w:pStyle w:val="Normal"/>
        <w:spacing w:lineRule="atLeast" w:line="288"/>
        <w:rPr/>
      </w:pPr>
      <w:r>
        <w:rPr/>
      </w:r>
    </w:p>
    <w:p>
      <w:pPr>
        <w:pStyle w:val="Normal"/>
        <w:spacing w:lineRule="atLeast" w:line="288"/>
        <w:rPr>
          <w:color w:val="000000"/>
        </w:rPr>
      </w:pPr>
      <w:r>
        <w:rPr/>
        <w:t xml:space="preserve">There is indeed a kind of wholeness that again becomes possible in the postmodern vision even after the failure of the fully integrated wholes and closed systems of typically modernist projects.  Traditional cultures, such as that of China, and their characterstic holism are not excluded from this purview. </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pPr>
      <w:r>
        <w:rPr/>
        <w:t>David Hall, ÒModern China and the Postmodern West,Ó maintains that classical Chinese culture is very close to postmodernism as it emerges in the West, particularly for its sensivity to difference.  This sensibility that has long been cultivated in China has become possible in the West again only with the collapse of its more typical rationality based on binaries that erase or overcome rather than honoring and preserving difference.</w:t>
      </w:r>
    </w:p>
    <w:p>
      <w:pPr>
        <w:pStyle w:val="Normal"/>
        <w:rPr/>
      </w:pPr>
      <w:r>
        <w:rPr/>
      </w:r>
    </w:p>
    <w:p>
      <w:pPr>
        <w:pStyle w:val="Normal"/>
        <w:rPr/>
      </w:pPr>
      <w:r>
        <w:rPr/>
        <w:t>ChinaÕs traditional values of paternalism, solidarity, dependency are threatened by modernity.  The aggressive rationalism and individualism of the modern West is the antithesis of this traditional Chinese culture.  Enlightenment rationality came to China in the form of Christian missions, just as it does now through Òrational technologies motored by an incipient economic imperialism,Ó world markets, etc.  This universalizing mentality runs roughshod over difference, but this is what is native to Chinese sensibilities:  Óthe Chinese find it easier to think difference, change, and becoming than do most of usÓ (p. 513).  Westerners, on the other hand, are held Òto think in terms of identity, difference, being, and permanenceÓ (p. 513).</w:t>
      </w:r>
    </w:p>
    <w:p>
      <w:pPr>
        <w:pStyle w:val="Normal"/>
        <w:rPr/>
      </w:pPr>
      <w:r>
        <w:rPr/>
      </w:r>
    </w:p>
    <w:p>
      <w:pPr>
        <w:pStyle w:val="Normal"/>
        <w:rPr/>
      </w:pPr>
      <w:r>
        <w:rPr/>
        <w:t xml:space="preserve">This is obviously a gross generalization.  Nevertheless, there is certainly a sense in which the West has been eminently the civilization of the Logos, of rational thinking and scientific method, ever since the Greeks.  It has taken a lead in transforming the planet by the power of technologies that result from this kind of thinking reduced from the whole logos of Parmenides or Plato, which was not nearly so reductive as calculating modern rationality:  it was much more an original openness to being.  If we consider further Aeschylus and Homer, their logos must be considerered to be radically open to otherness and difference in its midst (see Dodds, </w:t>
      </w:r>
      <w:r>
        <w:rPr>
          <w:i/>
          <w:iCs/>
        </w:rPr>
        <w:t>The Greeks and the Irrational</w:t>
      </w:r>
      <w:r>
        <w:rPr/>
        <w:t>).  Thus it is only in modernity that the technical, calculative reason that issues from logical thinking reduced from originary wholeness has resulted in the application of a uniform system to the entire globe.</w:t>
      </w:r>
    </w:p>
    <w:p>
      <w:pPr>
        <w:pStyle w:val="Normal"/>
        <w:rPr/>
      </w:pPr>
      <w:r>
        <w:rPr/>
      </w:r>
    </w:p>
    <w:p>
      <w:pPr>
        <w:pStyle w:val="Normal"/>
        <w:spacing w:lineRule="atLeast" w:line="288"/>
        <w:rPr/>
      </w:pPr>
      <w:r>
        <w:rPr/>
        <w:t xml:space="preserve">Hall argues especially on the basis of Taoism and Confucianism that China has long been adept in Òthinking differenceÓ in ways that are now emerging through postmodernism in the West.  Hence his claim Òthat China is in a very real sense </w:t>
      </w:r>
      <w:r>
        <w:rPr>
          <w:i/>
          <w:iCs/>
        </w:rPr>
        <w:t>postmodern</w:t>
      </w:r>
      <w:r>
        <w:rPr/>
        <w:t xml:space="preserve">Ó (p. 514).  </w:t>
      </w:r>
    </w:p>
    <w:p>
      <w:pPr>
        <w:pStyle w:val="Normal"/>
        <w:spacing w:lineRule="atLeast" w:line="288"/>
        <w:rPr/>
      </w:pPr>
      <w:r>
        <w:rPr/>
        <w:t xml:space="preserve">       </w:t>
      </w:r>
      <w:r>
        <w:rPr/>
        <w:t>In Taoism there is only Òprocess or becoming,Ó hence constant difference, differing in time, from which being and non-being are abstractions.  Taoism is Òradically perspectival,Ó horizontal as opposed to hierarchical, pluralistic, and affirmative of chaos.  No overarching order can restrain the radically singular autonomy of each individual thing.  There is only an aesthetic ordering of unique particulars to be considered in terms of cosmological differences.  This escapes the ontological imposition of unity of common being:  ÒFor it is the putatively ontological dimension that ultimately conceals the differences among cosmological entities by implicit appeal to the unity of being shared by all beingsÓ (p. 515).  Evidently cosmology remains at the level of appearances and their irreducible multiplicity rather than rationally reducing appearance to underlying identity.</w:t>
      </w:r>
    </w:p>
    <w:p>
      <w:pPr>
        <w:pStyle w:val="Normal"/>
        <w:spacing w:lineRule="atLeast" w:line="288"/>
        <w:rPr/>
      </w:pPr>
      <w:r>
        <w:rPr/>
        <w:t xml:space="preserve">         </w:t>
      </w:r>
      <w:r>
        <w:rPr/>
        <w:t xml:space="preserve">Confucianism too manages to avoid this kind of reduction:  Òboth Taoism and Confucianism presuppose the priority of cosmological difference over ontological presenceÑor, put another way, the priority of an aesthetic over a rational mode of understanding and discourseÓ (516).  They do so by rejecting both dualism and transcendence:  ÒNeither dualism nor transcendence is present in the original Confucian or Taoist sensibilitiesÓ (517).  Their Òpolar sensibilityÓ for the complementarity of seemingly opposed terms, recognizing </w:t>
      </w:r>
      <w:r>
        <w:rPr>
          <w:i/>
          <w:iCs/>
        </w:rPr>
        <w:t>Yin</w:t>
      </w:r>
      <w:r>
        <w:rPr/>
        <w:t xml:space="preserve"> as the becoming of </w:t>
      </w:r>
      <w:r>
        <w:rPr>
          <w:i/>
          <w:iCs/>
        </w:rPr>
        <w:t>Yang</w:t>
      </w:r>
      <w:r>
        <w:rPr/>
        <w:t xml:space="preserve"> and vice versa, saves them from rigidly dualistic thinking.  Language is taken not as a definitive revelation of presence or objective determination of truth but rather as an Òallusive play of differences establishing meaning (516).  (See further Longxi Zhang, </w:t>
      </w:r>
      <w:r>
        <w:rPr>
          <w:i/>
          <w:iCs/>
        </w:rPr>
        <w:t>The Tao and The Logos</w:t>
      </w:r>
      <w:r>
        <w:rPr/>
        <w:t>).</w:t>
      </w:r>
    </w:p>
    <w:p>
      <w:pPr>
        <w:pStyle w:val="Normal"/>
        <w:rPr/>
      </w:pPr>
      <w:r>
        <w:rPr/>
        <w:t xml:space="preserve">        </w:t>
      </w:r>
      <w:r>
        <w:rPr/>
        <w:t xml:space="preserve">What Hall stresses about Confucianism is its Òlanguage of deferenceÓ characterized as Òa listening, yielding to the appropriate models of the received traditions and to the behaviors of those who resonate with those modelsÓ (518).  This sense of ÒdeferenceÓ Hall suggests might make an important emendation of DerridaÕs notion of ÒdiffŽranceÓ which would enrich the meaning of the deferring functionÓ (p. 517).  This type of language is more like musical harmonizing or chiming. ÒNames are like notesÓ (518).  Reference is not defined by a language of deference.  Such language uses indirect discourse Òto advertise the existence of a nonpresentable subjectÓ or object .  It can be evoked, muscially, for the experience of the community.  ÒThere is no referencing beyond the act of communcation as it resonates with the entertained meanings of the models from the traditionÓ (518).  </w:t>
      </w:r>
    </w:p>
    <w:p>
      <w:pPr>
        <w:pStyle w:val="Normal"/>
        <w:rPr/>
      </w:pPr>
      <w:r>
        <w:rPr/>
        <w:t xml:space="preserve">     </w:t>
      </w:r>
      <w:r>
        <w:rPr/>
        <w:t>Chinese philosophy is able to think difference because it is not committed to an ontology of identity.  Changing phenomena are not grounded in any identical reality but are fully real, or at least are whatever they are, in their difference from one another (they are not reducible to any underlying reality).  Language in its poetical metamorphoses is a performance of reality in its inherent differences rather than being reducible to univocal reference.</w:t>
      </w:r>
      <w:r>
        <w:br w:type="page"/>
      </w:r>
    </w:p>
    <w:p>
      <w:pPr>
        <w:pStyle w:val="Normal"/>
        <w:rPr/>
      </w:pPr>
      <w:r>
        <w:rPr/>
      </w:r>
    </w:p>
    <w:p>
      <w:pPr>
        <w:pStyle w:val="Footer"/>
        <w:tabs>
          <w:tab w:val="clear" w:pos="4320"/>
          <w:tab w:val="clear" w:pos="8640"/>
        </w:tabs>
        <w:rPr>
          <w:b/>
          <w:b/>
          <w:bCs/>
        </w:rPr>
      </w:pPr>
      <w:r>
        <w:rPr>
          <w:b/>
          <w:bCs/>
        </w:rPr>
        <w:t>Lecture 3</w:t>
        <w:tab/>
        <w:tab/>
        <w:t>The Subversion of the Sign</w:t>
      </w:r>
    </w:p>
    <w:p>
      <w:pPr>
        <w:pStyle w:val="Footer"/>
        <w:tabs>
          <w:tab w:val="clear" w:pos="4320"/>
          <w:tab w:val="clear" w:pos="8640"/>
        </w:tabs>
        <w:rPr>
          <w:b/>
          <w:b/>
          <w:bCs/>
        </w:rPr>
      </w:pPr>
      <w:r>
        <w:rPr>
          <w:b/>
          <w:bCs/>
        </w:rPr>
      </w:r>
    </w:p>
    <w:p>
      <w:pPr>
        <w:pStyle w:val="Footer"/>
        <w:tabs>
          <w:tab w:val="clear" w:pos="4320"/>
          <w:tab w:val="clear" w:pos="8640"/>
        </w:tabs>
        <w:rPr/>
      </w:pPr>
      <w:r>
        <w:rPr/>
        <w:t xml:space="preserve">Of all human technologies, the most basic is language or the sign.  The others depend on and are to be seen as further extensions of this most basic of human arts in the Greek sense of </w:t>
      </w:r>
      <w:r>
        <w:rPr>
          <w:i/>
          <w:iCs/>
        </w:rPr>
        <w:t>technŽ</w:t>
      </w:r>
      <w:r>
        <w:rPr/>
        <w:t>, according to which art always encompasses some kind of knowing.  Language is not only the instrument that enables us to employ all manner of instruments, it gives us a world as the sphere within which we work consciously calculating means and ends in an order that we can comprehend as a whole.</w:t>
      </w:r>
    </w:p>
    <w:p>
      <w:pPr>
        <w:pStyle w:val="Footer"/>
        <w:tabs>
          <w:tab w:val="clear" w:pos="4320"/>
          <w:tab w:val="clear" w:pos="8640"/>
        </w:tabs>
        <w:rPr/>
      </w:pPr>
      <w:r>
        <w:rPr/>
      </w:r>
    </w:p>
    <w:p>
      <w:pPr>
        <w:pStyle w:val="Footer"/>
        <w:tabs>
          <w:tab w:val="clear" w:pos="4320"/>
          <w:tab w:val="clear" w:pos="8640"/>
        </w:tabs>
        <w:rPr/>
      </w:pPr>
      <w:r>
        <w:rPr/>
        <w:t xml:space="preserve">The signifier, one thing used to designate something else, is the all powerful human invention by which a world of immanence is constructed.  Through such objects endowed with significance the world can be set up as a system of inter-related elements complete in itself and closed off.  </w:t>
      </w:r>
    </w:p>
    <w:p>
      <w:pPr>
        <w:pStyle w:val="Footer"/>
        <w:tabs>
          <w:tab w:val="clear" w:pos="4320"/>
          <w:tab w:val="clear" w:pos="8640"/>
        </w:tabs>
        <w:rPr/>
      </w:pPr>
      <w:r>
        <w:rPr/>
      </w:r>
    </w:p>
    <w:p>
      <w:pPr>
        <w:pStyle w:val="Footer"/>
        <w:tabs>
          <w:tab w:val="clear" w:pos="4320"/>
          <w:tab w:val="clear" w:pos="8640"/>
        </w:tabs>
        <w:rPr/>
      </w:pPr>
      <w:r>
        <w:rPr/>
        <w:t>The semiological outlook of Saussure and Derrida is one form of the outlook of secular modernity, of an autonomous humanity, coming to reflective consciousness of itself in technical linguistic terms.  At the same time, with this self-conscious realization, the limits of this outlook also comes into view.  That the world of immanence is, precisely, a construction, a linguistic construction, becomes patent.  The question of the beyond of language then becomes irrepressible, and this is where semiotic thinking takes a specifically postmodern turn.</w:t>
      </w:r>
    </w:p>
    <w:p>
      <w:pPr>
        <w:pStyle w:val="Footer"/>
        <w:tabs>
          <w:tab w:val="clear" w:pos="4320"/>
          <w:tab w:val="clear" w:pos="8640"/>
        </w:tabs>
        <w:rPr/>
      </w:pPr>
      <w:r>
        <w:rPr/>
      </w:r>
    </w:p>
    <w:p>
      <w:pPr>
        <w:pStyle w:val="Footer"/>
        <w:tabs>
          <w:tab w:val="clear" w:pos="4320"/>
          <w:tab w:val="clear" w:pos="8640"/>
        </w:tabs>
        <w:rPr/>
      </w:pPr>
      <w:r>
        <w:rPr/>
        <w:t>The structuralist model of language enables us to define a system of totally immanent, reciprocally defining values.  In the classical modernist perspective this system would be self-grounding.  In a postmodern view it is cracked and incomplete, and an other to the system that it cannot signify and contain shows through.  The sign is subverted in this view.  The fact that it has no absolute simple, referent, but is defined as to its linguistic value only within the total web or network of the system of signs is the first step of the subversion.  The next step is to question what the system as a whole is founded upon.  The assumption of the structuralist paradigm and of a typical modernist outlook is that the sign system as a whole corresponds to a reality that it divides up according to its own categories.  However, the fact of this correspondence becomes questionable in the postmodern outlook.  There is a more acute sense of enclosure within the immanence of the sign system and of no possible means of exit.  Everything supposedly outside turns out to be another sign, hence within the system.  DerridaÕs notorious statement that there is nothing outside the text (Òil nÕy a pas de hors texteÓ) clearly points in this direction.  However, Derrida does not want to erase all otherness and declare the semiotic system to be itself absolute.  On the contrary, for him everything depends on the call of the Other from beyond the system of textual signifiers.  It is this determinate, unsignifiable Other that becomes the central focus for this style of posmodern thought.</w:t>
      </w:r>
    </w:p>
    <w:p>
      <w:pPr>
        <w:pStyle w:val="Footer"/>
        <w:tabs>
          <w:tab w:val="clear" w:pos="4320"/>
          <w:tab w:val="clear" w:pos="8640"/>
        </w:tabs>
        <w:rPr/>
      </w:pPr>
      <w:r>
        <w:rPr/>
      </w:r>
    </w:p>
    <w:p>
      <w:pPr>
        <w:pStyle w:val="Footer"/>
        <w:tabs>
          <w:tab w:val="clear" w:pos="4320"/>
          <w:tab w:val="clear" w:pos="8640"/>
        </w:tabs>
        <w:rPr/>
      </w:pPr>
      <w:r>
        <w:rPr/>
        <w:t>Wittgenstein likewise is focused on that which exceeds language an expression.  He calls it Òthe mystical.Ó</w:t>
      </w:r>
    </w:p>
    <w:p>
      <w:pPr>
        <w:pStyle w:val="Footer"/>
        <w:tabs>
          <w:tab w:val="clear" w:pos="4320"/>
          <w:tab w:val="clear" w:pos="8640"/>
        </w:tabs>
        <w:rPr/>
      </w:pPr>
      <w:r>
        <w:rPr/>
      </w:r>
    </w:p>
    <w:p>
      <w:pPr>
        <w:pStyle w:val="Footer"/>
        <w:tabs>
          <w:tab w:val="clear" w:pos="4320"/>
          <w:tab w:val="clear" w:pos="8640"/>
        </w:tabs>
        <w:rPr/>
      </w:pPr>
      <w:r>
        <w:rPr/>
        <w:t>Saussure the beginning of the structuralist paradigm and thinking language rigorously as an autonomous system without direct correspondence to a world.</w:t>
      </w:r>
    </w:p>
    <w:p>
      <w:pPr>
        <w:pStyle w:val="Footer"/>
        <w:tabs>
          <w:tab w:val="clear" w:pos="4320"/>
          <w:tab w:val="clear" w:pos="8640"/>
        </w:tabs>
        <w:rPr/>
      </w:pPr>
      <w:r>
        <w:rPr/>
        <w:t>There is nevertheless still a foundation in extralinguistic reality for the system as a whole.</w:t>
      </w:r>
    </w:p>
    <w:p>
      <w:pPr>
        <w:pStyle w:val="Footer"/>
        <w:tabs>
          <w:tab w:val="clear" w:pos="4320"/>
          <w:tab w:val="clear" w:pos="8640"/>
        </w:tabs>
        <w:rPr/>
      </w:pPr>
      <w:r>
        <w:rPr/>
        <w:tab/>
        <w:t>Structuralist paradigm (modern system):</w:t>
      </w:r>
    </w:p>
    <w:p>
      <w:pPr>
        <w:pStyle w:val="Footer"/>
        <w:numPr>
          <w:ilvl w:val="0"/>
          <w:numId w:val="2"/>
        </w:numPr>
        <w:tabs>
          <w:tab w:val="clear" w:pos="4320"/>
          <w:tab w:val="clear" w:pos="8640"/>
          <w:tab w:val="left" w:pos="0" w:leader="none"/>
        </w:tabs>
        <w:ind w:left="1440" w:hanging="720"/>
        <w:rPr/>
      </w:pPr>
      <w:r>
        <w:rPr/>
        <w:t>Levi-StraussÕs totems, eg. Seals-Walrusses, gives good illustration of diacritical nature of the sign.</w:t>
      </w:r>
    </w:p>
    <w:p>
      <w:pPr>
        <w:pStyle w:val="Footer"/>
        <w:numPr>
          <w:ilvl w:val="0"/>
          <w:numId w:val="2"/>
        </w:numPr>
        <w:tabs>
          <w:tab w:val="clear" w:pos="4320"/>
          <w:tab w:val="clear" w:pos="8640"/>
          <w:tab w:val="left" w:pos="0" w:leader="none"/>
        </w:tabs>
        <w:ind w:left="1080" w:hanging="360"/>
        <w:rPr/>
      </w:pPr>
      <w:r>
        <w:rPr/>
        <w:t>JacobsonÕs paradigmatic and syntagmatic axes</w:t>
      </w:r>
    </w:p>
    <w:p>
      <w:pPr>
        <w:pStyle w:val="Footer"/>
        <w:tabs>
          <w:tab w:val="clear" w:pos="4320"/>
          <w:tab w:val="clear" w:pos="8640"/>
        </w:tabs>
        <w:rPr/>
      </w:pPr>
      <w:r>
        <w:rPr/>
      </w:r>
    </w:p>
    <w:p>
      <w:pPr>
        <w:pStyle w:val="Footer"/>
        <w:tabs>
          <w:tab w:val="clear" w:pos="4320"/>
          <w:tab w:val="clear" w:pos="8640"/>
        </w:tabs>
        <w:rPr/>
      </w:pPr>
      <w:r>
        <w:rPr/>
        <w:t>Derrida interrogates the limits of the system and shows its implosion.</w:t>
      </w:r>
    </w:p>
    <w:p>
      <w:pPr>
        <w:pStyle w:val="Footer"/>
        <w:tabs>
          <w:tab w:val="clear" w:pos="4320"/>
          <w:tab w:val="clear" w:pos="8640"/>
        </w:tabs>
        <w:rPr/>
      </w:pPr>
      <w:r>
        <w:rPr/>
        <w:t>Sign is supposed to be presence deferred, representation of presence in its absecne, but actually the sign presupposed by presence, and since the sign is differential there is no absolutely self-identical presence but only presence as an effect of temporization and espacement.  Presence is realized always as repetition of what is no longer present.  Without presence posited as stable and independently existing outside the signifying system, this system has no foundation or grounding to stand on.  Can it then found itself?  Derrida wants to show that it cannot.  The structure of difference is to be open infninitely to the indeterminate, never to reach final closure but only another signifier that refers further.</w:t>
      </w:r>
    </w:p>
    <w:p>
      <w:pPr>
        <w:pStyle w:val="Footer"/>
        <w:tabs>
          <w:tab w:val="clear" w:pos="4320"/>
          <w:tab w:val="clear" w:pos="8640"/>
        </w:tabs>
        <w:rPr/>
      </w:pPr>
      <w:r>
        <w:rPr/>
      </w:r>
    </w:p>
    <w:p>
      <w:pPr>
        <w:pStyle w:val="Footer"/>
        <w:tabs>
          <w:tab w:val="clear" w:pos="4320"/>
          <w:tab w:val="clear" w:pos="8640"/>
        </w:tabs>
        <w:rPr/>
      </w:pPr>
      <w:r>
        <w:rPr/>
        <w:t>No subject preceeding and grounding language.  Consciousness is not the absolute matrix of being (as for Hegel) but an effect within systems of diffŽrance.  Nietzsche, Freud, and Heidegger have gone far in suggesting such a deconstruction of the subject avant la lettre.  Levinas has broached the idea of the trace.  The idea of the trace is that reference remains, but it remains open and indeterminate.  The system cannot simply exist on its own without relation to anything outside itself.  Language is fundamentally referential, and yet it can reach and secure no foundation for this referentiality, there is no pure presence on which it could rest, in which it could come to rest from its unending process of differing, its open chain of signification.  It is characteristic of the trace always to be erased because it has no solid ground on which to mark its tracing.  Presence always vanishes into just another sign, and this sign is thereby erased as a ÒtraceÓ that would actually make present what it signifies.  Inasmuch as it is a sign, it actually itself erases this presence, substituting something else for it, merely a sign.</w:t>
      </w:r>
    </w:p>
    <w:p>
      <w:pPr>
        <w:pStyle w:val="Footer"/>
        <w:tabs>
          <w:tab w:val="clear" w:pos="4320"/>
          <w:tab w:val="clear" w:pos="8640"/>
        </w:tabs>
        <w:rPr/>
      </w:pPr>
      <w:r>
        <w:rPr/>
      </w:r>
    </w:p>
    <w:p>
      <w:pPr>
        <w:pStyle w:val="Footer"/>
        <w:tabs>
          <w:tab w:val="clear" w:pos="4320"/>
          <w:tab w:val="clear" w:pos="8640"/>
        </w:tabs>
        <w:rPr/>
      </w:pPr>
      <w:r>
        <w:rPr/>
        <w:t xml:space="preserve">On the question of presence, it is the forgetting of the </w:t>
      </w:r>
      <w:r>
        <w:rPr>
          <w:i/>
          <w:iCs/>
        </w:rPr>
        <w:t>difference</w:t>
      </w:r>
      <w:r>
        <w:rPr/>
        <w:t xml:space="preserve"> between presence and the present that Derrida stresses in his adapting of the Heideggerian thought of ontological difference and of the forgetting of Being.  This difference is what remains unthought even in HeideggerÕs thinking of Being as presence.  This is diffeŽance, and it is the matrix of the religious postmodernism turned toward the ineffable that Derrida interests himself in so keenly in his later work (see John CaputoÕs </w:t>
      </w:r>
      <w:r>
        <w:rPr>
          <w:i/>
          <w:iCs/>
        </w:rPr>
        <w:t>The Tears and Prayers of Jacques Derrida</w:t>
      </w:r>
      <w:r>
        <w:rPr/>
        <w:t>).</w:t>
      </w:r>
    </w:p>
    <w:p>
      <w:pPr>
        <w:pStyle w:val="Footer"/>
        <w:tabs>
          <w:tab w:val="clear" w:pos="4320"/>
          <w:tab w:val="clear" w:pos="8640"/>
        </w:tabs>
        <w:rPr/>
      </w:pPr>
      <w:r>
        <w:rPr/>
      </w:r>
    </w:p>
    <w:p>
      <w:pPr>
        <w:pStyle w:val="Footer"/>
        <w:tabs>
          <w:tab w:val="clear" w:pos="4320"/>
          <w:tab w:val="clear" w:pos="8640"/>
        </w:tabs>
        <w:rPr/>
      </w:pPr>
      <w:r>
        <w:rPr/>
        <w:t xml:space="preserve">Heidegger is still seeking one word to name Being in its unicity and properly, whereas for Derrida </w:t>
      </w:r>
      <w:r>
        <w:rPr>
          <w:i/>
          <w:iCs/>
        </w:rPr>
        <w:t xml:space="preserve">diffŽrance </w:t>
      </w:r>
      <w:r>
        <w:rPr/>
        <w:t>calls radically into question the very possibility of proper and unified meaning in the word.</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Hal Foster, ÒSubversive Signs,Ó considers particularly recent conceptual art as an attempt to treat art not as an aesthetic work but as a sign reflecting critically and even subversively on the institutional frameworks and situations in which art is manufactured and marketed.  He brings out especially the way art is manipulated for economic and ideologically driven motives and how art itself reflects on this.  Thus conceptual art brings out the status of art as a social sign.  Conceptual artists show this best, they bring out Òthe status of art as a social sign entangled with other signs in systems productive of value, power and prestigeÓ:  Òeach treats the public space, social representation or artistic language in which he or she intervenes as a target and a weaponÓ (310-11).</w:t>
      </w:r>
    </w:p>
    <w:p>
      <w:pPr>
        <w:pStyle w:val="Normal"/>
        <w:rPr/>
      </w:pPr>
      <w:r>
        <w:rPr/>
        <w:t xml:space="preserve">        </w:t>
      </w:r>
      <w:r>
        <w:rPr/>
        <w:t xml:space="preserve">In this perspective, art is less important as an artifact, and in fact conceptual artists programmatically downplayed execution, emphasizing the idea as the important part of art and its creative essence. To treat art as a social sign is to eliminate real value and consider only its aspect as artificially produced by the system as constituting it intrinsically.  The idea of </w:t>
      </w:r>
      <w:r>
        <w:rPr>
          <w:i/>
          <w:iCs/>
        </w:rPr>
        <w:t>homo faber</w:t>
      </w:r>
      <w:r>
        <w:rPr/>
        <w:t>, of man as creator or demiurge imitating the creative work of God inspires modernity but is reversed by postmodernity.  We are no longer in control, we are beyond humanism.</w:t>
      </w:r>
    </w:p>
    <w:p>
      <w:pPr>
        <w:pStyle w:val="Normal"/>
        <w:rPr/>
      </w:pPr>
      <w:r>
        <w:rPr/>
        <w:t xml:space="preserve">       </w:t>
      </w:r>
      <w:r>
        <w:rPr/>
        <w:t>The museum predisposes art to an ideology of transcendence and self-sufficiency.  The Òexhibition frameworkÓ is accepted as Òself-evident.Ó</w:t>
      </w:r>
    </w:p>
    <w:p>
      <w:pPr>
        <w:pStyle w:val="Normal"/>
        <w:rPr/>
      </w:pPr>
      <w:r>
        <w:rPr/>
        <w:t xml:space="preserve"> </w:t>
      </w:r>
    </w:p>
    <w:p>
      <w:pPr>
        <w:pStyle w:val="Normal"/>
        <w:rPr/>
      </w:pPr>
      <w:r>
        <w:rPr/>
      </w:r>
      <w:r>
        <w:br w:type="page"/>
      </w:r>
    </w:p>
    <w:p>
      <w:pPr>
        <w:pStyle w:val="Normal"/>
        <w:rPr>
          <w:b/>
          <w:b/>
          <w:bCs/>
        </w:rPr>
      </w:pPr>
      <w:r>
        <w:rPr>
          <w:b/>
          <w:bCs/>
        </w:rPr>
        <w:t>Lecture 4</w:t>
        <w:tab/>
        <w:t>Death of God and Demise of Values and Civilization</w:t>
      </w:r>
    </w:p>
    <w:p>
      <w:pPr>
        <w:pStyle w:val="Normal"/>
        <w:rPr>
          <w:b/>
          <w:b/>
          <w:bCs/>
        </w:rPr>
      </w:pPr>
      <w:r>
        <w:rPr>
          <w:b/>
          <w:bCs/>
        </w:rPr>
      </w:r>
    </w:p>
    <w:p>
      <w:pPr>
        <w:pStyle w:val="Normal"/>
        <w:rPr/>
      </w:pPr>
      <w:r>
        <w:rPr/>
        <w:t xml:space="preserve">Mark C. Taylor in </w:t>
      </w:r>
      <w:r>
        <w:rPr>
          <w:i/>
          <w:iCs/>
        </w:rPr>
        <w:t>Erring</w:t>
      </w:r>
      <w:r>
        <w:rPr/>
        <w:t xml:space="preserve"> is very explicitly developing DerridaÕs philosophy of difference and writing.  Perhaps the key idea is that of writing as the Òdivine milieu.Ó  We are oriented never by fixed and certain origins or ends.  God is not a foundation for our lives and thinking.  If anything is divine, it is the milieu, what happens in between all ends and origins in the erring, the errant wandering, that evades direction by all goals or reference points that stand outside the journey as givens, as opposed to being its own productions and projections.  This means that the middle is everywhere and that we are everywhere in the middle (ÒDie Mitte ist ŸberallÓ).  To this extent, it is an originary medium.  We are permanently in a state of transition (443).  Taylor thus abolutizes the moment of mediation, which makes it unconditional, something like God after all.  There is something divine about this unending, infinite wandering.  The lostness itself becomes in some sense hallowed as where we truly belong.  And yet Taylor summors us to recognize that ÒPostmodernism opens with the sense of </w:t>
      </w:r>
      <w:r>
        <w:rPr>
          <w:i/>
          <w:iCs/>
        </w:rPr>
        <w:t xml:space="preserve">irrecoverable </w:t>
      </w:r>
      <w:r>
        <w:rPr/>
        <w:t xml:space="preserve">loss  and </w:t>
      </w:r>
      <w:r>
        <w:rPr>
          <w:i/>
          <w:iCs/>
        </w:rPr>
        <w:t>incurable</w:t>
      </w:r>
      <w:r>
        <w:rPr/>
        <w:t xml:space="preserve"> faultÓ (435).</w:t>
      </w:r>
    </w:p>
    <w:p>
      <w:pPr>
        <w:pStyle w:val="Normal"/>
        <w:rPr/>
      </w:pPr>
      <w:r>
        <w:rPr/>
      </w:r>
    </w:p>
    <w:p>
      <w:pPr>
        <w:pStyle w:val="Normal"/>
        <w:rPr/>
      </w:pPr>
      <w:r>
        <w:rPr/>
        <w:t>Taylor brings out how, historically, the death of God is bound up inextricably with consequences for the self, history, and the book.  Each of this unities is shattered in a world deprived of metaphysical foundations.  ÒThe echoes of the death of God can be heard in the disappearance of the self, the end of history, and the closure of the bookÓ (436).  The Western theological and intellectual tradition are in a phase of collapse as a consequence.  Taylor maps the Òdyadic structure of the Western theological networkÓ (443 and 438) in terms of oppositions between God and world, eternity and time, being and becoming, etc.  He does this in order to suggest how deconstruction in a first phase reverses the hierarchical oppression of such pairings, in which one term is always privileged, and then in a second phase subverts the oppositions, dissolving the opposed identities in a completely new reinscription of all contents.  The same process can and must be applied recursively to deconstruction itself:  Òdeconstruction reverses itself and creates a new opening for the religious imaginationÓ (439).  By dismantling the classical oppostions of theism and metaphysics, deconstruction opens a new space of erring.  Taylor attempts to think this liminal space through what he calls ÒA/theology.Ó  It is related to the death of God theology in the style of Thomas J. J. Altizer, which takes the Incarnation itself as the fundmental Christian message of the death of God.  God dies as abstract and transcendent.  He is now fully and apocalyptically present in history, fully embodied, and His divine life is lived especially in the sacrifice of death.  The rebellion of Logos as errant Son becomes the birth of a new, dynamic divinity.</w:t>
      </w:r>
    </w:p>
    <w:p>
      <w:pPr>
        <w:pStyle w:val="Normal"/>
        <w:rPr/>
      </w:pPr>
      <w:r>
        <w:rPr/>
      </w:r>
    </w:p>
    <w:p>
      <w:pPr>
        <w:pStyle w:val="Normal"/>
        <w:rPr/>
      </w:pPr>
      <w:r>
        <w:rPr/>
        <w:t xml:space="preserve">Taylor accentuates especially the scriptural dimension of this radically carnal Word.  His version of radical Christology follows DerridaÕs philosophy of writing and understands the divine as primarily scripture.  Signification traditionally has been construed as based on a transcendental signified, yet Derrida insists that the signifier/signified distinction itself is produced by consciousness.  Consciousness deals always only with signs, never reaching the thing-in-itself, itself a sign.  Scripture, analyzed in Derridean manner as writing, embodies this disappearance of the transcendental signified, the death of God.  Taylor is of course presupposing DerridaÕs analysis of presence as produced by signification.  Scripture becomes what Derrida calls the Òpharmakon,Ó the poison that is also the healing potion.  ÒThe </w:t>
      </w:r>
      <w:r>
        <w:rPr>
          <w:i/>
          <w:iCs/>
        </w:rPr>
        <w:t>pharmakon</w:t>
      </w:r>
      <w:r>
        <w:rPr/>
        <w:t xml:space="preserve"> seems to be a liquid medium whose play is completely fluid. Like ink, wine, and semen, the </w:t>
      </w:r>
      <w:r>
        <w:rPr>
          <w:i/>
          <w:iCs/>
        </w:rPr>
        <w:t>pharmakon</w:t>
      </w:r>
      <w:r>
        <w:rPr/>
        <w:t xml:space="preserve"> always manages to penetrateÓ (444).  Scripture understood in this way marks the death of God, of presence, of identity.  It is Òthe nonoriginal origin that erases absolute originalityÓ (445).  Sowing, dessiminating this seed, the Logos Òis always the </w:t>
      </w:r>
      <w:r>
        <w:rPr>
          <w:i/>
          <w:iCs/>
        </w:rPr>
        <w:t>Logos Spermatikos</w:t>
      </w:r>
      <w:r>
        <w:rPr/>
        <w:t>, endlessly propagated by disseminationÓ (445).  This is the Eucharistic moment resulting from the dissemination of the word and the crucifixion of the individual self (446).</w:t>
      </w:r>
    </w:p>
    <w:p>
      <w:pPr>
        <w:pStyle w:val="Normal"/>
        <w:rPr/>
      </w:pPr>
      <w:r>
        <w:rPr/>
      </w:r>
    </w:p>
    <w:p>
      <w:pPr>
        <w:pStyle w:val="Normal"/>
        <w:rPr/>
      </w:pPr>
      <w:r>
        <w:rPr/>
        <w:t>The death of God is of course in the first instance a Nietzschean theme.  And Nietszche is uncannily close to Freud in his conception of an unconscious.  So Freud too is an important figure in the death of God obsessions of modernity.  It is especially the way the unconscious is formed by rebellion against authority, by internalization and erasure but at the same time reinscription of authority, that makes Freud suggestive for thinking both the death of God and his continued haunting of the soul.</w:t>
      </w:r>
    </w:p>
    <w:p>
      <w:pPr>
        <w:pStyle w:val="Normal"/>
        <w:rPr/>
      </w:pPr>
      <w:r>
        <w:rPr/>
      </w:r>
    </w:p>
    <w:p>
      <w:pPr>
        <w:pStyle w:val="Normal"/>
        <w:rPr/>
      </w:pPr>
      <w:r>
        <w:rPr/>
        <w:t xml:space="preserve">Freud in ÒDas Unbehagen in der KulturÓ focuses on the death drive, the </w:t>
      </w:r>
      <w:r>
        <w:rPr>
          <w:i/>
          <w:iCs/>
        </w:rPr>
        <w:t xml:space="preserve">Todes- </w:t>
      </w:r>
      <w:r>
        <w:rPr/>
        <w:t xml:space="preserve"> or </w:t>
      </w:r>
      <w:r>
        <w:rPr>
          <w:i/>
          <w:iCs/>
        </w:rPr>
        <w:t>Destruktionstriebes</w:t>
      </w:r>
      <w:r>
        <w:rPr/>
        <w:t xml:space="preserve"> and asks why we are so defensive about it.  His answer is that it makes human nature out to be evil and calls into question our being made in the image of God.  Furthermore, it even challenges the supposition of GodÕs goodness as Creator.  Indeed this essay seems to express a great deal of resentment against God and against the authority that theology has exercised upon Western culture.  The lines from Goethe cited at the end of section VII, on which this reading centers, could hardly be a clearer accusation against Òthe heavenly powersÓ (Òhimmlischen MŠchteÓ).  It is hard not to hear them as translating feelings resonating powerfully with thoseo of the essayÕs own author.  </w:t>
      </w:r>
    </w:p>
    <w:p>
      <w:pPr>
        <w:pStyle w:val="Normal"/>
        <w:rPr/>
      </w:pPr>
      <w:r>
        <w:rPr/>
      </w:r>
    </w:p>
    <w:p>
      <w:pPr>
        <w:pStyle w:val="Normal"/>
        <w:rPr/>
      </w:pPr>
      <w:r>
        <w:rPr/>
        <w:tab/>
        <w:t>Ihr fŸhrt inÕs Leben uns hinein,</w:t>
      </w:r>
    </w:p>
    <w:p>
      <w:pPr>
        <w:pStyle w:val="Normal"/>
        <w:ind w:firstLine="720"/>
        <w:rPr/>
      </w:pPr>
      <w:r>
        <w:rPr/>
        <w:t>Ihr la§t den Armen schuldig werden,</w:t>
      </w:r>
    </w:p>
    <w:p>
      <w:pPr>
        <w:pStyle w:val="Normal"/>
        <w:ind w:firstLine="720"/>
        <w:rPr/>
      </w:pPr>
      <w:r>
        <w:rPr/>
        <w:t>Dann Ÿberla§t Ihr ihn den Pein,</w:t>
      </w:r>
    </w:p>
    <w:p>
      <w:pPr>
        <w:pStyle w:val="Normal"/>
        <w:ind w:firstLine="720"/>
        <w:rPr/>
      </w:pPr>
      <w:r>
        <w:rPr/>
        <w:t>Denn jede Schuld rŠcht sich auf Erden.</w:t>
      </w:r>
    </w:p>
    <w:p>
      <w:pPr>
        <w:pStyle w:val="Normal"/>
        <w:ind w:firstLine="720"/>
        <w:rPr/>
      </w:pPr>
      <w:r>
        <w:rPr/>
        <w:t>(You introduce us into life,</w:t>
      </w:r>
    </w:p>
    <w:p>
      <w:pPr>
        <w:pStyle w:val="Normal"/>
        <w:ind w:firstLine="720"/>
        <w:rPr/>
      </w:pPr>
      <w:r>
        <w:rPr/>
        <w:t>you let the poor man become guilty,</w:t>
      </w:r>
    </w:p>
    <w:p>
      <w:pPr>
        <w:pStyle w:val="Normal"/>
        <w:ind w:firstLine="720"/>
        <w:rPr/>
      </w:pPr>
      <w:r>
        <w:rPr/>
        <w:t>then you leave him to his suffering,</w:t>
      </w:r>
    </w:p>
    <w:p>
      <w:pPr>
        <w:pStyle w:val="Normal"/>
        <w:ind w:firstLine="720"/>
        <w:rPr/>
      </w:pPr>
      <w:r>
        <w:rPr/>
        <w:t>for all guilt on earth is avenged.</w:t>
      </w:r>
    </w:p>
    <w:p>
      <w:pPr>
        <w:pStyle w:val="Normal"/>
        <w:rPr/>
      </w:pPr>
      <w:r>
        <w:rPr/>
      </w:r>
    </w:p>
    <w:p>
      <w:pPr>
        <w:pStyle w:val="Normal"/>
        <w:rPr/>
      </w:pPr>
      <w:r>
        <w:rPr/>
        <w:t>This speculation is prompted by the analysis the essay gives of the deleterious effects of authority upon the psychic development of individuals and by extension of entire societies.  The natural aggressive drives of human beings are turned inward and against oneself by the interdictions such authority imposes.  The result is that the human being is divided against itself, driven to destruction by its own energies directed by detour inwardly.</w:t>
      </w:r>
    </w:p>
    <w:p>
      <w:pPr>
        <w:pStyle w:val="Normal"/>
        <w:rPr/>
      </w:pPr>
      <w:r>
        <w:rPr/>
      </w:r>
    </w:p>
    <w:p>
      <w:pPr>
        <w:pStyle w:val="Normal"/>
        <w:rPr/>
      </w:pPr>
      <w:r>
        <w:rPr/>
        <w:t>According to Freud, the destructive instinct fulfills a Narcissistic wish for omnipotenceÑit enacts a wish to be able to destroy anything with sovereign power.  Such an aggressive instinct is an impediment to civilization, it works counter to the erotic instincts that bring humans together into unity.  The evolution of civilization is seen by Freud as a struggle between these two drivesÑDeath and Eros.  No such phenomena of war are observable among animals.</w:t>
      </w:r>
    </w:p>
    <w:p>
      <w:pPr>
        <w:pStyle w:val="Normal"/>
        <w:rPr/>
      </w:pPr>
      <w:r>
        <w:rPr/>
        <w:t xml:space="preserve">     </w:t>
      </w:r>
      <w:r>
        <w:rPr/>
        <w:t>In order to render it innocuous, civilization uses its methods to turn aggression back against the self from which it came.  The super-ego or conscience results from and perpetrates this contorted aggression against oneself.  The threat of loss, on account of illicit aggression, of the love of our parents or of a superior power over us engenders feelings of guilt.   ÒDas bšse ist also anfŠnglich dasjenige wofŸr man mit Liebesverlust bedroht wird; aus Angst vor diesem Verlust mu§ man es vermeidenÓ (p. 484).  When we can get away with it safe from authority, we do evil.  But this authority is then internalized as our superego.  Bad luck makes us feel guilty.  We feel we are being punished, so we must have done something wrong.  So Israel interprets her national tragedy through the prophets.</w:t>
      </w:r>
    </w:p>
    <w:p>
      <w:pPr>
        <w:pStyle w:val="Normal"/>
        <w:rPr/>
      </w:pPr>
      <w:r>
        <w:rPr/>
      </w:r>
    </w:p>
    <w:p>
      <w:pPr>
        <w:pStyle w:val="Normal"/>
        <w:rPr/>
      </w:pPr>
      <w:r>
        <w:rPr/>
        <w:t>This genesis of guilt from internalization of the prohibitions of authorities in the superego entails a reversal of our drives and results from our renunciation of fulfilling them.  Conscience comes from our vengeful aggression against authorityÑwhich has coerced us to renounce our drivesÑturned against ourselves.  We thereby are enabled to indentify, through our superego, with an invulnerable authority.  Renunciation of aggression turns aggression against the ego itself.  It is based on resentment against authority hindering the satisfaction of our needs and desires.  Conscience originates in the supergo from this repression of aggression.  Culture is based on Eros, but it also intensifies guilt by this repression of destructive drives.  FreudÕs scenario in particular involves the Oedipal guilt of the sons at having killed their father tearing them in turn apart from within.  Guilt entails the eternal conflict of drives of love and death.</w:t>
      </w:r>
    </w:p>
    <w:p>
      <w:pPr>
        <w:pStyle w:val="Normal"/>
        <w:rPr/>
      </w:pPr>
      <w:r>
        <w:rPr/>
      </w:r>
    </w:p>
    <w:p>
      <w:pPr>
        <w:pStyle w:val="Normal"/>
        <w:rPr/>
      </w:pPr>
      <w:r>
        <w:rPr/>
        <w:t xml:space="preserve">Freud is extremely close to Nietzsche, the Nietzsche of </w:t>
      </w:r>
      <w:r>
        <w:rPr>
          <w:i/>
          <w:iCs/>
        </w:rPr>
        <w:t>Genaolgie der Morale</w:t>
      </w:r>
      <w:r>
        <w:rPr/>
        <w:t xml:space="preserve"> in particular.  Both analyze the lost of instinctivity in civiliation and the price human beings pay for it.  God as the supreme authority demanding that we be good and deny our drives or renounce our desires is the symbol of this repressiveness of civilization.  This would imply that killing God and freeing humanity from this illusion is necessary for humanityÕs well-being and happiness.</w:t>
      </w:r>
    </w:p>
    <w:p>
      <w:pPr>
        <w:pStyle w:val="Normal"/>
        <w:rPr/>
      </w:pPr>
      <w:r>
        <w:rPr/>
      </w:r>
    </w:p>
    <w:p>
      <w:pPr>
        <w:pStyle w:val="Normal"/>
        <w:rPr/>
      </w:pPr>
      <w:r>
        <w:rPr/>
      </w:r>
    </w:p>
    <w:p>
      <w:pPr>
        <w:pStyle w:val="Normal"/>
        <w:rPr/>
      </w:pPr>
      <w:r>
        <w:rPr/>
        <w:t>Foucault.  Throwing off authority and the hierarchical orderings that repress the underprivileged partners of binaries links the spirit of NietzscheÕs and FreudÕs essays with FoucaultÕs, as well as with Derrida and Taylor.  Foucault is following out the consequences of this rebellion against authority (ultimately the killing of God) on a methodological level in freeing discourse from various sorts of control from above.</w:t>
      </w:r>
    </w:p>
    <w:p>
      <w:pPr>
        <w:pStyle w:val="Normal"/>
        <w:rPr/>
      </w:pPr>
      <w:r>
        <w:rPr/>
      </w:r>
    </w:p>
    <w:p>
      <w:pPr>
        <w:pStyle w:val="Normal"/>
        <w:rPr/>
      </w:pPr>
      <w:r>
        <w:rPr/>
        <w:t>Genealogy goes against the search for an origin, against the idea of Òlinear genesis.Ó  It seeks the singularity of events outside all finality, without metahistorical significance and teleology.  He insists on the way that ÒoriginalÓ ideals and values like reason, truth, and freedom issue from sordid histories.  They are not actually original but rather the results of history, and historical origins are low, not high.  History is used by the genealogist in order to dispel the chimeras of noble origins that historiography always invents.  The beginnings of histories are rather ignoble and in any case many, Òinnombrables.Ó  They are inscribed in the body, the body as a locus of failure and error, of a dissociation of self.  As analysis of provenance, genealogy articulates the body and its history.</w:t>
      </w:r>
    </w:p>
    <w:p>
      <w:pPr>
        <w:pStyle w:val="Normal"/>
        <w:rPr/>
      </w:pPr>
      <w:r>
        <w:rPr/>
      </w:r>
    </w:p>
    <w:p>
      <w:pPr>
        <w:pStyle w:val="Normal"/>
        <w:rPr/>
      </w:pPr>
      <w:r>
        <w:rPr/>
        <w:t>Rather than ÒUrsprungÓ (origin), Nietzsche prefers the terms ÒHerkunftÓ and ÒErbschaft,Ódescent or derivation and heritage, to describe genealogy that is not foundational but rather fragments what is thought of as unified.  Nietzsche finds always a battle of forces in the emergence (ÒEntstehungÓ) of anything (see ÒThe Dionysian WorldÓ).  Genealogy maintains dispersion of descent rather than the unity, design, or destiny of an origin.  Accident and externality are its grammar.  The search for descent is not foundational:  ÒLa recherche de la provenance ne fonde pas, tout au contraire : elle inquite ce quÕon percevait immobile, elle fragmente ce quÕon pensait uni; elle montre lÕhŽtŽtogŽnŽitŽ de ce quÕon imaginait conforme ˆ soi-mme.Ó</w:t>
      </w:r>
      <w:r>
        <w:rPr>
          <w:rStyle w:val="FootnoteCharacters"/>
          <w:rStyle w:val="FootnoteAnchor"/>
          <w:rFonts w:eastAsia="Times" w:cs="Times" w:ascii="Times" w:hAnsi="Times"/>
        </w:rPr>
        <w:footnoteReference w:id="4"/>
      </w:r>
    </w:p>
    <w:p>
      <w:pPr>
        <w:pStyle w:val="Normal"/>
        <w:rPr/>
      </w:pPr>
      <w:r>
        <w:rPr/>
      </w:r>
    </w:p>
    <w:p>
      <w:pPr>
        <w:pStyle w:val="Normal"/>
        <w:rPr/>
      </w:pPr>
      <w:r>
        <w:rPr/>
        <w:t>Nietzsche not only gives us a hermeneutic view of history as constituted by interpretation.  He also sees the force that drives history in negative terms and in effect according to the perspective of a negative theology.  This especially is what makes his outlook so postmodern.  The emergence of power takes place on a field that is a non-place, a pure distance.  Power is located in the interstices and it is controlled by Òno one. Ò Domination is a non-relation.  ÒLe rapport de domination nÕest plus un ÔrapportÕ que le lieu o elle sÕexerce nÕest un lieuÓ (p. 145).</w:t>
      </w:r>
    </w:p>
    <w:p>
      <w:pPr>
        <w:pStyle w:val="Normal"/>
        <w:rPr/>
      </w:pPr>
      <w:r>
        <w:rPr/>
      </w:r>
    </w:p>
    <w:p>
      <w:pPr>
        <w:pStyle w:val="Normal"/>
        <w:rPr/>
      </w:pPr>
      <w:r>
        <w:rPr/>
        <w:t xml:space="preserve">The violence of domination is real enough, but it is not controlled by anyone.  Humanity simply veers from violence to violence.  The domination is always illusory and results in the domination of the dominated.  It is violence, eruption, breaking that dominates.  Nietzsche actually affirms this violenceÑit is itself the antidote to violences (ÒEt cÕest la rgle justement qui permet que violence soit faite ˆ la violenceÓ (p. 145).  The desire for peace is seen as regressive and nihilistic, a refusal of reality.  Not peace but war is seen as normal.  The law of history is the pleasure of calculated mayhem.  ÒLa rgle, cÕest le plaisir calculŽ de lÕacharnement, cÕest le sang promisÓ (p. 145).  </w:t>
      </w:r>
    </w:p>
    <w:p>
      <w:pPr>
        <w:pStyle w:val="Normal"/>
        <w:rPr/>
      </w:pPr>
      <w:r>
        <w:rPr/>
      </w:r>
    </w:p>
    <w:p>
      <w:pPr>
        <w:pStyle w:val="Normal"/>
        <w:rPr/>
      </w:pPr>
      <w:r>
        <w:rPr/>
        <w:t xml:space="preserve">Interpretation too is violent appropriation.  It consists in the violent twisting of established rules for new purposes.  This is the nature of genealogy as opposed to supra-history envisaging some apocalyptic point of view.  Such is real history, Òwirkiliche HistorieÓ (or Òeffective history,Ó as translators prefer).  History as an instrument of genealogy decomposes itself through a dissociating view that effaces unity.  Real historical sense places all stable, eternal essences back into the vortex of becoming from which they came.  Nothing at all is fixed in man.  History is not a recovery of our original and essential being but a dividing of it.  Knowledge itself (Òle savoirÓ) is not for understanding but for cutting (ÒtrancherÓ).  </w:t>
      </w:r>
    </w:p>
    <w:p>
      <w:pPr>
        <w:pStyle w:val="Normal"/>
        <w:rPr/>
      </w:pPr>
      <w:r>
        <w:rPr/>
      </w:r>
    </w:p>
    <w:p>
      <w:pPr>
        <w:pStyle w:val="Normal"/>
        <w:rPr/>
      </w:pPr>
      <w:r>
        <w:rPr/>
        <w:t>This makes for an interesting reversal of relations of proximity and distance.  ÒEffective history studies what is closest, but in an abrupt dispossession, so as to seize it at a distanceÓ ( 248).  What is closest is, for example, the body, but it is understood via the symbolic structures of society and culture.  In this the effective historian is like a surgeon dissecting the body before him but with tools and knowledge taken from far distant science and abstraction.</w:t>
      </w:r>
    </w:p>
    <w:p>
      <w:pPr>
        <w:pStyle w:val="Normal"/>
        <w:rPr/>
      </w:pPr>
      <w:r>
        <w:rPr/>
      </w:r>
    </w:p>
    <w:p>
      <w:pPr>
        <w:pStyle w:val="Normal"/>
        <w:rPr/>
      </w:pPr>
      <w:r>
        <w:rPr/>
        <w:t>Not any order imposed from overarching structures of meaning but the eruption of chaos is the true nature of the event.  Against all mechanism and destiny, Nietzsche and Foucault assert chance and conflict and the Òsingular randomness of eventsÓ (ÒlÕalŽa singulier de lÕŽvŽnement,Ó p. 148).  True historical sense recognizes that we live without original reference points and coordinates, but in myriads of lost events (ÒMais le vrai sens historique reconna”t que nous vivons, sans repres ni coordonnŽes originaires, dans des myriades dÕŽvŽnements perdusÓ (p. 149).</w:t>
      </w:r>
    </w:p>
    <w:p>
      <w:pPr>
        <w:pStyle w:val="Normal"/>
        <w:rPr/>
      </w:pPr>
      <w:r>
        <w:rPr/>
      </w:r>
    </w:p>
    <w:p>
      <w:pPr>
        <w:pStyle w:val="Normal"/>
        <w:rPr/>
      </w:pPr>
      <w:r>
        <w:rPr/>
        <w:t>Historical sense is perspectival.  Like hermeneutic thinkers (among which they must be counted, and prominantly), Foucault and Nietzsche warn against effacing the historical situatedness of the researcher and even the historianÕs own bias and passion.  This is rather the essential part of effective history, what makes it cut.  They are thus against all the pretensions to objectivity on the part of historians.  Objective historians, pretending to tell everything, are of the lowest extraction.  They show complete lack of taste (Òune totale manque de gožtÓ) and demean what is lofty.  They search for dirty little secrets that belittle everything.  They are driven by base curiosity rather than by any noble ideal.  Nietzsche classifies the provenance of such historians as plebian, not aristocratic.</w:t>
      </w:r>
    </w:p>
    <w:p>
      <w:pPr>
        <w:pStyle w:val="Normal"/>
        <w:rPr/>
      </w:pPr>
      <w:r>
        <w:rPr/>
      </w:r>
    </w:p>
    <w:p>
      <w:pPr>
        <w:pStyle w:val="Normal"/>
        <w:rPr/>
      </w:pPr>
      <w:r>
        <w:rPr/>
        <w:t>Foucault designates 19</w:t>
      </w:r>
      <w:r>
        <w:rPr>
          <w:vertAlign w:val="superscript"/>
        </w:rPr>
        <w:t>th</w:t>
      </w:r>
      <w:r>
        <w:rPr/>
        <w:t xml:space="preserve"> century Europe as the place of emergence (ÒEntstehungÓ) of history.  It comes about because the European has lost all sense of self.  No longer instinctively sure of life and its meaningfulness, Europeans compensate with history, seeking to make up consoling or otherwise edifying stories about themselves.  Such history is in truth supra-historical.  It is Platonism and the denial of history in its dynamism.  This history as memory or reminiscence, according to the Platonic model of knowledge, must be replaced by counter-memory and a history that resists all fixed foundations of interpretation and metanarratives in order to plunge history back into the conflict and contradiction in which alone it lives.  Genealogy in this sense will be history in the form of concerted carneval (ÒLa gŽnŽalogie, cÕest lÕhistoire comme carnaval concertŽ,Ó p. 151).</w:t>
      </w:r>
    </w:p>
    <w:p>
      <w:pPr>
        <w:pStyle w:val="Normal"/>
        <w:rPr/>
      </w:pPr>
      <w:r>
        <w:rPr/>
      </w:r>
    </w:p>
    <w:p>
      <w:pPr>
        <w:pStyle w:val="Normal"/>
        <w:rPr/>
      </w:pPr>
      <w:r>
        <w:rPr/>
        <w:t>The genealogical uses of history are directed against the three Platonic modalities of history, namely, reality, identity and truth.  Parody and farce permit history to be used against the monumental history of memory.  Systematic dissociation takes apart all simple origins and identities created by antiquarian history.  Finally, the sacrifice of the knowing subject counteracts the sacrifice of passion to knowledge.</w:t>
      </w:r>
    </w:p>
    <w:p>
      <w:pPr>
        <w:pStyle w:val="Normal"/>
        <w:rPr/>
      </w:pPr>
      <w:r>
        <w:rPr/>
      </w:r>
    </w:p>
    <w:p>
      <w:pPr>
        <w:pStyle w:val="Normal"/>
        <w:rPr/>
      </w:pPr>
      <w:r>
        <w:rPr/>
        <w:t xml:space="preserve">As to the critical use of history and its Òtruth,Ó Nietzsche is negative, charging that it alienates us from our own real motives and life resources.  Later, Nietzsche recognizes a positive use of critical history for the purposes of the present, specifically for the destruction of the subject. (This can be verified by comparing the </w:t>
      </w:r>
      <w:r>
        <w:rPr>
          <w:i/>
          <w:iCs/>
        </w:rPr>
        <w:t xml:space="preserve">UnzeitgemŠssene </w:t>
      </w:r>
      <w:r>
        <w:rPr/>
        <w:t xml:space="preserve"> with the </w:t>
      </w:r>
      <w:r>
        <w:rPr>
          <w:i/>
          <w:iCs/>
        </w:rPr>
        <w:t>Genealogie</w:t>
      </w:r>
      <w:r>
        <w:rPr/>
        <w:t>.)</w:t>
      </w:r>
    </w:p>
    <w:p>
      <w:pPr>
        <w:pStyle w:val="Normal"/>
        <w:rPr/>
      </w:pPr>
      <w:r>
        <w:rPr/>
      </w:r>
    </w:p>
    <w:p>
      <w:pPr>
        <w:pStyle w:val="Normal"/>
        <w:rPr/>
      </w:pPr>
      <w:r>
        <w:rPr/>
      </w:r>
    </w:p>
    <w:p>
      <w:pPr>
        <w:pStyle w:val="Normal"/>
        <w:rPr/>
      </w:pPr>
      <w:r>
        <w:rPr/>
        <w:t xml:space="preserve">Mel GibsonÕs </w:t>
      </w:r>
      <w:r>
        <w:rPr>
          <w:i/>
          <w:iCs/>
        </w:rPr>
        <w:t>The Passion of Christ</w:t>
      </w:r>
      <w:r>
        <w:rPr/>
        <w:t xml:space="preserve"> offers a strikingly postmodern representation of the death of God.  The theme itself is precisely the death of God according to the gospels in the scenario that is canonical for Western culture.  But what most concretely embodies the death of God is the Passion of Christ being turned into a cinematographic phenomenon.  The spiritual is reduced to spectacle.  The very reality of physical suffering is transformed into simulation.  Hollywood is truly the place of the skull, the place where divinity is crucified and died.  Not only God but reality itself is virtualized, turned into images on a screen.  In this sphere of pure spectacle, reality is vaporized in order to give place to the image that is merely image.  In </w:t>
      </w:r>
      <w:r>
        <w:rPr>
          <w:i/>
          <w:iCs/>
        </w:rPr>
        <w:t>The Passion of Christ</w:t>
      </w:r>
      <w:r>
        <w:rPr/>
        <w:t xml:space="preserve"> there is, first, the translation of spiritual power into the brute physicality of excruciating suffering.  This is all that can really be represented on the screen.  This obsessive insistance on the bodily torment and torture of the Crucifixion is already a material reduction.  The spiritual aspects of the event are reduced by the nature of the medium to a purely visual and audible register.  But this is then topped by the further reduction of material reality to virtual image.  Not atual visual and audible reality but its cinematographic simulation is served up to spectators.  This is the postmodern twist par excellence.  Yet the process of hollowing out and undermining reality, depriving it of all autonomous integrity, anything beyond the fabrications of the entertainment industry and its teletechnologies, continues still further.  The commodification of the gospel in box office success and in mass consumption of these images is a further enactment of the death of God and of every spiritual order and value that God stands for in our postmodern culture.</w:t>
      </w:r>
      <w:r>
        <w:rPr>
          <w:rStyle w:val="FootnoteCharacters"/>
          <w:rStyle w:val="FootnoteAnchor"/>
        </w:rPr>
        <w:footnoteReference w:id="5"/>
      </w:r>
    </w:p>
    <w:p>
      <w:pPr>
        <w:pStyle w:val="Normal"/>
        <w:rPr/>
      </w:pPr>
      <w:r>
        <w:rPr/>
      </w:r>
    </w:p>
    <w:p>
      <w:pPr>
        <w:pStyle w:val="Normal"/>
        <w:rPr/>
      </w:pPr>
      <w:r>
        <w:rPr/>
        <w:t xml:space="preserve">The kind of religious postmodernism represented by this film can be revealingly compared with TaylorÕs concept, or rather non-concept, of ÒAltarity.Ó  With this term Taylor stresses the religious dimension of DerridaÕs ÒdiffŽrance,Ó the alterity that escapes all the efforts of conceptualization to define and grasp it.  Religion, as symbolized by the altar and sacrifice, relates to a wholly other and incomprensible </w:t>
      </w:r>
      <w:r>
        <w:rPr>
          <w:i/>
          <w:iCs/>
        </w:rPr>
        <w:t>different</w:t>
      </w:r>
      <w:r>
        <w:rPr/>
        <w:t xml:space="preserve"> dimension that can never be made available as an object or image or an article to be consumed.  GibsonÕs film is about the death of religion in this sense and of its God turned into the Hollywood idol of Christ.  Taylor wants to make us mindful of another kind of postmodernism standing at the antipodes with respect to the consumer apocalypse epitomized by the Hollywood film industry.  Religion in this sense, as radical difference, lies at the heart of the </w:t>
      </w:r>
      <w:r>
        <w:rPr>
          <w:i/>
          <w:iCs/>
        </w:rPr>
        <w:t>other</w:t>
      </w:r>
      <w:r>
        <w:rPr/>
        <w:t xml:space="preserve"> postmodernism that Taylor attempts to point towards.</w:t>
      </w:r>
    </w:p>
    <w:p>
      <w:pPr>
        <w:pStyle w:val="Normal"/>
        <w:rPr/>
      </w:pPr>
      <w:r>
        <w:rPr/>
      </w:r>
    </w:p>
    <w:p>
      <w:pPr>
        <w:pStyle w:val="Normal"/>
        <w:rPr/>
      </w:pPr>
      <w:r>
        <w:rPr/>
      </w:r>
      <w:r>
        <w:br w:type="page"/>
      </w:r>
    </w:p>
    <w:p>
      <w:pPr>
        <w:pStyle w:val="Normal"/>
        <w:rPr>
          <w:b/>
          <w:b/>
          <w:bCs/>
        </w:rPr>
      </w:pPr>
      <w:r>
        <w:rPr>
          <w:b/>
          <w:bCs/>
        </w:rPr>
        <w:t>Lecture 5</w:t>
        <w:tab/>
        <w:t>Simulations and Alterities</w:t>
      </w:r>
    </w:p>
    <w:p>
      <w:pPr>
        <w:pStyle w:val="Normal"/>
        <w:rPr>
          <w:b/>
          <w:b/>
          <w:bCs/>
        </w:rPr>
      </w:pPr>
      <w:r>
        <w:rPr>
          <w:b/>
          <w:bCs/>
        </w:rPr>
      </w:r>
    </w:p>
    <w:p>
      <w:pPr>
        <w:pStyle w:val="Normal"/>
        <w:rPr/>
      </w:pPr>
      <w:r>
        <w:rPr/>
        <w:t>One of the most original and influential advocates of radical otherness in 20</w:t>
      </w:r>
      <w:r>
        <w:rPr>
          <w:vertAlign w:val="superscript"/>
        </w:rPr>
        <w:t>th</w:t>
      </w:r>
      <w:r>
        <w:rPr/>
        <w:t xml:space="preserve"> century philosophy is Emmanuel Levinas.  For Levinas before we can begin philosophizing and before we can begin to perceive and to have a world, there is a prior ethical issue that needs to be acknowledged and addressed.  The world and our very selves may be given, but from whom?  We are always already ethical creatures with responsibilities to others before we even have the right to begin asking ourselves philosophical questions.  Life is not just about thinking freely and figuring out the meaning of existence.  We are already part of something and in relation to others before we begin to relate to ourselves by thinking philosophically.  This orients all philosophy and reflection primordially to the Other, not to identity and the Same.</w:t>
      </w:r>
    </w:p>
    <w:p>
      <w:pPr>
        <w:pStyle w:val="Normal"/>
        <w:rPr/>
      </w:pPr>
      <w:r>
        <w:rPr/>
      </w:r>
    </w:p>
    <w:p>
      <w:pPr>
        <w:pStyle w:val="Normal"/>
        <w:rPr/>
      </w:pPr>
      <w:r>
        <w:rPr/>
        <w:t>Levinas finds the Other to be experienced only in and through ethical relationship, which opens into a relation to the ineffable otherness of the beyond that is also the realm of religion.  Any other, non-ethical type of relation , for example, relations of knowing or using, do not truly recognize the otherness of the Other but envelop the Other in oneÕs own system.  To know something is to reduce it to the knowable, to construe it in terms of what one already knows; to use something or someone is to recognize it or them only in relation to oneÕs own interests.</w:t>
      </w:r>
    </w:p>
    <w:p>
      <w:pPr>
        <w:pStyle w:val="Normal"/>
        <w:rPr/>
      </w:pPr>
      <w:r>
        <w:rPr/>
      </w:r>
    </w:p>
    <w:p>
      <w:pPr>
        <w:pStyle w:val="Normal"/>
        <w:rPr/>
      </w:pPr>
      <w:r>
        <w:rPr/>
        <w:t>LevinasÕs idea of the trace of the Other aims at something that escapes every sign system and refers to an other that cannot be grasped or attained or assimilated by any self and so be reduced to the same of what the self already knows.  The trace Òdisturbs the order of the worldÓ (538).  It refers to what never was nor ever could be present as an object of knowledge, precisely this otherness that must be recognized out of ethical respect and even religious awe.  This is a peculiarly acute postmodern sense of the other, whereas on the other side there is also a postmodern tendency to totally erase any sense of genuine otherness.  Whereas Levinas stands for the religious postmodernism we have traced from Taylor and distinguished from merely aesthetic postmodernism, Jean Baudrillard has expounded the extreme consequences of aesthetic postmodernism in which everything becomes simulationÑall the way down, with no genuine article at the bottom of the layers of simulation heaped upon it.</w:t>
      </w:r>
    </w:p>
    <w:p>
      <w:pPr>
        <w:pStyle w:val="Normal"/>
        <w:rPr/>
      </w:pPr>
      <w:r>
        <w:rPr/>
      </w:r>
    </w:p>
    <w:p>
      <w:pPr>
        <w:pStyle w:val="Normal"/>
        <w:rPr/>
      </w:pPr>
      <w:r>
        <w:rPr/>
        <w:t xml:space="preserve">For Levinas, the meaning of things can come only from the other.  They are not meaningful intrinsically, on the basis of their own immanence.  Human significance is something beyond the natural or objective world, it entails meaning something </w:t>
      </w:r>
      <w:r>
        <w:rPr>
          <w:i/>
          <w:iCs/>
        </w:rPr>
        <w:t>to</w:t>
      </w:r>
      <w:r>
        <w:rPr/>
        <w:t xml:space="preserve"> someone, and this someone can never be approached as a thing or object within the world but only as an Other.  The ethical relation thereby become the source of all value and meaning, rather than being just a modification of elements within a system already given independently.  Philosophy has typically wanted to begin from what is, or from what is known, as its given and build upon this foundation.  However, for Levinas nothing is anything until its significance is given within a human context, and this means by relation to others.  Sense may be immanent within a system, but it is meaningless until it is opened out towards an Other </w:t>
      </w:r>
      <w:r>
        <w:rPr>
          <w:i/>
          <w:iCs/>
        </w:rPr>
        <w:t>for whom</w:t>
      </w:r>
      <w:r>
        <w:rPr/>
        <w:t xml:space="preserve"> it can be genuininely meaningul.  </w:t>
      </w:r>
    </w:p>
    <w:p>
      <w:pPr>
        <w:pStyle w:val="Normal"/>
        <w:rPr/>
      </w:pPr>
      <w:r>
        <w:rPr/>
      </w:r>
    </w:p>
    <w:p>
      <w:pPr>
        <w:pStyle w:val="Normal"/>
        <w:rPr/>
      </w:pPr>
      <w:r>
        <w:rPr/>
        <w:t>Levinas reverses AristotleÕs establishing of metaphysics as Òfirst philosophyÓ and advocates the audacious counter-thesis that ethics is first philosophy.  Everything that can be philosophically ascertained depends on this prior recognition of the ethical priority of the Other.  Only then can thinking be carried out aright, in a human way.  It must be disinterested.  If it is not based on these ethical premises, then indeed Nietzsche and Foucault would be right to see thinking and truth and any kind of supposed value as mere manipulations in the interest of blindly asserting oneÕs own will to power.  Levinas resists this conclusion about the nature of knowledge and existence, which is actually quite lucid if one abstracts from the priority of ethics.</w:t>
      </w:r>
    </w:p>
    <w:p>
      <w:pPr>
        <w:pStyle w:val="Normal"/>
        <w:rPr/>
      </w:pPr>
      <w:r>
        <w:rPr/>
      </w:r>
    </w:p>
    <w:p>
      <w:pPr>
        <w:pStyle w:val="Normal"/>
        <w:rPr/>
      </w:pPr>
      <w:r>
        <w:rPr/>
        <w:t xml:space="preserve">Gilles Deleuze is another thinker who, like Nietzsche and Foucault, and against Levinas, believes that war is natural or at least inevitable.  (All three see knowledge itself as a process of fighting that occurs between conflicting interpretations.)  Deleuze and Guattari, in their ÒTraitŽ de nomadologie : La machine de guerre,Ó describe how war produces itself on its own outside all reasons of state.  You do not have to have reasons in order to go to war.  Nothing is more instinctive and spontaneous.  The war machine actually displaces the state, which attempts then to appropriate it as a military institution.  </w:t>
      </w:r>
    </w:p>
    <w:p>
      <w:pPr>
        <w:pStyle w:val="Normal"/>
        <w:rPr/>
      </w:pPr>
      <w:r>
        <w:rPr/>
      </w:r>
    </w:p>
    <w:p>
      <w:pPr>
        <w:pStyle w:val="Normal"/>
        <w:rPr/>
      </w:pPr>
      <w:r>
        <w:rPr/>
        <w:t>Thus, as for Foucault and Nietzsche, violent chaos is seen as the norm.  There is, however, also something mysterious and indeterminate about this readiness for war to break out, since it is exterior to the human order, the state.  It can only be understood negatively:  ÒlÕon ne peut plus comprendre la machine de guerre que sous les espces du nŽgatif, puisquÕon ne laisse rien subsister dÕextŽrieur ˆ lÕEtat lui-mme.Ó</w:t>
      </w:r>
      <w:r>
        <w:rPr>
          <w:rStyle w:val="FootnoteCharacters"/>
          <w:rStyle w:val="FootnoteAnchor"/>
        </w:rPr>
        <w:footnoteReference w:id="6"/>
      </w:r>
      <w:r>
        <w:rPr/>
        <w:t xml:space="preserve">  In every respect, the war machine is of a completely different order and origin from the state apparatus (ÒA tout Žgard, la machine de guerre est dÕune autre espce, dÕune autre nature, dÕune autre origine que lÕappareil dÕEtat,Ó p. 436).  In the State, smooth space is made to serve striated space; for nomads, the opposite is the case.  The state tries to control and striate space, to circumscribe the vortex of the war machine which operates in open, smooth space.</w:t>
      </w:r>
    </w:p>
    <w:p>
      <w:pPr>
        <w:pStyle w:val="Normal"/>
        <w:rPr/>
      </w:pPr>
      <w:r>
        <w:rPr/>
      </w:r>
    </w:p>
    <w:p>
      <w:pPr>
        <w:pStyle w:val="Normal"/>
        <w:rPr/>
      </w:pPr>
      <w:r>
        <w:rPr/>
        <w:t>With this treatise on nomadism, Deleuze opts to take as the general framework for knowledge, as well as for other human activities and concerns, not any defined system with foundations like the postulates of Euclidean geometry.  He starts from his sense of a measureless and unoriented space as being the more authentic or accurate way of construing the scene on which we act and live our lives.  In the closely related terms of Taylor, fundamentally we are erring.  Of course, points of reference can be established and guideposts erected, but these are always arbitrary impositions upon a trackless, open space that is our given conditionÑinasmuch as no condition is simply given.  Actually we trace our paths in ways that enable a landscape first to emerge as produced rather than as simply and originally given.</w:t>
      </w:r>
    </w:p>
    <w:p>
      <w:pPr>
        <w:pStyle w:val="Normal"/>
        <w:rPr/>
      </w:pPr>
      <w:r>
        <w:rPr/>
      </w:r>
    </w:p>
    <w:p>
      <w:pPr>
        <w:pStyle w:val="Normal"/>
        <w:rPr/>
      </w:pPr>
      <w:r>
        <w:rPr/>
        <w:t>This is thus an epistemology of the open or empty as the final framework in which our knowing articulates itself.  Any kind of chaos too can be accommodated in the nature of things themselves, if we want to think like Nietzsche.  All that is known and valued by reference to fixed standards and reference pointsÑthe institutions of the StateÑbeyond these artificially erected systems falls into an abyssÑor opens upon an uncharted nomadic dimension.  Deleuze does see this in terms of chaos and war, in the spirit of Nietzsche.  But he also conceives it sometimes in terms resembling negative theology.  So again two divergent postmodern paradigms seem to rear their heads.</w:t>
      </w:r>
    </w:p>
    <w:p>
      <w:pPr>
        <w:pStyle w:val="Normal"/>
        <w:rPr/>
      </w:pPr>
      <w:r>
        <w:rPr/>
      </w:r>
    </w:p>
    <w:p>
      <w:pPr>
        <w:pStyle w:val="Normal"/>
        <w:rPr/>
      </w:pPr>
      <w:r>
        <w:rPr/>
        <w:t xml:space="preserve">Excentric (or nomad or minor) science, for Deleuze, is based on a model of reality as fluid.  It is comparable to HusserlÕs proto-geometry, a vague and yet rigorous science that deals with essences distinct from both sensible things and ideal essences.  The war machine deals with problems rather than with theorems.  Nomad science is repressed by state science.  The primary science of the state, however, by subordinating nomad science renders unintelligible the relations of science with technology and practice, for only nomad science reveals the general conditions of intelligibility.  </w:t>
      </w:r>
    </w:p>
    <w:p>
      <w:pPr>
        <w:pStyle w:val="Normal"/>
        <w:rPr/>
      </w:pPr>
      <w:r>
        <w:rPr/>
      </w:r>
    </w:p>
    <w:p>
      <w:pPr>
        <w:pStyle w:val="Normal"/>
        <w:rPr/>
      </w:pPr>
      <w:r>
        <w:rPr/>
        <w:t xml:space="preserve">The nomadic trajectory is not subordinate to ÒpointsÓ but the inverse.  Unlike sedentaries and migrants who stay at a fixed point or go from point to point, the nomad has no center or point.  For the nomad it is the in-between, the no manÕs land that is where they really are and belong.  The nomadic trajectory is in open space and indefinite.  It thus absolutizes this in-between, this indefinite, which is no longer just the space between two points but is itself the absolute place.  The nomadic is religious in making the absolute appear in a place.  ÒFaire appara”tre lÕabsolu dans un lieu, nÕest-ce pas un caractre trs gŽnŽral de la religion? (p. 474)  By making the indefinite primary and absolute, the nomadic relativizes all human and worldly places.  According to Deleuze, nomads have a sense of the absolute, even though they are atheists.  Religions are generally part of the state apparatus and require stable orientation, so in this sense nomads are not religious, yet their sense of the absolute opens towards the unlocalisable ground of the religious. </w:t>
      </w:r>
    </w:p>
    <w:p>
      <w:pPr>
        <w:pStyle w:val="Normal"/>
        <w:rPr/>
      </w:pPr>
      <w:r>
        <w:rPr/>
      </w:r>
    </w:p>
    <w:p>
      <w:pPr>
        <w:pStyle w:val="Normal"/>
        <w:rPr/>
      </w:pPr>
      <w:r>
        <w:rPr/>
        <w:t xml:space="preserve">In the political sphere, nomadism is a third option escaping the binary opposition between transformation or revolution of the State (Occidental) versus the immutable formal structure of state (Oriental, despotic).  It is the destruction of this latter model.  NomadismÕs affinities are thus rather with Eastern than with Western models.  Again we see postmodernism as a reversion towards what Eastern culture has preserved (cf. ÒModern China and the Postmodern WorldÓ). </w:t>
      </w:r>
    </w:p>
    <w:p>
      <w:pPr>
        <w:pStyle w:val="Normal"/>
        <w:rPr/>
      </w:pPr>
      <w:r>
        <w:rPr/>
      </w:r>
    </w:p>
    <w:p>
      <w:pPr>
        <w:pStyle w:val="Normal"/>
        <w:rPr/>
      </w:pPr>
      <w:r>
        <w:rPr/>
        <w:t>The objective of guerilla war is non-battle, a war of movement, total war without battles.  The war machine has a necessary but synthetic or supplementary relation to war.  ÒLa guerre est le ÔsupplŽmentÕ de la machine de guerreÓ (p. 520).  War is not the object of the war machine.  Òla guerre nÕŽtait que lÕobjet supplŽmentaire ou synthŽtique de la machine de guerre nomadeÓ (p. 521).  War becomes abstract and virtual.   For the state, war is precisely the object, any war against any enemy.  That is how it holds istelf together.  Under the rule of capital, war becomes total war aiming at the destruction of entire populations and their economies.  Thus the state appropriates the machine of war, which in itself is fundamentally against the state, against any sovereign order whatever.</w:t>
      </w:r>
    </w:p>
    <w:p>
      <w:pPr>
        <w:pStyle w:val="Normal"/>
        <w:rPr/>
      </w:pPr>
      <w:r>
        <w:rPr/>
      </w:r>
    </w:p>
    <w:p>
      <w:pPr>
        <w:pStyle w:val="Normal"/>
        <w:rPr/>
      </w:pPr>
      <w:r>
        <w:rPr/>
        <w:t>The vision here is of a world fundamentally governed by chaos, by war.  But as such it is not even a Ògovernment.Ó  That is the business of the state, to appropriate nomadic force and channel it for its own defined ends and purposes.  The point is rather that war is a Òmachine.Ó  War is produced quite apart from anyoneÕs intents or purposes.  It is inherent in the structure of reality; or, if reality has no structure, at least war is produced automatically.  By virtue of the inherent plurality of forces in the world and their nomadic, uncontrolled character, war is simply the original state of thingsÑorigin as destruction, or the destruction of origin.  There is no way of comprehending the war machine in itself or directly.  It is grasped rather as the undoing of world order and of the ordering mechanisms of the state.</w:t>
      </w:r>
    </w:p>
    <w:p>
      <w:pPr>
        <w:pStyle w:val="Normal"/>
        <w:rPr/>
      </w:pPr>
      <w:r>
        <w:rPr/>
      </w:r>
    </w:p>
    <w:p>
      <w:pPr>
        <w:pStyle w:val="Normal"/>
        <w:rPr/>
      </w:pPr>
      <w:r>
        <w:rPr/>
        <w:t xml:space="preserve">Jacques Lacan, in ÒLe stade du miroir,Ó suggests how the discovery of the image first permits an identification with and of self even prior to the use of language and its symbols.  There is an immediacy of self without others, without difference in this identification at the level of the image, </w:t>
      </w:r>
      <w:r>
        <w:rPr>
          <w:i/>
          <w:iCs/>
        </w:rPr>
        <w:t>imago</w:t>
      </w:r>
      <w:r>
        <w:rPr/>
        <w:t xml:space="preserve">.  It circumvents the dialectic of self and other that intervenes with language.  This is exquisitely suggestive of how, even in its most originary form, as realized by the infant of six to eighteen months of age, the world of the image is one of total identity without difference.  The fictive, imaginative I is discovered as the total form of the body, a whole image or </w:t>
      </w:r>
      <w:r>
        <w:rPr>
          <w:i/>
          <w:iCs/>
        </w:rPr>
        <w:t>Gestalt</w:t>
      </w:r>
      <w:r>
        <w:rPr/>
        <w:t>.  This is the basis of the world of simulation as it is elaborated by our whole culture from beyond the threshold of language, but as regressively erasing the differences and the diacritical structures upon which linguistic consciousness and culture are founded.</w:t>
      </w:r>
    </w:p>
    <w:p>
      <w:pPr>
        <w:pStyle w:val="Normal"/>
        <w:rPr/>
      </w:pPr>
      <w:r>
        <w:rPr/>
      </w:r>
    </w:p>
    <w:p>
      <w:pPr>
        <w:pStyle w:val="Normal"/>
        <w:rPr/>
      </w:pPr>
      <w:r>
        <w:rPr/>
        <w:t>Considered in light of Lacanian psychoanalysis, postmodern culture is all a regression to the mirror stage of infatuation with oneÕs own image.  LacanÕs essay seems to prophetically announce the postmodern condition brought about by total cultural mediation of our existence and identity.  However it is the immediacy of the relation to the image produced by culture as an artificial mirror that determines a mediatization of knowledge in which all otherness is absorbed into abstract equivalence and is thus erased as genuinely other, as religious or as sexual:</w:t>
      </w:r>
    </w:p>
    <w:p>
      <w:pPr>
        <w:pStyle w:val="Normal"/>
        <w:rPr/>
      </w:pPr>
      <w:r>
        <w:rPr/>
      </w:r>
    </w:p>
    <w:p>
      <w:pPr>
        <w:pStyle w:val="Normal"/>
        <w:ind w:left="720" w:hanging="0"/>
        <w:rPr/>
      </w:pPr>
      <w:r>
        <w:rPr/>
        <w:t xml:space="preserve">It is this moment that decisively makes the whole of human knowledge tip into the mediatization by the desire of the other, that constitutes its objects in an abstract equivalence by the concurrence of the other, and that makes the </w:t>
      </w:r>
      <w:r>
        <w:rPr>
          <w:i/>
          <w:iCs/>
        </w:rPr>
        <w:t>I</w:t>
      </w:r>
      <w:r>
        <w:rPr/>
        <w:t xml:space="preserve"> this apparatus for which every thrust of instinct will be a danger, even if it corresponds to a natural maturationÑthe very normalization of this maturation being dependent thenceforth, in man, on a cultural artifice: as is seen for the sexual object in the Oedipus complex.</w:t>
      </w:r>
      <w:r>
        <w:rPr>
          <w:rStyle w:val="FootnoteCharacters"/>
          <w:rStyle w:val="FootnoteAnchor"/>
        </w:rPr>
        <w:footnoteReference w:id="7"/>
      </w:r>
      <w:r>
        <w:rPr/>
        <w:t xml:space="preserve"> </w:t>
      </w:r>
    </w:p>
    <w:p>
      <w:pPr>
        <w:pStyle w:val="Normal"/>
        <w:rPr/>
      </w:pPr>
      <w:r>
        <w:rPr/>
      </w:r>
    </w:p>
    <w:p>
      <w:pPr>
        <w:pStyle w:val="Normal"/>
        <w:rPr/>
      </w:pPr>
      <w:r>
        <w:rPr/>
        <w:t xml:space="preserve">Contemporary, postmodern culture has, in effect, returned to what Lacan analyzes as Òprimary Narcissism.Ó  Unlike sexual libido, which is driven by love towards the other, this libido is fundamentally aggressive against anything other and mediatizes the desire of or for the other, turning it into an immediacy, an image for the self that recognizes itself as an illusory whole, an </w:t>
      </w:r>
      <w:r>
        <w:rPr>
          <w:i/>
          <w:iCs/>
        </w:rPr>
        <w:t>imago</w:t>
      </w:r>
      <w:r>
        <w:rPr/>
        <w:t xml:space="preserve"> in the mirror.  This fundamental misrecognition (ÒmŽconnaissanceÓ) is opposed to the constitution of the ego by consciousness and perception of reality.  It is the seed of madness since this captivity of the subject, its Òimaginary servitudeÓ is the most general formula of folly and must be undone by analysis.  The subject arises as a symptom of obsessional neurosis.  The analyst can ÒrevealÓ this predicament, analogously to the awakening of the soul to its identity with Brahman, ÒThou art that,Ó but this is only the departure point of the spiritual journey.</w:t>
      </w:r>
    </w:p>
    <w:p>
      <w:pPr>
        <w:pStyle w:val="Normal"/>
        <w:rPr/>
      </w:pPr>
      <w:r>
        <w:rPr/>
      </w:r>
    </w:p>
    <w:p>
      <w:pPr>
        <w:pStyle w:val="Normal"/>
        <w:rPr/>
      </w:pPr>
      <w:r>
        <w:rPr/>
        <w:t xml:space="preserve">In LacanÕs imaginary level of existence, as consituted by the mirror stage, there is an immediate cathecting of the </w:t>
      </w:r>
      <w:r>
        <w:rPr>
          <w:i/>
          <w:iCs/>
        </w:rPr>
        <w:t>image</w:t>
      </w:r>
      <w:r>
        <w:rPr/>
        <w:t xml:space="preserve"> of oneself.  This </w:t>
      </w:r>
      <w:r>
        <w:rPr>
          <w:i/>
          <w:iCs/>
        </w:rPr>
        <w:t>imago</w:t>
      </w:r>
      <w:r>
        <w:rPr/>
        <w:t xml:space="preserve"> is an illusory whole substituted for the chaos of conflicting instinctual impulses in the fluctuating motility of the infantÕs psyche or existence.  That is presumably a chief reason for the great appeal of the idealized image of the I as a single, whole </w:t>
      </w:r>
      <w:r>
        <w:rPr>
          <w:i/>
          <w:iCs/>
        </w:rPr>
        <w:t>Gestalt</w:t>
      </w:r>
      <w:r>
        <w:rPr/>
        <w:t xml:space="preserve"> as presented by the image in the mirror.  At this stage, through its image, the I seems to be in complete possession of itself and thereby of its whole world without having to recognize any underlying constitutive principles of difference or otherness.  The whole realm of the symbolic had been circumvented.  In the symbolic, identification is always negative and partial (indeed it is based on the castration complex, the fear of dismemberment by the punishing violence of the father and consequent renunication, division of oneself from oneÕs own desires and identification with the other, the father), but the imaginary image presents a positive and whole self, a simulation that is not recognized as the negative or copy of any reality or any other.</w:t>
      </w:r>
    </w:p>
    <w:p>
      <w:pPr>
        <w:pStyle w:val="Normal"/>
        <w:rPr/>
      </w:pPr>
      <w:r>
        <w:rPr/>
      </w:r>
    </w:p>
    <w:p>
      <w:pPr>
        <w:pStyle w:val="Normal"/>
        <w:rPr/>
      </w:pPr>
      <w:r>
        <w:rPr/>
        <w:t xml:space="preserve">This imaginary stage of existence in the development of the infant is described by Lacan as anterior to the symbolic break that separates sign and object, represenation and reality.  In the evolution of society, the imaginary is rather a regression backwards from symbolic consciousness.  It is achieved by ignoring any extra-semiotic reality that symbols stand for and taking signs as themselves real.  This is what is implied in the idea of the image as simulation.  As Graham Ward points out, in the postmodern world things have images; indeed they </w:t>
      </w:r>
      <w:r>
        <w:rPr>
          <w:i/>
          <w:iCs/>
        </w:rPr>
        <w:t xml:space="preserve">are </w:t>
      </w:r>
      <w:r>
        <w:rPr/>
        <w:t xml:space="preserve">their images, rather than being more substantial, objective, three-dimensional entities.  The image too, of course, is a kind of sign:  is is the sign of some supposed reality of which it is the image.  Yet unlike merely abstract and conventional signs, the image has concrete content that can itself be taken as object of perception.  It is a reality in its own right and can even become primary, in the sense of serving as model in terms of which other things, including empirical realities, come to be perceived and in this sense to </w:t>
      </w:r>
      <w:r>
        <w:rPr>
          <w:i/>
          <w:iCs/>
        </w:rPr>
        <w:t>be</w:t>
      </w:r>
      <w:r>
        <w:rPr/>
        <w:t xml:space="preserve"> the phenomena that they are.  This displacement of reality by its own image is what Baudrillard fundamentally elucidates.</w:t>
      </w:r>
    </w:p>
    <w:p>
      <w:pPr>
        <w:pStyle w:val="Normal"/>
        <w:rPr/>
      </w:pPr>
      <w:r>
        <w:rPr/>
      </w:r>
    </w:p>
    <w:p>
      <w:pPr>
        <w:pStyle w:val="Normal"/>
        <w:rPr/>
      </w:pPr>
      <w:r>
        <w:rPr/>
        <w:t xml:space="preserve">Jean BaudrillardÕs </w:t>
      </w:r>
      <w:r>
        <w:rPr>
          <w:i/>
          <w:iCs/>
        </w:rPr>
        <w:t>LÕŽchange symbolique et la mort</w:t>
      </w:r>
      <w:r>
        <w:rPr/>
        <w:t xml:space="preserve"> (Paris: Gallimard, 1976) is a visionary piece of philosophical anthropology or sociology that describes the postmodern condition in terms of universal, unbounded simulation and of what then becomes Òhyperreality.Ó  These terms can best be understood on the basis of the ever advancing encroachment of human technology and production upon the reality in which we live that was the starting point for our reflections in this course on postmodernity.  Baudrillard focusses on the thoroughgoing aestheticiziation of the real, in which art and life become indistinguishable because everything supposedly in life is itself already art, already the product of human production.  This is the case not only because of the phenomenal extension of human production of material goods, but even more radically and dramatically because of the power of human sign systems to take over all reality and reproduce it as sign.  The original is erased  so that everything humans encounter is itself already a sign, reality itself is a production of signs.  This is the sense of the term Òhyperreality.Ó  Such a sign-produced reality is Òmore realÓ than reality, more immediate, more original, more significant because it short-circuits the process of signification that would assign it such values through the mediation of the semiotic system:  it produces such values as reality and originality and satisfaction of desire immediately out of itself.</w:t>
      </w:r>
    </w:p>
    <w:p>
      <w:pPr>
        <w:pStyle w:val="Normal"/>
        <w:rPr/>
      </w:pPr>
      <w:r>
        <w:rPr/>
      </w:r>
    </w:p>
    <w:p>
      <w:pPr>
        <w:pStyle w:val="Normal"/>
        <w:rPr/>
      </w:pPr>
      <w:r>
        <w:rPr/>
        <w:t>BaudrillardÕs exposition begins from the structuralist revolution inaugurated by Saussure and his elucidation of the structurality of the sign.  Just as Marx distinguished between exchange value and use value of merchandise, so Saussure distinguishes between the structural and the functional dimensions of language.  The structuralist revolution comes about when the structural dimension becomes autonomous, excluding reference and actually killing it.  The extralinguistic world and the functions of things are no longer a condition for the circulation of signs.  In this death of reference, referential value is annihilated for the sake of the pure structural play of valueÓ (Ò</w:t>
      </w:r>
      <w:r>
        <w:rPr>
          <w:i/>
          <w:iCs/>
        </w:rPr>
        <w:t>la valeur rŽfŽrentielle est anŽantie au profit du seul jeu structural de la valeur,</w:t>
      </w:r>
      <w:r>
        <w:rPr/>
        <w:t>Ó p. 18).  So we enter into the total relativity, but also the emancipation of the sign.  This parallels the supplanting of the labor-based economy by an economy of monetary signs freely floating without reference to any external reality such as labor, which in the classical Marxist schema is the basis of all value.  Capital becomes the ungrounded pure circulation of value.  There is no longer any dialectic between sign and reality, such as Marx envisaged.  The real is dead.  The system now is founded in indetermination (Òle systme actuel, lui, se fonde sur lÕindŽtermination,Ó p. 19).  Such is the structural revolution in the political economy of the sign.  This insistence on the death of reference and of reality, of course, echoes the death of God thematics that we have already identified as a hallmark of postmodern discourse, within which BaudrillardÕs analysis thereby inscribes itself.</w:t>
      </w:r>
    </w:p>
    <w:p>
      <w:pPr>
        <w:pStyle w:val="Normal"/>
        <w:rPr/>
      </w:pPr>
      <w:r>
        <w:rPr/>
      </w:r>
    </w:p>
    <w:p>
      <w:pPr>
        <w:pStyle w:val="Normal"/>
        <w:rPr/>
      </w:pPr>
      <w:r>
        <w:rPr/>
        <w:t xml:space="preserve">The indetermination of the code, its not being relative to any value outside itself, produces a revolution of capital which, in effect, becomes God because it is not valued in relation to anything exterior, but is wholly self-generating value.   This is then the end of production and representation in political economy.  Value is now structural in an era of simulation rather than of production.  The end of production is also the end of the classical era of the sign and of the dialectic of signifier and signified, structure and function, exchange value and use value.  In the era of simulation, contradictory terms such as true or false, beautiful or ugly, right or left, nature or culture, become exchangeable becuase both are produced by the same system and, in fact, presuppose each other.  The significance of either term is purely differential, so that the other must be virtually present in order to realize the meaning of either one.  The domination of the code leads to pervasive undecididablity or indifference among such alternatives.  Theories become interchangeable.  There are no longer any immediate, humanistic values.  The code, with its inevitable ambivalences dominates everywhere, and therewith what counts and can be experienced are not any finite particular presences but rather the infinite mediation of everything by everything else in the all-englobing system.  </w:t>
      </w:r>
    </w:p>
    <w:p>
      <w:pPr>
        <w:pStyle w:val="Normal"/>
        <w:rPr/>
      </w:pPr>
      <w:r>
        <w:rPr/>
      </w:r>
    </w:p>
    <w:p>
      <w:pPr>
        <w:pStyle w:val="Normal"/>
        <w:rPr/>
      </w:pPr>
      <w:r>
        <w:rPr/>
        <w:t>In effect, this is the revelation of capital.  In its very indetermination , capital itself becomes God because it is not valued in relation to anything outside itself.  It is wholly self-generating value.  Indeterminacy reigns from cultural superstructures to economic infrastructures.  The domination of the code results in pervasive undecidability and indifferentiation.</w:t>
      </w:r>
    </w:p>
    <w:p>
      <w:pPr>
        <w:pStyle w:val="Normal"/>
        <w:rPr/>
      </w:pPr>
      <w:r>
        <w:rPr/>
      </w:r>
    </w:p>
    <w:p>
      <w:pPr>
        <w:pStyle w:val="Normal"/>
        <w:rPr/>
      </w:pPr>
      <w:r>
        <w:rPr/>
        <w:t xml:space="preserve">In the evolution of society, value is first thought to be given from God or from nature (for Baudrillard these are Òthe sameÓ).  Then it is produced by work, in the industrial age.  But this ends with the end of production and issues in value as reproduction.  Thus are defined the three orders of simulacra.  The three orders of simulacra correspond to three historical epochs:  the Renaissance counterfeit, the industrial age production, and the postmodern simulation.  The latter is fully under the structural law of value, whereas the former two are under the natural and the mercantile laws of value.  </w:t>
      </w:r>
    </w:p>
    <w:p>
      <w:pPr>
        <w:pStyle w:val="Normal"/>
        <w:rPr/>
      </w:pPr>
      <w:r>
        <w:rPr/>
      </w:r>
    </w:p>
    <w:p>
      <w:pPr>
        <w:pStyle w:val="Normal"/>
        <w:rPr/>
      </w:pPr>
      <w:r>
        <w:rPr/>
        <w:t xml:space="preserve">The phase we are now in is one of pure domination and of generalized symbolic violence under the structural law of value.  This structural revolution of value is actually counter-revolutionary.  Even work is no longer a dynamic force catalyzing social change but has become a sign among other signs.  Therewith the revolutionary impetus driven by the proletariat work force is arrested.  The sign takes over work and renders it insignificant, only a part of a general system of exchange.  Work today is no longer productive of value but only reproductive of the sign of labor.  It is empty, virtual.  Reproducing itself is what matters rather than actually or transitively producing anything substantial.  </w:t>
      </w:r>
    </w:p>
    <w:p>
      <w:pPr>
        <w:pStyle w:val="Normal"/>
        <w:rPr/>
      </w:pPr>
      <w:r>
        <w:rPr/>
      </w:r>
    </w:p>
    <w:p>
      <w:pPr>
        <w:pStyle w:val="Normal"/>
        <w:rPr/>
      </w:pPr>
      <w:r>
        <w:rPr/>
        <w:t>For example, the sales people in shops do not generally add any value to the merchandise, nor even necessarily render a service that would add to what is being offered.  They merely signify that the merchandise supply system is present and its goods on offer.  You know the store is open if the sales people are there.  They reproduce the values that this industry offers, but except for creative sales people (in the old-fashioned, bygone style) who enhance the buyerÕs experience and perhaps their purchase also in some way, labor is not productive of value; workers are only there as a piece of machinery by means of which the goods sell themselves.  In this society ÒworkersÓ are asked not to produce but only to function as signs in a scenario of production.  Traditional processes of work become only an anterior life remembered as if in dream.  Mainly what changes is our way of looking at things; we focus more on the system as a whole and the code that governs it than on componentsÑthe acts and agents that make it up.  But, rather than just a subjective and arbitrary choice, this is a shift of focus that has objectively occured in history and society in pervasive ways as economics and life in general become increasingly dominated by complicated networks and systems.</w:t>
      </w:r>
    </w:p>
    <w:p>
      <w:pPr>
        <w:pStyle w:val="Normal"/>
        <w:rPr/>
      </w:pPr>
      <w:r>
        <w:rPr/>
      </w:r>
    </w:p>
    <w:p>
      <w:pPr>
        <w:pStyle w:val="Normal"/>
        <w:rPr/>
      </w:pPr>
      <w:r>
        <w:rPr/>
        <w:t xml:space="preserve">For Marx, only production has and founds history.  Art, relgion, etc., are not autonomous.  Marxism asks, to what ends have religion, art, etc., been produced?  Analysis of production as code, according to the rules of the game, destroys the logical and critical network of capitalism along with its Marxist analysis.  By attending not to the </w:t>
      </w:r>
      <w:r>
        <w:rPr>
          <w:i/>
          <w:iCs/>
        </w:rPr>
        <w:t>mode</w:t>
      </w:r>
      <w:r>
        <w:rPr/>
        <w:t xml:space="preserve"> of production so much as to the </w:t>
      </w:r>
      <w:r>
        <w:rPr>
          <w:i/>
          <w:iCs/>
        </w:rPr>
        <w:t>code</w:t>
      </w:r>
      <w:r>
        <w:rPr/>
        <w:t xml:space="preserve"> of production, what is discovered is a fundamental violence at the level of the sign.  A Òterrorism of the codeÓ harbors in our civilizing rage.  Everything is countersigned as produced.  Work is the sign of nature being turned into culture.  The worker is marked by work as by sexÑa sign, an as</w:t>
      </w:r>
      <w:r>
        <w:rPr>
          <w:i/>
          <w:iCs/>
        </w:rPr>
        <w:t>sign</w:t>
      </w:r>
      <w:r>
        <w:rPr/>
        <w:t>ation.  The true end of machines is to be immediate signs of capitalÕs relation to death, the social relation of death from which capital lives (Òrapport social de mort dont vit le capital,Ó p. 27).</w:t>
      </w:r>
    </w:p>
    <w:p>
      <w:pPr>
        <w:pStyle w:val="Normal"/>
        <w:rPr/>
      </w:pPr>
      <w:r>
        <w:rPr/>
      </w:r>
    </w:p>
    <w:p>
      <w:pPr>
        <w:pStyle w:val="Normal"/>
        <w:rPr/>
      </w:pPr>
      <w:r>
        <w:rPr/>
        <w:t>The industrial revolution brought about a new mode of generation of signs:  they were massively produced.  They no longer needed to be counterfeited, since they no longer were valued as belonging to any traditional or caste order.  The origin of all artifacts was simply technology rather than any distinctive tradition with its unique qualities and aura.  The original was absorbed in production of identical series.  The relation of the counterfeit to the original became one of equivalence:  each object in the series is the simulation of the others.  Reproduction replaces production in this serial repetition of the same object.  Signs themselves become the end, effecting social prestige, as we see so clearly in the rage for designer clothes.</w:t>
      </w:r>
    </w:p>
    <w:p>
      <w:pPr>
        <w:pStyle w:val="Normal"/>
        <w:rPr/>
      </w:pPr>
      <w:r>
        <w:rPr/>
      </w:r>
    </w:p>
    <w:p>
      <w:pPr>
        <w:pStyle w:val="Normal"/>
        <w:rPr/>
      </w:pPr>
      <w:r>
        <w:rPr/>
        <w:t>We have journeyed from a metaphysics of being and energy to a metaphysics of the code.  The micromolecular code is crucial and a good example of the indeterminism of the code (ÒcÕest lÕindŽterminisme discontinuel du code gŽnŽtique qui rŽgit la vie,Ó p. 92).  Random processes are at the basis of the functioning of this and of other ÒmetaphysicalÓ codes.  Biological and cultural processes alike are construed as treatments of information, or more precisely of the repetition of information.  The genetic code itself is a language, a means of communication, the prototype of all sign systems.  The code regulates chance interactions of particles.  There are no transcendent finalities that can delimit the process.  Supposedly objective biological molecules become transcendent phantasms of the code in a sort of metaphysical idealism.  Biochemistry is a hypostasis of the social order regulated by a universal code.  Coded dis/similitudes (1 0) of intercellulare communication parallel the absolute control of neo-capitalist cybernetics.  But in this social mutation there is no longer any indeterminacy.  Theological transcendence becomes total immanence of the code and total manipulation.</w:t>
      </w:r>
    </w:p>
    <w:p>
      <w:pPr>
        <w:pStyle w:val="Normal"/>
        <w:rPr/>
      </w:pPr>
      <w:r>
        <w:rPr/>
      </w:r>
    </w:p>
    <w:p>
      <w:pPr>
        <w:pStyle w:val="Normal"/>
        <w:rPr/>
      </w:pPr>
      <w:r>
        <w:rPr/>
        <w:t xml:space="preserve">Hyperreality is engendered by representation as its effect rather than being its referential object.  A certain vertigo or crisis of representation produces this pure objectivity, such as it is represented in the </w:t>
      </w:r>
      <w:r>
        <w:rPr>
          <w:i/>
          <w:iCs/>
        </w:rPr>
        <w:t>nouveau roman.</w:t>
      </w:r>
      <w:r>
        <w:rPr/>
        <w:t xml:space="preserve">  Pure objectivity of the real without object is the projection of the regard, a minute reality without any sense to it, without the illusion of perspective or profundity (you cannot ask why characters in a </w:t>
      </w:r>
      <w:r>
        <w:rPr>
          <w:i/>
          <w:iCs/>
        </w:rPr>
        <w:t>nouveau roman</w:t>
      </w:r>
      <w:r>
        <w:rPr/>
        <w:t xml:space="preserve"> do what they do or how everything fits together in a coherent whole, which would be the world represented by the story).  We are presented rather with a purely optic surface.  The regard is itself the code, creating by simulating the real.  This results in the seduction of vision infinitely refracted into itself, the seduction of death.  Rather than sexual regeneration of life through intercourse with an other, we have generation by the archetype, the modelÑby a dead code or pattern.  With DNA,  as the masteer code, purportedly the origin of life, rather than origin and cause, we have simply redoubling.</w:t>
      </w:r>
    </w:p>
    <w:p>
      <w:pPr>
        <w:pStyle w:val="Normal"/>
        <w:rPr/>
      </w:pPr>
      <w:r>
        <w:rPr/>
      </w:r>
    </w:p>
    <w:p>
      <w:pPr>
        <w:pStyle w:val="Normal"/>
        <w:rPr/>
      </w:pPr>
      <w:r>
        <w:rPr/>
        <w:t>Hyperreality is reality producing itself by art.  Today all our ordinary and social life is of this Ònature.Ó  We live in an Òaesthetic hallucination of realityÓ (p. 114).  The real is the reproducible.  It has always already been reproduced as the hyperreal.  Art and reality are interchangeable, each a simulacrum of the other.  Death, guilt, and violence are enjoyed as sign in this euphoria of the simulacrum.  All reality is now aestheticized by the immanence of the code.  Everything that can double itself is art in this age of indefinite, non-figurative, abstract reproduction.  Mirror images, etc., are transparently simulacra, but now all reality has become like this.  Art is dead.  Social simulation is immanent in its own repetition.  Digitality absorbs metaphysicsÑi.e. become the ultimate framework of reference for all that can be real.</w:t>
      </w:r>
    </w:p>
    <w:p>
      <w:pPr>
        <w:pStyle w:val="Normal"/>
        <w:rPr/>
      </w:pPr>
      <w:r>
        <w:rPr/>
      </w:r>
    </w:p>
    <w:p>
      <w:pPr>
        <w:pStyle w:val="Normal"/>
        <w:rPr/>
      </w:pPr>
      <w:r>
        <w:rPr/>
        <w:t xml:space="preserve">Molecular eros, spontaneous attraction, is emptied out and is totally produced simply by the code.  All is dead and abstract.  An infinitely self-reproducing system ends its own metaphysics of origins and all the referential values it has prophesied.  Capital erases man.  It short-circuits myths.  It is pure operationality without discourse.  Capital, as the social genetic code, is an indeterminate machine, its own myth, itself a myth.    </w:t>
      </w:r>
    </w:p>
    <w:p>
      <w:pPr>
        <w:pStyle w:val="Normal"/>
        <w:rPr/>
      </w:pPr>
      <w:r>
        <w:rPr/>
      </w:r>
    </w:p>
    <w:p>
      <w:pPr>
        <w:pStyle w:val="Normal"/>
        <w:rPr/>
      </w:pPr>
      <w:r>
        <w:rPr/>
        <w:t>From Lacan to Levinas to Deleuze to Baudrillard:  Simulation (Baudrillard) shows itself to be an insidiously irresistible machine (Deleuze) for erasing all sense of alterity (Levinas), of genuininely irreducible otherness, and falling back into the infantile stage of the imaginary (Lacan).  This is what has happened in postmodernism, when analyzed in terms of the very theories it has produced.</w:t>
      </w:r>
    </w:p>
    <w:p>
      <w:pPr>
        <w:pStyle w:val="Normal"/>
        <w:rPr/>
      </w:pPr>
      <w:r>
        <w:rPr/>
      </w:r>
    </w:p>
    <w:p>
      <w:pPr>
        <w:pStyle w:val="Normal"/>
        <w:rPr/>
      </w:pPr>
      <w:r>
        <w:rPr/>
      </w:r>
      <w:r>
        <w:br w:type="page"/>
      </w:r>
    </w:p>
    <w:p>
      <w:pPr>
        <w:pStyle w:val="Normal"/>
        <w:rPr>
          <w:b/>
          <w:b/>
          <w:bCs/>
        </w:rPr>
      </w:pPr>
      <w:r>
        <w:rPr>
          <w:b/>
          <w:bCs/>
        </w:rPr>
        <w:t>Lecture 6</w:t>
        <w:tab/>
        <w:tab/>
        <w:t>Postmodern Feminisms</w:t>
      </w:r>
    </w:p>
    <w:p>
      <w:pPr>
        <w:pStyle w:val="Normal"/>
        <w:rPr>
          <w:b/>
          <w:b/>
          <w:bCs/>
        </w:rPr>
      </w:pPr>
      <w:r>
        <w:rPr>
          <w:b/>
          <w:bCs/>
        </w:rPr>
      </w:r>
    </w:p>
    <w:p>
      <w:pPr>
        <w:pStyle w:val="Normal"/>
        <w:rPr/>
      </w:pPr>
      <w:r>
        <w:rPr/>
        <w:t>Perhaps the key to a postmodern approach to gender is given right in the title of Luce IrigarayÕs landmark essay, ÒThis Sex Which is Not One.Ó</w:t>
      </w:r>
      <w:r>
        <w:rPr>
          <w:rStyle w:val="FootnoteCharacters"/>
          <w:rStyle w:val="FootnoteAnchor"/>
        </w:rPr>
        <w:footnoteReference w:id="8"/>
      </w:r>
      <w:r>
        <w:rPr/>
        <w:t xml:space="preserve">  The idea of a gender, women, not being a unity, not One, introduces a postmodern preference for irreducible plurality, as well as for negation and non-identity into the very definition of the female sex as a sexÑthis sex which is </w:t>
      </w:r>
      <w:r>
        <w:rPr>
          <w:i/>
          <w:iCs/>
        </w:rPr>
        <w:t>not</w:t>
      </w:r>
      <w:r>
        <w:rPr/>
        <w:t xml:space="preserve"> a </w:t>
      </w:r>
      <w:r>
        <w:rPr>
          <w:i/>
          <w:iCs/>
        </w:rPr>
        <w:t>sex</w:t>
      </w:r>
      <w:r>
        <w:rPr/>
        <w:t xml:space="preserve">.  Any univocal identity is denied, and the suggestion is that women are peculiarly the bearers of this postmodern predicament of fragmentation and disunity from the very matrix of their gender.  In the wake of Iragaray, feminists have been discovering themselves as the true heirs and agents of radically postmodern culture. </w:t>
      </w:r>
    </w:p>
    <w:p>
      <w:pPr>
        <w:pStyle w:val="Normal"/>
        <w:rPr/>
      </w:pPr>
      <w:r>
        <w:rPr/>
      </w:r>
    </w:p>
    <w:p>
      <w:pPr>
        <w:pStyle w:val="Normal"/>
        <w:rPr/>
      </w:pPr>
      <w:r>
        <w:rPr/>
        <w:t xml:space="preserve">Of course, there has also been the counterveiling tendency to see serious tensions between feminism and postmodernism.  Dissolving identity can make it difficult or impossible to achieve identity and consciousness for women as a necessary step to political empowerment and social change.  This attitude has been especially characteristic of American or Anglo-Saxon feminism, more concrete and political than the highly theoretical French style of feminism.  Irigaray, by contrast, is intent on avoiding a rivalry with men for control and power on their traditional, masculinist terms.  She wants women to discover their own very different sort of power and universe.  </w:t>
      </w:r>
    </w:p>
    <w:p>
      <w:pPr>
        <w:pStyle w:val="Normal"/>
        <w:rPr/>
      </w:pPr>
      <w:r>
        <w:rPr/>
      </w:r>
    </w:p>
    <w:p>
      <w:pPr>
        <w:pStyle w:val="Normal"/>
        <w:rPr/>
      </w:pPr>
      <w:r>
        <w:rPr/>
        <w:t xml:space="preserve">Irigaray begins by observing that the feminine, particularly feminine sexuality, has always been conceived in the West only in relation to the male (ÒLa sexualitŽ fŽminine a toujours ŽtŽ pensŽe ˆ partir de paramtres masculins,Ó p. 23).  The very organ of female sex is understood as a deficient mode of male sexuality, a phallus </w:t>
      </w:r>
      <w:r>
        <w:rPr>
          <w:i/>
          <w:iCs/>
        </w:rPr>
        <w:t>manquŽ</w:t>
      </w:r>
      <w:r>
        <w:rPr/>
        <w:t>.  The womanÕs sexual function and her pleasure are considered purely incidental side-effects.  However, Irigaray suggests that female auto-eroticism is the key to an unmediated female sexuality.  Unlike the male youth using the instrument of his hand to stimulate his genitals, the woman touches herself all the time like two embracing, kissing lips.  She is thus already two without having any single, one thing (like the phallus):  these two lips are not divisible unities.  Only as two can they be lips at all.  The womanÕs anatomy expresses perfect auto-affection which can only be violently, brutally interrupted by the intrusion of the penis.  For this, her life unto herself, the encounter with the wholly other always means death (Òla rencontre avec le tout autre signifiant toujours la mort,Ó p. 24).</w:t>
      </w:r>
    </w:p>
    <w:p>
      <w:pPr>
        <w:pStyle w:val="Normal"/>
        <w:rPr/>
      </w:pPr>
      <w:r>
        <w:rPr/>
      </w:r>
    </w:p>
    <w:p>
      <w:pPr>
        <w:pStyle w:val="Normal"/>
        <w:rPr/>
      </w:pPr>
      <w:r>
        <w:rPr/>
        <w:t xml:space="preserve">Male fantasies of prowess and aggression dominate our cultureÕs sexual imaginaryÑrevolving around the acts of erection, penetration, etc.  Woman is but a support for this male scenario and dramaÑmore or less yielding to its driving energies.  Feminine sexuality, as something with intrinsic meaning of its own, is occulted in mystery.  WomanÕs </w:t>
      </w:r>
      <w:r>
        <w:rPr>
          <w:i/>
          <w:iCs/>
        </w:rPr>
        <w:t>jouissance</w:t>
      </w:r>
      <w:r>
        <w:rPr/>
        <w:t>, being based more on touch than on sight, becomes invisible in this male dominated culture.  Woman is excluded from this ÒscopicÓ economy of sex, except as an object.  Her organ itself is nothing to see, it is out of sight, invisible.  WomanÕs sex is denied in our culture because it is not one individual form.  Rather it is viewed as formless, a negation, the reverse of the one visible sex, that of the male.  There can be no sexual fulfillment for woman on these masculine-dictated terms.  Consequently, maternity and her contact with the child compensate woman for her sexual frustration in the couple.  Maternity thus functions as the supplement of a repressed female sexuality.  And the relationship of the couple is covered over by the roles of father and mother.</w:t>
      </w:r>
    </w:p>
    <w:p>
      <w:pPr>
        <w:pStyle w:val="Normal"/>
        <w:rPr/>
      </w:pPr>
      <w:r>
        <w:rPr/>
      </w:r>
    </w:p>
    <w:p>
      <w:pPr>
        <w:pStyle w:val="Normal"/>
        <w:rPr/>
      </w:pPr>
      <w:r>
        <w:rPr/>
        <w:t xml:space="preserve">Like her organ which is not one, womanÕs multiple, diversified sexual pleasure is not centered on the identity of the same.  It is unlike the manÕs phallic focus on the thing, the one, the IT.  She is other already in herself.  She is a multipilicity of sexes.  She has sex organs everywhereÑall over her body.    Her language too touches itself all the time.  Without ever making fixed sense, her discourse is a constant weaving and embracing together of words without stable definition or identity.  Silent, diffuse, and multiple, touching, her discourse is without any definite theme:  it is about nothing, and everything.  </w:t>
      </w:r>
    </w:p>
    <w:p>
      <w:pPr>
        <w:pStyle w:val="Normal"/>
        <w:rPr/>
      </w:pPr>
      <w:r>
        <w:rPr/>
      </w:r>
    </w:p>
    <w:p>
      <w:pPr>
        <w:pStyle w:val="Normal"/>
        <w:rPr/>
      </w:pPr>
      <w:r>
        <w:rPr/>
        <w:t xml:space="preserve">Thus Irigaray elicits a specifically female manner of desiring that is not the specul(ar)ization of the masculine (its mirror image) and not that of the mother, who is already compromised as the servant of the male.  The maternal is in effect a masculinized, productive rival of the man, competing with him on his terms of power and producivity.  She is not a woman focused on her own singularity and jouissance.  WomanÕs auto-eroticism, taken on its own terms, is already inclusive of the other.  She has no proper (ÒpropreÓ) but only a proximate (ÒprocheÓ).  Identity for her cannot be discriminated or discrete:  ÒShe exchanges herself unceasingly with the other without any possible identification of the one or the other (ÒElle sÕŽchange elle-mme sans cesse avec lÕautre sans identifcation possible de lÕun(e) ou lÕautre,Ó p. 30).  </w:t>
      </w:r>
    </w:p>
    <w:p>
      <w:pPr>
        <w:pStyle w:val="Normal"/>
        <w:rPr/>
      </w:pPr>
      <w:r>
        <w:rPr/>
      </w:r>
    </w:p>
    <w:p>
      <w:pPr>
        <w:pStyle w:val="Normal"/>
        <w:rPr/>
      </w:pPr>
      <w:r>
        <w:rPr/>
        <w:t xml:space="preserve">Of course, she can have no immediate recourse to her pleasure without analysis of the social practices on which the systems that oppress her depend.  For in society, she is nothing but an exchange value.  Now how could this object of transactions between men, this matter, have her own pleasure without provoking fear of undermining the foundations of the system?  </w:t>
      </w:r>
    </w:p>
    <w:p>
      <w:pPr>
        <w:pStyle w:val="Normal"/>
        <w:rPr/>
      </w:pPr>
      <w:r>
        <w:rPr/>
      </w:r>
    </w:p>
    <w:p>
      <w:pPr>
        <w:pStyle w:val="Normal"/>
        <w:rPr/>
      </w:pPr>
      <w:r>
        <w:rPr/>
        <w:t xml:space="preserve">Marxist and Hegelian analyses of woman reveal her status as slave, merchandise, prostitute.  But a simple reversal of this oppression will not give womanÕs own sex, imaginary and language their own place.  Thus Irigaray is aganst a simple dialectical reversal of the master-slave dialectic.  She insists that women must find their own sex and imaginary and language in order to inaugurate a really different world that can transform the order of things.  Not direct fighting against men on their terms but a journey of self-discovery is IrigarayÕs more theoretical road to the empowerment of woman as not just the specular (inverted or reversed) image of man.  </w:t>
      </w:r>
    </w:p>
    <w:p>
      <w:pPr>
        <w:pStyle w:val="Normal"/>
        <w:rPr/>
      </w:pPr>
      <w:r>
        <w:rPr/>
      </w:r>
    </w:p>
    <w:p>
      <w:pPr>
        <w:pStyle w:val="Normal"/>
        <w:rPr/>
      </w:pPr>
      <w:r>
        <w:rPr/>
        <w:t xml:space="preserve">Not being one sex, the anonymity and defiance of definition, the resistance to reduction to unity do, of course, coincide with typical postmodern themes:  ÒShe resists all adequate definition. She has, moreover, no ÔproperÕ name. And her sex, which is not </w:t>
      </w:r>
      <w:r>
        <w:rPr>
          <w:i/>
          <w:iCs/>
        </w:rPr>
        <w:t>one</w:t>
      </w:r>
      <w:r>
        <w:rPr/>
        <w:t xml:space="preserve"> sex</w:t>
      </w:r>
      <w:r>
        <w:rPr>
          <w:i/>
          <w:iCs/>
        </w:rPr>
        <w:t>,</w:t>
      </w:r>
      <w:r>
        <w:rPr/>
        <w:t xml:space="preserve"> counts as </w:t>
      </w:r>
      <w:r>
        <w:rPr>
          <w:i/>
          <w:iCs/>
        </w:rPr>
        <w:t>not</w:t>
      </w:r>
      <w:r>
        <w:rPr/>
        <w:t xml:space="preserve"> a sex. Negative, inverse, reverse of the only visible and morophologically designatable sex . . . .Ó (ÒElle rŽsiste ˆ toute dŽfinition adŽquate. Elle nÕa dÕailleurs pas de nom ÔpropreÕ. Et  son sexe, qui nÕest pas </w:t>
      </w:r>
      <w:r>
        <w:rPr>
          <w:i/>
          <w:iCs/>
        </w:rPr>
        <w:t>un</w:t>
      </w:r>
      <w:r>
        <w:rPr/>
        <w:t xml:space="preserve"> sexe, est comptŽ comme </w:t>
      </w:r>
      <w:r>
        <w:rPr>
          <w:i/>
          <w:iCs/>
        </w:rPr>
        <w:t>pas de</w:t>
      </w:r>
      <w:r>
        <w:rPr/>
        <w:t xml:space="preserve"> sexe. NŽgatif, envers, revers, du seul sexe visible et morphologiquement d««signable . . .Ó (p. 26).  She is neither one nor two (ÒElle nÕest ni une ni deux,Ó p. 26).</w:t>
      </w:r>
    </w:p>
    <w:p>
      <w:pPr>
        <w:pStyle w:val="Normal"/>
        <w:rPr/>
      </w:pPr>
      <w:r>
        <w:rPr/>
      </w:r>
    </w:p>
    <w:p>
      <w:pPr>
        <w:pStyle w:val="Normal"/>
        <w:rPr/>
      </w:pPr>
      <w:r>
        <w:rPr/>
        <w:t xml:space="preserve">Sandra Harding, as a philosopher of science, has figured prominently in the development of a feminist epistemology, particular through her book, </w:t>
      </w:r>
      <w:r>
        <w:rPr>
          <w:i/>
          <w:iCs/>
        </w:rPr>
        <w:t xml:space="preserve">The Science Question in Feminism </w:t>
      </w:r>
      <w:r>
        <w:rPr/>
        <w:t xml:space="preserve">(Ithaca, N.Y.: Cornell University Press, 1986).  The following comments will draw especially from Chapter 6, ÒFrom Feminist Empiricism to Feminist Standpoint Epistemologies,Ó pp. 141-61, reprinted as an excerpt in </w:t>
      </w:r>
      <w:r>
        <w:rPr>
          <w:i/>
          <w:iCs/>
        </w:rPr>
        <w:t>From Modernism to Postmodernism</w:t>
      </w:r>
      <w:r>
        <w:rPr/>
        <w:t xml:space="preserve">, pp. 342-53.  Harding initially casts her project for Òfeminist standpoints epistemologiesÓ in opposition to postmodern feminism, which is seen as abandoning altogether the goals and aspirations of scientific epistemology as defined by the Enlightenment.  Feminist standpoint epistemologies Òaim to reconstruct the original goals of modern scienceÓ (342).  Feminist postmodernism, by contrast, directly challenges the whole project of science as inherited from the Enlightenment, though Harding admits that Òthere are postmodern strains even in these standpoint writingsÓ (342).  </w:t>
      </w:r>
    </w:p>
    <w:p>
      <w:pPr>
        <w:pStyle w:val="Normal"/>
        <w:rPr/>
      </w:pPr>
      <w:r>
        <w:rPr/>
      </w:r>
    </w:p>
    <w:p>
      <w:pPr>
        <w:pStyle w:val="Normal"/>
        <w:rPr/>
      </w:pPr>
      <w:r>
        <w:rPr/>
        <w:t xml:space="preserve">A groundbreaking contribution from which Harding works is that of Hilary Rose, ÒHand, Brain and Heart: A Feminist Epistemology for the Natural Sciences,Ó </w:t>
      </w:r>
      <w:r>
        <w:rPr>
          <w:i/>
          <w:iCs/>
        </w:rPr>
        <w:t>Signs: Journal of Women in Culture and Society</w:t>
      </w:r>
      <w:r>
        <w:rPr/>
        <w:t xml:space="preserve"> 9/1 (1983). Rose brings out how women scientistsÕ mode of inquiry is modeled on craft labor rather than on industrialized labor.  The unity of hand, brain and heart in craft labor offers a fundamentally different model of work and consequently of scientific inquiry from that of the Cartesian dualism of body and intellect, reason and emotion.  There is a wholism in the caring labor and inquiry typical of women that is lost in the reductionism of masculine labor and epistemology.  The feminine is a Òmore complete materialism, a truer knowledgeÓ (343).   It furnishes a knowledge that is more true even with its appeal to the subjectivity of experience, though it became a Òsubjugated knowledgeÓ in partriarchal society.  In this manner, Rose applies a post-Marxist analysis to interpreting the gendered divisions of labor in society.</w:t>
      </w:r>
      <w:r>
        <w:rPr>
          <w:rStyle w:val="FootnoteCharacters"/>
          <w:rStyle w:val="FootnoteAnchor"/>
        </w:rPr>
        <w:footnoteReference w:id="9"/>
      </w:r>
    </w:p>
    <w:p>
      <w:pPr>
        <w:pStyle w:val="Normal"/>
        <w:rPr/>
      </w:pPr>
      <w:r>
        <w:rPr/>
      </w:r>
    </w:p>
    <w:p>
      <w:pPr>
        <w:pStyle w:val="Normal"/>
        <w:rPr/>
      </w:pPr>
      <w:r>
        <w:rPr/>
        <w:t>Many philosophers of science and critics (for example, Carolyn Merchant, Rachel Carson) have called for a move beyond the reductionism male epistemological models towards a feminization of science.  In particular, political theorist Nancy HartsockÕs feminist rewriting of Marx, focussing on the gendered aspects of the division of labor and rejecting Cartesian dualisms of thought and practice, mental and manual labor, proposes a new feminist standpoint epistemology as successor to both Enlightenement and Marxist paradigms.  WomenÕs activity as Òsensuous human activity,Ó as  ÒpracticeÓ that remains grounded at the level of subsistence and reproduction, avoiding the purely intellectual abstraction of the masculine models, provides a much more adequate basis for knowing that remains true to life itself.</w:t>
      </w:r>
      <w:r>
        <w:rPr>
          <w:rStyle w:val="FootnoteCharacters"/>
          <w:rStyle w:val="FootnoteAnchor"/>
        </w:rPr>
        <w:footnoteReference w:id="10"/>
      </w:r>
      <w:r>
        <w:rPr/>
        <w:t xml:space="preserve"> Masculine epistemology and science are based on male alienation from nature and society.  Therefore, they need to be supplanted by science grounded in womenÕs experience.  As Harding explains:</w:t>
      </w:r>
    </w:p>
    <w:p>
      <w:pPr>
        <w:pStyle w:val="Normal"/>
        <w:rPr/>
      </w:pPr>
      <w:r>
        <w:rPr/>
      </w:r>
    </w:p>
    <w:p>
      <w:pPr>
        <w:pStyle w:val="Normal"/>
        <w:ind w:left="720" w:hanging="0"/>
        <w:rPr/>
      </w:pPr>
      <w:r>
        <w:rPr/>
        <w:t>A feminist epistemological standpoint is an interested social location (ÒinterestedÓ in the sense of Òengaged,Ó not biased), the conditions for which bestow upon its occupants scientific and epistemic advantage. The subjection of womenÕs sensuous, concrete, relational activity permits women to grasp aspects of nature and social life that are not accessible to inquiries grounded in menÕs characteristic activities. The vision based on menÕs activities is both partial and perverseÑÒperverseÓ because it systematically reverses the proper order of things: it substitutes abstract for concrete reality; for example, it makes death-risking rather than the reproduction of our species form of life the paradigmatically human act.Ó (345).</w:t>
      </w:r>
    </w:p>
    <w:p>
      <w:pPr>
        <w:pStyle w:val="Normal"/>
        <w:rPr/>
      </w:pPr>
      <w:r>
        <w:rPr/>
      </w:r>
    </w:p>
    <w:p>
      <w:pPr>
        <w:pStyle w:val="Normal"/>
        <w:rPr/>
      </w:pPr>
      <w:r>
        <w:rPr/>
        <w:t xml:space="preserve">This means, for example, that ÒAgainst power as domination </w:t>
      </w:r>
      <w:r>
        <w:rPr>
          <w:i/>
          <w:iCs/>
        </w:rPr>
        <w:t>over</w:t>
      </w:r>
      <w:r>
        <w:rPr/>
        <w:t xml:space="preserve"> others, feminist thinking and organizational practices express the possibility of power as the provision of energy </w:t>
      </w:r>
      <w:r>
        <w:rPr>
          <w:i/>
          <w:iCs/>
        </w:rPr>
        <w:t>to</w:t>
      </w:r>
      <w:r>
        <w:rPr/>
        <w:t xml:space="preserve"> others as well as self, and of reciprocal empowermentÓ (346).  Such are the positive feminist conceptualities that can lead to a successor epistemology and then beyond in a postmodern direction (sought particularly by Hartsock) beyond epistemology and policing of knowlege altogether into a culture without domination.</w:t>
      </w:r>
    </w:p>
    <w:p>
      <w:pPr>
        <w:pStyle w:val="Normal"/>
        <w:rPr/>
      </w:pPr>
      <w:r>
        <w:rPr/>
      </w:r>
    </w:p>
    <w:p>
      <w:pPr>
        <w:pStyle w:val="Normal"/>
        <w:rPr/>
      </w:pPr>
      <w:r>
        <w:rPr/>
        <w:t>Human knowledge, as based on repression of the other rather than on maximizing reciprocity and incorporation of the other into oneself,  is the product of the masculine sense of self as separate.  In terms of developmental psychology this sense of self is formed against women, to whom child rearing has been exclusively assigned in patriarchal society.  Drawing also from Jane Flax, Harding describes how gender divided child rearing in patriarchal society, and a correlative division of responsibilities in public life, has led to defensive, gendered selves rather than to reciprocal, relational selves.  Harding focuses on a shift in FlaxÕs outlook away from belief that there can be Ò</w:t>
      </w:r>
      <w:r>
        <w:rPr>
          <w:i/>
          <w:iCs/>
        </w:rPr>
        <w:t>a</w:t>
      </w:r>
      <w:r>
        <w:rPr/>
        <w:t xml:space="preserve"> feminist standpoint which is more true than previous (male) onesÓ towards a postmodern stance that maintains uncertainity about the appropriate grounding of knowledge.  Epistemology now should cease to emulate ideals of the Enlightenment, for Òfeminist theory more properly belongs in this terrain of a post modern philosophyÓ (348).  After a revolution in human development, a successor (to Enlightenment) science and the postmodern project will become compatible.</w:t>
      </w:r>
    </w:p>
    <w:p>
      <w:pPr>
        <w:pStyle w:val="Normal"/>
        <w:rPr/>
      </w:pPr>
      <w:r>
        <w:rPr/>
      </w:r>
    </w:p>
    <w:p>
      <w:pPr>
        <w:pStyle w:val="Normal"/>
        <w:rPr/>
      </w:pPr>
      <w:r>
        <w:rPr/>
        <w:t xml:space="preserve">The need for this revolution is shown more acutely by the work of Dorothy Smith on how womenÕs work enables men to absorb themselves in abstraction, while women maintain bodies (their own and menÕs) in their local spaces.  However, certain historical developments have changed this, bringing women en masse into the labor force, and therewith rendering possible feminist theory and epistemologyÑjust the way Marxist theory is brought about as the reflex of change in society.  The birth control pill, growth in service sectors of the economy, 1960Õs civil rights movement, divorce, alternative life styles to that of the nuclear family, etc., have brought on feminism and its successor science requiring virtues other than those of will and intellect characteristic of the Enlightenment.  Harding arrives, in the en,d at an embrace of postmodernism as opening new avenues that challenge even her own Òearlier defenses of the standpoint empistemologiesÓ (352 n. 24).  </w:t>
      </w:r>
    </w:p>
    <w:p>
      <w:pPr>
        <w:pStyle w:val="Normal"/>
        <w:rPr/>
      </w:pPr>
      <w:r>
        <w:rPr/>
      </w:r>
    </w:p>
    <w:p>
      <w:pPr>
        <w:pStyle w:val="Normal"/>
        <w:ind w:left="720" w:hanging="0"/>
        <w:rPr/>
      </w:pPr>
      <w:r>
        <w:rPr/>
        <w:t>A standpoint epistemology without this recognition of the Òrole of history in scienceÓ (KuhnÕs phrase) leaves mysterious the preconditions for its own production. However, I now think that the kind of account indicated above retains far too much of its Marxist legacy, and thereby also of MarxismÕs Enlightenment inheritance. It fails to grasp the historical changes that make possible the feminist post-modernist challenges to the Enlightenment vision as well as to Marxism.Ó (352)</w:t>
      </w:r>
    </w:p>
    <w:p>
      <w:pPr>
        <w:pStyle w:val="Normal"/>
        <w:rPr/>
      </w:pPr>
      <w:r>
        <w:rPr/>
      </w:r>
    </w:p>
    <w:p>
      <w:pPr>
        <w:pStyle w:val="Normal"/>
        <w:rPr/>
      </w:pPr>
      <w:r>
        <w:rPr/>
        <w:t>As this indicates, Harding is turning in the direction of postmodern theory for a genuinely new understanding of the nature of knowledge and a new, feminine articulation of the bases of science.</w:t>
      </w:r>
    </w:p>
    <w:p>
      <w:pPr>
        <w:pStyle w:val="Normal"/>
        <w:rPr/>
      </w:pPr>
      <w:r>
        <w:rPr/>
      </w:r>
    </w:p>
    <w:p>
      <w:pPr>
        <w:pStyle w:val="Normal"/>
        <w:rPr/>
      </w:pPr>
      <w:r>
        <w:rPr/>
      </w:r>
    </w:p>
    <w:p>
      <w:pPr>
        <w:pStyle w:val="Normal"/>
        <w:rPr/>
      </w:pPr>
      <w:r>
        <w:rPr/>
        <w:t xml:space="preserve">Susan BordoÕs scope, in ÒThe Cartesian Masculinization of Thought and the Sevententh-Century Flight from the Feminine,Ó chapter 6 of </w:t>
      </w:r>
      <w:r>
        <w:rPr>
          <w:i/>
          <w:iCs/>
        </w:rPr>
        <w:t>Flight to Objectivity: Essays on Cartesianism and Culture</w:t>
      </w:r>
      <w:r>
        <w:rPr/>
        <w:t xml:space="preserve"> (Albany: SUNY Press, 1987), is a little broader than HardingÕs.  She considers not only feminine epistemologies, the distinctive approaches of women to science and knowing, but also feminine ethics, how womenÕs relationships are distinguised from menÕs.  However, the same principles of mutuality and participation, of belonging rather than of separation, self-reliance, and autonomy can be found operating in each of these domains.  To the scientific and specifically epistemological emphasis of Harding and Evelyn Fox Keller (</w:t>
      </w:r>
      <w:r>
        <w:rPr>
          <w:i/>
          <w:iCs/>
        </w:rPr>
        <w:t>Reflections on Gender and Science</w:t>
      </w:r>
      <w:r>
        <w:rPr/>
        <w:t>, 1985) is added a broad psychological perspective, for example, that of Carol Gilligan (</w:t>
      </w:r>
      <w:r>
        <w:rPr>
          <w:i/>
          <w:iCs/>
        </w:rPr>
        <w:t>In a Different Voice</w:t>
      </w:r>
      <w:r>
        <w:rPr/>
        <w:t>, 1982), while the historicist perspective deriving from Marx is developed with greater intricacy.</w:t>
      </w:r>
    </w:p>
    <w:p>
      <w:pPr>
        <w:pStyle w:val="Normal"/>
        <w:rPr/>
      </w:pPr>
      <w:r>
        <w:rPr/>
      </w:r>
    </w:p>
    <w:p>
      <w:pPr>
        <w:pStyle w:val="Normal"/>
        <w:rPr/>
      </w:pPr>
      <w:r>
        <w:rPr/>
        <w:t>The 17</w:t>
      </w:r>
      <w:r>
        <w:rPr>
          <w:vertAlign w:val="superscript"/>
        </w:rPr>
        <w:t>th</w:t>
      </w:r>
      <w:r>
        <w:rPr/>
        <w:t xml:space="preserve"> century and particularly Descartes are key for BordoÕs vision of history and its gender vicissitudes.  She thinks of the Middle Ages as much more receptive to a female, a mothering cosmos in which sympathy bonded all things together before Descartes undertook to aggressively emancipate the mind from its natural bondedness to the body. Nature and soul, </w:t>
      </w:r>
      <w:r>
        <w:rPr>
          <w:i/>
          <w:iCs/>
        </w:rPr>
        <w:t>Natura</w:t>
      </w:r>
      <w:r>
        <w:rPr/>
        <w:t xml:space="preserve"> and </w:t>
      </w:r>
      <w:r>
        <w:rPr>
          <w:i/>
          <w:iCs/>
        </w:rPr>
        <w:t>anima</w:t>
      </w:r>
      <w:r>
        <w:rPr/>
        <w:t>, were deeply feminized before DescartesÕ quintessentially modern project of rebuilding the foundations of culture on a purely masculine basis.  This entailed, in the first place, a complete rupture between the physical and the mental orders of reality, DescartesÕs famous mind-body dualism.  He even attempted to revoke childhood for the purpose of overcoming its natural subjection to impulse and instinct, so as to refather himself and his gender as free from all such material entanglements.</w:t>
      </w:r>
    </w:p>
    <w:p>
      <w:pPr>
        <w:pStyle w:val="Normal"/>
        <w:rPr/>
      </w:pPr>
      <w:r>
        <w:rPr/>
      </w:r>
    </w:p>
    <w:p>
      <w:pPr>
        <w:pStyle w:val="Normal"/>
        <w:rPr/>
      </w:pPr>
      <w:r>
        <w:rPr/>
        <w:t xml:space="preserve">Bordo interprets DescartesÕs project as an attempt to disguise the loss of organic connection and wholeness between self and nature, to cover over the anxiety engendered by the selfÕs alienation from a now indifferent universe.  Such was the mechanistic universe discovered by the new scientific materialism.  In order to transform this terrifying loss of belonging and wholeness into apparent progress, Descartes adopted the strategy of denial that there ever was any sort of feminine matrix for the cosmos and the individual man alike.  His philosophy shows up in this light as an elaborate mechanism of defense, a Òreaction-formation, Òan aggressive intellectual </w:t>
      </w:r>
      <w:r>
        <w:rPr>
          <w:i/>
          <w:iCs/>
        </w:rPr>
        <w:t>flight</w:t>
      </w:r>
      <w:r>
        <w:rPr/>
        <w:t xml:space="preserve"> from the female cosmos and ÔfeminineÕ orientation of the worldÓ (p. 356).  A flight to objectivity, to clarity and distinctness, in place of sympathetic understanding in accordance with the pre-modern episteme, is seen as all an elaborate denial of the feminine in an attempted masculine rebirthing of the world.  For this purpose, Descartes deprives nature of spirit and reduces it to mere mechanism and matter.</w:t>
      </w:r>
    </w:p>
    <w:p>
      <w:pPr>
        <w:pStyle w:val="Normal"/>
        <w:rPr/>
      </w:pPr>
      <w:r>
        <w:rPr/>
      </w:r>
    </w:p>
    <w:p>
      <w:pPr>
        <w:pStyle w:val="Normal"/>
        <w:rPr/>
      </w:pPr>
      <w:r>
        <w:rPr/>
        <w:t xml:space="preserve">Prior to this Cartesian revolution, knowledge was understood to be relational.  Subjective experience was recognized as part of a dynamic objectivity and as instrumental to disclosing the meaning of things:  Òthe objective and subjective </w:t>
      </w:r>
      <w:r>
        <w:rPr>
          <w:i/>
          <w:iCs/>
        </w:rPr>
        <w:t>merge</w:t>
      </w:r>
      <w:r>
        <w:rPr/>
        <w:t>, participate in the creation of meaningÓ (357).  With Cartesian science and its masculinization and mutilation of the mind, scientific detachment cleanses the mind of its Òsympathies.Ó  Love and harmony are no longer needed or even allowed in the process of coming to know nature and its secrets, which must rather be torn from her in a violent gesture of rape.  Such are the experimental techniques and technologies of the new science operating coldly and indifferently on a universe presumed dead and insentient.</w:t>
      </w:r>
    </w:p>
    <w:p>
      <w:pPr>
        <w:pStyle w:val="Normal"/>
        <w:rPr/>
      </w:pPr>
      <w:r>
        <w:rPr/>
      </w:r>
    </w:p>
    <w:p>
      <w:pPr>
        <w:pStyle w:val="Normal"/>
        <w:rPr/>
      </w:pPr>
      <w:r>
        <w:rPr/>
        <w:t xml:space="preserve">Bordo specifically psychoanalyzes DescartesÕs masculine rebirthing of self and world as separate and autonomous as merely compensating for the loss of oneness in the feminine cosmos of the Middle Ages and Renaissance.  His affirmation of separateness and autonomy is taken as a defiant gesture of asserting independence from the feminine.  Following FreudÕs observations in </w:t>
      </w:r>
      <w:r>
        <w:rPr>
          <w:i/>
          <w:iCs/>
        </w:rPr>
        <w:t>Beyond the Pleasure Principle</w:t>
      </w:r>
      <w:r>
        <w:rPr/>
        <w:t xml:space="preserve"> it is to be understood as an intellectually sophisticated repetition of the childÕs playing of </w:t>
      </w:r>
      <w:r>
        <w:rPr>
          <w:i/>
          <w:iCs/>
        </w:rPr>
        <w:t>fort-da</w:t>
      </w:r>
      <w:r>
        <w:rPr/>
        <w:t xml:space="preserve"> (away-here) with a toy as the means of gaining at least subjective control over its pain and anxiety at the unpredictable and otherwise intolerable absences of its mother.  Both are cases of ideally becoming the parent of oneself by assuming loss of the mother and of unity as if it were oneÕs own choice.  Cartesian rebirth through its own purely masculine epistemology of strict objectivity gives a positive value to detachment from nature, which is reduced to inert matter.  The wound of separateness is healed through denial of any original union (TaylorÕsÑand DerridaÕsÑdenial of any original unity might be subjected to similar analysis.)</w:t>
      </w:r>
    </w:p>
    <w:p>
      <w:pPr>
        <w:pStyle w:val="Normal"/>
        <w:rPr/>
      </w:pPr>
      <w:r>
        <w:rPr/>
      </w:r>
    </w:p>
    <w:p>
      <w:pPr>
        <w:pStyle w:val="Normal"/>
        <w:rPr/>
      </w:pPr>
      <w:r>
        <w:rPr/>
        <w:t>Bordo then further documents how the period 1550-1650 was frought with obsessions concerning female generativity and with bringing it under control.  Seventeenth century crises of natural and cultural disruptionÑplague, starvation, and devastating, unprecedented wars contributed to the demise of faith in the organic unity and benevolence of the cosmos and to a distrust of nature.  All this led to the rise of a regime of extreme male social dominance.  Control over the very processes of reproduction was wrested out of the hands of women by witchhunting directed against midwives and by a general male medical takeover that substituted obstetrics for traditional female methods of handling birth and delivery.</w:t>
      </w:r>
    </w:p>
    <w:p>
      <w:pPr>
        <w:pStyle w:val="Normal"/>
        <w:rPr/>
      </w:pPr>
      <w:r>
        <w:rPr/>
      </w:r>
    </w:p>
    <w:p>
      <w:pPr>
        <w:pStyle w:val="Normal"/>
        <w:rPr/>
      </w:pPr>
      <w:r>
        <w:rPr/>
        <w:t xml:space="preserve">This shows how it has become possible to historicize prevailing biases against the feminine, particularly in the realm of science and knowledge, through Òemphasis on gender as a social construction rather than a biological or ontological givenÓ (p. 363).  Contemporary times, accordingly, have seen a reevaluation in which feminist epistemology and ethics, based on closeness and connectedness rather than on detachment, have been enabled to reemerge as providing a natural foundation for knowledge. </w:t>
      </w:r>
    </w:p>
    <w:p>
      <w:pPr>
        <w:pStyle w:val="Normal"/>
        <w:rPr/>
      </w:pPr>
      <w:r>
        <w:rPr/>
      </w:r>
    </w:p>
    <w:p>
      <w:pPr>
        <w:pStyle w:val="Normal"/>
        <w:rPr/>
      </w:pPr>
      <w:r>
        <w:rPr/>
        <w:t xml:space="preserve">With the end of the domination of the Cartesian model in philosophy today, other voices, feminine voices can reemerge.  Bordo admits, however, that the characteristic accents and insights of these voices have not gone unrepresented by the ÒrecessiveÓ or dominated strains of philosophy even in the male tradition.  This philosophy has also been self-critical and has recently been reawaking in ways paralleling Renaissance (pre-Cartesian) thinking.  There has been much questioningi of the Cartesian paradigm through sympathetic, participatory alternatives even outside of feminism.  Kantian constructivism, Nietzschean perspectivism, Max SchelerÕs philosophical anthropology, MarxÕs dialectical materialism and modern historicism have all contributed to the erosion and undermining of the Cartesian method and ideal of purely detached knowing.  </w:t>
      </w:r>
    </w:p>
    <w:p>
      <w:pPr>
        <w:pStyle w:val="Normal"/>
        <w:rPr/>
      </w:pPr>
      <w:r>
        <w:rPr/>
      </w:r>
    </w:p>
    <w:p>
      <w:pPr>
        <w:pStyle w:val="Normal"/>
        <w:rPr/>
      </w:pPr>
      <w:r>
        <w:rPr/>
        <w:t>Bordo emphasizes that Òthe contemporary revaluation of the feminine has much to contributeÓ to the world that will replace this ideal. There is new recognition of the repressed other in the philosophical tradition at large, and feminist ethics and epistemology can now take a leading role in developing this recognition, thanks to the impulses imparted by womenÕs rights movements.  Nineteenth century feminism often projected a Romantic ideal of femininity as autonomous in its sphere (thereby aping the typically masculine claim to autonomy), but twentieth century feminism has emphasized rather the complementarity of the genders.  Bordo stresses, furthermore, that cultural critique, rather than just fighting for equal rights within an unchanging masculine order, is essential for promoting feminine values.</w:t>
      </w:r>
    </w:p>
    <w:p>
      <w:pPr>
        <w:pStyle w:val="Normal"/>
        <w:rPr/>
      </w:pPr>
      <w:r>
        <w:rPr/>
      </w:r>
    </w:p>
    <w:p>
      <w:pPr>
        <w:pStyle w:val="Normal"/>
        <w:rPr/>
      </w:pPr>
      <w:r>
        <w:rPr/>
      </w:r>
    </w:p>
    <w:p>
      <w:pPr>
        <w:pStyle w:val="Normal"/>
        <w:rPr/>
      </w:pPr>
      <w:r>
        <w:rPr/>
        <w:t xml:space="preserve">Judith Butler, ÒContingent Foundations: Feminism and the Question of ÔPostmodernism,ÕÓ in Judith Butler and Joan Scott, </w:t>
      </w:r>
      <w:r>
        <w:rPr>
          <w:i/>
          <w:iCs/>
        </w:rPr>
        <w:t>Feminists Theorize the Political</w:t>
      </w:r>
      <w:r>
        <w:rPr/>
        <w:t xml:space="preserve"> (New York: Routledge, 1992), has pursued to the extreme the characteristically postmodern insight into the social constructedness of gender categories.  This constructedness is what makes gender Òcontingent.Ó  Even the subject is itself a contingent construction, and Butler is interested in what kind of politics may be possible without it, thus positioning herself against those who posit the subject as necessary to any politics whatsoever.  If these positions belong to the horizon of postmodernism, it must nevertheless be admitted that ÒpostmodernismÓ has no unitary significance.</w:t>
      </w:r>
    </w:p>
    <w:p>
      <w:pPr>
        <w:pStyle w:val="Normal"/>
        <w:rPr/>
      </w:pPr>
      <w:r>
        <w:rPr/>
      </w:r>
    </w:p>
    <w:p>
      <w:pPr>
        <w:pStyle w:val="Normal"/>
        <w:rPr/>
      </w:pPr>
      <w:r>
        <w:rPr/>
        <w:t xml:space="preserve">Butler is most of all against positioning oneself beyond power.  Her thesis is that Òpower pervades the very concepetual apparatus that seeks to negotiate its terms, including the subject position of the criticÓ (392).  All norms posited as beyond power and claiming implicitly universal agreement are to be questioned, for they too are power in practice.  Antifoundationalism included.  Butler is always interested in what is excluded by any purported universality.  ÒThe term ÔuniversalityÕ would have to be left permanently open, permanently contested, permanently contingent, in order not to foreclose in advance future claims for inclusionÓ (393).  However, as she describes her purpose, ÒI am not doing away with the category [of Òthe universalÓ], but trying to relieve the category of its foundationalist weight in order to render it as a site of permanent political contestÓ (393).  One must always question oneÕs own inevitable foundations.  Institutional history and power position any subject and subject them before any philosophical point of view can be articulated.  Butler critiques the subject as pre-given and foundationalist.  There is no pre-constituted subject.  Positions and oppositions are constitutive of it.  The masculine Western subject acts instrumentally with divine, sovereign power to translate intention into deed, using discourse as its instrument.  It thereby obliterates opposition.  But affects have power to exceed the subjectÕs intention.      </w:t>
      </w:r>
    </w:p>
    <w:p>
      <w:pPr>
        <w:pStyle w:val="Normal"/>
        <w:rPr/>
      </w:pPr>
      <w:r>
        <w:rPr/>
      </w:r>
    </w:p>
    <w:p>
      <w:pPr>
        <w:pStyle w:val="Normal"/>
        <w:rPr/>
      </w:pPr>
      <w:r>
        <w:rPr/>
        <w:t>A sobering and shocking example of how the subject position is open to manipulation by mass media is provided by the television coverage of the 1991 Gulf War.  Gulf War technology makes the viewer part of a phantasmatic structure of orderly destruction.  The viewer identifies with an invulnerable imperial power.  This aerial view is Òa frame that effectively performs the annihilation that it systematically derealizesÓ (395).  This shows the dangers of the phantasm of subjectivity at their gravest.  ÒThe demigod of a U.S. military subject which euphorically enacted the fantasy that it can achieve its aims with ease fails to understand that its actions have produced effects that will far exceed its phantasmatic purview; it thinks that its goals were achieved in a matter of weeks, and that its action was completed. But the action continues to act after the intentional subject has announced its completion Ó (395).  The ultimate results cannot but be Òmassive and violent contestation of the Western subjectÕs phantasmatic self-constructionÓ (396), i.e. the revolt of non-Western masses against this almighty domination in the form of terror re-directed against this source of terror and destruction.</w:t>
      </w:r>
    </w:p>
    <w:p>
      <w:pPr>
        <w:pStyle w:val="Normal"/>
        <w:rPr/>
      </w:pPr>
      <w:r>
        <w:rPr/>
      </w:r>
    </w:p>
    <w:p>
      <w:pPr>
        <w:pStyle w:val="Normal"/>
        <w:rPr/>
      </w:pPr>
      <w:r>
        <w:rPr/>
        <w:t>A Foucaultian critique does not do away with the subject but exposes it as fully political, as permanently in process of resignification, never constituted or determined in advance but always an agent and thus Òthe site of resignificationÓ:  ÒThat subject is neither a ground nor a product, but the permanent possibility of a certain resignifying processÓ (396).  Identity politics tend to reproduce the same models of domination that they contest, as is pointed out by post-colonial theorists such as Gloria Anzaldœa and Gayatri Spivak.  Resignifiability, by contrast, implies that agency becomes possible by giving up any fixed referent for ÒwomenÓ and rather embracing a permanent requestioning of foundations.  Rather than giving any Òuniversal or specific content to the category of women,Ó Butler proposes that ÒÕwomenÕ designates an undesignatable field of differences, one that cannot be totalized or summarized by a descriptive identity category . . . the very term becomes a site of permanent openness and resignifiabilityÓ (398).</w:t>
      </w:r>
    </w:p>
    <w:p>
      <w:pPr>
        <w:pStyle w:val="Normal"/>
        <w:rPr/>
      </w:pPr>
      <w:r>
        <w:rPr/>
      </w:r>
    </w:p>
    <w:p>
      <w:pPr>
        <w:pStyle w:val="Normal"/>
        <w:rPr/>
      </w:pPr>
      <w:r>
        <w:rPr/>
        <w:t xml:space="preserve">Butler defends this view against the anti-postmodern chant regarding the denial of the materiality of womenÕs bodies.  ÒTo deconstruct the concept of matter or that of bodies is not to negate or refuse either term.  To deconstruct these terms means, rather, to continue to use them, to repeat them, to repeat them subversively, and to displace them from the contexts in which they have been deployed as instruments of oppressive powerÓ (399).  ÒSexÓ for Foucault and for Monique Wittig Òdoes not describe any prior materiality, but produces and regulates the </w:t>
      </w:r>
      <w:r>
        <w:rPr>
          <w:i/>
          <w:iCs/>
        </w:rPr>
        <w:t xml:space="preserve">intelligibility </w:t>
      </w:r>
      <w:r>
        <w:rPr/>
        <w:t xml:space="preserve">of the </w:t>
      </w:r>
      <w:r>
        <w:rPr>
          <w:i/>
          <w:iCs/>
        </w:rPr>
        <w:t>materiality</w:t>
      </w:r>
      <w:r>
        <w:rPr/>
        <w:t xml:space="preserve"> of bodiesÓ (399).  Such terms first forge objects and fields of objects by the means of signification that they furnish.  ÒIf the body signified as prior to signification is an effect of signification, then the mimetic or representational status of language, which claims that signs follow bodies as their necessary mirrors, is not mimetic at all; on the contrary, it is productive, constitutive, one might even argue </w:t>
      </w:r>
      <w:r>
        <w:rPr>
          <w:i/>
          <w:iCs/>
        </w:rPr>
        <w:t>performative</w:t>
      </w:r>
      <w:r>
        <w:rPr/>
        <w:t>, in as much as this signifying act produces the body that it then claims to find prior to any and all significationÓ (401).  For example, the category of sex regulates what is or is not designatable, and this works Òsilent ÔviolenceÕÓ to whatever behaviors or desires do not easily conform to its prescriptions.</w:t>
      </w:r>
    </w:p>
    <w:p>
      <w:pPr>
        <w:pStyle w:val="Normal"/>
        <w:rPr/>
      </w:pPr>
      <w:r>
        <w:rPr/>
      </w:r>
    </w:p>
    <w:p>
      <w:pPr>
        <w:pStyle w:val="Normal"/>
        <w:rPr/>
      </w:pPr>
      <w:r>
        <w:rPr/>
        <w:t>See further:</w:t>
      </w:r>
    </w:p>
    <w:p>
      <w:pPr>
        <w:pStyle w:val="Normal"/>
        <w:rPr/>
      </w:pPr>
      <w:r>
        <w:rPr/>
        <w:t xml:space="preserve">Rey Chow, </w:t>
      </w:r>
      <w:r>
        <w:rPr>
          <w:i/>
          <w:iCs/>
        </w:rPr>
        <w:t>Woman and Chinese Identity</w:t>
      </w:r>
      <w:r>
        <w:rPr/>
        <w:t xml:space="preserve"> (1991)</w:t>
      </w:r>
    </w:p>
    <w:p>
      <w:pPr>
        <w:pStyle w:val="Normal"/>
        <w:rPr/>
      </w:pPr>
      <w:r>
        <w:rPr/>
        <w:t xml:space="preserve">Julia Kristeva, </w:t>
      </w:r>
      <w:r>
        <w:rPr>
          <w:i/>
          <w:iCs/>
        </w:rPr>
        <w:t>About Chinese Women</w:t>
      </w:r>
      <w:r>
        <w:rPr/>
        <w:t xml:space="preserve"> (1977)</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bCs/>
        </w:rPr>
        <w:t xml:space="preserve">Lecture 7 </w:t>
        <w:tab/>
        <w:tab/>
        <w:t>Race and Identity</w:t>
      </w:r>
    </w:p>
    <w:p>
      <w:pPr>
        <w:pStyle w:val="Normal"/>
        <w:rPr>
          <w:b/>
          <w:b/>
          <w:bCs/>
        </w:rPr>
      </w:pPr>
      <w:r>
        <w:rPr>
          <w:b/>
          <w:bCs/>
        </w:rPr>
      </w:r>
    </w:p>
    <w:p>
      <w:pPr>
        <w:pStyle w:val="Normal"/>
        <w:rPr/>
      </w:pPr>
      <w:r>
        <w:rPr/>
        <w:t xml:space="preserve">Iris Marion Young, ÒThe Scaling of Bodies and the Politics of Identity,Ó chapter 5 of </w:t>
      </w:r>
      <w:r>
        <w:rPr>
          <w:i/>
          <w:iCs/>
        </w:rPr>
        <w:t>Justice and the Politics of Difference</w:t>
      </w:r>
      <w:r>
        <w:rPr/>
        <w:t xml:space="preserve"> (Princeton University Press, 1990) articulates the concern commonly voiced in postmodern ambiences that liberalism hides oppression of socially diverse groups because it effaces difference in one universal ideal.  Liberalism lacks the sensibility for irreducible difference that has been cultivated so actively by postmodern theorists in the following of Derrida and Foucault and Deleuze.  Young shows the ways in which racial prejudice and aversion have simply gone underground in an age of political correctness and of discursive commitment to equality.  Certain despised groups like blacks or women are seen as Òimprisoned in their bodies,Ó and as a group their bodies are seen as Òugly, loathsome, or fearful bodiesÓ (371).  This revulsion from gendered and racialized bodies typically involves impulses of both attraction and aversion.  YoungÕs thesis is that Òracist and sexist exclusions from the public have a source in the structure of modern reason and its self-made opposition to desire, body, and affectivityÓ (371).  It leads to emotional oppression and discrimination, especially in Òunconscious behavior and the practicesÓ it engenders.  YoungÕs recommendation is that we not seek wholeness of self in some classic striving for virtue and perfection, but rather that we Òaffirm the otherness within ourselves, acknowledging that as subjects we are heterogeneous and multiple in our affiliations and desiresÓ (372).</w:t>
      </w:r>
    </w:p>
    <w:p>
      <w:pPr>
        <w:pStyle w:val="Normal"/>
        <w:rPr/>
      </w:pPr>
      <w:r>
        <w:rPr/>
      </w:r>
    </w:p>
    <w:p>
      <w:pPr>
        <w:pStyle w:val="Normal"/>
        <w:rPr/>
      </w:pPr>
      <w:r>
        <w:rPr/>
        <w:t>There is a Òprivileged subject position occuppied by the white male bourgeois,Ó in comparison with which other groups are objectified and expelled or disenfranchised.  These others appear as grossly corporeal, whereas respectable behavior implies keeping the body covered and keeping its functions out of view.  Nonwhites are racialized and made to be more inseparably associated with the body, while the gender dichotomy results in a polarization whereby manliness is predicated on self-mastery disciplined, desexualized beauty that excludes homoeroticism and femininity.  Legislating against heterogeneity and incommensurability, unity and universality are exalted as an ideal represented by the white male.  The norms of dominant professional white culture demand behavior that is disciplined, neutral, and avoids excessive expressiveness.</w:t>
      </w:r>
    </w:p>
    <w:p>
      <w:pPr>
        <w:pStyle w:val="Normal"/>
        <w:rPr/>
      </w:pPr>
      <w:r>
        <w:rPr/>
      </w:r>
    </w:p>
    <w:p>
      <w:pPr>
        <w:pStyle w:val="Normal"/>
        <w:rPr/>
      </w:pPr>
      <w:r>
        <w:rPr/>
        <w:t>One can, of course, see the Cartesian body-mind dualism at work, much as it was analyzed by Susan Bordo, in devaluing everything that is enmeshed with the body and privileging rather the mental or intellectual.  The racial binary black-white is very clearly aligned with this metaphysical hierarchy establishing a priviledged and a disparaged or at least subordinated racial identity.  Dark race is aligned with the body, whiteness with the mind in its relative freedom and sovereignty.</w:t>
      </w:r>
    </w:p>
    <w:p>
      <w:pPr>
        <w:pStyle w:val="Normal"/>
        <w:rPr/>
      </w:pPr>
      <w:r>
        <w:rPr/>
      </w:r>
    </w:p>
    <w:p>
      <w:pPr>
        <w:pStyle w:val="Normal"/>
        <w:rPr/>
      </w:pPr>
      <w:r>
        <w:rPr/>
        <w:t>These 19</w:t>
      </w:r>
      <w:r>
        <w:rPr>
          <w:vertAlign w:val="superscript"/>
        </w:rPr>
        <w:t>th</w:t>
      </w:r>
      <w:r>
        <w:rPr/>
        <w:t xml:space="preserve"> century morays of respectability requiring the effacement of body and sex from oneÕs public person can, of course, be reversed in contemporary society, which in many ambiences has become sexualized to an extreme.  But the prejudices are not dissolved even in their metamorphoses.  With the strict segregation between public and private comportment, especially in a self-consciously politically correct society, racism becomes more subtle and less overt, more practical and less discursive.  Young employs Julia KristevaÕs psychoanalytic theory to bring out the unconscious residues and eruptions of racism and sexism in feelings and attitudes that lurk just below the surface of behavior.  As opposed to the overt racism of apartheid and patriarchal laws, this kind of racial prejudice is not so deliberate, nor is it at all easy to control, yet Young suggests that there is no less need to assume responsibility for it. </w:t>
      </w:r>
    </w:p>
    <w:p>
      <w:pPr>
        <w:pStyle w:val="Normal"/>
        <w:rPr/>
      </w:pPr>
      <w:r>
        <w:rPr/>
      </w:r>
    </w:p>
    <w:p>
      <w:pPr>
        <w:pStyle w:val="Normal"/>
        <w:rPr/>
      </w:pPr>
      <w:r>
        <w:rPr/>
        <w:t xml:space="preserve">Kristeva shifts the focus of psychoanalysis to the pre-oedipal, pre-verbal stage where the mother structures affect.  (LacanÕs mirror stage ÒIÓ was likewise pre-Oedipal, and in fact Kristeva builds directly on LacanÕs version of psychoanalysis).  As Kristeva explains in </w:t>
      </w:r>
      <w:r>
        <w:rPr>
          <w:i/>
          <w:iCs/>
        </w:rPr>
        <w:t>Powers of Horror</w:t>
      </w:r>
      <w:r>
        <w:rPr/>
        <w:t xml:space="preserve"> (1982), abjection does not presuppose a subject separate from an object, but focuses precisely on the border of the I and the other.  The I emerges through reluctant struggle for separation from the motherÕs body.  The expelled self is then loathsome and must be energetically rejected.  Yet a longing for re-enclosure by the Other persists.  The initial struggle for separation from the motherÕs body entails a Òprimal repression.Ó  What is gained is that the subject is enabled to enter language, to be a signifying consciousness separate from the world that it relates to indirectly by means of signification.  The hankering, however, to return to the state before this painful separation from the motherÕs body and and concomitant repression of this belongingness registers in phenomena of abjection.  Abjection is expressed in disgust at bodily excretions.  This disgust is an impulse to maintain the border of the self, not reverse the expulsion on which the very being of the  subject is founded.  The abject exposes the fragility of the self-other border; it provokes loathing and fear of the unnameable.  </w:t>
      </w:r>
    </w:p>
    <w:p>
      <w:pPr>
        <w:pStyle w:val="Normal"/>
        <w:rPr/>
      </w:pPr>
      <w:r>
        <w:rPr/>
      </w:r>
    </w:p>
    <w:p>
      <w:pPr>
        <w:pStyle w:val="Normal"/>
        <w:ind w:left="720" w:hanging="0"/>
        <w:rPr/>
      </w:pPr>
      <w:r>
        <w:rPr/>
        <w:t>Abjection, then, Kristeva says, is prior to the emergence of a subject in opposition to an object, and makes possible that distinction. The movement of abjection makes signification possible by creating a being capable of dividing, repeating, separating. The abject as distinct from the object, does not stand opposed to the subject, at a distance, definable. The abject is other than the subject, but is only just the other side of the border. so the abject is not opposed to and facing the subject, but next to it, too close for comfort.Ó (377)</w:t>
      </w:r>
    </w:p>
    <w:p>
      <w:pPr>
        <w:pStyle w:val="Normal"/>
        <w:rPr/>
      </w:pPr>
      <w:r>
        <w:rPr/>
      </w:r>
    </w:p>
    <w:p>
      <w:pPr>
        <w:pStyle w:val="Normal"/>
        <w:rPr/>
      </w:pPr>
      <w:r>
        <w:rPr/>
        <w:t>Thus the abject disturbs the identity and borders of the subject.  Now YoungÕs thesis is that socially constructed aversion to some social groups is partly structured by abjection.  These other groups are too close for comfort.  They are other, but they are what the self has forcefully (and reluctantly) separated itself from in order to firm up its identity as a subject.  Not exactly animal or clearly some other species that the self could feel itself safely distinct from, other races and genders tend rather to be be confounded with the self and to approximate that which the self has rejected of itself in order to define its identity as something definite, as ÒthisÓÑnot to be mistaken for something else.</w:t>
      </w:r>
    </w:p>
    <w:p>
      <w:pPr>
        <w:pStyle w:val="Normal"/>
        <w:rPr/>
      </w:pPr>
      <w:r>
        <w:rPr/>
      </w:r>
    </w:p>
    <w:p>
      <w:pPr>
        <w:pStyle w:val="Normal"/>
        <w:rPr/>
      </w:pPr>
      <w:r>
        <w:rPr/>
        <w:t xml:space="preserve">This is, then, presented as the key to xenophobia, whether in terms of race or of gender.  It operates much more subtly than does objective discourse.  The repression of sexism, racism, homophobia, ageism, and ableism from discursive consciousness have given rise to aversion at the level of practical consciousness .  Since it is no longer explicitly named and identified as absolutely other or as completely different, the other is apt to sneak across borders between subjects and threaten their basic security system.  For despite the ostensible liberalization of society, there is still really only one subject position.  Members of culturally imperialized groups react against their own and other imperialized groups (blacks against blacks, American blacks against Africans, or against Latinos, etc.).  They internalize dominant (white male)  subjectivity and its aversions.  There are, of course, also positive identifications within these disadvantaged groups.  There are ways in which the specific group identity is affirming and empowering.  Hence the group members have split subjectivities. </w:t>
      </w:r>
    </w:p>
    <w:p>
      <w:pPr>
        <w:pStyle w:val="Normal"/>
        <w:rPr/>
      </w:pPr>
      <w:r>
        <w:rPr/>
      </w:r>
    </w:p>
    <w:p>
      <w:pPr>
        <w:pStyle w:val="Normal"/>
        <w:rPr/>
      </w:pPr>
      <w:r>
        <w:rPr/>
        <w:t>Now justice demands changing unconscious behavior, making people take responsibility for it.  This is a necessary Òcultural revolutionÓ (379).  Young construes this as demanding in turn a politicization of behavior.  Interaction between races and other social groups is not just personal; it has social and political implications for which the agents must be held responsible.  What Young envisages is a process of Òconsciousness raisingÓ by the politicization of culture 1) through personal discussion to locate social sources of oppressed peopleÕs depression and 2) through making the privileged aware of their unconscious habits as the cause of oppression.  The urge to unity without difference and fear of loss of identity must be overcome.  There are, of course, different stages to recognize in the overcoming of oppression.  Before culture can be politicized and people be asked to give up their sense of unitary identity, it is necessary to positively affirm identity and express differences.</w:t>
      </w:r>
    </w:p>
    <w:p>
      <w:pPr>
        <w:pStyle w:val="Normal"/>
        <w:rPr/>
      </w:pPr>
      <w:r>
        <w:rPr/>
      </w:r>
    </w:p>
    <w:p>
      <w:pPr>
        <w:pStyle w:val="Normal"/>
        <w:rPr/>
      </w:pPr>
      <w:r>
        <w:rPr/>
        <w:t xml:space="preserve">This prescription of politicization, I must comment, seems to me quintessentially Western.  It is hard to imagine the Muslim mother or the Buddhist monk feeling that this could possibly be the way to safeguard justice and engender trust.  Perhaps we should qualify this discourse as being concerned with specifically Western racism.  Cornel West seeks likewise to interpret the deeper motives of racism, but not in psychological nor in economic terms.  He sees the nature of Western discourse, again as based broadly on the model of Cartesian rationality, as engendering racism of itself.  </w:t>
      </w:r>
    </w:p>
    <w:p>
      <w:pPr>
        <w:pStyle w:val="Normal"/>
        <w:rPr/>
      </w:pPr>
      <w:r>
        <w:rPr/>
      </w:r>
    </w:p>
    <w:p>
      <w:pPr>
        <w:pStyle w:val="Normal"/>
        <w:rPr/>
      </w:pPr>
      <w:r>
        <w:rPr/>
      </w:r>
    </w:p>
    <w:p>
      <w:pPr>
        <w:pStyle w:val="Normal"/>
        <w:rPr/>
      </w:pPr>
      <w:r>
        <w:rPr/>
        <w:t xml:space="preserve">Cornel West, ÒA Genealogy of Modern Racism,Ó chapter 4 of </w:t>
      </w:r>
      <w:r>
        <w:rPr>
          <w:i/>
          <w:iCs/>
        </w:rPr>
        <w:t>Prophesy Deliverance! An Afro-American Revolutionary Christianity</w:t>
      </w:r>
      <w:r>
        <w:rPr/>
        <w:t xml:space="preserve"> (Philadelphia: Westminster Press, 1982) aims to account for Òthe way the idea of white supremacy was constituted as an object of modern discourse in the WestÓ (298).  West contends that the ideology of white supremacy is the result not just of psychological needs of individuals or groups, nor of political or economic interests.  Rather, Òthe very structure of modern discourse </w:t>
      </w:r>
      <w:r>
        <w:rPr>
          <w:i/>
          <w:iCs/>
        </w:rPr>
        <w:t>at its inception</w:t>
      </w:r>
      <w:r>
        <w:rPr/>
        <w:t xml:space="preserve"> produced forms of rationality, scientificity, and objectivity as well as aesthetic and cultural ideals which require the constitution of the idea of white supremacyÓ (298).  These abstract values are all subjectless powers that work with relative autonomy within the structure of modern discourse.  </w:t>
      </w:r>
    </w:p>
    <w:p>
      <w:pPr>
        <w:pStyle w:val="Normal"/>
        <w:rPr/>
      </w:pPr>
      <w:r>
        <w:rPr/>
      </w:r>
    </w:p>
    <w:p>
      <w:pPr>
        <w:pStyle w:val="Normal"/>
        <w:rPr/>
      </w:pPr>
      <w:r>
        <w:rPr/>
        <w:t xml:space="preserve">Modern discourse, according to West, is shaped by certain controlling metaphors, notions, categories, and norms that determine what is intelligible, available and legitimate within the terms of this discourse.  In a developmental perspective, he identifies three major historical processes as giving rise to Òthe predominant concepton of truth and knowledge in the modern WestÓ (300).  1) The scientific revolution initiated by Galileo and Newton and Bacon, with its concept of hyposthesis, fact, inference, validation, verification by means of observation and evidence; 2) DescartesÕs establishment of Òthe primacy of the subject and the preeminence of representationÓ (300), in which the existent is identified with what can be represented as an object to a subject, for example, as expounded by Martin Heidegger in ÒThe Age of the World PictureÓ (ÒDie Zeitalter des Weltbildes,Ó 301); and 3) the classical revival with its ÒGreek ocular metaphorsÑEye of the Mind, Mind as Mirror of Nature, Mind as Inner Arena with its Inner ObserverÓ that Òdominate modern discourse in the WestÓ (301).  The three together make up the premises of a typical, normative discourse or episteme in Western culture:  ÒThe creative fusion of scientific investigation, Cartesian philosophy, Greek ocular metaphor, and classical aesthetic and cultural ideals constitutes the essential elements of modern discourse in the WestÓ (301).  The postulate or foundation for knowledge that emerges from this synthesis is that of Òan ideal value-free subject engaged in observing, comparing, ordering, and measuring in order to arrive at evidence sufficient to make valid inferences, confirm speculative hypotheses, deduce error-proof conclusions, and verify true representations of realityÓ (301-2).  </w:t>
      </w:r>
    </w:p>
    <w:p>
      <w:pPr>
        <w:pStyle w:val="Normal"/>
        <w:rPr/>
      </w:pPr>
      <w:r>
        <w:rPr/>
      </w:r>
    </w:p>
    <w:p>
      <w:pPr>
        <w:pStyle w:val="Normal"/>
        <w:rPr/>
      </w:pPr>
      <w:r>
        <w:rPr/>
        <w:t>West then distinguishes two stages in the emergence of modern racism on the basis of this discursive formation of modernity.   1) ÒThe initial basis for the idea of white supremacy is to be found in the classificatory categories and the descriptive, representational, order-imposing aims of natural historyÓ (303).  The category of race, connoting primarily skin color, is treated as a natural fact of classification based on observation of visible, especially physical characteristics.  Such classification, however, always involves, at least implicity, hierarchies.  There are dominant and dominated classes and members of classes.  Greek beauty was taken as the standard against which other peoples were measured, for example, by J.J. Winckelmann.  2) Accordingly, in the second stage of the emergence of modern racism, rankings were established.  ÒThe second stage of the emergence of white supremacy as an object of modern discourse primarily occurred in the rise of phrenology (the reading of skulls) and physiognomy (the reading of faces)Ó (304).  Characters and capacities of human beings were read off these physical features, most influentially by Johann Kaspar Lavater.  The Ònormative gazeÓ made Arian features the ideal from which other raceÕs features were seen as deviations and judged as more or less degenerate.  The Enlightenment established the authority of naturalists, anthropologists, physiognomists and phrenologists and their valuation of variations from its own rational standard as marks of inferiority.  In modern times, the question arises of whether these differences are inevitable or contingent.  Race in classical antiquity is culturally defined, whereas in modern times it becomes ontological and biological, grounded in nature and essential being.</w:t>
      </w:r>
    </w:p>
    <w:p>
      <w:pPr>
        <w:pStyle w:val="Normal"/>
        <w:rPr/>
      </w:pPr>
      <w:r>
        <w:rPr/>
        <w:t xml:space="preserve">      </w:t>
      </w:r>
    </w:p>
    <w:p>
      <w:pPr>
        <w:pStyle w:val="Normal"/>
        <w:rPr/>
      </w:pPr>
      <w:r>
        <w:rPr/>
        <w:t xml:space="preserve">As against these purportedly objective, scientific approaches to the study of race ranged among the natural phenomena that Enlightenment science has dealt with so authoritatively, West takes a genealogical approach, emulating Nietzsche and FoucaultÕs methods of historical inquiry.  He asks how are the categories of race constructed historically.  WestÕs non-reductive, genealogical approach emphasizes cultural and aesthetic dimensions in the the definition of race and brings out the Òdiscursive factorÓ in the rise of modern racism, or the idea of white supremacy.  </w:t>
      </w:r>
    </w:p>
    <w:p>
      <w:pPr>
        <w:pStyle w:val="Normal"/>
        <w:rPr/>
      </w:pPr>
      <w:r>
        <w:rPr/>
      </w:r>
    </w:p>
    <w:p>
      <w:pPr>
        <w:pStyle w:val="Normal"/>
        <w:rPr/>
      </w:pPr>
      <w:r>
        <w:rPr/>
        <w:t xml:space="preserve">To take the argument perhaps a little further than it goes in this chapter, we could emphasize that the thematic structure of discourse is based on an oppositional binary logic that makes hierarchy inevitable.  There must be a normative element and variations by the very logic of linguistic understanding.  No terms positively are what they are but are given meaning only by their mutural differences and relations.  It is the hierarchy of signified and signifier, with the concommitant grounding in presence, that makes such a structure inherently invidious and discriminatory.  This turns </w:t>
      </w:r>
      <w:r>
        <w:rPr>
          <w:i/>
          <w:iCs/>
        </w:rPr>
        <w:t>de facto</w:t>
      </w:r>
      <w:r>
        <w:rPr/>
        <w:t xml:space="preserve"> differences in status and power of racial groups into structural necessities.  As history evolves, the disempowered groups inevitably assume and then are determined by the inferior positions.</w:t>
      </w:r>
    </w:p>
    <w:p>
      <w:pPr>
        <w:pStyle w:val="Normal"/>
        <w:rPr/>
      </w:pPr>
      <w:r>
        <w:rPr/>
      </w:r>
    </w:p>
    <w:p>
      <w:pPr>
        <w:pStyle w:val="Normal"/>
        <w:rPr/>
      </w:pPr>
      <w:r>
        <w:rPr/>
        <w:t>WestÕs analysis closely parallels that provided by Bordo of the Cartesian roots of the repression of gender prejudice against women.  The modern epistemology of intellectual detachment and objectivity is indicted for its exclusions of underprivileged terms, whether these are conceived racially or sexually or epistemically.  In any of these cases a rigid normativity militates against recognition of others that are shunted aside from the purely rational ideal and stygmatized as inferior, whereas in reality these instances are richer in reality and more potentially powerful than the pure abstractions created by Cartesian science.  Both look at what is sacrficed by the scientific ideal that prevails in Western culture, and they examine how the forms of domination established at an epistemological level by science work themselves out in terms of gender and ethnic domination concretely in society.  A kindred analysis of the sacrifice inherent in the principle of subjectivity as the dominant power of the modern era is provided by Gayatri Spivak.</w:t>
      </w:r>
      <w:r>
        <w:rPr>
          <w:rStyle w:val="FootnoteCharacters"/>
          <w:rStyle w:val="FootnoteAnchor"/>
        </w:rPr>
        <w:footnoteReference w:id="11"/>
      </w:r>
    </w:p>
    <w:p>
      <w:pPr>
        <w:pStyle w:val="Normal"/>
        <w:rPr/>
      </w:pPr>
      <w:r>
        <w:rPr/>
      </w:r>
    </w:p>
    <w:p>
      <w:pPr>
        <w:pStyle w:val="Normal"/>
        <w:rPr/>
      </w:pPr>
      <w:r>
        <w:rPr/>
      </w:r>
    </w:p>
    <w:p>
      <w:pPr>
        <w:pStyle w:val="Normal"/>
        <w:rPr/>
      </w:pPr>
      <w:r>
        <w:rPr/>
        <w:t>Gayatri Spivak, in ÒCan the Subaltern Speak?Ó makes a strong statement against essentializing the individual subject, what she calls Òthe clandestine restoration of subjective essentialismÓ even among presumably postmodern authors.  Whatever way of ÒrepresentingÓ the subaltern cannot help but suppress and efface any voice that could be called their own.  ÒMy view is that radical practice should attend to this double session of representation [as 1) imitating and as 2) standing in for] rather than reintroduce the individual subject through totalizing concepts of power and desireÓ (319).  Any way of treating the subaltern on the model of the totalized, individual subject is already an alien imposition.</w:t>
      </w:r>
    </w:p>
    <w:p>
      <w:pPr>
        <w:pStyle w:val="Normal"/>
        <w:rPr/>
      </w:pPr>
      <w:r>
        <w:rPr/>
      </w:r>
    </w:p>
    <w:p>
      <w:pPr>
        <w:pStyle w:val="Normal"/>
        <w:rPr/>
      </w:pPr>
      <w:r>
        <w:rPr/>
        <w:t>Spivak protests particularly against French intellectualsÕ (like Foucault and Deleuze) constitution the Other of Europe as a subject.  They become thereby inevitably postcolonial subjects and are sub-jected as Others to the European Self.  She prefers Derrida for his theoretical coherence in letting the blankness within the text speak as the place of the wholly other.  This is still a Ò</w:t>
      </w:r>
      <w:r>
        <w:rPr>
          <w:i/>
          <w:iCs/>
        </w:rPr>
        <w:t>text-inscribed</w:t>
      </w:r>
      <w:r>
        <w:rPr/>
        <w:t xml:space="preserve"> blanknessÓ (328).  But at least it avoids FoucaultÕs and DeleuzeÕs more overtly (and therefore more insidiously) social analyses purportedly speaking for and in the interests of the sub-jected, what she refers to as ÒThis benevolent first-world appropriation and reinscription of the Third World as an OtherÓ (327).  Their supposedly radical critical projects are actually blind to their own Òepistemic violenceÓ with regard to race.  It is crucial to mark in this way the ÒpositionalityÓ of the theorist.</w:t>
      </w:r>
    </w:p>
    <w:p>
      <w:pPr>
        <w:pStyle w:val="Normal"/>
        <w:rPr/>
      </w:pPr>
      <w:r>
        <w:rPr/>
      </w:r>
    </w:p>
    <w:p>
      <w:pPr>
        <w:pStyle w:val="Normal"/>
        <w:rPr/>
      </w:pPr>
      <w:r>
        <w:rPr/>
        <w:t xml:space="preserve">Spivak examines the ideology of consumerism and international subcontracting of labor as ways of preserving an international division of labor that disadvantages third-world women.  She also traces the struggle between the elitism of the Brittish versus the Indian people in the achievement of nationalism.  She favors an insurgent consciousness emergent in subaltern studies against the pure consciousness of Western Marxism.  Rather than a critique of ideological production, she agrees with Pierre Macherey that ÒWhat is important in a work is what it does not sayÓ (324).  This is where her work takes a specifically postmodern turn.  </w:t>
      </w:r>
    </w:p>
    <w:p>
      <w:pPr>
        <w:pStyle w:val="Normal"/>
        <w:rPr/>
      </w:pPr>
      <w:r>
        <w:rPr/>
      </w:r>
    </w:p>
    <w:p>
      <w:pPr>
        <w:pStyle w:val="Normal"/>
        <w:rPr/>
      </w:pPr>
      <w:r>
        <w:rPr/>
        <w:t>Social justice is not just a matter of assigning subjecthood to everyone who has hitherto been denied voice or representation as subject.  Making everyone into sub-jects actually belongs to the program of world domination carried forward no longer by imperial governments so much as by international corporations.  Making the subaltern into subjects is part of capitalismÕs strategy to turn them into consumers.  Spivak is calling attention to the repressed that cannot be spoken or ÒsubjectedÓ (made into a subject).  Another dimension besides that which can be dominated by Enlightenment reason and by any rational grid of the real here comes into view.  For Spivak it is not a mysterious, elusive, invented space of hyperreality.  It is the backbreaking, melancholy reality of millions of third-world women subjected to grinding labor in the world-economic machine that produces fabulous wealth miraculously in the West.</w:t>
      </w:r>
    </w:p>
    <w:p>
      <w:pPr>
        <w:pStyle w:val="Normal"/>
        <w:rPr/>
      </w:pPr>
      <w:r>
        <w:rPr/>
      </w:r>
    </w:p>
    <w:p>
      <w:pPr>
        <w:pStyle w:val="Normal"/>
        <w:rPr/>
      </w:pPr>
      <w:r>
        <w:rPr/>
        <w:t xml:space="preserve">The custom of widow burning, </w:t>
      </w:r>
      <w:r>
        <w:rPr>
          <w:i/>
          <w:iCs/>
        </w:rPr>
        <w:t>sati</w:t>
      </w:r>
      <w:r>
        <w:rPr/>
        <w:t xml:space="preserve">, is the main example used by Spivak to illustrate her accusations of how white men take the right to speak away from nonwhite women.  With the discussion of </w:t>
      </w:r>
      <w:r>
        <w:rPr>
          <w:i/>
          <w:iCs/>
        </w:rPr>
        <w:t>sati</w:t>
      </w:r>
      <w:r>
        <w:rPr/>
        <w:t xml:space="preserve"> we jump from the private domain of ritual to the public domain of crimeÑas defined by the British colonial administration.  According to the </w:t>
      </w:r>
      <w:r>
        <w:rPr>
          <w:i/>
          <w:iCs/>
        </w:rPr>
        <w:t>Dharmasastra</w:t>
      </w:r>
      <w:r>
        <w:rPr/>
        <w:t xml:space="preserve"> and the </w:t>
      </w:r>
      <w:r>
        <w:rPr>
          <w:i/>
          <w:iCs/>
        </w:rPr>
        <w:t>Rg-Veda</w:t>
      </w:r>
      <w:r>
        <w:rPr/>
        <w:t xml:space="preserve">, even though suicide is generally reprehensible, there are two categories of sanctioned suicide.  One is out of knowledge of the truth, and the other is in a place of pilgrimage.  The </w:t>
      </w:r>
      <w:r>
        <w:rPr>
          <w:i/>
          <w:iCs/>
        </w:rPr>
        <w:t>sati</w:t>
      </w:r>
      <w:r>
        <w:rPr/>
        <w:t>, the suicidal widow, is ascribed courage, but the practice was also motivated externally by relativesÕ desire to get their hands on what would be her inheritance.  The free will of the feminine subject is praised but also erased.  She is free in choosing self-immolation.  She is promised that in so doing she will be released from the feminine body in cycles of rebirth.  Spivak also devotes many pages to showing the ambiguity or corruption of authoritative texts in the Rg-Veda and Hindu law for the choice of self-immolation by widows.</w:t>
      </w:r>
    </w:p>
    <w:p>
      <w:pPr>
        <w:pStyle w:val="Normal"/>
        <w:rPr/>
      </w:pPr>
      <w:r>
        <w:rPr/>
      </w:r>
    </w:p>
    <w:p>
      <w:pPr>
        <w:pStyle w:val="Normal"/>
        <w:rPr/>
      </w:pPr>
      <w:r>
        <w:rPr/>
        <w:t xml:space="preserve">Most significantly, SpivakÕs focus on the subalternÕs incapacity to speak isolates the problematic of the unsayable at the heart of postcolonial studies.  Any way of constituting the colonial subject as Other violates it.  The subaltern registers at all only as a difference from the elite, Òa </w:t>
      </w:r>
      <w:r>
        <w:rPr>
          <w:i/>
          <w:iCs/>
        </w:rPr>
        <w:t>deviation</w:t>
      </w:r>
      <w:r>
        <w:rPr/>
        <w:t xml:space="preserve"> from an </w:t>
      </w:r>
      <w:r>
        <w:rPr>
          <w:i/>
          <w:iCs/>
        </w:rPr>
        <w:t>ideal</w:t>
      </w:r>
      <w:r>
        <w:rPr/>
        <w:t>Ó (2201).</w:t>
      </w:r>
      <w:r>
        <w:rPr>
          <w:rStyle w:val="FootnoteCharacters"/>
          <w:rStyle w:val="FootnoteAnchor"/>
        </w:rPr>
        <w:footnoteReference w:id="12"/>
      </w:r>
      <w:r>
        <w:rPr/>
        <w:t xml:space="preserve">  Revisionist history in this vein aims to recuperate, or at least recognize, suppressed speech of subaltern classes.  </w:t>
      </w:r>
    </w:p>
    <w:p>
      <w:pPr>
        <w:pStyle w:val="Normal"/>
        <w:rPr/>
      </w:pPr>
      <w:r>
        <w:rPr/>
        <w:t xml:space="preserve">     </w:t>
      </w:r>
      <w:r>
        <w:rPr/>
        <w:t xml:space="preserve">The subaltern cannot speak.  Any communication is taken over and translated into a normative utterance by the code that dominates all communication in a dominated society or culture.  Heterogeneity evades the sign or remains inexpressible by it:  Ò. . . the colonized subaltern </w:t>
      </w:r>
      <w:r>
        <w:rPr>
          <w:i/>
          <w:iCs/>
        </w:rPr>
        <w:t>subject</w:t>
      </w:r>
      <w:r>
        <w:rPr/>
        <w:t xml:space="preserve"> is irretrievably heterogeneousÓ (2200).  Spivak emphasizes the Òepistemological violenceÓ of this inscription of the native voice into a foreign code distorting its meaning.  Her outlook is apophatic.  There are general epistemological and metaphysical grounds for such an outlook, but Spivak gives them also an historical grounding.</w:t>
      </w:r>
    </w:p>
    <w:p>
      <w:pPr>
        <w:pStyle w:val="Normal"/>
        <w:rPr/>
      </w:pPr>
      <w:r>
        <w:rPr/>
      </w:r>
    </w:p>
    <w:p>
      <w:pPr>
        <w:pStyle w:val="Normal"/>
        <w:rPr/>
      </w:pPr>
      <w:r>
        <w:rPr/>
      </w:r>
    </w:p>
    <w:p>
      <w:pPr>
        <w:pStyle w:val="Normal"/>
        <w:rPr/>
      </w:pPr>
      <w:r>
        <w:rPr/>
        <w:t xml:space="preserve">Hegel, ÒAbsolute Freedom and TerrorÓ (ÒDie Absolute Freiheit und der SchreckenÓ) from the </w:t>
      </w:r>
      <w:r>
        <w:rPr>
          <w:i/>
          <w:iCs/>
        </w:rPr>
        <w:t>Phenomonology of Spirit</w:t>
      </w:r>
      <w:r>
        <w:rPr/>
        <w:t xml:space="preserve"> (secs. 582-95) shows the deficiency of Enlightenment consciousness as merely abstract freedom that sees all others merely as useful objects.  This is freedom that is not yet made concrete in a moral community.  Such absolute but abstract freedom, when it identifies itself with the State becomes Terror, such as that perpetrated by the 1793-94 Committee of Public Safety in revolutionary France.  The dialectic of identity and its inherent contradictions are demonstrated most dramatically for Hegel by this historical period.  Hegel shows why the purely abstract conception of identity implodes.  It cannot help but identify itself with some particular individual and will (like Robespierre).  Thus, in effect, it absolutizes or universalizes this mere particular.  </w:t>
      </w:r>
    </w:p>
    <w:p>
      <w:pPr>
        <w:pStyle w:val="Normal"/>
        <w:rPr/>
      </w:pPr>
      <w:r>
        <w:rPr/>
      </w:r>
    </w:p>
    <w:p>
      <w:pPr>
        <w:pStyle w:val="Normal"/>
        <w:rPr/>
      </w:pPr>
      <w:r>
        <w:rPr/>
        <w:t xml:space="preserve">In this absolute freedom independent, individual being is done away with in immediate identity with Òthe general willÓ (Rousseau).  But the very abstractness of this pure will, which is convertible with pure knowledge, makes it appear to be made in the image of the supreme being, the totally vacuous </w:t>
      </w:r>
      <w:r>
        <w:rPr>
          <w:i/>
          <w:iCs/>
        </w:rPr>
        <w:t>tre suprme</w:t>
      </w:r>
      <w:r>
        <w:rPr/>
        <w:t xml:space="preserve"> of the revolutionaries.  Of course, this general will and abstract divinity is far from pure:  to be real the general will must be individual, but then it excludes others.  It can perform no positive work as universal freedom but only as the fury of destruction (Òdie </w:t>
      </w:r>
      <w:r>
        <w:rPr>
          <w:i/>
          <w:iCs/>
        </w:rPr>
        <w:t xml:space="preserve">Furie </w:t>
      </w:r>
      <w:r>
        <w:rPr/>
        <w:t>des VerschwindensÓ).  The only work of universal freedom is deathÑthat is the empty core of this free self.  All difference is forcibly suppressed in this abstract self-consciousness.  The purely negative being of absolute freedom is the fear of death.  There is in this a regression to the fear of death in the face of the Master (Herrn).  It is here a meaningless death deprived of all content.  Discovery of this emptiness leads spirit rather in the direction of moral spirit.</w:t>
      </w:r>
    </w:p>
    <w:p>
      <w:pPr>
        <w:pStyle w:val="Normal"/>
        <w:rPr/>
      </w:pPr>
      <w:r>
        <w:rPr/>
      </w:r>
    </w:p>
    <w:p>
      <w:pPr>
        <w:pStyle w:val="Normal"/>
        <w:ind w:left="720" w:hanging="720"/>
        <w:rPr/>
      </w:pPr>
      <w:r>
        <w:rPr/>
        <w:t xml:space="preserve">We must then think identity concretely, for example, in terms of race.  Indeed we </w:t>
      </w:r>
    </w:p>
    <w:p>
      <w:pPr>
        <w:pStyle w:val="Normal"/>
        <w:ind w:left="720" w:hanging="720"/>
        <w:rPr/>
      </w:pPr>
      <w:r>
        <w:rPr/>
        <w:t>cannot think identity concretely if we abstract from race.  Every individual</w:t>
      </w:r>
    </w:p>
    <w:p>
      <w:pPr>
        <w:pStyle w:val="Normal"/>
        <w:ind w:left="720" w:hanging="720"/>
        <w:rPr/>
      </w:pPr>
      <w:r>
        <w:rPr/>
        <w:t>belongs to a specific, determinate race, or is at least ethnically determined in</w:t>
      </w:r>
    </w:p>
    <w:p>
      <w:pPr>
        <w:pStyle w:val="Normal"/>
        <w:ind w:left="720" w:hanging="720"/>
        <w:rPr/>
      </w:pPr>
      <w:r>
        <w:rPr/>
        <w:t xml:space="preserve">attributes and features.  There is no generic, raceless, universal human being. </w:t>
      </w:r>
    </w:p>
    <w:p>
      <w:pPr>
        <w:pStyle w:val="Normal"/>
        <w:ind w:left="720" w:hanging="720"/>
        <w:rPr/>
      </w:pPr>
      <w:r>
        <w:rPr/>
        <w:t xml:space="preserve">This at least would be the argument for a race-based criticism, for critical race </w:t>
      </w:r>
    </w:p>
    <w:p>
      <w:pPr>
        <w:pStyle w:val="Normal"/>
        <w:rPr/>
      </w:pPr>
      <w:r>
        <w:rPr/>
        <w:t>theory.  I believe the question of whether the particular individual with racial determinations precedes the human being or presupposes it is not easily resolvableÑno more so than the debate between realists and nominalists, which it mirrors, that has been going on since the Middle Ages and really since ancient Greek philosophy.   I believe that fundamental issues in philosophy are here engaged that do not admit of definitive answers but turn on questions that must remain inevitably controversial.</w:t>
      </w:r>
    </w:p>
    <w:p>
      <w:pPr>
        <w:pStyle w:val="Normal"/>
        <w:rPr/>
      </w:pPr>
      <w:r>
        <w:rPr/>
      </w:r>
    </w:p>
    <w:p>
      <w:pPr>
        <w:pStyle w:val="Normal"/>
        <w:rPr/>
      </w:pPr>
      <w:r>
        <w:rPr/>
      </w:r>
      <w:r>
        <w:br w:type="page"/>
      </w:r>
    </w:p>
    <w:p>
      <w:pPr>
        <w:pStyle w:val="Normal"/>
        <w:rPr>
          <w:b/>
          <w:b/>
          <w:bCs/>
        </w:rPr>
      </w:pPr>
      <w:r>
        <w:rPr>
          <w:b/>
          <w:bCs/>
        </w:rPr>
        <w:t>Lecture 8. Postmodern Science: Cybernetics, Cyborgs and Constructivism</w:t>
      </w:r>
    </w:p>
    <w:p>
      <w:pPr>
        <w:pStyle w:val="Normal"/>
        <w:ind w:left="720" w:hanging="720"/>
        <w:rPr>
          <w:b/>
          <w:b/>
          <w:bCs/>
        </w:rPr>
      </w:pPr>
      <w:r>
        <w:rPr>
          <w:b/>
          <w:bCs/>
        </w:rPr>
      </w:r>
    </w:p>
    <w:p>
      <w:pPr>
        <w:pStyle w:val="Normal"/>
        <w:ind w:left="720" w:hanging="720"/>
        <w:rPr/>
      </w:pPr>
      <w:r>
        <w:rPr/>
      </w:r>
    </w:p>
    <w:p>
      <w:pPr>
        <w:pStyle w:val="BodyText2"/>
        <w:rPr/>
      </w:pPr>
      <w:r>
        <w:rPr/>
        <w:t xml:space="preserve">We have already had occasion to consider some ways in which Enlightenment </w:t>
      </w:r>
    </w:p>
    <w:p>
      <w:pPr>
        <w:pStyle w:val="BodyText2"/>
        <w:rPr/>
      </w:pPr>
      <w:r>
        <w:rPr/>
        <w:t xml:space="preserve">paradigms of science have been questioned by postmodern thinking.  Cartesian </w:t>
      </w:r>
    </w:p>
    <w:p>
      <w:pPr>
        <w:pStyle w:val="BodyText2"/>
        <w:rPr/>
      </w:pPr>
      <w:r>
        <w:rPr/>
        <w:t xml:space="preserve">science in particular has been the object of heavy indictments by a number of our </w:t>
      </w:r>
    </w:p>
    <w:p>
      <w:pPr>
        <w:pStyle w:val="BodyText2"/>
        <w:rPr/>
      </w:pPr>
      <w:r>
        <w:rPr/>
        <w:t xml:space="preserve">authors including Susan Bordo, Iris Young, and Cornel West.  There has also </w:t>
      </w:r>
    </w:p>
    <w:p>
      <w:pPr>
        <w:pStyle w:val="BodyText2"/>
        <w:rPr/>
      </w:pPr>
      <w:r>
        <w:rPr/>
        <w:t xml:space="preserve">been interest in reconfiguring scientific epistemology, for example, by Sandra </w:t>
      </w:r>
    </w:p>
    <w:p>
      <w:pPr>
        <w:pStyle w:val="BodyText2"/>
        <w:rPr/>
      </w:pPr>
      <w:r>
        <w:rPr/>
        <w:t xml:space="preserve">Harding, in a direction that would make it more consonant with postmodern </w:t>
      </w:r>
    </w:p>
    <w:p>
      <w:pPr>
        <w:pStyle w:val="BodyText2"/>
        <w:rPr/>
      </w:pPr>
      <w:r>
        <w:rPr/>
        <w:t xml:space="preserve">culture.  There are obvious tensions between the rational project of science as it </w:t>
      </w:r>
    </w:p>
    <w:p>
      <w:pPr>
        <w:pStyle w:val="BodyText2"/>
        <w:rPr/>
      </w:pPr>
      <w:r>
        <w:rPr/>
        <w:t xml:space="preserve">arose in the Enlightenment and the postmodern rejection of total system and the </w:t>
      </w:r>
    </w:p>
    <w:p>
      <w:pPr>
        <w:pStyle w:val="BodyText2"/>
        <w:rPr/>
      </w:pPr>
      <w:r>
        <w:rPr/>
        <w:t>ideal of progress.  Science is the project of modernity par excellence, and it is</w:t>
      </w:r>
    </w:p>
    <w:p>
      <w:pPr>
        <w:pStyle w:val="BodyText2"/>
        <w:rPr/>
      </w:pPr>
      <w:r>
        <w:rPr/>
        <w:t xml:space="preserve">what enters into crisis in postmodernity.  At the same time, postmodernity itself </w:t>
      </w:r>
    </w:p>
    <w:p>
      <w:pPr>
        <w:pStyle w:val="BodyText2"/>
        <w:rPr/>
      </w:pPr>
      <w:r>
        <w:rPr/>
        <w:t xml:space="preserve">is first created and driven by the new world that science has created.  It is </w:t>
      </w:r>
    </w:p>
    <w:p>
      <w:pPr>
        <w:pStyle w:val="BodyText2"/>
        <w:rPr/>
      </w:pPr>
      <w:r>
        <w:rPr/>
        <w:t xml:space="preserve">obviously impossible to renounce science.  Postmodernity is never going to </w:t>
      </w:r>
    </w:p>
    <w:p>
      <w:pPr>
        <w:pStyle w:val="BodyText2"/>
        <w:rPr/>
      </w:pPr>
      <w:r>
        <w:rPr/>
        <w:t xml:space="preserve">return to a world prior to the scientific revolution.  The question can only be, </w:t>
      </w:r>
    </w:p>
    <w:p>
      <w:pPr>
        <w:pStyle w:val="BodyText2"/>
        <w:rPr/>
      </w:pPr>
      <w:r>
        <w:rPr/>
        <w:t xml:space="preserve">What transformations of science are going to be possible and desirable in a </w:t>
      </w:r>
    </w:p>
    <w:p>
      <w:pPr>
        <w:pStyle w:val="BodyText2"/>
        <w:rPr/>
      </w:pPr>
      <w:r>
        <w:rPr/>
        <w:t xml:space="preserve">world that has outlived some the illusions of modernism and its innate </w:t>
      </w:r>
    </w:p>
    <w:p>
      <w:pPr>
        <w:pStyle w:val="BodyText2"/>
        <w:rPr/>
      </w:pPr>
      <w:r>
        <w:rPr/>
        <w:t xml:space="preserve">optimism, much of which was based on the expectations aroused by the newly </w:t>
      </w:r>
    </w:p>
    <w:p>
      <w:pPr>
        <w:pStyle w:val="BodyText2"/>
        <w:rPr/>
      </w:pPr>
      <w:r>
        <w:rPr/>
        <w:t>discovered powers of scientific technology?</w:t>
      </w:r>
    </w:p>
    <w:p>
      <w:pPr>
        <w:pStyle w:val="Normal"/>
        <w:rPr/>
      </w:pPr>
      <w:r>
        <w:rPr/>
      </w:r>
    </w:p>
    <w:p>
      <w:pPr>
        <w:pStyle w:val="Normal"/>
        <w:rPr/>
      </w:pPr>
      <w:r>
        <w:rPr/>
        <w:t xml:space="preserve">Having considered, moreover, some ways that Enlightenment universality, the universal Òwe,Ó was exploded into multicultural and gendered discourses, we now come back to the question of a possible abstraction from these specific, socially determined subjects in the interest of scientific universality.  </w:t>
      </w:r>
    </w:p>
    <w:p>
      <w:pPr>
        <w:pStyle w:val="Normal"/>
        <w:rPr/>
      </w:pPr>
      <w:r>
        <w:rPr/>
      </w:r>
    </w:p>
    <w:p>
      <w:pPr>
        <w:pStyle w:val="Normal"/>
        <w:rPr/>
      </w:pPr>
      <w:r>
        <w:rPr/>
        <w:t xml:space="preserve">Thomas Kuhn, ÒThe Nature and Necessity of Scientific Revolution,Ó chapter IX of </w:t>
      </w:r>
      <w:r>
        <w:rPr>
          <w:i/>
          <w:iCs/>
        </w:rPr>
        <w:t>The Structure of Scientific Revolutions</w:t>
      </w:r>
      <w:r>
        <w:rPr/>
        <w:t xml:space="preserve"> (Chicago: University of Chicago Press, 1962) contends that science proceeds not by steady accumulation of knowledge but by paradigm shifts in which the very standards and definition of knowledge change and render everything prior to the new paradigm obsolete.  The typical modern model of history as progressive is thus called into question in the specific field of science, which is actually the most important field of all for most demonstrations of the progress achieved in the modern period.  From this implicitly postmodern view, it is not even clear how progress can be defined in the shift from one scientific paradigm to its successor.  There is no court of appeal, no commonly recognized authority to adjudicate between competing paradigms.  As is also the case in political revolutions, not reason but some form of persuasion prevails.  </w:t>
      </w:r>
    </w:p>
    <w:p>
      <w:pPr>
        <w:pStyle w:val="Normal"/>
        <w:rPr/>
      </w:pPr>
      <w:r>
        <w:rPr/>
      </w:r>
    </w:p>
    <w:p>
      <w:pPr>
        <w:pStyle w:val="Normal"/>
        <w:rPr/>
      </w:pPr>
      <w:r>
        <w:rPr/>
        <w:t>Accordingly, Kuhn maintains the necessary incompatibility of earlier and successor theories, once we give up the positivistic hypothesis of a purely given basis in sense experience for all observations.  The idea of science as progressive accumulation without rejection of older beliefs is an idealized image.  A new theory is necessarily destructive of previous paradigms.  For example, the basic concept of matter must be changed in the shift from Newtonian to Einsteinian mechanics:  ÒNewtonian mass is conserved; Einsteinian is convertible with energyÓ (205).  These disparate meanings for their basic terms entails that the two paradigms cannot even be compared and discussed from any natural ground and language.  Once must simply opt for one language and theory or the other.</w:t>
      </w:r>
    </w:p>
    <w:p>
      <w:pPr>
        <w:pStyle w:val="Normal"/>
        <w:rPr/>
      </w:pPr>
      <w:r>
        <w:rPr/>
      </w:r>
    </w:p>
    <w:p>
      <w:pPr>
        <w:pStyle w:val="Normal"/>
        <w:rPr/>
      </w:pPr>
      <w:r>
        <w:rPr/>
        <w:t>Thus it is not possible to see older theories as just less sophisticated or less accurate versions of up-to-date theories.  Gravity actually remained an occult quality after Newton.  It was, in effect, a reversion to forces of innate attraction characteristic of Scholastic science based on AristotleÕs notion that the falling stone was seeking its natural place. The very standards governing permissible questions and concepts change.  There are thus also non-substantive differences between paradigms that refer recursively to science itself.  Paradigms are all heavily laden with theory, method and standards.  So the choice between paradigms cannot be resolved by normal science.  It involves values and ultimately entails revolution.</w:t>
      </w:r>
    </w:p>
    <w:p>
      <w:pPr>
        <w:pStyle w:val="Normal"/>
        <w:rPr/>
      </w:pPr>
      <w:r>
        <w:rPr/>
      </w:r>
    </w:p>
    <w:p>
      <w:pPr>
        <w:pStyle w:val="Normal"/>
        <w:rPr/>
      </w:pPr>
      <w:r>
        <w:rPr/>
        <w:t>This is why genuine scientific discovery can take place only by paradigm rejection.  Whatever can be explained in terms of existing paradigms is not a discovery of anything genuinely new.  Saving theories by restricting them to already known phenomena is the death of scientific research.  Scientific advance requires commitment to a paradigm that Òruns the risk of being wrongÓ (204).  Against positivism Kuhn asserts the necessity of revolutionary change.</w:t>
      </w:r>
    </w:p>
    <w:p>
      <w:pPr>
        <w:pStyle w:val="Normal"/>
        <w:rPr/>
      </w:pPr>
      <w:r>
        <w:rPr/>
      </w:r>
    </w:p>
    <w:p>
      <w:pPr>
        <w:pStyle w:val="Normal"/>
        <w:rPr/>
      </w:pPr>
      <w:r>
        <w:rPr/>
        <w:t>However, does Kuhn not still assume that there is one right way of accounting for phenomena, and that science must choose which one to follow (which paradigm to adopt)?  He seems to presuppose a positive unified theory of nature is possible and that all paradigms are seeking to articulate at least some part of it.  His thinking is actually not postmodern, even though he shows its premises in science and in the plurality of incompatible stories that science inevitably generates.  But he does not yet have the sense of the indeterminacy of the object of science that characterizes genuinely postmodern rethinkings of the scientific enterprise.</w:t>
      </w:r>
    </w:p>
    <w:p>
      <w:pPr>
        <w:pStyle w:val="Normal"/>
        <w:rPr/>
      </w:pPr>
      <w:r>
        <w:rPr/>
      </w:r>
    </w:p>
    <w:p>
      <w:pPr>
        <w:pStyle w:val="Normal"/>
        <w:ind w:left="7200" w:firstLine="720"/>
        <w:rPr/>
      </w:pPr>
      <w:r>
        <w:rPr/>
      </w:r>
    </w:p>
    <w:p>
      <w:pPr>
        <w:pStyle w:val="Normal"/>
        <w:rPr/>
      </w:pPr>
      <w:r>
        <w:rPr/>
        <w:t xml:space="preserve">Donna Haraway,  ÒA Manifesto for Cyborgs: Science, Technology, and Socialist Feminism in the 1980ÕsÓ from </w:t>
      </w:r>
      <w:r>
        <w:rPr>
          <w:i/>
          <w:iCs/>
        </w:rPr>
        <w:t>Socialist Review</w:t>
      </w:r>
      <w:r>
        <w:rPr/>
        <w:t xml:space="preserve"> 15/80 (1985), reprinted in </w:t>
      </w:r>
      <w:r>
        <w:rPr>
          <w:i/>
          <w:iCs/>
        </w:rPr>
        <w:t>Feminism/Postmodernism</w:t>
      </w:r>
      <w:r>
        <w:rPr/>
        <w:t xml:space="preserve">, ed. Linda Nicholson (1990). suggests how all natural biological bases for humanist culture are giving way under pressure from the phenomenal development of communications and biochemical technologies.  The lines between the biological and the mechanical, between consciousness and encoding, have become blurred.  Informatics creates a hybrid power in which the human element is no longer discretely isolable.  The old boundaries between organism and mere system or equipment are no longer applicable.  </w:t>
      </w:r>
    </w:p>
    <w:p>
      <w:pPr>
        <w:pStyle w:val="Normal"/>
        <w:rPr/>
      </w:pPr>
      <w:r>
        <w:rPr/>
      </w:r>
    </w:p>
    <w:p>
      <w:pPr>
        <w:pStyle w:val="Normal"/>
        <w:rPr/>
      </w:pPr>
      <w:r>
        <w:rPr/>
        <w:t>HarawayÕs purpose is to consider how to make use of the new technologies in a positive and responsible way.  Thus she does not follow Heidegger and the Frankfurt school in deploring the effects of technology and even demonizing it for its aggressive, irresistible take-over of the planet.  She is not anti-materialist like other feminists seeking liberation from biological constraints.  She seeks rather to establish a constructive dialogue between biology, informatics, cybernetics, and social critique in the tradition of the humanities.</w:t>
      </w:r>
    </w:p>
    <w:p>
      <w:pPr>
        <w:pStyle w:val="Normal"/>
        <w:rPr/>
      </w:pPr>
      <w:r>
        <w:rPr/>
      </w:r>
    </w:p>
    <w:p>
      <w:pPr>
        <w:pStyle w:val="Normal"/>
        <w:rPr/>
      </w:pPr>
      <w:r>
        <w:rPr/>
        <w:t xml:space="preserve">Haraway defines the cyborg as Òa cybernetic organism, a hybrid of machine and organismÓ (465).  Cybernetics is based on Òfeedback controlledÓ systems, systems capable of responding and adjusting to their environments the way living organisms do.  In another description she defines the cyborg as Òa kind of disassembled and reassembled, postmodern collective and personal selfÓ (470).  It is a self-regulating and to that extent a living system.  It even reproduces itself and in ways circumventing sexuality. In the cyborg Òreplication is uncoupled from organic reproductionÓ (465).  </w:t>
      </w:r>
    </w:p>
    <w:p>
      <w:pPr>
        <w:pStyle w:val="Normal"/>
        <w:rPr/>
      </w:pPr>
      <w:r>
        <w:rPr/>
      </w:r>
    </w:p>
    <w:p>
      <w:pPr>
        <w:pStyle w:val="Normal"/>
        <w:rPr/>
      </w:pPr>
      <w:r>
        <w:rPr/>
        <w:t>There is no synthesis here into any higher unity based on a story of origins or a teleological, indeed ÒapocalypticÓ goal.  ÒThe cyborg incarnation is outside salvation historyÓ (465).  Haraway persistently employs religious language in order to disclaim its implications and relevance.  But the new technologies are in effect a new religion:  ÒThe new machines are so clean and light. Their engineers are sun worshipers mediating a new scientific revolution associated with the night dream of post industrial societyÓ (468).  Haraway is not insensible to the religious dimension of the all-powerful new electronics technologies:  ÒItÕs not just that ÔgodÕ is dead; so is the Ôgoddess.Õ Or both are revivified in the worlds charged with microelectronic and biotechnological politicsÓ (469)</w:t>
      </w:r>
    </w:p>
    <w:p>
      <w:pPr>
        <w:pStyle w:val="Normal"/>
        <w:rPr/>
      </w:pPr>
      <w:r>
        <w:rPr/>
      </w:r>
    </w:p>
    <w:p>
      <w:pPr>
        <w:pStyle w:val="Normal"/>
        <w:rPr/>
      </w:pPr>
      <w:r>
        <w:rPr/>
        <w:t>HarawayÕs cyborgs are based on Òthree crucial boundary breakdownsÓ:  the Òleaky distinctionsÓ between human and animal, between organism and machine, and between the physical and the nonphysical.  Micro-electronic machines, for example, are on the boundary between the physical and the nonphysical.  They entail a simulation of consciousness.</w:t>
      </w:r>
    </w:p>
    <w:p>
      <w:pPr>
        <w:pStyle w:val="Normal"/>
        <w:rPr/>
      </w:pPr>
      <w:r>
        <w:rPr/>
      </w:r>
    </w:p>
    <w:p>
      <w:pPr>
        <w:pStyle w:val="Normal"/>
        <w:rPr/>
      </w:pPr>
      <w:r>
        <w:rPr/>
        <w:t>Haraway proposes a cyborg myth in order to subvert organic wholes such as the poem, the primitive culture, the biological organism.  For this reason she is somewhat cautious concerning the prospect of uniting women and socialists, etc., into an integrated resistance to the Òfinal imposition of a grid of control on the planet,Ó even though the need for Òunity of people trying to resist worldwide intensification of domination has never been more acuteÓ (468).</w:t>
      </w:r>
    </w:p>
    <w:p>
      <w:pPr>
        <w:pStyle w:val="Normal"/>
        <w:rPr/>
      </w:pPr>
      <w:r>
        <w:rPr/>
      </w:r>
    </w:p>
    <w:p>
      <w:pPr>
        <w:pStyle w:val="Normal"/>
        <w:rPr/>
      </w:pPr>
      <w:r>
        <w:rPr/>
        <w:t xml:space="preserve">In a direct statement of her program, Haraway writes, ÒI argue for a politics rooted in claims about fundametnal changes in the nature of class, race, and gender in an emerging system of world order analogous in its novelty and scope to that created by industrial capitalism; we are living through a moment from an organic, industrial society to a polymorphous, information system . . .Ó (468).  She finds that there are grounds for hope and for Ònew kinds of unity across race, gender and classÓ being generated by new technologies despite Òa massive intensification of insecurity and cultural impoverishment, with common failure of subsistence networds for the most vulnerableÓ (473).  She critiques feminists who continue to assume that the old organic hierarchy is still in place without seeing that a diaspora across the network has transformed all foyers such as home, market, workplace, state, school, clinic, and church.  In her view the old dichotomies have been undermined by new conditions of communications technologies and biotechnics.  Given the informatics of domination, the task becomes one of coding, of the search for a common language.  The world is translated into a problem of coding.  Biology is a cryptographics.  Information without limits seems to enable universal translation and boundless power.  </w:t>
      </w:r>
    </w:p>
    <w:p>
      <w:pPr>
        <w:pStyle w:val="Normal"/>
        <w:rPr/>
      </w:pPr>
      <w:r>
        <w:rPr/>
      </w:r>
    </w:p>
    <w:p>
      <w:pPr>
        <w:pStyle w:val="Normal"/>
        <w:rPr/>
      </w:pPr>
      <w:r>
        <w:rPr/>
        <w:t xml:space="preserve">However, for the cyborg myth of political identity, a totality is not necessary, nor is a perfect (totalizing, imperialist) language.  Cyborg writing subverts origin myths as well as the longing for apocalyptic fulfillment.  It gains freedom from these scenarios through a racially, sexually marked body.  The politics of cyborg writing technology struggles Òagainst perfect communication, against the one code that translates all meaning perfectlyÓ (475).  </w:t>
      </w:r>
    </w:p>
    <w:p>
      <w:pPr>
        <w:pStyle w:val="Normal"/>
        <w:rPr/>
      </w:pPr>
      <w:r>
        <w:rPr/>
      </w:r>
    </w:p>
    <w:p>
      <w:pPr>
        <w:pStyle w:val="Normal"/>
        <w:rPr/>
      </w:pPr>
      <w:r>
        <w:rPr/>
        <w:t>Against the dualistic domination of others through the standard plot of reproductive politics the cyborg story challenges the dichotomy of One or Other and shows how it is displaced through high-tech culture.  CyborgsÕ substitute regenerationÑregrowth of limbs like the salamander for the organismÕs reproductive sex.  ÒWe have all been injured, profoundly. We require regeneration,not rebirth . . .Ó (478).  Feminine science fiction is the privileged field in which Haraway finds these transformations verifiedÑthough she remains Òacutely alert to the imperialist moment of all science-fiction cultures, including womenÕs science fictionÓ (477).</w:t>
      </w:r>
    </w:p>
    <w:p>
      <w:pPr>
        <w:pStyle w:val="Normal"/>
        <w:rPr/>
      </w:pPr>
      <w:r>
        <w:rPr/>
      </w:r>
    </w:p>
    <w:p>
      <w:pPr>
        <w:pStyle w:val="Normal"/>
        <w:rPr/>
      </w:pPr>
      <w:r>
        <w:rPr/>
        <w:t xml:space="preserve">Haraway in </w:t>
      </w:r>
      <w:r>
        <w:rPr>
          <w:i/>
          <w:iCs/>
        </w:rPr>
        <w:t>Norton Anthology of Theory and Criticism</w:t>
      </w:r>
      <w:r>
        <w:rPr/>
        <w:t>:</w:t>
      </w:r>
    </w:p>
    <w:p>
      <w:pPr>
        <w:pStyle w:val="Normal"/>
        <w:rPr/>
      </w:pPr>
      <w:r>
        <w:rPr/>
      </w:r>
    </w:p>
    <w:p>
      <w:pPr>
        <w:pStyle w:val="Normal"/>
        <w:rPr/>
      </w:pPr>
      <w:r>
        <w:rPr/>
        <w:t xml:space="preserve">     </w:t>
      </w:r>
      <w:r>
        <w:rPr/>
        <w:t xml:space="preserve">For Heidegger in </w:t>
      </w:r>
      <w:r>
        <w:rPr>
          <w:i/>
          <w:iCs/>
        </w:rPr>
        <w:t>The Question Concerning Technology</w:t>
      </w:r>
      <w:r>
        <w:rPr/>
        <w:t xml:space="preserve">, science was a forgetting of the question of Being with which philosophy began and to which it needs to return in order to recover its vital urgency and even to ÒsaveÓ humanity from total obliteration by technology.  According to Heidegger, the objectification and thingification and commodification of all that is had made Being over into the human image and falsified and occulted it.  Heidegger faced off squarely against humanism (see his </w:t>
      </w:r>
      <w:r>
        <w:rPr>
          <w:i/>
          <w:iCs/>
        </w:rPr>
        <w:t>Letter on Humanism</w:t>
      </w:r>
      <w:r>
        <w:rPr/>
        <w:t>).  Nevertheless, like a large spectrum of humanist philosophers, he suspected technology and feared its very great destructive powersÑeven if in the name of Being and against that of humanism.</w:t>
      </w:r>
    </w:p>
    <w:p>
      <w:pPr>
        <w:pStyle w:val="Normal"/>
        <w:rPr/>
      </w:pPr>
      <w:r>
        <w:rPr/>
        <w:t xml:space="preserve">      </w:t>
      </w:r>
      <w:r>
        <w:rPr/>
        <w:t xml:space="preserve">By contrast, cybertheory decides not to take up a defensive posture against technoscience, but to embrace it as opening a new future and a way out of the impasse of humanist culture and of HeideggerÕs style of thinking alike.  Cybernetics could be seen as a more resourceful way of combatting the self-enclosure of ÒthoughtÓ and its reductive reflexivity.  Postmodern thinkers condemned this specularity of thought and language and sought to evade it, but always only with and through thought and languageÑremaining thereby in a trap.  It is rather web surfers and techno-critics, who are exploring a new kind of communication that denatures language and in some significant ways perhaps even dispenses with it.  </w:t>
      </w:r>
    </w:p>
    <w:p>
      <w:pPr>
        <w:pStyle w:val="Normal"/>
        <w:rPr/>
      </w:pPr>
      <w:r>
        <w:rPr/>
        <w:t xml:space="preserve">      </w:t>
      </w:r>
      <w:r>
        <w:rPr/>
        <w:t>The idea of the cyborg as a hybrid of the human and the machine unsettles humanism and technoscience alike as self-sufficient cultures and reconfigures them as interdependent and interpenetrating.  As such, it is an attempt at thinking beyond boundaries, unconfined by identity.  What is humanly and humanistically heterogeneous becomes assimilable into an artificial unity as system and code.  There is no resistance from the side of the real, but rather total manipulability of all agents and objects alike (there is no difference).  This is in some sense a return to theological unity, but without God and oftentimes as horrifyingly dystopic.</w:t>
      </w:r>
    </w:p>
    <w:p>
      <w:pPr>
        <w:pStyle w:val="Normal"/>
        <w:rPr/>
      </w:pPr>
      <w:r>
        <w:rPr/>
        <w:t xml:space="preserve">     </w:t>
      </w:r>
      <w:r>
        <w:rPr/>
        <w:t>Part of Donna HarawayÕs purpose in ÒA Manifesto for CyborgsÓ is to refuse anti-science ideologies and Òa demonology of technology,Ó and rather to access the resources of technoscience for Òreconstructing the boundaries of daily life, in partial connection with others, in communication with all of our partsÓ (2299).  Against the informatics of domination, she asserts that information Òallows universal translation.Ó  Of course this seems to open unprecedented possibilities for domination, even by her own telling:  ÒFurthermore, communications sciences and modern biologies are constructed by a common moveÑ</w:t>
      </w:r>
      <w:r>
        <w:rPr>
          <w:i/>
          <w:iCs/>
        </w:rPr>
        <w:t xml:space="preserve">the translation of the world into a problem of coding, </w:t>
      </w:r>
      <w:r>
        <w:rPr/>
        <w:t xml:space="preserve">a search for a common language in which all resistance to instrumental control disappears and all hetereogeneity can be submitted to disassembly, reassembly, investment, and exchangeÓ (2284).   </w:t>
      </w:r>
    </w:p>
    <w:p>
      <w:pPr>
        <w:pStyle w:val="Normal"/>
        <w:rPr/>
      </w:pPr>
      <w:r>
        <w:rPr/>
        <w:t xml:space="preserve">     </w:t>
      </w:r>
      <w:r>
        <w:rPr/>
        <w:t xml:space="preserve">This is part of her Òpicture of possible unityÓ (2281).  She turns against the postmodern insistance on insuperable fragmentation and strife.  There is a possible universal system, not binary in its logic, which could perhaps accommodate heterogeneity and make it after all commensurable in the informatic medium of cultural exchange.  This becomes possible because of starting with no self-identical term but rather the hybrid of the cyborg that violates dualisms, blurring the boundary between machine and organism, human and animal, etc.  Haraway seeks to escape the oppositional politics of feminism and Marxism alike, based on constituencies defined in exclusionary terms of identity, and propounds rather a coalition politics based on affinities.  Any presumed natural or organic identity establishes unity through domination, incorporation, assimilation and obliterates difference in the myth of the universal and total.  Haraway is against all politics working on the principle of Òunity-through-dominationÓ (2277).  It is not Marxist or feminist humanisms but informatics that opens this possibility of networks of partial, non-totalizing connection.  </w:t>
      </w:r>
    </w:p>
    <w:p>
      <w:pPr>
        <w:pStyle w:val="Normal"/>
        <w:rPr/>
      </w:pPr>
      <w:r>
        <w:rPr/>
        <w:t xml:space="preserve">      </w:t>
      </w:r>
      <w:r>
        <w:rPr/>
        <w:t>Chaos theory and cyborgs alike are attempts to recuperate an integrated and in some sense whole reality from beyond the abyss of the ruptures and fragmentings and abrasions of postmodernism.  Some form of system and unity is asserted again as possible.  In the Frankfurt school this uniformization and standardization was still seen in an exclusively lurid, nightmarish light:  BenjaminÕs Òuniversal equality of thingsÓ (ÒSinn fŸr das Gleichartige in der WeltÓ (III) and AdornoÕs dictatorship of the culture industry and its imperatives of mass consumption.  Of course, this  modern apocalpyse can be seen as revolutionary violence and as leading in a progressive direction by Benjamin.</w:t>
      </w:r>
    </w:p>
    <w:p>
      <w:pPr>
        <w:pStyle w:val="Normal"/>
        <w:rPr/>
      </w:pPr>
      <w:r>
        <w:rPr/>
        <w:t xml:space="preserve">      </w:t>
      </w:r>
      <w:r>
        <w:rPr/>
        <w:t xml:space="preserve">Networking is envisaged as a kind of weaving, connecting it with traditional womensÕ activities (an echo of Paula Gunn Allen or perhaps Hilary Rose, ÒHand, Heart, BrainÓ).  One cannot, however, help doubting whether this is not the ultimate reduction to domination by the classless, sexless, raceless </w:t>
      </w:r>
      <w:r>
        <w:rPr>
          <w:i/>
          <w:iCs/>
        </w:rPr>
        <w:t>unit</w:t>
      </w:r>
      <w:r>
        <w:rPr/>
        <w:t>.  The units, granted, are significant only in their relations.  But have we not then evacuated the density and all intrinsic mystery of the singular individual?  This dimension of self becomes invisible.  The theological myth of Creation relates each individual being to a transcendent Creator.  Does that not interpret something fundamental about the being, creature, or person?  Or is this a possibility that is eliminated together with this myth by the ideology of science as an alternative to salvation (itself an alternative salvation)?  ÒThe cyborg is a kind of disassembled and reassembled post-modern collective and personal selfÓ (2284).  The constructedness of reality that has been discovered more intensely since structuralism revealed the linguistic constructedness of the world expresses itself in this free construction of self and person from heterogeneous component parts.</w:t>
      </w:r>
    </w:p>
    <w:p>
      <w:pPr>
        <w:pStyle w:val="Normal"/>
        <w:rPr/>
      </w:pPr>
      <w:r>
        <w:rPr/>
        <w:t xml:space="preserve">      </w:t>
      </w:r>
      <w:r>
        <w:rPr/>
        <w:t>HarawayÕs last word:  ÒI would rather be a cyborg than a goddessÓ (2299) hints that her vision is conceived against and as a refusal of theology.  She does not highlight this, since she is presenting a supposedly non-oppositional type of thinking.  However, can she do so without signifying her position by means of this opposition?  Evidently not, since she has neverthless taken recourse to it.  She was an ÒIrish Catholic girlÓ (2291) in the USA in the 1960Õs and now considers that teaching the Christian creation myth to children should be punishable as child abuse.  And yet the network is still that omnipotent mechanism made in (or making) the image of God.</w:t>
      </w:r>
    </w:p>
    <w:p>
      <w:pPr>
        <w:pStyle w:val="Normal"/>
        <w:rPr/>
      </w:pPr>
      <w:r>
        <w:rPr/>
        <w:t xml:space="preserve">      </w:t>
      </w:r>
      <w:r>
        <w:rPr/>
        <w:t>Taking an anti-theological stance, Donna Haraway nevertheless curiously employs theological language:  ÒThe cyborrg incarnation is outside salvation historyÓ (2270).  ÒCyborgs are not reverent; they do not re-member the cosmos.  They are wary of holism, but needy for connectionÓ (2271).  The driving insight here is into the constructedness of human realityÑthe same insight that was passed on from structuralism to post-structuralism.  It is a call to reconstruct the world free of the prejudices and privilegings that have applied invidious categorizations throughout the past.  ÒThe cyborg is resolutely committed to partiality, irony, intimacy, and perversity.  It is oppositional, utopian, and completely without innocenceÓ (2270).</w:t>
      </w:r>
    </w:p>
    <w:p>
      <w:pPr>
        <w:pStyle w:val="Normal"/>
        <w:rPr/>
      </w:pPr>
      <w:r>
        <w:rPr/>
      </w:r>
    </w:p>
    <w:p>
      <w:pPr>
        <w:pStyle w:val="Normal"/>
        <w:rPr/>
      </w:pPr>
      <w:r>
        <w:rPr/>
      </w:r>
    </w:p>
    <w:p>
      <w:pPr>
        <w:pStyle w:val="Normal"/>
        <w:rPr/>
      </w:pPr>
      <w:r>
        <w:rPr/>
        <w:t xml:space="preserve">David Ray Griffin, in the Introduction to his edited volume, </w:t>
      </w:r>
      <w:r>
        <w:rPr>
          <w:i/>
          <w:iCs/>
        </w:rPr>
        <w:t>The Reenchantment of Science</w:t>
      </w:r>
      <w:r>
        <w:rPr/>
        <w:t xml:space="preserve"> (1988), argues against the typically modern view that the ultimate constituents of nature are devoid of experience and purpose.  His first general thesis is that, ÒIn disenchanting nature, the modern science of nature led to its own disenchantmentÓ (482).  This modern science itself becomes as meaningless as the world that it has rendered meaningless by depriving its constituents of purpose and creative, self-determining possibility.  Then he attempts to show how contemporary science is discarding the dualism of mechanistic versus humanistic objects.  This reenchantment the world enfolds a reenchantment of science marks a postmodern turn.</w:t>
      </w:r>
    </w:p>
    <w:p>
      <w:pPr>
        <w:pStyle w:val="Normal"/>
        <w:rPr/>
      </w:pPr>
      <w:r>
        <w:rPr/>
      </w:r>
    </w:p>
    <w:p>
      <w:pPr>
        <w:pStyle w:val="Normal"/>
        <w:rPr/>
      </w:pPr>
      <w:r>
        <w:rPr/>
        <w:t xml:space="preserve">Ironically, since it derives from the originally dualistic supernaturalism of Galileo, Descartes, Newton, and Boyle, the outlook of modern science has been uncompromisingly secular.  It leads in the end to B. F. SkinnerÕs behaviorism and the utter repudiation of subjective purpose in nature and humanity alike.  Such science is defined by its reductionism, which excludes personal causes, action at a distance, apparent parapsychological phenomena, and any other not strictly materialistic processes.  Allowing only for purely materialistic explanations of phenomena, a disenchanted modern science cannot but conclude that the whole universe is meaningless.  Even stipulating that meaning is not the scientistÕs concern does not help, for science is not neutral in our culture but rather authoritatively interprets reality:  ÒScience is inherently not only realistic, trying to describe the way things really are, but also imperialistic, bent on providing the only genuine descriptionÓ (485).  </w:t>
      </w:r>
    </w:p>
    <w:p>
      <w:pPr>
        <w:pStyle w:val="Normal"/>
        <w:rPr/>
      </w:pPr>
      <w:r>
        <w:rPr/>
      </w:r>
    </w:p>
    <w:p>
      <w:pPr>
        <w:pStyle w:val="Normal"/>
        <w:rPr/>
      </w:pPr>
      <w:r>
        <w:rPr/>
        <w:t>According to Òthe modern consensus,Ó science applies to a deanimated world and thus Òseems to alienate us from our bodies and from nature in general. Because it has disenchanted the world, many people have become disenchanted with scienceÓ (486).  Griffin then proposes Òpostmodern organicism and the unity of science,Ó based on the thought of Whitehead, but inspired more indirectly by an Aristotelian, Galilean, Hermetic vision of purposiveness and final causation.  (Although the return to premodern modes of thinking is typically postmodern, this seems nevertheless an odd interpretation of postmodernism, which typically rejects organicisim and teleology.  This points out how modern science has had an ambiguous role in shaping modern historyÑbuilding systematic knowledge on the Cartesian model, on the one hand, and breaking down the conception of a wholistic and purposive Nature, on the other.)</w:t>
      </w:r>
    </w:p>
    <w:p>
      <w:pPr>
        <w:pStyle w:val="Normal"/>
        <w:rPr/>
      </w:pPr>
      <w:r>
        <w:rPr/>
      </w:r>
    </w:p>
    <w:p>
      <w:pPr>
        <w:pStyle w:val="Normal"/>
        <w:rPr/>
      </w:pPr>
      <w:r>
        <w:rPr/>
        <w:t xml:space="preserve">GriffinÕs view makes room for an ontologically distinct category of beings requiring to be dealt with in terms of final causes in addition to those treated in terms of efficient causation.  Moreover, the distinction is merely heuristic and serves our knowledge, since no absolute breaks in continuity are envisaged between individuals and momentary events, between inner and outer experience, between efficient and final causation.  There are varying degrees of relevance of final causation according to the category of beings in question, though all beings, individuals and events, to some degree deflect causation through their own powers of self-determination, even at the most basic atomic level, where this minimal degree of freedom is manifest as indeterminacy.  Atomic individuals can be understood mostly in terms of efficient causes alone:  </w:t>
      </w:r>
    </w:p>
    <w:p>
      <w:pPr>
        <w:pStyle w:val="Normal"/>
        <w:rPr/>
      </w:pPr>
      <w:r>
        <w:rPr/>
      </w:r>
    </w:p>
    <w:p>
      <w:pPr>
        <w:pStyle w:val="Normal"/>
        <w:ind w:left="720" w:hanging="0"/>
        <w:rPr/>
      </w:pPr>
      <w:r>
        <w:rPr/>
        <w:t xml:space="preserve">They mainly just conform to what they have received and pass it on to the future in a predictable way. But not completely: behind the epistemic ÔindeterminacyÕ of quantum physics lies a germ of ontic self-determinacy.  The importance of self-determination or final causation increases in compound individuals, especially in those normally called </w:t>
      </w:r>
      <w:r>
        <w:rPr>
          <w:i/>
          <w:iCs/>
        </w:rPr>
        <w:t>living</w:t>
      </w:r>
      <w:r>
        <w:rPr/>
        <w:t>. (487)</w:t>
      </w:r>
    </w:p>
    <w:p>
      <w:pPr>
        <w:pStyle w:val="Normal"/>
        <w:rPr/>
      </w:pPr>
      <w:r>
        <w:rPr/>
      </w:r>
    </w:p>
    <w:p>
      <w:pPr>
        <w:pStyle w:val="Normal"/>
        <w:rPr/>
      </w:pPr>
      <w:r>
        <w:rPr/>
        <w:t>Griffin is very determined, however, to set limits to what can legitimately be called science, since its overriding concern must be to discover truth.  He finds that there are common human beliefs implicit in human practice that remain normative even for postmodern science.  Having discarded the contingent beliefs of modern science in a mechanistic universe devoid of purpose and of action at a distance, and not itself an organism as a whole, five principles can nevertheless be sustained:  1) every event is causally influenced by other events; 2) every individual is partially self-determining; 3) causal influence flows from preceding to succeeding events, such that time is not reversible.  The unreality of time is an old idea in Western tradition that has been revived through Einsteinian relativity.  Linear time (progress, evolution) is essential to modernity.</w:t>
      </w:r>
    </w:p>
    <w:p>
      <w:pPr>
        <w:pStyle w:val="Normal"/>
        <w:rPr/>
      </w:pPr>
      <w:r>
        <w:rPr/>
      </w:r>
    </w:p>
    <w:p>
      <w:pPr>
        <w:pStyle w:val="Normal"/>
        <w:rPr/>
      </w:pPr>
      <w:r>
        <w:rPr/>
        <w:t>The fourth principle is that 4) truth involves correspondence of belief with reality.  Without subscribing to Òna•vely realistic ideas of a one-to-one correspondence between statements and objective factsÓ (490), nevertheless it cannot be sustained that Òthe meaning of a statement is exhausted by its relation to other statementsÓ or that science is Òa linguistic system disconnected from any larger worldÓ (491).  Griffin argues for a Òpostmodern organicismÓ:  ÒWhile language as such does not correspond to anything other than language, it expresses and evokes modes of apprehending nonlinguistic reality that can more or less accurately correspond to features of that realityÓ ( 491).  Finally Griffin retains 5) the principle of noncontradiction as Òvalid and necessarily presupposed even in attempts to refute itÓ (491).</w:t>
      </w:r>
    </w:p>
    <w:p>
      <w:pPr>
        <w:pStyle w:val="Normal"/>
        <w:rPr/>
      </w:pPr>
      <w:r>
        <w:rPr/>
      </w:r>
    </w:p>
    <w:p>
      <w:pPr>
        <w:pStyle w:val="Normal"/>
        <w:rPr/>
      </w:pPr>
      <w:r>
        <w:rPr/>
        <w:t>Griffin would certainly not be able to accommodate the more wild and radical brands of postmodernism.  His organicism would not pass muster with Haraway, his principle of noncontradiction does not square with the coincidence of opposites rediscovered in many quarters.  More generally, his circumscribing the field and establishing a normative paradigm would never be adequate to nomad science in the view of Deleuze.  However, the preservation (or resuscitation) of the referent does seem to be a common concern of a whole spectrum of postmodern writers.</w:t>
      </w:r>
    </w:p>
    <w:p>
      <w:pPr>
        <w:pStyle w:val="Normal"/>
        <w:rPr/>
      </w:pPr>
      <w:r>
        <w:rPr/>
      </w:r>
    </w:p>
    <w:p>
      <w:pPr>
        <w:pStyle w:val="Normal"/>
        <w:rPr/>
      </w:pPr>
      <w:r>
        <w:rPr/>
        <w:t>Again with Luhmann, we cannot help noticing the tensions between his model of knowing, with its revisionary scientism, and the more wild, ÒnomadicÓ idea of science proposed by Deleuze.  Is science the ultimate ordering paradigm of the postmodern universe or a force for creating disorder?  Science and technology generate the postmodern world to a large extent, but the Frankenstein question remains, Are we in control of this creation or is it a monster that has escaped our control and can threaten to destroy us, its creators?  Science is no longer a pliable tool in our hands obedient to our will and intention.  It has taken on a life of its own and assumed a force, whereas our will has been disempowered and dismantled from withinÑeven our own intentions elude us as deceptive and illusory, most evidently since Freud.  Luhmann like Haraway, however, focuses on self-organizing, cybernetic systems.</w:t>
      </w:r>
    </w:p>
    <w:p>
      <w:pPr>
        <w:pStyle w:val="Normal"/>
        <w:rPr/>
      </w:pPr>
      <w:r>
        <w:rPr/>
      </w:r>
    </w:p>
    <w:p>
      <w:pPr>
        <w:pStyle w:val="Normal"/>
        <w:rPr/>
      </w:pPr>
      <w:r>
        <w:rPr/>
      </w:r>
    </w:p>
    <w:p>
      <w:pPr>
        <w:pStyle w:val="Normal"/>
        <w:rPr/>
      </w:pPr>
      <w:r>
        <w:rPr/>
        <w:t xml:space="preserve">Niklas Luhmann, ÒThe Cognitive Program of Constructivism and a Reality that Remains Unknown,Ó from </w:t>
      </w:r>
      <w:r>
        <w:rPr>
          <w:i/>
          <w:iCs/>
        </w:rPr>
        <w:t>Self-Organization: Portrait of a Scientific Revolution</w:t>
      </w:r>
      <w:r>
        <w:rPr/>
        <w:t xml:space="preserve"> (eds. 1990) contends that social systems are like organisms in that they construct themselves by ÒautopoieticÓ self-making and that in doing so they also construct their Òenvironments,Ó which cannot be known except as such constructions.  There is selective perception and cognition, but the object is always constructed by the operations of the system and is not presented in any character that can be properly attributed to it as its own.  Luhmann provides a theoretical model for the structure of systems like the Internet or the global economy that characterize the postmodern world.  These systems, we have seen, achieve an artificial or virtual presentness.  However, Luhmann also points to their limits, their interface with reality, an existence outside the system, even God.  This connection with the external world or exterior, which remains necessarily indeterminate, he acknowledges as the systemÕs necessary Òblind spot.Ó  Analogously to the thought of difference, Luhmann finds that Òcognitively all reality must be constructed by means of distinctions and, as a result, remains constructionÓ (505).  A distinction that is the means of cognition cannot itself be comprehended.  It is only within the difference, most basically between the system and what is not it, that comprehension is rendered possible.</w:t>
      </w:r>
    </w:p>
    <w:p>
      <w:pPr>
        <w:pStyle w:val="Normal"/>
        <w:rPr/>
      </w:pPr>
      <w:r>
        <w:rPr/>
      </w:r>
    </w:p>
    <w:p>
      <w:pPr>
        <w:pStyle w:val="Normal"/>
        <w:rPr/>
      </w:pPr>
      <w:r>
        <w:rPr/>
        <w:t>The first premise of constructivism is not unlike that of idealism.  It is the self-enclosure of knowing the unknowability of the reality of the external world.  It is Òthe theory of a self-referring cognition closed in upon itself.Ó  ÒInsofar as constructivism maintains nothing more than the unapproachability of the external world Ôin itselfÕ and the closure of knowingÑwithout yielding, at any rate, to the old skeptical or ÔsolipsisticÕ doubt that an external world exists at allÑthere is nothing new to be found in itÓ (497).  However, the transcendental question of Kant, namely, how is knowledge possible? is avoided:  Òboth subjectivist and objectivit theories of knowledge have to be replaced by the system-environment distinction, which then makes the distinction subject-object irrelevantÓ (498).  The distinction transcendental/empirical is similarly superseded.</w:t>
      </w:r>
    </w:p>
    <w:p>
      <w:pPr>
        <w:pStyle w:val="Normal"/>
        <w:rPr/>
      </w:pPr>
      <w:r>
        <w:rPr/>
      </w:r>
    </w:p>
    <w:p>
      <w:pPr>
        <w:pStyle w:val="Normal"/>
        <w:rPr/>
      </w:pPr>
      <w:r>
        <w:rPr/>
        <w:t xml:space="preserve">The brain is an example of the sort of closed system here in question.  It is not in direct contact with the world but experiences only coded stimuli within its own internal economy.  It operates complex processes on selected information.  This exemplifies how knowledge is engendered by </w:t>
      </w:r>
      <w:r>
        <w:rPr>
          <w:i/>
          <w:iCs/>
        </w:rPr>
        <w:t>not</w:t>
      </w:r>
      <w:r>
        <w:rPr/>
        <w:t xml:space="preserve"> knowing of things as they are in themselves.  Luhmann thereby proposes a de-ontologization of reality through systems theory.  The system cannot perform operations outside its own limits.  It is discontinuous with the outside.  All the systemÕs distinctions and observations are internal recursive operations working with information that is its own construct.  Yet oce cannot ask the question regarding the possiblity of knowledge as an operation of the system separate from its environment.  The external world exists as a necessary condition of reality of operations of the system itself.  To this extent, contact is possible.  Yet the system cognizes only distinctions from the real world, which is unapproachable.</w:t>
      </w:r>
    </w:p>
    <w:p>
      <w:pPr>
        <w:pStyle w:val="Normal"/>
        <w:rPr/>
      </w:pPr>
      <w:r>
        <w:rPr/>
      </w:r>
    </w:p>
    <w:p>
      <w:pPr>
        <w:pStyle w:val="Normal"/>
        <w:rPr/>
      </w:pPr>
      <w:r>
        <w:rPr/>
        <w:t>Explication of distinctions in time presupposes the simultaneity of what cannot be synchronized, namely, the non-present future and past.  System and environment are simultaneous but not synchronized, since they are external to each other.  The temporal world is a construct.  Change is registered by terminological constructs.  Cognition is only of the non-simultaneous, through reduction of the contemporaneous to near meaninglessness.  Existence thus establishes the limits of presentness.  Luhmann comments, ÒDescartes was aware of thisÑand therefore made God responsible for continuityÓ (502).</w:t>
      </w:r>
    </w:p>
    <w:p>
      <w:pPr>
        <w:pStyle w:val="Normal"/>
        <w:rPr/>
      </w:pPr>
      <w:r>
        <w:rPr/>
      </w:r>
    </w:p>
    <w:p>
      <w:pPr>
        <w:pStyle w:val="Normal"/>
        <w:rPr/>
      </w:pPr>
      <w:r>
        <w:rPr/>
        <w:t>This is to dissolve the thinking-being continuum.  Systems processes, rather than being continuous with the environment, are ÒrecursiveÓ:  they use the results of their own operations, of cognition or observation, for example, as the basis for further operations (502).  The system operates in terms of ÒeigenvaluesÓ that presuppose no correspondence between the system and its environment.  In fact the relation of the two depends necessarily on Òlatent structures.Ó  It is impossible to distinguish the distinction through which one distingushes.  This is the blind spot of every system:  Òthe connection with the reality of the external world is established by the blind spot of the cognitive operationÓ (505).  It is the paradox of being unable to found (observe) oneÕs own observing.  Throughout history transcendental theories have been invented to compensate for this blind spot.  Latent structures make it rather recursive.  Multiplicity, whether in reality or of perspectives, results from distinctions as means by which cognition separates itself from all that is not cognition.  There are no equivalents in the external world to the distinctions used by cognition:  they are purely constructed.  ÒCognitively all reality must be constructed by means of distinctions and, as a result, remains constructionÓ (505).  Meaning as well pertains to cognition and not to reality.  This cognition belongs no longer to man but to operations of autopoietic systems.  Thus ÒÕconstructivismÕ is a completely new theory of knowledge, a post-humanistic oneÓ (506).  It neither seeks nor finds a ground.  We are living in a world after the fall and can find no unity except by means of distinction.  Epistemology today does not found knowledge but rather analyzes the reasons for its uncertainty.</w:t>
      </w:r>
    </w:p>
    <w:p>
      <w:pPr>
        <w:pStyle w:val="Normal"/>
        <w:rPr/>
      </w:pPr>
      <w:r>
        <w:rPr/>
      </w:r>
    </w:p>
    <w:p>
      <w:pPr>
        <w:pStyle w:val="Normal"/>
        <w:rPr/>
      </w:pPr>
      <w:r>
        <w:rPr/>
        <w:t>There is no more problem of how to know the object.  This problem is transformed into a process of transformation of limits into conditions for increase of complexity.  There is here a shift in perspectives from one based on objects to one based on systems.</w:t>
      </w:r>
    </w:p>
    <w:p>
      <w:pPr>
        <w:pStyle w:val="Normal"/>
        <w:rPr/>
      </w:pPr>
      <w:r>
        <w:rPr/>
        <w:t xml:space="preserve"> </w:t>
      </w:r>
    </w:p>
    <w:p>
      <w:pPr>
        <w:pStyle w:val="Normal"/>
        <w:rPr/>
      </w:pPr>
      <w:r>
        <w:rPr/>
        <w:t>We have underlined the central role of systems like the internet in postmodern culture.  One of the two directions of postmodernism we individuated accepts and affirms this ÒmatrixÓ of global economy and culture as the supranational sovereign power of the postmodern world.  However, system itself is not a single, unified concept.  Luhmann suggests how the idea of system might be rethought in some new ways more commensurate with our now postmodern times.</w:t>
      </w:r>
    </w:p>
    <w:p>
      <w:pPr>
        <w:pStyle w:val="Footer"/>
        <w:tabs>
          <w:tab w:val="clear" w:pos="4320"/>
          <w:tab w:val="clear" w:pos="8640"/>
        </w:tabs>
        <w:rPr/>
      </w:pPr>
      <w:r>
        <w:rPr/>
      </w:r>
    </w:p>
    <w:p>
      <w:pPr>
        <w:pStyle w:val="Normal"/>
        <w:rPr/>
      </w:pPr>
      <w:r>
        <w:rPr/>
        <w:t xml:space="preserve">The French semiotic, post-structural style of postmodernism, as expounded particularly by Baudrillard, pivoted on the erasure of the referent and the emancipation of the signifier become autonomous with respect to an object world or a conceptual signifier.  However, Anglo-Saxon, science-based approaches to postmodernism have often insisted that the empirical referent of discourse does not go away, even if it becomes elusive and Òindeterminate.Ó  Actually, even Derrida and Levinas insist that the trace still has an indeterminate referent.  But more than a philosophical, ethical postulate this other of discourse becomes richly determined in empirical terms in the emerging approaches to a postmodern science.  </w:t>
      </w:r>
    </w:p>
    <w:p>
      <w:pPr>
        <w:pStyle w:val="Normal"/>
        <w:rPr/>
      </w:pPr>
      <w:r>
        <w:rPr/>
      </w:r>
    </w:p>
    <w:p>
      <w:pPr>
        <w:pStyle w:val="Normal"/>
        <w:rPr/>
      </w:pPr>
      <w:r>
        <w:rPr/>
        <w:t>This issue extends beyond the boundaries of science.  It is a major issue for philosophy as well, and it is at the heart of the debates to be considered in the next lecture.  Whereas the continental tradition has been able to see reality as a system of some type, Anlgo-Saxon empiricism remains committed to the nominalist view that only particulars are real.  Sets of particulars are not a system in any strong sense in which the system would have a life of its own not reducible to the component particulars.</w:t>
      </w:r>
    </w:p>
    <w:p>
      <w:pPr>
        <w:pStyle w:val="Normal"/>
        <w:rPr/>
      </w:pPr>
      <w:r>
        <w:rPr/>
      </w:r>
    </w:p>
    <w:p>
      <w:pPr>
        <w:pStyle w:val="Normal"/>
        <w:rPr/>
      </w:pPr>
      <w:r>
        <w:rPr/>
        <w:t>One of the chief questions we are left with is that of scientific realism.  Is a realistic language still possible for science in the postmodern age?</w:t>
      </w:r>
      <w:r>
        <w:br w:type="page"/>
      </w:r>
    </w:p>
    <w:p>
      <w:pPr>
        <w:pStyle w:val="Normal"/>
        <w:rPr>
          <w:b/>
          <w:b/>
          <w:bCs/>
        </w:rPr>
      </w:pPr>
      <w:r>
        <w:rPr>
          <w:b/>
          <w:bCs/>
        </w:rPr>
        <w:t>Lecture 9.   De-realization?  Reality Check by Philosophical Analysis</w:t>
      </w:r>
    </w:p>
    <w:p>
      <w:pPr>
        <w:pStyle w:val="Normal"/>
        <w:rPr/>
      </w:pPr>
      <w:r>
        <w:rPr/>
      </w:r>
    </w:p>
    <w:p>
      <w:pPr>
        <w:pStyle w:val="Normal"/>
        <w:rPr/>
      </w:pPr>
      <w:r>
        <w:rPr/>
        <w:t>This course aims not only to present postmodern thought through its principle exponents, but also to question it and test its limits.  An ostensible antagonist to postmodern culture is logical positivism and analytic philosophy.  Their insistance upon rational analysis would seem to be at the antipodes with respect to all that postmodernism stands for.  There is the traditional deep antagonism between contintental and analytic philosophy that stands behind this disjunction.  We have traced the development of postmodern thought especially out of matrices in French philosophy, which is a hint of its natural aversion to Anglo-Saxon, empirically oriented philosophy that leads to analytical philosophy.  And yet in the postmodern era, precisely this type of dichotomy has tended to blur.  Analytical philosophy itself has come independently to some profoundly anti-foundationalist insights, in which it draws surprisingly near to the outlook of the banner-bearing postmodern thinkers.  Empiricism and analysis were traditionally in the history of philosophy the opponents of the ideal of the sovereignty of reason typically exalted by the continental tradition following Descartes and Leibniz.  To this extent, analytic philosophy itself is dedicated to ÒdeconstructingÓ rationalist and idealist metaphysics.</w:t>
      </w:r>
    </w:p>
    <w:p>
      <w:pPr>
        <w:pStyle w:val="Normal"/>
        <w:rPr/>
      </w:pPr>
      <w:r>
        <w:rPr/>
      </w:r>
    </w:p>
    <w:p>
      <w:pPr>
        <w:pStyle w:val="Normal"/>
        <w:rPr/>
      </w:pPr>
      <w:r>
        <w:rPr/>
        <w:t>Thus as we read through recent American philosophers not normally aligned with postmodern thought, we will keep our eye both on possibilities for critique from a position outside postmodernism, but also on affinities to it.  Indeed the affinities in the case particularly of Richard Rorty are so marked as to have already attracted considerable attention.  First, however, in continuity with the last lecture on postmodern science, the topic of the philosophical foundations of the real needs to be broached as it arises particularly from the predicament of science in the cultural world of the postmodern.</w:t>
      </w:r>
    </w:p>
    <w:p>
      <w:pPr>
        <w:pStyle w:val="Normal"/>
        <w:rPr/>
      </w:pPr>
      <w:r>
        <w:rPr/>
      </w:r>
    </w:p>
    <w:p>
      <w:pPr>
        <w:pStyle w:val="Normal"/>
        <w:rPr/>
      </w:pPr>
      <w:r>
        <w:rPr/>
      </w:r>
    </w:p>
    <w:p>
      <w:pPr>
        <w:pStyle w:val="Normal"/>
        <w:rPr/>
      </w:pPr>
      <w:r>
        <w:rPr/>
        <w:t>Max WeberÕs 1918 lecture, ÒScience as a Vocation,Ó begins to assess the consequences of science as a form of culture.  The process of rationalization effects a thoroughgoing disenchantment of the world (Òdie Entzauberung der WeltÓ).</w:t>
      </w:r>
      <w:r>
        <w:rPr>
          <w:rStyle w:val="FootnoteCharacters"/>
          <w:rStyle w:val="FootnoteAnchor"/>
        </w:rPr>
        <w:footnoteReference w:id="13"/>
      </w:r>
      <w:r>
        <w:rPr/>
        <w:t xml:space="preserve">  Weber notes that during the age of the extraordinary progress of science there has been no real progress in the knowledge of life.  ÒThe increasing intellectualization and rationalization do </w:t>
      </w:r>
      <w:r>
        <w:rPr>
          <w:i/>
          <w:iCs/>
        </w:rPr>
        <w:t>not</w:t>
      </w:r>
      <w:r>
        <w:rPr/>
        <w:t>, therefore, indicate an increased and general knowledge of the conditions under which one livesÓ (128).  We ignore the conditions of our own technical support and motion as science surrounds and accompanies us everywhere with apparatus and machines that exceed the grasp of our understanding.  Furthermore, individual life loses its meaning when placed in a horizon of infinite progress; there is no immanent end for it to fulfill.  Taking cues from Tolstoy, who maintained that life is made meaningless through endless progress, Weber maintains that even death is meaningless for civilized man.  He can never complete his life placed in the frame of infinite progress, for he grasps only a fraction of what life bears continually new.</w:t>
      </w:r>
    </w:p>
    <w:p>
      <w:pPr>
        <w:pStyle w:val="Normal"/>
        <w:rPr/>
      </w:pPr>
      <w:r>
        <w:rPr/>
      </w:r>
    </w:p>
    <w:p>
      <w:pPr>
        <w:pStyle w:val="Normal"/>
        <w:rPr/>
      </w:pPr>
      <w:r>
        <w:rPr/>
        <w:t xml:space="preserve">The GreeksÕ political science was ethical.  It was based on the study of the true nature of man and his attunement to the wider universe, the </w:t>
      </w:r>
      <w:r>
        <w:rPr>
          <w:i/>
          <w:iCs/>
        </w:rPr>
        <w:t>kosmos</w:t>
      </w:r>
      <w:r>
        <w:rPr/>
        <w:t>.  In the Renaissance, as Weber describes it, experiment in art was a path to truth (witness LeonardoÕs painting and scientific experiments), nature was a revelation of scientific truth.  But today science seems to lead away from nature.  It offers formal models and fosters pure intellectualism.  Renaissance science was a discovery of God and providence.  This old science was founded upon his grace in the world and its meaning.  But today God is hidden, and todayÕs science is Godless.  Religious youth seek redemption from scientific rationalism.  Belief in science and technology as the way to happiness is no longer credible since Nietzsche and his critique of the Òlast humans.Ó  Science as a vocation has no meaning; it gives no answer to how we should live.  Tolstoy is cited fulminating against science for ignoring normative questions.</w:t>
      </w:r>
    </w:p>
    <w:p>
      <w:pPr>
        <w:pStyle w:val="Normal"/>
        <w:rPr/>
      </w:pPr>
      <w:r>
        <w:rPr/>
      </w:r>
    </w:p>
    <w:p>
      <w:pPr>
        <w:pStyle w:val="Normal"/>
        <w:rPr/>
      </w:pPr>
      <w:r>
        <w:rPr/>
        <w:t xml:space="preserve">Science as a vocation presupposes that it is valuable in itself.  This is after all a classical position formulated by Aristotle in the </w:t>
      </w:r>
      <w:r>
        <w:rPr>
          <w:i/>
          <w:iCs/>
        </w:rPr>
        <w:t>Metaphysics</w:t>
      </w:r>
      <w:r>
        <w:rPr/>
        <w:t>:  ÒAll men desire by nature to know.Ó  Life is presupposed by science as worthwhile.  Science presupposes, it does not demonstrate or ascertain, the values on which we live and act.  This can be shown for art history, jurisprudence, cultural history, sociology, economics, political science, etc.  Therefore teaching of these and of all academic subjects must be politically neutral.  There is not even any scientific demonstration of a teacherÕs duty.  Facts and values are entirely heterogeneous.  Prophets and demogogues do not belong in the academy.  Weber maintains that critique is not possible in the academy because students are expected to remain silent and in any case cannot disagree with their professors.  Where personal value judgment comes in, complete understanding of facts ends.  There is one moral service that teachers can and must render, namely, to bring to the attention of their students uncomfortable facts, but this is not to teach their own morals and values.</w:t>
      </w:r>
    </w:p>
    <w:p>
      <w:pPr>
        <w:pStyle w:val="Normal"/>
        <w:rPr/>
      </w:pPr>
      <w:r>
        <w:rPr/>
      </w:r>
    </w:p>
    <w:p>
      <w:pPr>
        <w:pStyle w:val="Normal"/>
        <w:rPr/>
      </w:pPr>
      <w:r>
        <w:rPr/>
        <w:t>Value differences, Weber believes, are irresolvable.  He quotes Nietzsche (as well as the Bible) to support the idea that the holy must be ugly.  The true is not equivalent to the beautiful, the holy, the good.  The true is horrible and monstrous.  Values are irreconcilable, just as the irreducible polytheism of ancient mythology suggests.  The battle of the gods goes on in our disenchanted world in the form of perpetual conflicts of values that cannot be reasonably negotiated to come to a resolution.  There is an irreducible polytheism in WeberÕs view, which is profoundly anti-Enlightenment.  Weber appreciated how fatefully determining religion is at the motivational source springs of all human society.  He understands modern times as ones in which only personal, intimate art and inspiration are possible, no generally valid statements for whole societies.  However, even in arguing that the intellectual as a scholar has no right to express personal views regarding value questions, he does manage to calumniate Christian ethics as founded by Christ in the Sermon on the Mount (Matthew 5-7).  He declares the ethics of non-resistance to be undignified, unmanly conduct.</w:t>
      </w:r>
    </w:p>
    <w:p>
      <w:pPr>
        <w:pStyle w:val="Normal"/>
        <w:rPr/>
      </w:pPr>
      <w:r>
        <w:rPr/>
      </w:r>
    </w:p>
    <w:p>
      <w:pPr>
        <w:pStyle w:val="Normal"/>
        <w:rPr/>
      </w:pPr>
      <w:r>
        <w:rPr/>
        <w:t>Weber thus shows us the beginning of a doubt that there can be any objective resolution to questions concerning truth and reality as values that are humanly meaningful.  This skepticism regarding Enlightenment reason, with his consequent embrace of polytheistic pluralism, are a harbinger of the crisis of modernity that will lead to postmodernity.  In this he might well be compared with Nietzsche.  A contemporary thinker who has worked this perspective of radical non-objectivity out in philosophical terms is Richard Rorty.</w:t>
      </w:r>
    </w:p>
    <w:p>
      <w:pPr>
        <w:pStyle w:val="Normal"/>
        <w:rPr/>
      </w:pPr>
      <w:r>
        <w:rPr/>
      </w:r>
    </w:p>
    <w:p>
      <w:pPr>
        <w:pStyle w:val="Normal"/>
        <w:rPr/>
      </w:pPr>
      <w:r>
        <w:rPr/>
      </w:r>
    </w:p>
    <w:p>
      <w:pPr>
        <w:pStyle w:val="Normal"/>
        <w:rPr/>
      </w:pPr>
      <w:r>
        <w:rPr/>
        <w:t xml:space="preserve">Richard Rorty, ÒSolidarity or Objectivity?Ó (1985) presents a pragmatic rejection of foundationalism.  He has some strong affininities with postmodern philosophy, even though he is trained in the analytic school of philosophy and comes to his conclusions by rather different paths and processes.  His acceptance of Òinevitable ethnocentrismÓ (453) and his voiding theory of any legitimate political bite might even be read as a critique of postmodernism and its political radicalism.  He is, nevertheless, rigorously antirealist, which aligns him in key ways with much postmodern thought.  His basic insight, or rather position (it is just a pragmatic commitment, by his own account) is that there is no intrinsic nature of things.  However, this is only a negation of philosophies that assert such a thing, not itself a claim about how things objectively are.  Such a claim seems not even to be possible for Rorty.  </w:t>
      </w:r>
    </w:p>
    <w:p>
      <w:pPr>
        <w:pStyle w:val="Normal"/>
        <w:rPr/>
      </w:pPr>
      <w:r>
        <w:rPr/>
      </w:r>
    </w:p>
    <w:p>
      <w:pPr>
        <w:pStyle w:val="Normal"/>
        <w:rPr/>
      </w:pPr>
      <w:r>
        <w:rPr/>
        <w:t xml:space="preserve">The objectivist tradition seeks universal norms transcending those of oneÕs own particular community.  Realists embrace a correspondence theory of truth.  Pragmatists, by contrast, have no metaphysics or epistemology.  They reduce objectivity to solidarity.  As William James wrote, truth is Òwhat is good for </w:t>
      </w:r>
      <w:r>
        <w:rPr>
          <w:i/>
          <w:iCs/>
        </w:rPr>
        <w:t xml:space="preserve">us </w:t>
      </w:r>
      <w:r>
        <w:rPr/>
        <w:t xml:space="preserve">to believeÓ (448).  Realists view pragmatism as relativistic, however, actually the pragmatist proposes no </w:t>
      </w:r>
      <w:r>
        <w:rPr>
          <w:i/>
          <w:iCs/>
        </w:rPr>
        <w:t>general</w:t>
      </w:r>
      <w:r>
        <w:rPr/>
        <w:t xml:space="preserve"> theory concerning the nature of truth, but only defines what it is </w:t>
      </w:r>
      <w:r>
        <w:rPr>
          <w:i/>
          <w:iCs/>
        </w:rPr>
        <w:t>for</w:t>
      </w:r>
      <w:r>
        <w:rPr/>
        <w:t xml:space="preserve"> </w:t>
      </w:r>
      <w:r>
        <w:rPr>
          <w:i/>
          <w:iCs/>
        </w:rPr>
        <w:t>us</w:t>
      </w:r>
      <w:r>
        <w:rPr/>
        <w:t>.  (Is this not a sophism the minute it endeavors to be intelligible to someone not belonging to ÔusÕ?)  The pragmatist wishes to drop the distinction between knowledge and opinion.  The question of whether there is any intrinsic nature to truth or rationality can be settled not by looking more deeply into the nature of things but only by choosing what is best for a particular human group.</w:t>
      </w:r>
    </w:p>
    <w:p>
      <w:pPr>
        <w:pStyle w:val="Normal"/>
        <w:rPr/>
      </w:pPr>
      <w:r>
        <w:rPr/>
      </w:r>
    </w:p>
    <w:p>
      <w:pPr>
        <w:pStyle w:val="Normal"/>
        <w:rPr/>
      </w:pPr>
      <w:r>
        <w:rPr/>
        <w:t xml:space="preserve">Ultimately RortyÕs argument is to claim that he simply does not understand what objective claims mean, except as devices certain people use to attempt to persuade others.  This becomes especially clear in his answers to PutnamÑwhose view in </w:t>
      </w:r>
      <w:r>
        <w:rPr>
          <w:i/>
          <w:iCs/>
        </w:rPr>
        <w:t>Reason, Truth, and History</w:t>
      </w:r>
      <w:r>
        <w:rPr/>
        <w:t xml:space="preserve"> (1981) is Òalmost, but not quite, the sameÓ (440) as RortyÕs own.  Rorty does not accept PutnamÕs critique of relativists, which for Putnam includes Rorty himself.  Putnam propounds ÒinternalismÓ as a happy medium between realism and relativism.  But all he criticizes, says Rorty, is the Òincommensurability thesis,Ó according to which different cultures have incommensurable vocabularies.  Such a thesis is self-refuting, as noted also by Donald Davidson.  PutnamÕs rationality, by contrast, cannot be reduced to local cultural norms.  Rorty agrees that we must try to weave other culturesÕ beliefs into our own and then judge by our own lights.  He is against the anthropological scientism that would pretend that these other cultures have meanings of their own that are inaccessible to us, for this would posit objective meaning once again.</w:t>
      </w:r>
    </w:p>
    <w:p>
      <w:pPr>
        <w:pStyle w:val="Normal"/>
        <w:rPr/>
      </w:pPr>
      <w:r>
        <w:rPr/>
      </w:r>
    </w:p>
    <w:p>
      <w:pPr>
        <w:pStyle w:val="Normal"/>
        <w:rPr/>
      </w:pPr>
      <w:r>
        <w:rPr/>
        <w:t xml:space="preserve">The so-called relativists that Putnam critiques (Kuhn, Feyerabend, Foucault) share PutnamÕs distrust of rationality as application of explicit criteria:  rather than depending on explicit rules and codes, reason relies on </w:t>
      </w:r>
      <w:r>
        <w:rPr>
          <w:i/>
          <w:iCs/>
        </w:rPr>
        <w:t>phronesis</w:t>
      </w:r>
      <w:r>
        <w:rPr/>
        <w:t xml:space="preserve"> (practical sense) and dialogue.  They need not subscribe to the incommensurability thesis.  We judge by our lights, not by the natural light of reason.  Rorty does embrace a parochial rationality.  He is against PutnamÕs universal transcultural rationality even as an ideal and so without explicit criteria and institutional norms.  He thinks it is wrong to desire any such ideal at all.</w:t>
      </w:r>
    </w:p>
    <w:p>
      <w:pPr>
        <w:pStyle w:val="Normal"/>
        <w:rPr/>
      </w:pPr>
      <w:r>
        <w:rPr/>
      </w:r>
    </w:p>
    <w:p>
      <w:pPr>
        <w:pStyle w:val="Normal"/>
        <w:rPr/>
      </w:pPr>
      <w:r>
        <w:rPr/>
        <w:t>Rorty agrees with Putnam about engaging in human dialogue from our own position, but he remains without any ideal of universal, transcultural rationality.  For Rorty there is no real distinction between intracultural and intercultural communication (this he regards as a theorem of anthropological scientism).  He collapses these two together, the way Quine collapses the traditional Kantian distinction between analytic and synthetic judgments.  Rorty objects to positing an ideal point of convergence outside the dialogue (he ignores objectifying modes of thought and language as intrinsic to motivating belief).  He rejects all motives leading us to posit gods and objectivities.</w:t>
      </w:r>
    </w:p>
    <w:p>
      <w:pPr>
        <w:pStyle w:val="Normal"/>
        <w:rPr/>
      </w:pPr>
      <w:r>
        <w:rPr/>
      </w:r>
    </w:p>
    <w:p>
      <w:pPr>
        <w:pStyle w:val="Normal"/>
        <w:rPr/>
      </w:pPr>
      <w:r>
        <w:rPr/>
        <w:t>In objecting to all forms of the ideal, Rorty cuts himself off from the poetic sources of culture.  Its most important resources are lamed, and it is hard to understand what could justify this if it is not advocated in the name of truth.  The claim of truth has traditionally been employed as an argument for scientific culture against poetic culture.  But Rorty seems to have undermined that argument.  This is where he is not perhaps consistent in then refusing idealization, such as it is realized in poetry.</w:t>
      </w:r>
    </w:p>
    <w:p>
      <w:pPr>
        <w:pStyle w:val="Normal"/>
        <w:rPr/>
      </w:pPr>
      <w:r>
        <w:rPr/>
      </w:r>
    </w:p>
    <w:p>
      <w:pPr>
        <w:pStyle w:val="Normal"/>
        <w:rPr/>
      </w:pPr>
      <w:r>
        <w:rPr/>
        <w:t xml:space="preserve">Rorty defines himself as a modern secular, liberal Western intellectual.  ÒThis lonely provincialism, this admission that we are just the historical moment that we are, not the representatives of something ahistoricalÓ takes away the metaphysical comforts of believing there are natural rights and that human nature has an intrinsic structure in which we all participate and that cannot be lost however much we metamorphose.  He embraces solidarity within our community as the only comfort without metaphysical support.  The realist, in seeking objective detachment, may attribute complete detachment to the pragmatist by calling him a relativist, whereas Rorty actually sees himself completely bound and beholden to his community.  The pragmatist Òcan only be criticized for taking his own community </w:t>
      </w:r>
      <w:r>
        <w:rPr>
          <w:i/>
          <w:iCs/>
        </w:rPr>
        <w:t>too</w:t>
      </w:r>
      <w:r>
        <w:rPr/>
        <w:t xml:space="preserve"> seriouslyÓ (453).  Normativity for Rorty is not rationally or philosophically guided.  All is relative to our </w:t>
      </w:r>
      <w:r>
        <w:rPr>
          <w:i/>
          <w:iCs/>
        </w:rPr>
        <w:t>de facto</w:t>
      </w:r>
      <w:r>
        <w:rPr/>
        <w:t xml:space="preserve"> community.  There is thus no authentic Òcritique.Ó  In this Rorty comes very close to the positions of Stanley Fish.  Positions more respectful of science and its ability to ascertain some truth in some guise are worked out by Quine and Putnam.</w:t>
      </w:r>
    </w:p>
    <w:p>
      <w:pPr>
        <w:pStyle w:val="Normal"/>
        <w:rPr/>
      </w:pPr>
      <w:r>
        <w:rPr/>
      </w:r>
    </w:p>
    <w:p>
      <w:pPr>
        <w:pStyle w:val="Normal"/>
        <w:rPr/>
      </w:pPr>
      <w:r>
        <w:rPr/>
        <w:t xml:space="preserve">I believe that Rorty does take his community too seriously.  He turns it into an idol.  He identifies himself with Nietzsche.  He maintains that Nietzsche hoped for human humans Òwho saw themselves as </w:t>
      </w:r>
      <w:r>
        <w:rPr>
          <w:i/>
          <w:iCs/>
        </w:rPr>
        <w:t>good</w:t>
      </w:r>
      <w:r>
        <w:rPr/>
        <w:t xml:space="preserve"> people for whom solidarity was </w:t>
      </w:r>
      <w:r>
        <w:rPr>
          <w:i/>
          <w:iCs/>
        </w:rPr>
        <w:t>enough</w:t>
      </w:r>
      <w:r>
        <w:rPr/>
        <w:t>Ó (454), though their in not much evidence that Nietzsche placed very high value on either solidarity or goodness.  The morality of the herd, which first invents the distinction of good and evil, is precisely what he most despised.  For Nietzsche truth isolates rather than solidarizes.  He hammers all the communityÕs idols to bits.</w:t>
      </w:r>
    </w:p>
    <w:p>
      <w:pPr>
        <w:pStyle w:val="Normal"/>
        <w:rPr/>
      </w:pPr>
      <w:r>
        <w:rPr/>
      </w:r>
    </w:p>
    <w:p>
      <w:pPr>
        <w:pStyle w:val="Normal"/>
        <w:rPr/>
      </w:pPr>
      <w:r>
        <w:rPr/>
        <w:t xml:space="preserve">The question Rorty seems to leave unanswered is the following.  If there is no objective criterion for truth but only what persuades the community, in terms of what are we supposed to persuade the community?  All right, there are no rules, no criteria, just the process itself, but how can Rorty deny the tendency of the process to ground itself?  True enough, every explicit grounding falls short and betrays the real and full basis of what counts as rational.  But we cannot be persuaded just because we are persuaded.  To be persuaded is to count something or other as relatively firm and a good ground for belief.  </w:t>
      </w:r>
    </w:p>
    <w:p>
      <w:pPr>
        <w:pStyle w:val="Normal"/>
        <w:rPr/>
      </w:pPr>
      <w:r>
        <w:rPr/>
      </w:r>
    </w:p>
    <w:p>
      <w:pPr>
        <w:pStyle w:val="Normal"/>
        <w:rPr/>
      </w:pPr>
      <w:r>
        <w:rPr/>
        <w:t xml:space="preserve">To say that Òthere isÓ no intrinsic nature of things seems a contradiction in terms.  RortyÕs position works because there never is an unmediated check with reality.  But is it illuminating?  It does not illuminate things by whay it says but the fact that it works is illuminating.  I think Rorty is erasing the intentional nature of thought, its propensity to represent, to project a world-picture.  Putnam makes a case that such projection cannot be </w:t>
      </w:r>
      <w:r>
        <w:rPr>
          <w:i/>
          <w:iCs/>
        </w:rPr>
        <w:t>only</w:t>
      </w:r>
      <w:r>
        <w:rPr/>
        <w:t xml:space="preserve"> projection.</w:t>
      </w:r>
    </w:p>
    <w:p>
      <w:pPr>
        <w:pStyle w:val="Normal"/>
        <w:rPr/>
      </w:pPr>
      <w:r>
        <w:rPr/>
      </w:r>
    </w:p>
    <w:p>
      <w:pPr>
        <w:pStyle w:val="Normal"/>
        <w:rPr/>
      </w:pPr>
      <w:r>
        <w:rPr/>
      </w:r>
    </w:p>
    <w:p>
      <w:pPr>
        <w:pStyle w:val="Normal"/>
        <w:rPr/>
      </w:pPr>
      <w:r>
        <w:rPr/>
        <w:t xml:space="preserve">W.V. Quine, ÒEpistemology Naturalized,Ó chapter 33 of </w:t>
      </w:r>
      <w:r>
        <w:rPr>
          <w:i/>
          <w:iCs/>
        </w:rPr>
        <w:t>Ontological Relativity and Other Essays</w:t>
      </w:r>
      <w:r>
        <w:rPr/>
        <w:t xml:space="preserve"> (1969) offers a history of epistemology that traces its devolution from the status of Òfirst philosophyÓ to become a matter essentially of empirical psychology.  Quine presents this as at least potentially Òprogress.Ó  Indeed it would have fulfilled the Kantian ambition to place philosophy on the firm and certain foundation of a science.  However, Quine, in taking this position, does not mean to commit himself to scientific foundationalism, as do empiricists and logical positivists.  Quine does not see science as founded on sense data or any other objective construal of the world.  He accepts the system of scientific statements as circular, but he finds that if as a whole it enables us to cope with the world, then it is unobjectionable.  Science emerges as the master code, the matrix, that replaces philosophical speculations.  Is this not, nevertheless, to ignore the radical questioning of science that has given rise to postmodern re-envisionings of science and the world it relates to?</w:t>
      </w:r>
    </w:p>
    <w:p>
      <w:pPr>
        <w:pStyle w:val="Normal"/>
        <w:rPr/>
      </w:pPr>
      <w:r>
        <w:rPr/>
      </w:r>
    </w:p>
    <w:p>
      <w:pPr>
        <w:pStyle w:val="Normal"/>
        <w:rPr/>
      </w:pPr>
      <w:r>
        <w:rPr/>
        <w:t>QuineÕs new epistemology is contained within natural science rather than containing it.  He speaks also of Òreciprocal containmentÓ or of circularity between the two.  Today physical stimulation of sense receptors (the retina of the eye, for example) is directly the basis for epistemology.  Speculative questions about consciousness and its representations and their relation to the external world are circumvented.</w:t>
      </w:r>
    </w:p>
    <w:p>
      <w:pPr>
        <w:pStyle w:val="Normal"/>
        <w:rPr/>
      </w:pPr>
      <w:r>
        <w:rPr/>
      </w:r>
    </w:p>
    <w:p>
      <w:pPr>
        <w:pStyle w:val="Normal"/>
        <w:rPr/>
      </w:pPr>
      <w:r>
        <w:rPr/>
        <w:t xml:space="preserve">Traditionally epistemology took mathematics for its model in the quest to establish firm and certain foundations (as in KantÕs Preface to the </w:t>
      </w:r>
      <w:r>
        <w:rPr>
          <w:i/>
          <w:iCs/>
        </w:rPr>
        <w:t>Critique of Pure Reason</w:t>
      </w:r>
      <w:r>
        <w:rPr/>
        <w:t xml:space="preserve">).  Mathematics was reputed to be founded on logic, which should consist in transparent truths necessary to thinking itself, requiring no outside validation or confirmation whatever.  Clear concepts and self-evident truthsÑi.e. the statements attested to by the sensesÑformed the foundation for knowledge.  Knowledge has two sides, consisting in meaning and truth, for it can be both conceptual and doctrinal. </w:t>
      </w:r>
    </w:p>
    <w:p>
      <w:pPr>
        <w:pStyle w:val="Normal"/>
        <w:rPr/>
      </w:pPr>
      <w:r>
        <w:rPr/>
      </w:r>
    </w:p>
    <w:p>
      <w:pPr>
        <w:pStyle w:val="Normal"/>
        <w:rPr/>
      </w:pPr>
      <w:r>
        <w:rPr/>
        <w:t xml:space="preserve">In reality, Quine argues, the reduction of mathematics to logic does not reveal the ground of mathematical knowledge.  It ends in the less obvious axioms of set theory, which lack the transparency of logical laws.  The epistemologist needs sets of sense impressions, a Òwhole abstract ontology of mathematics.Ó  </w:t>
      </w:r>
    </w:p>
    <w:p>
      <w:pPr>
        <w:pStyle w:val="Normal"/>
        <w:rPr/>
      </w:pPr>
      <w:r>
        <w:rPr/>
      </w:r>
    </w:p>
    <w:p>
      <w:pPr>
        <w:pStyle w:val="Normal"/>
        <w:rPr/>
      </w:pPr>
      <w:r>
        <w:rPr/>
        <w:t>Epistemology had to concede the impossibility of Òstrictly deriving the science of the external world from sensory evidenceÓ (543).  Thus the translating of science into observation, logic and set theory did not provide unequivocal foundations, even though the cardinal tenets of empiricism that evidence for science is sensory evidence and that all meanings of words must ultimately rest on this basis remained unassailable.</w:t>
      </w:r>
    </w:p>
    <w:p>
      <w:pPr>
        <w:pStyle w:val="Normal"/>
        <w:rPr/>
      </w:pPr>
      <w:r>
        <w:rPr/>
      </w:r>
    </w:p>
    <w:p>
      <w:pPr>
        <w:pStyle w:val="Normal"/>
        <w:rPr/>
      </w:pPr>
      <w:r>
        <w:rPr/>
        <w:t>The later, more liberal Carnap attempted a rational reconstruction of logic in terms not of definitions but of Òreduction forms,Ó but this was not a true reduction by translation.  Quine turns rather to PeirceÕs pragmatist criterion for meaning of a statement as the difference that it makes to possible experience.  Translation of a theory as a whole by PeirceÕs criterion can be right or not, but its component statements cannot be individually evaluated.  This leads Quine to speak of Òindeterminacy of translationÓ for single sentences.  The irreducibility to observation and logic is due to the fact that individual statements do not have private funds of empirical consequences.  This led to widespread despair over the bankruptcy of epistemology, which the Vienna Circle treated as metaphysics and which Wittgenstein found residually useful as Òtherapy.Ó  This is the essential history leading to logical positivism and analytic philosophy.</w:t>
      </w:r>
    </w:p>
    <w:p>
      <w:pPr>
        <w:pStyle w:val="Normal"/>
        <w:rPr/>
      </w:pPr>
      <w:r>
        <w:rPr/>
      </w:r>
    </w:p>
    <w:p>
      <w:pPr>
        <w:pStyle w:val="Normal"/>
        <w:rPr/>
      </w:pPr>
      <w:r>
        <w:rPr/>
        <w:t xml:space="preserve">Quine concludes that an observation sentence is defined not just by sensory stimulation but also by stored information necessary for understanding it.  This understanding is based on community-wide acceptance of meanings in the language by all fluent speakers in the community.  In this manner observation statements are defined by intersubjective agreement under like stimulation; they are no longer based on subjective experience of a private nature, the epistemological black box of experience.  </w:t>
      </w:r>
    </w:p>
    <w:p>
      <w:pPr>
        <w:pStyle w:val="Normal"/>
        <w:rPr/>
      </w:pPr>
      <w:r>
        <w:rPr/>
      </w:r>
    </w:p>
    <w:p>
      <w:pPr>
        <w:pStyle w:val="Normal"/>
        <w:rPr/>
      </w:pPr>
      <w:r>
        <w:rPr/>
        <w:t>In essence we have an epistemological basis for intellegibility in something like Stanley FishÕs interpretative communities.  There are no neutral observations; they vary with the community.  Observation sentences are fundamental for establishing truth and meaning.  Epistemology merges with psychology and semantics.  Meaning is diffused through the web of the language and has no clear applicability to individual sentences.</w:t>
      </w:r>
    </w:p>
    <w:p>
      <w:pPr>
        <w:pStyle w:val="Normal"/>
        <w:ind w:left="720" w:hanging="0"/>
        <w:rPr/>
      </w:pPr>
      <w:r>
        <w:rPr/>
      </w:r>
    </w:p>
    <w:p>
      <w:pPr>
        <w:pStyle w:val="Normal"/>
        <w:ind w:left="720" w:hanging="0"/>
        <w:rPr/>
      </w:pPr>
      <w:r>
        <w:rPr/>
      </w:r>
    </w:p>
    <w:p>
      <w:pPr>
        <w:pStyle w:val="Normal"/>
        <w:rPr/>
      </w:pPr>
      <w:r>
        <w:rPr/>
        <w:t xml:space="preserve">Hilary Putnam, ÒIs There Still Anything to Say about Reality and Truth?Ó Lecture One in </w:t>
      </w:r>
      <w:r>
        <w:rPr>
          <w:i/>
          <w:iCs/>
        </w:rPr>
        <w:t>The Many Faces of Reality</w:t>
      </w:r>
      <w:r>
        <w:rPr/>
        <w:t xml:space="preserve"> (1987), wishes to revive realism even within a postmodern milieu that has been generally hostile to realism.  He believes, however, that the realistic picture of the universe bequeathed by the eighteenth century is untenable and indeed responsible in crucial ways for the fall into disrepute of commonsense realism.  Against the declared postmodernism of Rorty, who liquidates realism, Putnam resists sweeping reality and truth away.  He agrees (as does Quine also, for that matter) that any concepts are relative and that there is no foundation for knowledge.  Like Rorty he is a pragmatist.  But he holds, nevertheless, that our discourses are </w:t>
      </w:r>
      <w:r>
        <w:rPr>
          <w:i/>
          <w:iCs/>
        </w:rPr>
        <w:t>about</w:t>
      </w:r>
      <w:r>
        <w:rPr/>
        <w:t xml:space="preserve"> something that is not purely relative and conventional.</w:t>
      </w:r>
    </w:p>
    <w:p>
      <w:pPr>
        <w:pStyle w:val="Footer"/>
        <w:tabs>
          <w:tab w:val="clear" w:pos="4320"/>
          <w:tab w:val="clear" w:pos="8640"/>
        </w:tabs>
        <w:rPr/>
      </w:pPr>
      <w:r>
        <w:rPr/>
      </w:r>
    </w:p>
    <w:p>
      <w:pPr>
        <w:pStyle w:val="Normal"/>
        <w:rPr/>
      </w:pPr>
      <w:r>
        <w:rPr/>
        <w:t>Putnam differentiates between commonsense realism and scientific realism.  The later holds that only scientific objects exist and that the objects we ordinarily speak of are Òprojections.Ó  Originating in the seventeenth century, or with Galileo, the scientific view maintains that true objects of the external world are described by mathematical formulas, for example, waves or particles of light, and that the familiar properties of things consist only in their dispositions to affect our sense organs in certain ways.</w:t>
      </w:r>
    </w:p>
    <w:p>
      <w:pPr>
        <w:pStyle w:val="Normal"/>
        <w:rPr/>
      </w:pPr>
      <w:r>
        <w:rPr/>
      </w:r>
    </w:p>
    <w:p>
      <w:pPr>
        <w:pStyle w:val="Normal"/>
        <w:rPr/>
      </w:pPr>
      <w:r>
        <w:rPr/>
        <w:t xml:space="preserve">Now Putnam is against this seveteenth-century ÒobjectivistÓ picture of the world.  It is the ancestor of the contemporary dualism of the physical world and sense data that constitutes scientific realism today.  He rejects in particular the notion of intrinsic propertiesÑapart from mind and languageÑon which this picture rests.  There is no common property possessed by red stars, red apples, and red wine that disposes them to be experienced by us as red.  Yet Òthese, the sense data, do truly have a simple, uniform, non-dispositional sort of ÔrednessÕÓ (594).  </w:t>
      </w:r>
    </w:p>
    <w:p>
      <w:pPr>
        <w:pStyle w:val="Normal"/>
        <w:rPr/>
      </w:pPr>
      <w:r>
        <w:rPr/>
      </w:r>
    </w:p>
    <w:p>
      <w:pPr>
        <w:pStyle w:val="Normal"/>
        <w:rPr/>
      </w:pPr>
      <w:r>
        <w:rPr/>
        <w:t xml:space="preserve">Within the perspective of scientific realism, thought itself turns out to be just a Òprojection,Ó that is, some form of physical phenomenon.  This is, then, simply materialism.  The problem then becomes that of explaining the emergence of mind from this objective material world.  For Putnam, Òthe very notion of ÔprojectionÕ </w:t>
      </w:r>
      <w:r>
        <w:rPr>
          <w:i/>
          <w:iCs/>
        </w:rPr>
        <w:t>presupposes</w:t>
      </w:r>
      <w:r>
        <w:rPr/>
        <w:t xml:space="preserve"> intentionality!Ó (597).  The whole objectivist picture absurdly makes thought or intentionality a projection, whereas this picture itself presupposes intentionality or thought.  So it cannot be right in what it says about thought.</w:t>
      </w:r>
    </w:p>
    <w:p>
      <w:pPr>
        <w:pStyle w:val="Normal"/>
        <w:rPr/>
      </w:pPr>
      <w:r>
        <w:rPr/>
      </w:r>
    </w:p>
    <w:p>
      <w:pPr>
        <w:pStyle w:val="Normal"/>
        <w:rPr/>
      </w:pPr>
      <w:r>
        <w:rPr/>
        <w:t>There is actually no theory of thought as a substanceÑand never has been, not even in the seventeenth century and Descartes, who first advanced this hypothesis.  Putnam proposes that mentality, affectivity, etc., should rather be explained Òfunctionally,Ó in terms of the organization to function, and not in terms of mysterious substances.  He is also against the computer model of functionality, for functionality is for him rather computationally, as well as compositionally, Òplastic,Ó i.e. it cannot be pinned down in any static shape by fixed rules or algorithms.</w:t>
      </w:r>
    </w:p>
    <w:p>
      <w:pPr>
        <w:pStyle w:val="Normal"/>
        <w:rPr/>
      </w:pPr>
      <w:r>
        <w:rPr/>
      </w:r>
    </w:p>
    <w:p>
      <w:pPr>
        <w:pStyle w:val="Normal"/>
        <w:rPr/>
      </w:pPr>
      <w:r>
        <w:rPr/>
        <w:t>Putnam is thus against the absurd attempt to save realism by abandoning intentionality.  This is the path followed by cognitive science.  Rorty at least lucidly gives up every form of realism, once he abandons assigning any intrinsic content to Òbelief,Ó Òdesire,Ó Òtruth.Ó  But Putnam wishes to rescue common sense realism, not through any sort of objectivism, such as has been attempted since the seventeenth century, but rather through the type of pragmatism first articulated by William James (and perhaps Charles Peirce).  His own position he calls Òinternal realism,Ó and he endeavors to show that it is not incompatible with conceptual relativity.  The sense of the questions we ask is not independent of the concepts we choose.  He admits, then, a certain Òcultural relativity,Ó that different languages and thought systems divide the world up in different ways.  However this is not Ò</w:t>
      </w:r>
      <w:r>
        <w:rPr>
          <w:i/>
          <w:iCs/>
        </w:rPr>
        <w:t>radical</w:t>
      </w:r>
      <w:r>
        <w:rPr/>
        <w:t xml:space="preserve"> cultural relativismÓ that would mean that Òthe truth or falsity of everything we say using those concepts is simply ÔdecidedÕ by the cultureÓ (599).  Even if we can lay hold on no Archimedean point outside our language, that does not mean that this language is simply suspended in a void.  We cannot grasp any such thing as the real world as an object, but that does not mean that we are not in one.</w:t>
      </w:r>
    </w:p>
    <w:p>
      <w:pPr>
        <w:pStyle w:val="Normal"/>
        <w:rPr/>
      </w:pPr>
      <w:r>
        <w:rPr/>
      </w:r>
    </w:p>
    <w:p>
      <w:pPr>
        <w:pStyle w:val="Normal"/>
        <w:rPr/>
      </w:pPr>
      <w:r>
        <w:rPr/>
        <w:t xml:space="preserve">Putnam rejects the dichotomy between world and concepts.  He maintains that we must give up the ÒspectatorÕs point of view.Ó  He endeavors to extend this insight to ethics, to our moral images of ourselves and our world.  We have only begun to overcome the objectivist picture bequeathed us by the seventeenth century.  In these pronouncements he is in accord with the most characteristic voices of postmodernism (see also HeideggerÕs essay on the </w:t>
      </w:r>
      <w:r>
        <w:rPr>
          <w:i/>
          <w:iCs/>
        </w:rPr>
        <w:t>Age of the World Picture</w:t>
      </w:r>
      <w:r>
        <w:rPr/>
        <w:t>).  Another kind of defense of realism that will oppose postmodernism is advanced by McIntyre.</w:t>
      </w:r>
    </w:p>
    <w:p>
      <w:pPr>
        <w:pStyle w:val="Normal"/>
        <w:rPr/>
      </w:pPr>
      <w:r>
        <w:rPr/>
      </w:r>
    </w:p>
    <w:p>
      <w:pPr>
        <w:pStyle w:val="Normal"/>
        <w:rPr/>
      </w:pPr>
      <w:r>
        <w:rPr/>
      </w:r>
    </w:p>
    <w:p>
      <w:pPr>
        <w:pStyle w:val="Normal"/>
        <w:rPr/>
      </w:pPr>
      <w:r>
        <w:rPr/>
        <w:t xml:space="preserve">Alasdair McIntyre, ÒThe Virtues, the Unity of a Human Life, and the Concept of a Tradition,Ó chapter 15 of </w:t>
      </w:r>
      <w:r>
        <w:rPr>
          <w:i/>
          <w:iCs/>
        </w:rPr>
        <w:t>After Virtue: A Study in Moral Theory</w:t>
      </w:r>
      <w:r>
        <w:rPr/>
        <w:t xml:space="preserve"> (1984), makes a case that narrative is fundamental to rational argument, that it presupposes the unity of the subject as its agent and that concepts of virtue and tradition are therefore inherent within any intelligible use of our language.  This is then a bold defence of certain of the fundamental postulates that postmodern thinkers had given up for lost.  It is an answer in particular to Lyotard with his thesis of the end of the grand narrative in postmodern times.  However, Lyotard recognized that stories in the form of Òparalogy,Ó persuasive if not logical narration, still remain the means of struggle for power between various forces within institutions.  McIntyre defends the logic of narration as conveying reality and as giving some objective way of separating truth from falsehood.</w:t>
      </w:r>
    </w:p>
    <w:p>
      <w:pPr>
        <w:pStyle w:val="Normal"/>
        <w:rPr/>
      </w:pPr>
      <w:r>
        <w:rPr/>
      </w:r>
    </w:p>
    <w:p>
      <w:pPr>
        <w:pStyle w:val="Normal"/>
        <w:rPr/>
      </w:pPr>
      <w:r>
        <w:rPr/>
        <w:t>McIntyre casts his philosophy not against postmodernism so much as against Kant and utilitarianism, since in different ways both lose sight of Aristotelian virtue ethics.  His argument is thus against a modernity that loses sight of the unity of human life and action necessary to their intelligibility.  Sartre, for example, refuses the conventionality of social roles (following HeideggerÕs condemnation of Ôdas Man,Õ the ÔtheyÕ) and therewith of any social basis for the integrity of individuals.  This will lead inevitably to the disintegration of the individual that modernism had set out to emancipate and celebrate.  McIntyre proposes to recuperate a pre-modern concept of virtue based on such social roles and together with it Òthe concomitant concept of selfhood, a concept of self whose unity resides in the unity of a narrative which links birth to life to death as narrative beginning to middle to endÓ (551).</w:t>
      </w:r>
    </w:p>
    <w:p>
      <w:pPr>
        <w:pStyle w:val="Normal"/>
        <w:rPr/>
      </w:pPr>
      <w:r>
        <w:rPr/>
      </w:r>
    </w:p>
    <w:p>
      <w:pPr>
        <w:pStyle w:val="Normal"/>
        <w:rPr/>
      </w:pPr>
      <w:r>
        <w:rPr/>
        <w:t xml:space="preserve">Any segment of behavior is intelligible only within the setting of a narrative history.  If you do not know what brings people to do what they do you cannot understand their actions.  There is no intrinsic, unalterable meaning to any given act.  Actions require context for intelligibility.  MacIntyre rejects the analytic isolation of </w:t>
      </w:r>
      <w:r>
        <w:rPr>
          <w:i/>
          <w:iCs/>
        </w:rPr>
        <w:t>a</w:t>
      </w:r>
      <w:r>
        <w:rPr/>
        <w:t xml:space="preserve"> human action because human actions are intelligible only as part of a narrative history.  Unlike what merely occurs naturally, humans actions are accountableÑthey flow intelligibly from certain motives, intentions, passions, purposes and beliefs.  Similarly, supplying a narrative is necessary to render utterances intelligible.  </w:t>
      </w:r>
    </w:p>
    <w:p>
      <w:pPr>
        <w:pStyle w:val="Normal"/>
        <w:rPr/>
      </w:pPr>
      <w:r>
        <w:rPr/>
      </w:r>
    </w:p>
    <w:p>
      <w:pPr>
        <w:pStyle w:val="Normal"/>
        <w:rPr/>
      </w:pPr>
      <w:r>
        <w:rPr/>
        <w:t>Conversations belong to genres such as tragic, comic, farcical and develop like literary works, with a similar logic.  Human actions generally cannot but be understood as enacted narratives.  McIntyre protests against the view that life itself has no beginning or end, that such endpoints belong only in the stories we impose on it.  On the contrary, we live and act in narratives.  ÒStories are lived before they are toldÓ (555).  A history is as fundamental a notion as is an action.  An action is nothing but a moment in a possible history.  McIntyre polemicizes against SartreÕs idea that narrative falsifies life, that it imposes an alien order.  He insists, rather that there are true stories.  He insists, furthermore, that no action can even take place except as part of a narrative that gives a certain meaning to actions and events.</w:t>
      </w:r>
    </w:p>
    <w:p>
      <w:pPr>
        <w:pStyle w:val="Normal"/>
        <w:rPr/>
      </w:pPr>
      <w:r>
        <w:rPr/>
      </w:r>
    </w:p>
    <w:p>
      <w:pPr>
        <w:pStyle w:val="Normal"/>
        <w:rPr/>
      </w:pPr>
      <w:r>
        <w:rPr/>
        <w:t>Human life is unpredictable, but it is nonetheless teleological.  We understand ourselves and our societies necessarily through stories.  We need to know or decide what stories we are in and playing a part of in order to determine what we are going to do.  Personal identity itself is neither logically strict, a rational necessity (Leibniz) nor merely psychological, a bundle of impressions (Hume, Locke).  It depends on the unity of lives in a story.  A person is a character abstracted from a narrative, just as an action is a moment abstracted from a history.  The unity of an individual life consists precisely in the Òunity of a narrative embodied in a single lifeÓ (559).  Personal identity and narrative intelligibility presuppose each other.</w:t>
      </w:r>
    </w:p>
    <w:p>
      <w:pPr>
        <w:pStyle w:val="Normal"/>
        <w:rPr/>
      </w:pPr>
      <w:r>
        <w:rPr/>
      </w:r>
    </w:p>
    <w:p>
      <w:pPr>
        <w:pStyle w:val="Normal"/>
        <w:rPr/>
      </w:pPr>
      <w:r>
        <w:rPr/>
        <w:t xml:space="preserve">The medieval conception of a quest furnishes the idea of a final telos, the good, which is necessary to understanding human life as a narrative quest.  But this is a goal that is understood only through the quest itself.  The quest itself must reveal what its goal truly is.  The virtues are then defined as the dispositions necessary to sustain a human being in this quest for the good life.  </w:t>
      </w:r>
    </w:p>
    <w:p>
      <w:pPr>
        <w:pStyle w:val="Normal"/>
        <w:rPr/>
      </w:pPr>
      <w:r>
        <w:rPr/>
      </w:r>
    </w:p>
    <w:p>
      <w:pPr>
        <w:pStyle w:val="Normal"/>
        <w:rPr/>
      </w:pPr>
      <w:r>
        <w:rPr/>
        <w:t xml:space="preserve">Against the modern individualistic standpoint, McIntyreÕs narrative view of the self implies that my story is embedded in the story of communities Òfrom which I derive my identityÓ (560).  Ò. . . the self has to find its moral identity in and through its membership in communities such as those of the family, the neighborhood, the city and the tribeÓ (560).  This belonging is what gives us Òmoral particularitiesÓ from which to begin in our search for the good, the universal.  Consequently, Òall reasoning takes place within the context of some traditional mode of thought. . . Ó (561).  But this need not be Edmund BurkeÕs dead, authoritative, conservative tradition.  Rather, Òliving traditionÓ is a Òsocially embodied argumentÓ relating to the past concerning the goods constitutive of that tradition.  Narratives are in this way embedded in an extended history and tradition.  They do no stand simply by themselves alone.  Traditions, moreover, are sustained by the exercise of virtue, particularly the virtue of an adequate sense of tradition.  McIntyre laments that the tradition of the virtues has been lost in modern liberal, individualistic society.  For then the narrative context of human life disintegrates.  </w:t>
      </w:r>
    </w:p>
    <w:p>
      <w:pPr>
        <w:pStyle w:val="Normal"/>
        <w:rPr/>
      </w:pPr>
      <w:r>
        <w:rPr/>
      </w:r>
    </w:p>
    <w:p>
      <w:pPr>
        <w:pStyle w:val="Normal"/>
        <w:rPr/>
      </w:pPr>
      <w:r>
        <w:rPr/>
        <w:t>McIntyre argues, in the end, for objective truth or falisty of moral judgments in the context of a unifying conception of (a) human life.  But how can this construal of the context be objectively true or false?  Such truth can be a quest, but not a realized fact or object.</w:t>
      </w:r>
    </w:p>
    <w:p>
      <w:pPr>
        <w:pStyle w:val="Normal"/>
        <w:rPr/>
      </w:pPr>
      <w:r>
        <w:rPr/>
      </w:r>
    </w:p>
    <w:p>
      <w:pPr>
        <w:pStyle w:val="Normal"/>
        <w:rPr/>
      </w:pPr>
      <w:r>
        <w:rPr/>
      </w:r>
    </w:p>
    <w:p>
      <w:pPr>
        <w:pStyle w:val="Normal"/>
        <w:rPr/>
      </w:pPr>
      <w:r>
        <w:rPr/>
      </w:r>
      <w:r>
        <w:br w:type="page"/>
      </w:r>
    </w:p>
    <w:p>
      <w:pPr>
        <w:pStyle w:val="Heading1"/>
        <w:rPr/>
      </w:pPr>
      <w:r>
        <w:rPr/>
        <w:t>Lecture 10.  Postmodern Economy and the Communications Society</w:t>
      </w:r>
    </w:p>
    <w:p>
      <w:pPr>
        <w:pStyle w:val="Normal"/>
        <w:rPr/>
      </w:pPr>
      <w:r>
        <w:rPr/>
      </w:r>
    </w:p>
    <w:p>
      <w:pPr>
        <w:pStyle w:val="Normal"/>
        <w:rPr/>
      </w:pPr>
      <w:r>
        <w:rPr/>
      </w:r>
    </w:p>
    <w:p>
      <w:pPr>
        <w:pStyle w:val="Normal"/>
        <w:rPr/>
      </w:pPr>
      <w:r>
        <w:rPr/>
        <w:tab/>
        <w:tab/>
        <w:t xml:space="preserve">   Finance Capital, Postmodern Economics</w:t>
      </w:r>
    </w:p>
    <w:p>
      <w:pPr>
        <w:pStyle w:val="Normal"/>
        <w:rPr/>
      </w:pPr>
      <w:r>
        <w:rPr/>
      </w:r>
    </w:p>
    <w:p>
      <w:pPr>
        <w:pStyle w:val="Normal"/>
        <w:rPr/>
      </w:pPr>
      <w:r>
        <w:rPr/>
        <w:t>Economics in a postmodern age no longer has any solid basis, as it apparently did when the economy was based on the gold standard.  Since August 15, 1971 we have exchanged currency that has no foundation in any natural standard of value.  Money is valued only in terms of other monetary values; there is nothing ÒrealÓ at the base of it.  Moreover, a step reaching even further in the same direction has taken place, in that money, or at least financial capital, has subsequently become predominantly electric.  On-line trading and transactions of stocks and securities push the virtualization of monetary value to unprecedented extremes.  First, money was made into paper currency, and then it was not even the paper object any longer.  Currency became ÒsubstantiallyÓ electric current.  The progressive de-substantialization of money reveals what seems to be its destiny to become pure circulation of value that is nothing besides this circulation itself.  No wonder money is treated as God in modern, and especially postmodern American society.</w:t>
      </w:r>
      <w:r>
        <w:rPr>
          <w:rStyle w:val="FootnoteCharacters"/>
          <w:rStyle w:val="FootnoteAnchor"/>
        </w:rPr>
        <w:footnoteReference w:id="14"/>
      </w:r>
      <w:r>
        <w:rPr/>
        <w:t xml:space="preserve">  </w:t>
      </w:r>
    </w:p>
    <w:p>
      <w:pPr>
        <w:pStyle w:val="Normal"/>
        <w:rPr/>
      </w:pPr>
      <w:r>
        <w:rPr/>
      </w:r>
    </w:p>
    <w:p>
      <w:pPr>
        <w:pStyle w:val="Normal"/>
        <w:rPr/>
      </w:pPr>
      <w:r>
        <w:rPr/>
        <w:t>As this pure power with no finite form or substance, money is truly made in the image of God (</w:t>
      </w:r>
      <w:r>
        <w:rPr>
          <w:i/>
          <w:iCs/>
        </w:rPr>
        <w:t>imago Dei</w:t>
      </w:r>
      <w:r>
        <w:rPr/>
        <w:t xml:space="preserve">).  Postmodernism shows itself to be about the making of God into an image in films such as </w:t>
      </w:r>
      <w:r>
        <w:rPr>
          <w:i/>
          <w:iCs/>
        </w:rPr>
        <w:t>Angels in America</w:t>
      </w:r>
      <w:r>
        <w:rPr/>
        <w:t xml:space="preserve"> (Tony Kushner, 2003).  The religious and the aesthetic become, to this extent, indistinguishable, and both, it seems, can be cashed in for money in America:  this is what Andy Warhol is playing on when he suggests just hanging the money a painting is worth on the wall.  </w:t>
      </w:r>
    </w:p>
    <w:p>
      <w:pPr>
        <w:pStyle w:val="Normal"/>
        <w:rPr/>
      </w:pPr>
      <w:r>
        <w:rPr/>
      </w:r>
    </w:p>
    <w:p>
      <w:pPr>
        <w:pStyle w:val="Normal"/>
        <w:rPr/>
      </w:pPr>
      <w:r>
        <w:rPr/>
        <w:t xml:space="preserve">This is, of course, the ultimate degradation of divinity.  However, there is also a potential for release of infinite energy and pure power that is revealed in these postmodern transformations.  The social realizes its essence in some respects as pure communication with no qualifications or barriers or material substrates.  This is the incarnation of the absolute divine spirit in the human collectivity.  Money, as sheer currency, gives an image of this pure medium of exchange in which nothing is exchanged besides the energy of exchange itself.  Money becomes the means of a realization of total presence such as the postmodernism that we found to be continuous with modernim ensvisages.  It is at the same time the revelation of the total insubstantiality or virtuality of this absolute value, which is really neither present nor absent, neither immanent nor transcendent to the system but simply its energy or effect. </w:t>
      </w:r>
    </w:p>
    <w:p>
      <w:pPr>
        <w:pStyle w:val="Normal"/>
        <w:rPr/>
      </w:pPr>
      <w:r>
        <w:rPr/>
      </w:r>
    </w:p>
    <w:p>
      <w:pPr>
        <w:pStyle w:val="Normal"/>
        <w:rPr/>
      </w:pPr>
      <w:r>
        <w:rPr/>
        <w:t>Money is thus a further instance and metamorphosis of the substitution of relations for substances, or of differences for positive terms, that we have seen as resulting from the systematizing drives of modernism and postmodernism alike.  Such sublation of all things to relations seems to come with the progressive self-realization of the human, since all things human are involved in webs of significances.  This pure and absolute relatedness is not unrelated to what the Christian doctrine of the Trinity is getting it.  Godhead too is internally structured by relations prior to every possible substance.</w:t>
      </w:r>
    </w:p>
    <w:p>
      <w:pPr>
        <w:pStyle w:val="Normal"/>
        <w:rPr/>
      </w:pPr>
      <w:r>
        <w:rPr/>
      </w:r>
    </w:p>
    <w:p>
      <w:pPr>
        <w:pStyle w:val="Normal"/>
        <w:rPr/>
      </w:pPr>
      <w:r>
        <w:rPr/>
        <w:t xml:space="preserve">Of course, contrary to everything that has just been pointed out about it from a postmodern perspective, money is supposed to supply a solid foundation for monetary and economic value.  The Great Seal on the back of the American dollar bill represents GodÕs providence, in the figure of the all-seeing eye, overseeing the nationÕs endeavors.  ÒIn God We Trust.Ó  The motto ÒAnnuit coeptisÓ suggests that providence nods approvingly upon and favors or, literally, Òprospers our undertakings.Ó  It is taken from VirgilÕs </w:t>
      </w:r>
      <w:r>
        <w:rPr>
          <w:i/>
          <w:iCs/>
        </w:rPr>
        <w:t>Georgics</w:t>
      </w:r>
      <w:r>
        <w:rPr/>
        <w:t>:</w:t>
      </w:r>
    </w:p>
    <w:p>
      <w:pPr>
        <w:pStyle w:val="Normal"/>
        <w:rPr/>
      </w:pPr>
      <w:r>
        <w:rPr/>
      </w:r>
    </w:p>
    <w:p>
      <w:pPr>
        <w:pStyle w:val="Normal"/>
        <w:rPr/>
      </w:pPr>
      <w:r>
        <w:rPr/>
        <w:tab/>
        <w:tab/>
        <w:t>Da facilem cursum, atque audacibus annue coeptis.</w:t>
      </w:r>
    </w:p>
    <w:p>
      <w:pPr>
        <w:pStyle w:val="Normal"/>
        <w:rPr/>
      </w:pPr>
      <w:r>
        <w:rPr/>
      </w:r>
    </w:p>
    <w:p>
      <w:pPr>
        <w:pStyle w:val="Normal"/>
        <w:rPr/>
      </w:pPr>
      <w:r>
        <w:rPr/>
        <w:t xml:space="preserve">The other Latin motto on the front of the Great Seal, ÒNovus Ordo Seclorum,Ó comes from VirgilÕs </w:t>
      </w:r>
      <w:r>
        <w:rPr>
          <w:i/>
          <w:iCs/>
        </w:rPr>
        <w:t>Eclogue</w:t>
      </w:r>
      <w:r>
        <w:rPr/>
        <w:t xml:space="preserve"> IV:  ÒMagnus ab integro seclorum nascitur ordo.Ó  It announces the birth of a new world order, a great new beginning of all.  The date at the base of the pyramid on the Great Seal, 1776, stands for the founding of the American Republic by the Declaration of Independence.  This date is hailed as the beginning of the new era and new world order.  It is by implication a renewal of the Roman imperial order.  We are still fighting out the consequences of that claim in our world today.  It is evident not only in wars (particularly the so-called war on terrorism) in which the United States struggles to assert its authority over the world order.  This is also what the mediaÕs fascination with the devastation of hurricane Katherine is about.  Does it not demonstrate the failure of the American empire to take care even of its own affairs?  The images showing the superpower degraded to abject helplessness, on a level with third-world countries, seem to forbode the total collapse of the American world order.  </w:t>
      </w:r>
    </w:p>
    <w:p>
      <w:pPr>
        <w:pStyle w:val="Normal"/>
        <w:rPr/>
      </w:pPr>
      <w:r>
        <w:rPr/>
      </w:r>
    </w:p>
    <w:p>
      <w:pPr>
        <w:pStyle w:val="Normal"/>
        <w:rPr/>
      </w:pPr>
      <w:r>
        <w:rPr/>
        <w:t xml:space="preserve">Notice on the back of the Great Seal the imperial eagle, with weapons and an olive branch in its two claws and the motto again in classical Latin:  ÒE pluribus unum.Ó  In line with this affirmation of unity in diversity, ÒIn God We TrustÓ is obviously another attempt to secure foundations for all worldly undertakings of mortals by evoking a transcendent basis and sanction for them.   The idea of One implies a foundation on which all things, however diverse, depend.  It projects the picture of a grounded universe.  This is what comes into question in the postmodern age of multiculturism and of irreducible pluralities.  </w:t>
      </w:r>
    </w:p>
    <w:p>
      <w:pPr>
        <w:pStyle w:val="Normal"/>
        <w:rPr/>
      </w:pPr>
      <w:r>
        <w:rPr/>
      </w:r>
    </w:p>
    <w:p>
      <w:pPr>
        <w:pStyle w:val="Normal"/>
        <w:rPr/>
      </w:pPr>
      <w:r>
        <w:rPr/>
        <w:t>Even while attempting to project foundations all around, America has also managed to come off as the epitome of the postmodern.  It is, at least in theory, based on a non-hierarchical understanding of social community as a multicultural mix.  But beyond the contradictions of American democracy, the postmodern itself embodies the profound paradoxes of a God without representation, of religion without religion.  And the economic sphere gives us one angle of vision into this predicament of total materialism that is virtually indistinguishable from total spiritual potential.</w:t>
      </w:r>
    </w:p>
    <w:p>
      <w:pPr>
        <w:pStyle w:val="Normal"/>
        <w:rPr/>
      </w:pPr>
      <w:r>
        <w:rPr/>
      </w:r>
    </w:p>
    <w:p>
      <w:pPr>
        <w:pStyle w:val="Normal"/>
        <w:rPr/>
      </w:pPr>
      <w:r>
        <w:rPr/>
        <w:t>Finance  capital is tremendously dynamic but also volatile, insubstantial.  It is a Òconfidence game.Ó</w:t>
      </w:r>
      <w:r>
        <w:rPr>
          <w:rFonts w:eastAsia="Times" w:cs="Times" w:ascii="Times" w:hAnsi="Times"/>
        </w:rPr>
        <w:t xml:space="preserve"> </w:t>
      </w:r>
      <w:r>
        <w:rPr/>
        <w:t xml:space="preserve"> This is how humans construct, invent, create and enrich themselves.  At whose cost?  That is the question.  If you look outside the system there is something, call it nature, that is being exploited, consumed, even though the system as such recognizes no outside.  Descartes, Hegel, Husserl all think the self and the world as autonomous, self-sustaining, self-founded and Ðgrounded.  Ironically, this very structure of self-referentiality is made in the image of God.  Theological models reign in enabling us to think of this type of completeness, unconditionedness.  Historically thought about God was first to give rise to conceptions such as </w:t>
      </w:r>
      <w:r>
        <w:rPr>
          <w:i/>
          <w:iCs/>
        </w:rPr>
        <w:t>causa sui</w:t>
      </w:r>
      <w:r>
        <w:rPr/>
        <w:t xml:space="preserve"> or </w:t>
      </w:r>
      <w:r>
        <w:rPr>
          <w:i/>
          <w:iCs/>
        </w:rPr>
        <w:t>per se subsistans.</w:t>
      </w:r>
    </w:p>
    <w:p>
      <w:pPr>
        <w:pStyle w:val="Normal"/>
        <w:rPr/>
      </w:pPr>
      <w:r>
        <w:rPr/>
      </w:r>
    </w:p>
    <w:p>
      <w:pPr>
        <w:pStyle w:val="Normal"/>
        <w:rPr/>
      </w:pPr>
      <w:r>
        <w:rPr/>
        <w:t xml:space="preserve">Money is God; money is the devil.  Scripture says the love of money is the root of all evil.  Business tycoon Gordon Gekko (whose names are those of a Persian emperor and a slimey reptile respectively) in the film </w:t>
      </w:r>
      <w:r>
        <w:rPr>
          <w:i/>
          <w:iCs/>
        </w:rPr>
        <w:t>Wall Street</w:t>
      </w:r>
      <w:r>
        <w:rPr/>
        <w:t xml:space="preserve"> says greed is good.  This is still a piece of the liberal wisdom of Adam Smith, though unscrupulous Wall Street business practices and accounting frauds, like the Arthur Anderson debacle, show how perverted this principle can become.</w:t>
      </w:r>
    </w:p>
    <w:p>
      <w:pPr>
        <w:pStyle w:val="Normal"/>
        <w:rPr/>
      </w:pPr>
      <w:r>
        <w:rPr/>
      </w:r>
    </w:p>
    <w:p>
      <w:pPr>
        <w:pStyle w:val="Normal"/>
        <w:rPr/>
      </w:pPr>
      <w:r>
        <w:rPr/>
        <w:t xml:space="preserve">Whereas Las Vegas was the incarnation of the simulacrum, Times Square in New York City, as the hub of the financial-entertainment industrial complex, becomes the emblem par excellence of postmodernism as an economic order.  Time-Life Warner Brothers, monopolizing print and film and other forms of publicity, and major financial houses like Morgan Stanley present or nearby, dominate the scene with billboards and outdoor videos which turn buildings into signs.  With NASDAQ quotes in real time flashing up-to-the-second market news at one end of the Square and news flashes of Reuters: Insinet on another, the New York public square is flooded with absolutely current information.  This commercial and informational nexus gives the pulse of capitalist hyperreality.  Kowloon (in Hong Kong) at night is a worthy replica of many aspects of this scene.  </w:t>
      </w:r>
    </w:p>
    <w:p>
      <w:pPr>
        <w:pStyle w:val="Normal"/>
        <w:rPr/>
      </w:pPr>
      <w:r>
        <w:rPr/>
      </w:r>
    </w:p>
    <w:p>
      <w:pPr>
        <w:pStyle w:val="Normal"/>
        <w:rPr/>
      </w:pPr>
      <w:r>
        <w:rPr/>
        <w:t xml:space="preserve">Taylor writes, ÒIn Vegas you learn that the real is fake and in Times Square you discover that the fake has become realÓ (p. 184).  He refers to Oliver StonesÕs film </w:t>
      </w:r>
      <w:r>
        <w:rPr>
          <w:i/>
          <w:iCs/>
        </w:rPr>
        <w:t>Wall Street</w:t>
      </w:r>
      <w:r>
        <w:rPr/>
        <w:t xml:space="preserve"> as revealing the financial-entertainment complex as built upon speculation and fraud, manipulation of markets.  Markets, however, he suggests, consist really in nothing other than manipulation all the way down.  Taylor studies recent financial and stock market history, highlighting how the markets made themselves totally precarious through swaps and options and futures that had no basis in real wealth but only in figments or spectres of fictive capital.  Investments of borrowed money were themselves used as collateral for further loans and investments.  This created financial markets buoyed up on pure speculation with no real assets underneath for supportÑuntil it all collapsed like a house of cardsÑas happened, for example, in the Black Monday of October 19, 1987 or in the dot.com meltdown of 1999.  </w:t>
      </w:r>
    </w:p>
    <w:p>
      <w:pPr>
        <w:pStyle w:val="Normal"/>
        <w:rPr/>
      </w:pPr>
      <w:r>
        <w:rPr/>
      </w:r>
    </w:p>
    <w:p>
      <w:pPr>
        <w:pStyle w:val="Normal"/>
        <w:rPr/>
      </w:pPr>
      <w:r>
        <w:rPr/>
        <w:t xml:space="preserve">One of TaylorÕs important conclusions regards the nature of systems, like the economy, in postmodern times.  ÒBy showing the limitation of closed systems, the recent turmoil in financial markets points to the growing importance of theories of complex adaptive systems for understanding and negotiating the intricacies of the global economyÓ (p. 324).  He finds that each system can be understood only in relation to others, hence economics in relation to broader cultural, social, and natural systems.  In his words, Òthe interrelation of all the networks forms a complex adaptive system. The structure of networks, in other words, is fractal: part and whole are isomorphic. The iteration of the microstructure generates the macrostructure and the operation of the macrostructure sustains the microstructure. Within this network of networks, everything is relative because all things are interrelatedÓ (p. 326).  Taylor is a relativist, if he is anything.  He is also a postmodernist who opts for virtual reality that is neither present nor absent, neither immanent nor transcendent.  It is perceived in the rustle of desire that keeps the system operating and the game going as long as possible.  This life is endless, until it ends.  </w:t>
      </w:r>
    </w:p>
    <w:p>
      <w:pPr>
        <w:pStyle w:val="Normal"/>
        <w:rPr/>
      </w:pPr>
      <w:r>
        <w:rPr/>
      </w:r>
    </w:p>
    <w:p>
      <w:pPr>
        <w:pStyle w:val="Normal"/>
        <w:rPr/>
      </w:pPr>
      <w:r>
        <w:rPr/>
        <w:t>Perhaps the crucial theological point is that such a system enables an experience of and relation to infinity.  It effects a limitless totality.  As Taylor writes, ÒWhen bits become the currency of the realm, everything is transcodable and print, television, and Internet begin to convergeÓ (p. 209).  This is how the theological dimension is touched on.  However while such a system is infinitely open, there is also what the system can never reach or touch.  This is a religious dimension that Taylor himself, in his fascination with the network, no longer looks for or cultivates a sensitivity to.  Being connected is being itself, he writes.  TaylorÕs sense for the disconnected, which was once precisely where he senses the wholly other of religion, has gone somewhat into eclipse.  Now he prefers to see a virtual network itself as the locus of creation and mystery.  This and this alone?  The network is there, no denying it.  But where, then, is belief?</w:t>
      </w:r>
    </w:p>
    <w:p>
      <w:pPr>
        <w:pStyle w:val="Normal"/>
        <w:rPr/>
      </w:pPr>
      <w:r>
        <w:rPr/>
      </w:r>
    </w:p>
    <w:p>
      <w:pPr>
        <w:pStyle w:val="Normal"/>
        <w:rPr/>
      </w:pPr>
      <w:r>
        <w:rPr/>
      </w:r>
    </w:p>
    <w:p>
      <w:pPr>
        <w:pStyle w:val="Normal"/>
        <w:rPr/>
      </w:pPr>
      <w:r>
        <w:rPr/>
        <w:t xml:space="preserve">      </w:t>
      </w:r>
      <w:r>
        <w:rPr/>
        <w:t xml:space="preserve">What insight can postmodern theory open into issues like free-trade in the world economy?  We heard Lord Chris Patten, former Governor of Hong Kong, speak in favor of unlimited free trade, and this has all the ideological and emotional resonance of the enlightenment ideal of liberty unrestrained.  However, we might also reflect on the evils that come through homogenization of the world economy, what we now discuss typically under the rubric of Òglobalization.Ó  At least we should be aware of some of the dilemmas of the modernist project of total order and domination on a unified plan extended into the realm of economy.  </w:t>
      </w:r>
    </w:p>
    <w:p>
      <w:pPr>
        <w:pStyle w:val="Normal"/>
        <w:rPr/>
      </w:pPr>
      <w:r>
        <w:rPr/>
        <w:t xml:space="preserve">      </w:t>
      </w:r>
      <w:r>
        <w:rPr/>
        <w:t>These ambiguities are writ large already in the figures in whose analysis of humans and society Enlightenment thinking first begins to fall into crisis.  Marx, Nietzsche and Freud have been singled out as harbingers showing how the credo of the Enlightenment would be undermined, and to that extent they have all become seminal figures for postmodern thought.  We will focus here on the dialectic of the Enlightenment as it appears in the first of these founding fathers, Karl Marx.</w:t>
      </w:r>
    </w:p>
    <w:p>
      <w:pPr>
        <w:pStyle w:val="Normal"/>
        <w:rPr/>
      </w:pPr>
      <w:r>
        <w:rPr/>
      </w:r>
    </w:p>
    <w:p>
      <w:pPr>
        <w:pStyle w:val="Normal"/>
        <w:rPr/>
      </w:pPr>
      <w:r>
        <w:rPr/>
        <w:t>Marx outlines the laws of social and economic upheaval as determined by the uncontainable dynamism of the methods of production.  Today it is especially the always accelerating pace of change in communications and information technology that drives revolutionary change in commerce and society.  Reproduction supplants production in the world of simulacra described by Baudrillard, who expressly modifies Marxism and extends it into the postmodern era.  Already the tendencies to concentration and centralization of the world economy were perfectly evident to Marx, and he propheticially forsaw their becoming ever more dominant in the future.  Yet what really modifies the Marxist perspective beyond MarxÕs own purview is that the direction of development no longer seems to be clear and progressive.  Marx adhered to the ideal of progress typical of his time.  The crisis of this ideal marks one of the greatest gulfs between his vision and that of postmodernity.  He might, nevertheless be claimed, together with Nietzsche and Freud, as one of the precursors of postmodernism, inasmuch as he shows in the realm of political economy how Enlightenment reason as expressed by liberal thinkers is shot through with contradictions.</w:t>
      </w:r>
    </w:p>
    <w:p>
      <w:pPr>
        <w:pStyle w:val="Normal"/>
        <w:rPr/>
      </w:pPr>
      <w:r>
        <w:rPr/>
      </w:r>
    </w:p>
    <w:p>
      <w:pPr>
        <w:pStyle w:val="Normal"/>
        <w:rPr/>
      </w:pPr>
      <w:r>
        <w:rPr/>
        <w:t>The Readings</w:t>
      </w:r>
    </w:p>
    <w:p>
      <w:pPr>
        <w:pStyle w:val="Normal"/>
        <w:rPr/>
      </w:pPr>
      <w:r>
        <w:rPr/>
      </w:r>
    </w:p>
    <w:p>
      <w:pPr>
        <w:pStyle w:val="Normal"/>
        <w:rPr/>
      </w:pPr>
      <w:r>
        <w:rPr/>
        <w:t>In his progressivist and indeed apocalyptic framework Marx begins by defining the law of history as that of economic determinism.  In effect economics assumes the role of an irresistible higher power or fate.  In MarxÕs so-called dialectical materialism, history is determined fundamentally by evolution of the modes of production.  The central assertion is that real knowledge is of the laws of historical evolution of the material conditions of production.  (This is, of course, the knowledge of the historical process possessed by communists, distinct from its protagonists, the Proletariat.)</w:t>
      </w:r>
    </w:p>
    <w:p>
      <w:pPr>
        <w:pStyle w:val="Normal"/>
        <w:rPr/>
      </w:pPr>
      <w:r>
        <w:rPr/>
      </w:r>
    </w:p>
    <w:p>
      <w:pPr>
        <w:pStyle w:val="Normal"/>
        <w:rPr/>
      </w:pPr>
      <w:r>
        <w:rPr/>
        <w:t xml:space="preserve">We will consider in particular the first chapter, ÒBourgeois and Proletarians,Ó of the </w:t>
      </w:r>
      <w:r>
        <w:rPr>
          <w:i/>
          <w:iCs/>
        </w:rPr>
        <w:t>Communist Manifesto</w:t>
      </w:r>
      <w:r>
        <w:rPr/>
        <w:t xml:space="preserve"> (1848), by Karl Marx and Frederich Engels.</w:t>
      </w:r>
      <w:r>
        <w:rPr>
          <w:rStyle w:val="FootnoteCharacters"/>
          <w:rStyle w:val="FootnoteAnchor"/>
        </w:rPr>
        <w:footnoteReference w:id="15"/>
      </w:r>
      <w:r>
        <w:rPr/>
        <w:t xml:space="preserve">  The process of volatilization and of dynamization of value that leads to postmodernism is presciently described in this text.</w:t>
      </w:r>
    </w:p>
    <w:p>
      <w:pPr>
        <w:pStyle w:val="Normal"/>
        <w:rPr/>
      </w:pPr>
      <w:r>
        <w:rPr/>
      </w:r>
    </w:p>
    <w:p>
      <w:pPr>
        <w:pStyle w:val="Normal"/>
        <w:rPr/>
      </w:pPr>
      <w:r>
        <w:rPr/>
        <w:t xml:space="preserve">      </w:t>
      </w:r>
      <w:r>
        <w:rPr/>
        <w:t>The bourgeoisie is the prefiguration of the proletariat as a totally revolutionary, dynamic and desacralizing class.  ÒThe bourgeoisie has played a most revolutionary role in history. . . . It has drowned the most heavenly ecstasies of religious fervor, of chivalrous enthusiasm, of philistine sentimentalism, in the icy water of egotistical calculation. . . . In one word, for exploitation, veiled by religious and political illusions, it has substituted naked, shameless, direct, brutal exploitationÓ (p. 11).  The bourgeoisie constantly revolutionizes the instruments of production and together with them all social and cultural values, so that, ÒAll that is solid melts into air, all that is holy is profaned, and man is at last compelled to face with sober senses his real conditions of life and his relations with his kindÓ (p. 12).  The bourgeoisie already assumes the role of God which Marx then claims for the communists:  ÒIn a word, it [the bourgeoisie] creates a world after its own imageÓ (p. 13).  {In effect, the bourgeoisie has already enacted the death of God, as if according to NietzscheÕs script.  It is actually MarxÕs hero!}</w:t>
      </w:r>
    </w:p>
    <w:p>
      <w:pPr>
        <w:pStyle w:val="Normal"/>
        <w:rPr/>
      </w:pPr>
      <w:r>
        <w:rPr/>
        <w:t xml:space="preserve">     </w:t>
      </w:r>
      <w:r>
        <w:rPr/>
        <w:t>The bourgeoisie not only reveals, God-like and with unsparing truth, the previously dissimulated nature of social relations and values but also leads the world towards apocalypse by unifying it, knocking down nation-state boundaries through the internationalization of commerce and industry, as well as of communications.  This is leading towards and preparing the possibility for the first time of collapse and catastrophe and revolution on the scale of the world as a whole.  Everything becomes interdependent in a world-wide web with clear hegemony of the bourgeoisie itself.  ÒJust as it has made the country dependent on the towns, so it has made barbarian and semi-barbarian countries dependent on the civilized ones, nations of peasants on nations of bourgeois, the East on the WestÓ (p. 13).  The bourgeoisie relentlessly centralizes the means of production and concentrates power.  {In other words, Globalization begins with the bourgeoisie.  However, this bourgeois dominated world is not the end of the story.}</w:t>
      </w:r>
    </w:p>
    <w:p>
      <w:pPr>
        <w:pStyle w:val="Normal"/>
        <w:rPr/>
      </w:pPr>
      <w:r>
        <w:rPr/>
        <w:t xml:space="preserve">     </w:t>
      </w:r>
      <w:r>
        <w:rPr/>
        <w:t>In the evolution of society the status quo is upset when the development of the means of production outstrips and becomes no longer compatible with the social order originally based on it:  ÒAt a certain stage in the development of these means of production and of exchange, the conditions under which feudal society produced and exchanged, the feudal organisation of argriculture and manufaturing industry, in a word, the feudal relations of property became no longer compatible with the already developed productive forces; they became so many fetters.  They had to be burst asunder; they were burst asunderÓ (p. 14).  Similarly bourgeois property relations are upset by the intrinsic and uncontrollable dynamism of its productive forces.</w:t>
      </w:r>
    </w:p>
    <w:p>
      <w:pPr>
        <w:pStyle w:val="Normal"/>
        <w:rPr/>
      </w:pPr>
      <w:r>
        <w:rPr/>
        <w:t xml:space="preserve">    </w:t>
      </w:r>
      <w:r>
        <w:rPr/>
        <w:t>The changes within the proletariat that accompany this evolution manifest themselves as a progressive degradation that can only end in a violent revolt and upheaval, Òthe violent overthrow of the bourgeoisieÓ (p. 21).  For the proletariat too develops with the centralization of production.  It becomes progressively homogonized and unified as a class with the advance of industry requiring the concentration of undifferentiated workers.  This leads to its being organized into a class and party.  Some bourgeois ideologists, Òwho have raised themselves to the level of comprehending theoretically the historical movement as a wholeÓ (p. 19), join the proletariat.  It is thus the very development of industry that inevitably produces the victory of the proletariat, eventually the classless society, and so the Marxian apocalypse:</w:t>
      </w:r>
    </w:p>
    <w:p>
      <w:pPr>
        <w:pStyle w:val="Normal"/>
        <w:rPr/>
      </w:pPr>
      <w:r>
        <w:rPr/>
        <w:tab/>
        <w:t>ÒThe advance of industry, whose involuntary promoter is the bourgeoisie, replaces the isolation of the laborers, due to competition, by their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Ó (p. 21).</w:t>
      </w:r>
    </w:p>
    <w:p>
      <w:pPr>
        <w:pStyle w:val="Normal"/>
        <w:rPr/>
      </w:pPr>
      <w:r>
        <w:rPr/>
      </w:r>
    </w:p>
    <w:p>
      <w:pPr>
        <w:pStyle w:val="Normal"/>
        <w:rPr/>
      </w:pPr>
      <w:r>
        <w:rPr/>
      </w:r>
    </w:p>
    <w:p>
      <w:pPr>
        <w:pStyle w:val="Normal"/>
        <w:rPr/>
      </w:pPr>
      <w:r>
        <w:rPr/>
        <w:t>Thinking beyond the bourgeois revolution of the 18</w:t>
      </w:r>
      <w:r>
        <w:rPr>
          <w:vertAlign w:val="superscript"/>
        </w:rPr>
        <w:t>th</w:t>
      </w:r>
      <w:r>
        <w:rPr/>
        <w:t xml:space="preserve"> century and even the socialist workersÕ revolutions of the 19</w:t>
      </w:r>
      <w:r>
        <w:rPr>
          <w:vertAlign w:val="superscript"/>
        </w:rPr>
        <w:t>th</w:t>
      </w:r>
      <w:r>
        <w:rPr/>
        <w:t xml:space="preserve"> century, we can see that another sort of revolution has been under way since the 20</w:t>
      </w:r>
      <w:r>
        <w:rPr>
          <w:vertAlign w:val="superscript"/>
        </w:rPr>
        <w:t>th</w:t>
      </w:r>
      <w:r>
        <w:rPr/>
        <w:t xml:space="preserve"> century.  It has revolutionary consequences for society, but it is driven by technological revolution.  Daniel Bell opened up some original insights into the new dynamic governing historical evolution after the industrial age.  Considering the new ground rules for social evolution in the postindustrial age of late capitalism, Frederic Jameson gives a neo-Marxist analysis of postmodernism as a revolution succeeding the socialist revolution and every bit as consequential and far-reaching.  The classic precedent for liberal economics, on the other hand, is Adam SmithÕs </w:t>
      </w:r>
      <w:r>
        <w:rPr>
          <w:i/>
          <w:iCs/>
        </w:rPr>
        <w:t>An Inquiry into the Nature and Causes of the Wealth of Nations</w:t>
      </w:r>
      <w:r>
        <w:rPr/>
        <w:t xml:space="preserve"> (1776).  Curiously, Smith in some ways comes closest to prefiguring the postmodern outlook.  There is a profound parallel in SmithÕs thought with postmodern openness beyond the meshes of any system.</w:t>
      </w:r>
    </w:p>
    <w:p>
      <w:pPr>
        <w:pStyle w:val="Normal"/>
        <w:rPr/>
      </w:pPr>
      <w:r>
        <w:rPr/>
      </w:r>
    </w:p>
    <w:p>
      <w:pPr>
        <w:pStyle w:val="Normal"/>
        <w:rPr/>
      </w:pPr>
      <w:r>
        <w:rPr/>
      </w:r>
    </w:p>
    <w:p>
      <w:pPr>
        <w:pStyle w:val="Normal"/>
        <w:rPr/>
      </w:pPr>
      <w:r>
        <w:rPr/>
        <w:t xml:space="preserve">Adam Smith, </w:t>
      </w:r>
      <w:r>
        <w:rPr>
          <w:i/>
          <w:iCs/>
        </w:rPr>
        <w:t>The Theory of Moral Sentiments</w:t>
      </w:r>
      <w:r>
        <w:rPr/>
        <w:t xml:space="preserve"> (Part IV, chapter 1) gives the classic formulation of the view that a beneficial order in society is produced spontaneously rather than by design or according to an explicit plan.  Paradoxically, this makes it theological in another sense, that of being providential, literally of being provided for by the Òinvisible hand.Ó  Even the rapacious greed of the wealthy serves this providential purpose.  Although Òthe sole end which they propose from the labours of all the thousands whom they employ, be the gratification of their own vain and insatiable desires,Ó nevertheless providence turns their efforts to account for the general good:</w:t>
      </w:r>
    </w:p>
    <w:p>
      <w:pPr>
        <w:pStyle w:val="Normal"/>
        <w:rPr/>
      </w:pPr>
      <w:r>
        <w:rPr/>
      </w:r>
    </w:p>
    <w:p>
      <w:pPr>
        <w:pStyle w:val="Normal"/>
        <w:ind w:firstLine="720"/>
        <w:rPr/>
      </w:pPr>
      <w:r>
        <w:rPr/>
        <w:t xml:space="preserve">They are led by an invisible hand to make nearly the same distribution of </w:t>
      </w:r>
    </w:p>
    <w:p>
      <w:pPr>
        <w:pStyle w:val="Normal"/>
        <w:ind w:left="720" w:hanging="0"/>
        <w:rPr/>
      </w:pPr>
      <w:r>
        <w:rPr/>
        <w:t>the necessaries of life, which would have been made, had the earth been divided into equal portions among all its inhabitants, and thus without intending it, without knowing it, advance the interest of the society, and afford means to the multiplication of the species. When Providence divided the earth among a few lordly masters, it neither forgot nor abandoned those who seemed to have been left out in the partitions. These last too enjoy their share of all that it produces. In what constitutes the real happiness of human life, they are in no respect inferior to those who would seem so much above them. In ease of body and peace of mind, all the different ranks of life are nearly upon a level, and the beggar, who suns himself by the side of the highway, possesses that security which kings are fighting for. (41)</w:t>
      </w:r>
    </w:p>
    <w:p>
      <w:pPr>
        <w:pStyle w:val="Normal"/>
        <w:rPr/>
      </w:pPr>
      <w:r>
        <w:rPr/>
      </w:r>
    </w:p>
    <w:p>
      <w:pPr>
        <w:pStyle w:val="Normal"/>
        <w:rPr/>
      </w:pPr>
      <w:r>
        <w:rPr/>
        <w:t>This sort of providential order is beyond the grasp of any system of our own devising.  Thus Smith dwells on the tension between love of humanity and love of system and our own contrivances.  The grand schemes of political planners are often driven more by the latter.  He warns of the dangers of the spirit of system versus the public spirit that is based on respect for oneÕs parents and country.  He pleads for respect towards the greater power of the whole that lies beyond any individual agency and beyond anyoneÕs own system.  This openness to what exceeds system is a precurser of postmodern sentiments in their most general shape.  It is the idea of a system as adaptive, self-ordering, autopoietic, cybernetic that Smith anticipates.  The metaphor of the invisible hand suggests an operation that is sovereign yet without being directed by mind or eye.  It works blindly and even invisiblyÑbeyond our ability to perceive and understand it.</w:t>
      </w:r>
      <w:r>
        <w:rPr>
          <w:rStyle w:val="FootnoteCharacters"/>
        </w:rPr>
        <w:t xml:space="preserve"> </w:t>
      </w:r>
      <w:r>
        <w:rPr>
          <w:rStyle w:val="FootnoteCharacters"/>
          <w:rStyle w:val="FootnoteAnchor"/>
        </w:rPr>
        <w:footnoteReference w:id="16"/>
      </w:r>
    </w:p>
    <w:p>
      <w:pPr>
        <w:pStyle w:val="Normal"/>
        <w:rPr/>
      </w:pPr>
      <w:r>
        <w:rPr/>
      </w:r>
    </w:p>
    <w:p>
      <w:pPr>
        <w:pStyle w:val="Normal"/>
        <w:rPr/>
      </w:pPr>
      <w:r>
        <w:rPr/>
      </w:r>
    </w:p>
    <w:p>
      <w:pPr>
        <w:pStyle w:val="Normal"/>
        <w:rPr/>
      </w:pPr>
      <w:r>
        <w:rPr/>
        <w:t xml:space="preserve">Daniel Bell, </w:t>
      </w:r>
      <w:r>
        <w:rPr>
          <w:i/>
          <w:iCs/>
        </w:rPr>
        <w:t>The Coming of Post-Industrial Society</w:t>
      </w:r>
      <w:r>
        <w:rPr/>
        <w:t xml:space="preserve"> (New York: Basic Books, 1976) announced the change, so crucial to the postmodern condition, from a commodity based economy to one where knowledge and communications are primary.  Beyond that, he foresaw the dematerialization of social value.  Information and services become the primary economic values rather than manufactured goods.  Intellectual, as opposed to machine technology, shapes post-industrial society.  Knowledge or information is a social product.  It is not used up; it is a collective good.  Government or university investment is therefore required for its development.  </w:t>
      </w:r>
    </w:p>
    <w:p>
      <w:pPr>
        <w:pStyle w:val="Normal"/>
        <w:rPr/>
      </w:pPr>
      <w:r>
        <w:rPr/>
      </w:r>
    </w:p>
    <w:p>
      <w:pPr>
        <w:pStyle w:val="Normal"/>
        <w:rPr/>
      </w:pPr>
      <w:r>
        <w:rPr/>
        <w:t>In BellÕs view, this post-industrial transformation is purely instrumental; it provides no unity or ideals or ethics or ethos.  Culture is adrift, without social anchorage or foundations.</w:t>
      </w:r>
    </w:p>
    <w:p>
      <w:pPr>
        <w:pStyle w:val="Normal"/>
        <w:rPr/>
      </w:pPr>
      <w:r>
        <w:rPr/>
      </w:r>
    </w:p>
    <w:p>
      <w:pPr>
        <w:pStyle w:val="Normal"/>
        <w:rPr/>
      </w:pPr>
      <w:r>
        <w:rPr/>
        <w:t>Moreover, in post-industrial society, work is primarily a game between persons, not a working to transform nature.  Conflicts of interest between various institutional groups take the foreground rather than any direct interface with a natural world.  This drives further the humanization of the world we live in and its edging of nature out of our lives as a manifest factor.</w:t>
      </w:r>
    </w:p>
    <w:p>
      <w:pPr>
        <w:pStyle w:val="Normal"/>
        <w:rPr/>
      </w:pPr>
      <w:r>
        <w:rPr/>
      </w:r>
    </w:p>
    <w:p>
      <w:pPr>
        <w:pStyle w:val="Normal"/>
        <w:rPr/>
      </w:pPr>
      <w:r>
        <w:rPr/>
        <w:t>Bell notes that he has been attacked viciously by intellectuals of the USSR.  His views contradict the communist theory of history.  As he sees it, culture is abandoned by post-industrial society, which is left without foundations, without Òtranscendent ethosÓ or myths.  Only instrumental powers exist, and progressive ideals are an illusion.  In this he is facing with Jameson some of the more disconcerting aspects of the cultural revolution that goes hand in hand with the economic and social transformations that we now recognize as postmodern.</w:t>
      </w:r>
    </w:p>
    <w:p>
      <w:pPr>
        <w:pStyle w:val="Normal"/>
        <w:rPr/>
      </w:pPr>
      <w:r>
        <w:rPr/>
      </w:r>
    </w:p>
    <w:p>
      <w:pPr>
        <w:pStyle w:val="Normal"/>
        <w:rPr/>
      </w:pPr>
      <w:r>
        <w:rPr/>
      </w:r>
    </w:p>
    <w:p>
      <w:pPr>
        <w:pStyle w:val="Normal"/>
        <w:rPr/>
      </w:pPr>
      <w:r>
        <w:rPr/>
        <w:t xml:space="preserve">Fredric Jameson, ÒThe Cultural Logic of Late CapitalismÓ chapter 1 of </w:t>
      </w:r>
      <w:r>
        <w:rPr>
          <w:i/>
          <w:iCs/>
        </w:rPr>
        <w:t>Postmodernism. Or, the Cultural Logic of Late Capitalism</w:t>
      </w:r>
      <w:r>
        <w:rPr/>
        <w:t xml:space="preserve"> (1991), as the very terms of his title indicate, adheres to a Marxist analysis of society..  Beyond either the celebration or the stygmatization of postmodernism as a new cultural style in architecture and the arts, postmodernity must be seen as a new stage of multinational capitalism that marks a momentous turning in history.  Characteristic of this new period is the total absorption of culture by capital in its multinational manifestations.  The change to postmodern styles of expression in the arts, with pop art, for example, and also punk and new wave rock, is perhaps not so fundamental as the economic transformations underway.  Marx had seen culture, particularly art and religion, as an epiphenomenon of underlying economic infrastructures, and to this extent Jameson is extending orthodox Marxist thinking.  However, he no longer believes in any rigid hierarchical principle of structuration between the economic and the cultural.  Rather, economic production, or rather reproduction, itself behaves as a cultural phenomenon.  (Presumably this means that it is subject to shifts of mood and taste, and swings freely in creative and subjective ways, instead of following any rigid laws or economic determinism.)</w:t>
      </w:r>
    </w:p>
    <w:p>
      <w:pPr>
        <w:pStyle w:val="Normal"/>
        <w:rPr/>
      </w:pPr>
      <w:r>
        <w:rPr/>
      </w:r>
    </w:p>
    <w:p>
      <w:pPr>
        <w:pStyle w:val="Normal"/>
        <w:rPr/>
      </w:pPr>
      <w:r>
        <w:rPr/>
        <w:t xml:space="preserve">Postmodernism breaks down barriers between high culture and mass or commercial culture; aesthetic creation and commodity production are integrated.  In architecture, for example, high modernist style is blamed as being elitist and as abstracting from common, practical needs.  Jameson takes a further step in collapsing the dichotomy between underlying economic structures and the supposedly surface manifestations of culture.  </w:t>
      </w:r>
    </w:p>
    <w:p>
      <w:pPr>
        <w:pStyle w:val="Normal"/>
        <w:rPr/>
      </w:pPr>
      <w:r>
        <w:rPr/>
      </w:r>
    </w:p>
    <w:p>
      <w:pPr>
        <w:pStyle w:val="Normal"/>
        <w:rPr/>
      </w:pPr>
      <w:r>
        <w:rPr/>
        <w:t xml:space="preserve">Nevertheless, postmodern culture is also integrated with American military and economic domination of the world, which hardly seems a harmless expression.  This marks a different positioning of postmodern culture within the world economic system from any regime merely of style.  </w:t>
      </w:r>
    </w:p>
    <w:p>
      <w:pPr>
        <w:pStyle w:val="Normal"/>
        <w:rPr/>
      </w:pPr>
      <w:r>
        <w:rPr/>
      </w:r>
    </w:p>
    <w:p>
      <w:pPr>
        <w:pStyle w:val="Normal"/>
        <w:rPr/>
      </w:pPr>
      <w:r>
        <w:rPr/>
        <w:t>The changes most characteristic of postmodernism are spurred by Òa whole new technologyÓ and new economic world system in the Ònew world space of late or multinational capitalÓ (567).  Our technology today is reproductive rather than productive (compare Baudrillard) and does not lend itself to representation as did the machines of the futurist era.  However, Jameson is against the thesis of the technological determination of culture:  Òour faulty representations of some immense communicational and computer network are themselves but a distorted figuration of something even deeper, namely, the whole world system of a present-day multinational capitalismÓ (570).  The other reality of economic and social institutions beyond technology is what gives rise to theorizing the postmodern sublime.  The sublimme evokes an abyss for reason, something greater than what rationality can comprehend.  This is a hint of how the aesthetic dimension does nevertheless remain fundamental to the postmodern transformation of our social reality:  ÒIt is in terms of that enormous and threatening, yet only dimly perceivable, other reality of economic and social institutions that in my opinion, the postmodern sublime can alone be adequately theorizedÓ (570).  He thus calls for a historical rather than a stylistic conception of postmodernism.  Postmodernism is not an optional style but a Òcultural dominant of the logic of late capitalismÓ (570).</w:t>
      </w:r>
    </w:p>
    <w:p>
      <w:pPr>
        <w:pStyle w:val="Normal"/>
        <w:rPr/>
      </w:pPr>
      <w:r>
        <w:rPr/>
      </w:r>
    </w:p>
    <w:p>
      <w:pPr>
        <w:pStyle w:val="Normal"/>
        <w:rPr/>
      </w:pPr>
      <w:r>
        <w:rPr/>
        <w:t>In elucidating postmodernism as a Òcultural dominant,Ó Jameson describes it as a Ònew type of emotional ground toneÓ that is reminiscent of the sublime.  In the transition from Burke to Kant, as its major 18</w:t>
      </w:r>
      <w:r>
        <w:rPr>
          <w:vertAlign w:val="superscript"/>
        </w:rPr>
        <w:t>th</w:t>
      </w:r>
      <w:r>
        <w:rPr/>
        <w:t xml:space="preserve"> century theorists, this concept shifts its focus from the sheer power of nature and incommensurability with the human organism to the incapacity of representation vis-a-vis this enormity.  This is where the thematics of unrepresentability, of unsayability, of an otherness that escapes language, become inescapable in the discourse of the postmodern.</w:t>
      </w:r>
    </w:p>
    <w:p>
      <w:pPr>
        <w:pStyle w:val="Normal"/>
        <w:rPr/>
      </w:pPr>
      <w:r>
        <w:rPr/>
      </w:r>
    </w:p>
    <w:p>
      <w:pPr>
        <w:pStyle w:val="Normal"/>
        <w:rPr/>
      </w:pPr>
      <w:r>
        <w:rPr/>
        <w:t xml:space="preserve">Jameson prefers not to take a moral position for or against postmodernism but rather to grasp it dialectically, as Marx did capitalism, as both catastrophe and progress together.  He aims Òto think this development positively </w:t>
      </w:r>
      <w:r>
        <w:rPr>
          <w:i/>
          <w:iCs/>
        </w:rPr>
        <w:t>and</w:t>
      </w:r>
      <w:r>
        <w:rPr/>
        <w:t xml:space="preserve"> negatively at onceÓ (571).  He signals a mutation in the function of culture in late capitalismÑits semi-autonomy is destroyed as everything becomes cultural. He raises the question of whether this situation is paralyzing.  It undermines the possibility of critical distance.  That is abolished in the new space of postmodernism where everything is an image and there is no neutral analytical discourse.  Every discourse is ideologically marked as biased.  This may seem to be depressing, and yet Jameson does not despair:  ÒWhat we must now affirm is that it is precisely this whole extraordinarily demoralizing and depressing original new global space which is the Ômoment of truthÕ of postmodernismÓ (572).   For the new dimension of the global system also harbors the promise of a new internationalism.  This move parallels Marx and LeninÕs hailing the new world dimension of capital as laying groundwork for a new, comprehensive socialism.  Jameson, furthermore, pleads for a new pedagogical political artÑmaking a place for the individual in the global systemÑand by this means attempts to regain the capacity to act.  This is where Henry Giroux can be illuminating.</w:t>
      </w:r>
    </w:p>
    <w:p>
      <w:pPr>
        <w:pStyle w:val="Normal"/>
        <w:rPr/>
      </w:pPr>
      <w:r>
        <w:rPr/>
      </w:r>
    </w:p>
    <w:p>
      <w:pPr>
        <w:pStyle w:val="Normal"/>
        <w:rPr/>
      </w:pPr>
      <w:r>
        <w:rPr/>
      </w:r>
    </w:p>
    <w:p>
      <w:pPr>
        <w:pStyle w:val="Normal"/>
        <w:rPr/>
      </w:pPr>
      <w:r>
        <w:rPr/>
        <w:t xml:space="preserve">Henry A. Giroux, ÒTowards a Postmodern Pedagogy,Ó from the Introduction to </w:t>
      </w:r>
      <w:r>
        <w:rPr>
          <w:i/>
          <w:iCs/>
        </w:rPr>
        <w:t>Postmodernism, Feminism, and Cultural Politics</w:t>
      </w:r>
      <w:r>
        <w:rPr/>
        <w:t xml:space="preserve"> (Albany: SUNY Press, 1991), raises the question of the viability of humanism in the postmodern context.  He pleads in effect for a rethinking of Enlightenment ideals of individual freedom and responsibility exercized through rational discourse practised in society.  This is the line of thought that Habermas has developed with greatest philosophical acumen.</w:t>
      </w:r>
    </w:p>
    <w:p>
      <w:pPr>
        <w:pStyle w:val="Normal"/>
        <w:rPr/>
      </w:pPr>
      <w:r>
        <w:rPr/>
      </w:r>
    </w:p>
    <w:p>
      <w:pPr>
        <w:pStyle w:val="Normal"/>
        <w:rPr/>
      </w:pPr>
      <w:r>
        <w:rPr/>
        <w:t>Giroux proposes redeploying Enlightenment reason in a ciritical pedagogy and a multicultural educational practice.  America is losing the practice of democracy in the Enlightenment sense of broadly based multicultural rational social discourse and criticism, of dialogue aimed at justice and freedom.  He cites A. Michnik to the effect that ÒA striking character of the totalitarian system is its peculiar coupling of human demoralization and mass depoliticizationÓ (383).  He pleads for a reconstructed reason aware of its limits and situatedness.  He is against any sort of canon.  He is for a language is critique and possibility reaffirm Enlightenment freedom.  Language is key.</w:t>
      </w:r>
    </w:p>
    <w:p>
      <w:pPr>
        <w:pStyle w:val="Normal"/>
        <w:ind w:left="360" w:firstLine="360"/>
        <w:rPr/>
      </w:pPr>
      <w:r>
        <w:rPr/>
      </w:r>
    </w:p>
    <w:p>
      <w:pPr>
        <w:pStyle w:val="Normal"/>
        <w:rPr/>
      </w:pPr>
      <w:r>
        <w:rPr/>
      </w:r>
      <w:r>
        <w:br w:type="page"/>
      </w:r>
    </w:p>
    <w:p>
      <w:pPr>
        <w:pStyle w:val="Heading1"/>
        <w:rPr/>
      </w:pPr>
      <w:r>
        <w:rPr/>
        <w:t>Lecture 11. Architecture, Humanism, and Rebuilding the Enlightenment Ideal</w:t>
      </w:r>
    </w:p>
    <w:p>
      <w:pPr>
        <w:pStyle w:val="Normal"/>
        <w:rPr/>
      </w:pPr>
      <w:r>
        <w:rPr/>
      </w:r>
    </w:p>
    <w:p>
      <w:pPr>
        <w:pStyle w:val="Normal"/>
        <w:ind w:left="7200" w:firstLine="720"/>
        <w:rPr/>
      </w:pPr>
      <w:r>
        <w:rPr/>
      </w:r>
    </w:p>
    <w:p>
      <w:pPr>
        <w:pStyle w:val="Normal"/>
        <w:rPr/>
      </w:pPr>
      <w:r>
        <w:rPr/>
        <w:t xml:space="preserve">Architecture is evidently the field in which the term ÒpostmodernÓ first achieved widespread currency in the 1970Õs.  In some sense, we circle back round now to the beginning of our story.  But first the </w:t>
      </w:r>
      <w:r>
        <w:rPr>
          <w:i/>
          <w:iCs/>
        </w:rPr>
        <w:t>modernist</w:t>
      </w:r>
      <w:r>
        <w:rPr/>
        <w:t xml:space="preserve"> project, as it was laid out in exemplary fashion in architecture, needs to be examined.  We recall that the foundations metaphor, the idea of a human rebuilding of the world on a sure basis of its own devising, within human control, has been the linch pin of modern humanist aspirations all along, since their philosophical conception.  To build knowledge and civilization anew on a unified plan, like a city, was DescartesÕs dream.  That city was drafted by the great modernist architects of the early 20</w:t>
      </w:r>
      <w:r>
        <w:rPr>
          <w:vertAlign w:val="superscript"/>
        </w:rPr>
        <w:t>th</w:t>
      </w:r>
      <w:r>
        <w:rPr/>
        <w:t xml:space="preserve"> century, first and foremost Le Corbusier.</w:t>
      </w:r>
    </w:p>
    <w:p>
      <w:pPr>
        <w:pStyle w:val="Normal"/>
        <w:rPr/>
      </w:pPr>
      <w:r>
        <w:rPr/>
      </w:r>
    </w:p>
    <w:p>
      <w:pPr>
        <w:pStyle w:val="Normal"/>
        <w:rPr/>
      </w:pPr>
      <w:r>
        <w:rPr/>
      </w:r>
    </w:p>
    <w:p>
      <w:pPr>
        <w:pStyle w:val="Normal"/>
        <w:rPr/>
      </w:pPr>
      <w:r>
        <w:rPr/>
        <w:t xml:space="preserve">Le Corbusier, </w:t>
      </w:r>
      <w:r>
        <w:rPr>
          <w:i/>
          <w:iCs/>
        </w:rPr>
        <w:t>Towards a New Architecture</w:t>
      </w:r>
      <w:r>
        <w:rPr/>
        <w:t xml:space="preserve">, the collection of his articles published in 1923 as </w:t>
      </w:r>
      <w:r>
        <w:rPr>
          <w:i/>
          <w:iCs/>
        </w:rPr>
        <w:t>Vers une Architecture</w:t>
      </w:r>
      <w:r>
        <w:rPr/>
        <w:t>, incarnates the modernist credo and served as a ÒmanifestoÓ against which postmodern architects would rebel and define themselves.</w:t>
      </w:r>
      <w:r>
        <w:rPr>
          <w:rStyle w:val="FootnoteCharacters"/>
          <w:rStyle w:val="FootnoteAnchor"/>
        </w:rPr>
        <w:footnoteReference w:id="17"/>
      </w:r>
      <w:r>
        <w:rPr/>
        <w:t xml:space="preserve">  Nevertheless, in contributing to breaking down the barriers between high and low culture, between architecture and engineering, Le Corbusier is also laying down certain premises for postmodern culture.  He understands architecture to be a sign of the times, a manifestation of a deeper predicament of culture.  The two moments, the modern and the postmodern, to this extent show themselves to be continuous, the first as the necessary groundwork for the second, by which it nevertheless is ruptured.</w:t>
      </w:r>
    </w:p>
    <w:p>
      <w:pPr>
        <w:pStyle w:val="Normal"/>
        <w:rPr/>
      </w:pPr>
      <w:r>
        <w:rPr/>
      </w:r>
    </w:p>
    <w:p>
      <w:pPr>
        <w:pStyle w:val="Normal"/>
        <w:rPr/>
      </w:pPr>
      <w:r>
        <w:rPr/>
        <w:t xml:space="preserve">Le Corbusier privileges engineering as imitating, or in any case as according with nature, whereas architecture tends to be an artificial creation without reference to nature or to any reality.  This he holds to be the case at least of architecture at the time, and he does not see this artificiality and objectlessness as positive the way postmodern architects will.  Ideally architectureÕs artificial order of spirit is felt to accord with the world, and this precisely is beauty.  But Le Corbusier complains that primary forms are being neglected by architects in his day.  Engineers, by contrast, use geometric forms leading towards great art.  Engineers invent form by necessity.  </w:t>
      </w:r>
    </w:p>
    <w:p>
      <w:pPr>
        <w:pStyle w:val="Normal"/>
        <w:rPr/>
      </w:pPr>
      <w:r>
        <w:rPr/>
      </w:r>
    </w:p>
    <w:p>
      <w:pPr>
        <w:pStyle w:val="Normal"/>
        <w:rPr/>
      </w:pPr>
      <w:r>
        <w:rPr/>
        <w:t>Le Corbusier, in a prophetic tone, announces a new and revolutionary era.  It occurs in engineering and industrial production rather than in the effete architecture of Òstyle.Ó  Architecture, as Le Corbusier envisages it, is no longer about style.  Materials and primary forms have become much more important than any effects of style.  The new materials of the last fifty years, particularly steel and concrete, transform the old codes.  Gothic style is not architecture at all.  Classical form in volume and surface exposed to light is what makes architecture.  Cathedrals are not based on the great primary geometric forms, as are the architectural monuments of Egypt, Greece, and Rome.  A Cathedral is a dramatic rather than a plastic work or art.  Le Corbusier complains that today architects, unlike engineers, lack a sense for primary forms.</w:t>
      </w:r>
    </w:p>
    <w:p>
      <w:pPr>
        <w:pStyle w:val="Normal"/>
        <w:rPr/>
      </w:pPr>
      <w:r>
        <w:rPr/>
      </w:r>
    </w:p>
    <w:p>
      <w:pPr>
        <w:pStyle w:val="Normal"/>
        <w:rPr/>
      </w:pPr>
      <w:r>
        <w:rPr/>
        <w:t>Le Corbusier envisions scientifically designed houses in series.  He seeks order against all arbitrariness.  A plan is the generative source of building.  This is a modern obsession, as against the unpredictable and chaotic complexity that is accepted as unavoidable in a postmodern perspective.</w:t>
      </w:r>
    </w:p>
    <w:p>
      <w:pPr>
        <w:pStyle w:val="Normal"/>
        <w:rPr/>
      </w:pPr>
      <w:r>
        <w:rPr/>
      </w:r>
    </w:p>
    <w:p>
      <w:pPr>
        <w:pStyle w:val="Normal"/>
        <w:rPr/>
      </w:pPr>
      <w:r>
        <w:rPr/>
        <w:t xml:space="preserve">For Le Corbusier, everything comes from the plan.  In it, human work resonates with universal order.  American factories built for mass production are a prime example for him.  The plan deploys active imagination and severe discipline against all arbitrariness and disorder.  It is based on mathematical abstraction and on the unity of simple laws modulated infinitely.  </w:t>
      </w:r>
    </w:p>
    <w:p>
      <w:pPr>
        <w:pStyle w:val="Normal"/>
        <w:rPr/>
      </w:pPr>
      <w:r>
        <w:rPr/>
      </w:r>
    </w:p>
    <w:p>
      <w:pPr>
        <w:pStyle w:val="Normal"/>
        <w:rPr/>
      </w:pPr>
      <w:r>
        <w:rPr/>
        <w:t xml:space="preserve">Le Corbusier demonstrates the benefits of his ideal in the example of an Industrial City (workersÕ quarters like </w:t>
      </w:r>
      <w:r>
        <w:rPr>
          <w:i/>
          <w:iCs/>
        </w:rPr>
        <w:t>Ršblingstrasse</w:t>
      </w:r>
      <w:r>
        <w:rPr/>
        <w:t xml:space="preserve"> in Belin are the best example).  Another prime example is his vision of the Ville Tour, the village in the sky, based on skyscrapers.  Light and pure air are made freely available to all, whereas all the dark alleys in which people work on the ground level of an overcrowded city are deprived of these natural and necessary riches.  There is, with this vertically planned space, still the concentration of people and productive activities necessary to maximize efficiency.</w:t>
      </w:r>
    </w:p>
    <w:p>
      <w:pPr>
        <w:pStyle w:val="Normal"/>
        <w:rPr/>
      </w:pPr>
      <w:r>
        <w:rPr/>
      </w:r>
    </w:p>
    <w:p>
      <w:pPr>
        <w:pStyle w:val="Normal"/>
        <w:rPr/>
      </w:pPr>
      <w:r>
        <w:rPr/>
        <w:t>Le Corbusier aims to start cities over on a unified plan.  New foundations!  Correspondingly, he proposes a new aesthetics of the plan.  Here everything is unified and coherent.  Total rationalization and economic optimization of resources.  This is the new vision of a self-realized humanity made perfect and happy by its own enterprise in building.  The quintessential modernist vision.  This is exactly what Charles Jencks and Robert Venturi rebel against in their respective manifestos for a postmodern architecture.</w:t>
      </w:r>
    </w:p>
    <w:p>
      <w:pPr>
        <w:pStyle w:val="Footer"/>
        <w:tabs>
          <w:tab w:val="clear" w:pos="4320"/>
          <w:tab w:val="clear" w:pos="8640"/>
        </w:tabs>
        <w:rPr/>
      </w:pPr>
      <w:r>
        <w:rPr/>
      </w:r>
    </w:p>
    <w:p>
      <w:pPr>
        <w:pStyle w:val="Normal"/>
        <w:rPr/>
      </w:pPr>
      <w:r>
        <w:rPr/>
      </w:r>
    </w:p>
    <w:p>
      <w:pPr>
        <w:pStyle w:val="Normal"/>
        <w:rPr/>
      </w:pPr>
      <w:r>
        <w:rPr/>
        <w:t xml:space="preserve">Charles Jencks, ÒThe Death of Modern Architecture,Ó in </w:t>
      </w:r>
      <w:r>
        <w:rPr>
          <w:i/>
          <w:iCs/>
        </w:rPr>
        <w:t>The Language of Post- Modern Architecture</w:t>
      </w:r>
      <w:r>
        <w:rPr/>
        <w:t xml:space="preserve"> (New York: Rizzoli, 1986) polemically sets out to caricature ÒModern Architecture, as the son of the EnlightenmentÓ (458).  On a Òromp through the desolation of modern architecture,Ó Jencks ridicules the absurdity of its rational ideals and deplores Òthe faults of an age trying to reinvent itself totally on rational groundsÓ (458).  His ideas of double-coding are discussed in Lecture 2 on Definitions of Postmodernism.  Robert Venturi carries this critical analysis and rejection of modern architecture further.</w:t>
      </w:r>
    </w:p>
    <w:p>
      <w:pPr>
        <w:pStyle w:val="Normal"/>
        <w:rPr/>
      </w:pPr>
      <w:r>
        <w:rPr/>
      </w:r>
    </w:p>
    <w:p>
      <w:pPr>
        <w:pStyle w:val="Normal"/>
        <w:rPr/>
      </w:pPr>
      <w:r>
        <w:rPr/>
      </w:r>
    </w:p>
    <w:p>
      <w:pPr>
        <w:pStyle w:val="Normal"/>
        <w:rPr/>
      </w:pPr>
      <w:r>
        <w:rPr/>
        <w:t xml:space="preserve">Robert Venturi, </w:t>
      </w:r>
      <w:r>
        <w:rPr>
          <w:i/>
          <w:iCs/>
        </w:rPr>
        <w:t>Complexity and Contradiction in Architecture</w:t>
      </w:r>
      <w:r>
        <w:rPr/>
        <w:t xml:space="preserve"> (New York: The Museum of Modern Art, 1966) was extremely influential in defining a new style of architecture over against the modernist International Style that was ascendent at the time.  His view is stated largely as lists of personal preferences for a Ònonstraightforward architecture,Ó making up thereby Òa gentle manifesto.Ó  Venturi rebels against the Òpurtanically moral language of orthodox Modern architectureÓ as defined, for example, by Le Corbusier.  He prefers the ecclectic and hybrid to the pure, the ambiguous to the articulated.  He attacks modern architecture as, in effect, a religious orthodoxy.  He celebrates a shift from rational simplicity and order to paradox and incongruity:  these are the signals of truth.  </w:t>
      </w:r>
    </w:p>
    <w:p>
      <w:pPr>
        <w:pStyle w:val="Normal"/>
        <w:rPr/>
      </w:pPr>
      <w:r>
        <w:rPr/>
      </w:r>
    </w:p>
    <w:p>
      <w:pPr>
        <w:pStyle w:val="Normal"/>
        <w:rPr/>
      </w:pPr>
      <w:r>
        <w:rPr/>
        <w:t xml:space="preserve">Venturi reverses Mies van der RoheÕs dictum Òless is more,Ó declaring, ÒLess is a boreÓ (405).  Rather than the either/or, he affirms a both/and approach to architecture and affirms this explicitly as a Òrhetorical elementÓ (405).  Whereas Òrhetoric offends orthodox Modern architectureÕs cult of the minimum,Ó Venturi embraces it.  Rhetoric is vested architecturally, for example, in ÒcitationsÓ of styles of the past.  Vestigial elements bear the marks of complexities and contradictions growing from the past.  Such is the anti-classical, postmodern spirit of VenturiÕs architectural credo.  </w:t>
      </w:r>
    </w:p>
    <w:p>
      <w:pPr>
        <w:pStyle w:val="Normal"/>
        <w:rPr/>
      </w:pPr>
      <w:r>
        <w:rPr/>
      </w:r>
    </w:p>
    <w:p>
      <w:pPr>
        <w:pStyle w:val="Normal"/>
        <w:rPr/>
      </w:pPr>
      <w:r>
        <w:rPr/>
        <w:t xml:space="preserve">Architecture, as Venturi conceives and practices it, is full of circumstantial adaptation and compromise.  It does not follow a clear, logical blueprint.  Rather than adhering rigorously to the exigency of order (Mies and Le Corbusier), Venturi lets chance and circumstance break in in defiance of order.  And this he counts as an enhancement of meaning.  System and order are necessaryÑin order to be broken.  Occasional vulgar, honky-tonk, or banal elements contribute to the vitality of the whole.  Such inclusions can reveal, moreover, how societyÕs money is not directed to its architecture and thereby makes a social statement.  </w:t>
      </w:r>
    </w:p>
    <w:p>
      <w:pPr>
        <w:pStyle w:val="Normal"/>
        <w:rPr/>
      </w:pPr>
      <w:r>
        <w:rPr/>
      </w:r>
    </w:p>
    <w:p>
      <w:pPr>
        <w:pStyle w:val="Normal"/>
        <w:rPr/>
      </w:pPr>
      <w:r>
        <w:rPr/>
        <w:t xml:space="preserve">Vitality comes from disorder.  Even standardization, especially when improvised in an unstandard way, has its own kind of sense in the context of the whole.  This is an ÒinclusiveÓ and Òdifficult whole.Ó  Truth and totality, of a new kind, become goals again:  ÒAn architecture of complexity and accommodation does not forsake the whole. In fact, I have referred to a special obligation toward the whole because the whole is difficult to achieve. and I have emphasized the goal of unity rather than of simplification in an art Ôwhose . . . truth [is] in its totalityÕÓ (407).  Here Venturi is quoting August Heckscher, </w:t>
      </w:r>
      <w:r>
        <w:rPr>
          <w:i/>
          <w:iCs/>
        </w:rPr>
        <w:t>The Public Happiness</w:t>
      </w:r>
      <w:r>
        <w:rPr/>
        <w:t xml:space="preserve"> (New York: Antheneum Publishers, 1962), p. 287.  Earlier he had already made precisely these terms his own:  ÒBut an architecture of complexity and contradiction has a special obligation towards the whole: its truth must be its totality or its implications of totality. It must embody the difficult uniity of inclusion rather than the easy unity of exclusions. More is not lessÓ (404, from </w:t>
      </w:r>
      <w:r>
        <w:rPr>
          <w:i/>
          <w:iCs/>
        </w:rPr>
        <w:t>Complexity and Contradiction in Architecture</w:t>
      </w:r>
      <w:r>
        <w:rPr/>
        <w:t xml:space="preserve">, p. 11).  Venturi adds, ÒHowever, the obligation toward the whole in an architecture of complexity and contradiction does not preclude the building which is unresolvedÓ (408).  Venturi discusses particularly the paradox of the whole fragment.  It is structurally open to a greater whole than itself at another level.  A building may be Òwhole at one level and a fragment of a greater whole at another levelÓ (408).  He finds compelling examples in Peter BlakeÕs </w:t>
      </w:r>
      <w:r>
        <w:rPr>
          <w:i/>
          <w:iCs/>
        </w:rPr>
        <w:t>GodÕs Own Junkyard:; The Planned Deterioration of AmericaÕs Landscapes</w:t>
      </w:r>
      <w:r>
        <w:rPr/>
        <w:t xml:space="preserve"> (New York: Holt, Rinehart &amp; Winston, 1964).</w:t>
      </w:r>
    </w:p>
    <w:p>
      <w:pPr>
        <w:pStyle w:val="Normal"/>
        <w:rPr/>
      </w:pPr>
      <w:r>
        <w:rPr/>
      </w:r>
    </w:p>
    <w:p>
      <w:pPr>
        <w:pStyle w:val="Normal"/>
        <w:rPr/>
      </w:pPr>
      <w:r>
        <w:rPr/>
        <w:t>These efforts to reconceptualize the whole are highly significant in light of the division between two strands of postmodernism, one that rejects any structure leading to totalization and another that affirms systems as integral to the postmodern world and way of thinking, but invents a system that is not closural, that is whole without being exclusionary or complete.  Such open and evolving systems like fractals are based on repeition that produces something genuinely new.  Cyborgs and cybernetic self-regulating and growing systems are examples.</w:t>
      </w:r>
    </w:p>
    <w:p>
      <w:pPr>
        <w:pStyle w:val="Normal"/>
        <w:rPr/>
      </w:pPr>
      <w:r>
        <w:rPr/>
      </w:r>
    </w:p>
    <w:p>
      <w:pPr>
        <w:pStyle w:val="Normal"/>
        <w:rPr/>
      </w:pPr>
      <w:r>
        <w:rPr/>
        <w:t>It is clear, then, how postmodern architectural theory redefines the purpose of art and the project of modernity in a rebellion against certain classical humanist ideals of the Enlightenment.  This kind of culture, nonetheless, is defended by JŸrgen Habermas in a critique of leading postmodern thinkers.  Habermas adheres to reason as still the only basis for an enlightened, truly human, non-violent society.  However, he conceives of reason as intrinsically communicative in ways that, after all, might not be so out of line with postmodernism as a revolutionized communications society.  Everything from biological processes to economic values in a postmodern perspective seems to translate into communication of information in codes that are transcodable without restriction.  The vision of humanity as distinguised by the faculty of reason and of reason as a faculty of communication has been pursued in his own way by Habermas as a believer in modernity and one of the most effective critcs of postmodernism.</w:t>
      </w:r>
    </w:p>
    <w:p>
      <w:pPr>
        <w:pStyle w:val="Normal"/>
        <w:rPr/>
      </w:pPr>
      <w:r>
        <w:rPr/>
      </w:r>
    </w:p>
    <w:p>
      <w:pPr>
        <w:pStyle w:val="Normal"/>
        <w:rPr/>
      </w:pPr>
      <w:r>
        <w:rPr/>
      </w:r>
    </w:p>
    <w:p>
      <w:pPr>
        <w:pStyle w:val="Normal"/>
        <w:rPr/>
      </w:pPr>
      <w:r>
        <w:rPr/>
        <w:t xml:space="preserve">Habermas, ÒAn Alternative Way Out of the Philosophy of the Subject: Communicative versus Subject-Centered Reason,Ó chapter 11 of </w:t>
      </w:r>
      <w:r>
        <w:rPr>
          <w:i/>
          <w:iCs/>
        </w:rPr>
        <w:t>The Philosophical Discourse of Modernity,</w:t>
      </w:r>
      <w:r>
        <w:rPr/>
        <w:t xml:space="preserve"> trans. Frederick Lawrence (Cambridge: MIT Press, 1987).</w:t>
      </w:r>
      <w:r>
        <w:rPr>
          <w:rStyle w:val="FootnoteCharacters"/>
          <w:rStyle w:val="FootnoteAnchor"/>
        </w:rPr>
        <w:footnoteReference w:id="18"/>
      </w:r>
      <w:r>
        <w:rPr/>
        <w:t xml:space="preserve">  Habermas argues against subjectivist, non-social concepts of rationality.  He develops instead his conception of communicative reason, which requires relinquishing oneÕs own subjective understanding and submitting to the process of communicative exchange in which consensus can be reached intersubjectively.  This process can, of course, be manipulated in all sorts of ways, but it is in principle open to an unconditioned moment of freedom and truth uncoerced by power.  (Strangely, this is exactly what I would recognize as the moment when negative theological revelation can take place.)</w:t>
      </w:r>
    </w:p>
    <w:p>
      <w:pPr>
        <w:pStyle w:val="Normal"/>
        <w:rPr/>
      </w:pPr>
      <w:r>
        <w:rPr/>
      </w:r>
    </w:p>
    <w:p>
      <w:pPr>
        <w:pStyle w:val="Normal"/>
        <w:rPr/>
      </w:pPr>
      <w:r>
        <w:rPr/>
        <w:t xml:space="preserve">The </w:t>
      </w:r>
      <w:r>
        <w:rPr>
          <w:i/>
          <w:iCs/>
        </w:rPr>
        <w:t>cul-de-sac</w:t>
      </w:r>
      <w:r>
        <w:rPr/>
        <w:t xml:space="preserve"> of philosophies based on the postulate of the subject (DescartesÕs ÒI thinkÓ that leads to KantÕs transcendental subject) has been declared in concert by philosophers, from Heidegger to Foucault and Derrida, who are highly critical of modernity.  Habermas agrees with them about this.  However, Habermas is dissatisfied with their rejection of the whole project of modernity, with its goal of a rationally governed society, and wishes to reconstruct this, in his view, ÒunfinishedÓ rather than failed project on a different basis, that of communicative reason.  He proposes instead replacing this epistemological and metaphysica, objectified subject, the one for whom the world exists as an inert (disenchanted) object, by an interpersonal, speech-produced, physically embodied and historically situated </w:t>
      </w:r>
      <w:r>
        <w:rPr>
          <w:i/>
          <w:iCs/>
        </w:rPr>
        <w:t>inter</w:t>
      </w:r>
      <w:r>
        <w:rPr/>
        <w:t>subjectivity.  Such an intersubjectivity cannot be objectively located or identified with any simple, particular thing, but takes place in the process of social communication.  By such means, Habermas seeks another way out of subject-centered philosophy besides that of the critique of metaphysics (Derrida) and of the theory of power (Foucault), an alternative way that need not give up on modernity and its aspiration to a rational, universally human society.</w:t>
      </w:r>
    </w:p>
    <w:p>
      <w:pPr>
        <w:pStyle w:val="Normal"/>
        <w:rPr/>
      </w:pPr>
      <w:r>
        <w:rPr/>
      </w:r>
    </w:p>
    <w:p>
      <w:pPr>
        <w:pStyle w:val="Normal"/>
        <w:rPr/>
      </w:pPr>
      <w:r>
        <w:rPr/>
        <w:t xml:space="preserve">Habermas evokes the phenomenological notion of a </w:t>
      </w:r>
      <w:r>
        <w:rPr>
          <w:i/>
          <w:iCs/>
        </w:rPr>
        <w:t>Lebenswelt</w:t>
      </w:r>
      <w:r>
        <w:rPr/>
        <w:t>, or lifeworld, as the overarching structure within which subjects interact.  Their reality is relative to it.  This is the pre-reflexive whole behind the subject, at its back (</w:t>
      </w:r>
      <w:r>
        <w:rPr>
          <w:i/>
          <w:iCs/>
        </w:rPr>
        <w:t>a tergo</w:t>
      </w:r>
      <w:r>
        <w:rPr/>
        <w:t>), that is present before the subject even begins to communicate or reflect.  It is intuitive, holistic and unproblematic (348).  Particular forms of the lifeworld can be known only historically and in a first-person perspective.  However, the communicative structure of the lifeworld in its general features can be the object of social science.</w:t>
      </w:r>
    </w:p>
    <w:p>
      <w:pPr>
        <w:pStyle w:val="Normal"/>
        <w:rPr/>
      </w:pPr>
      <w:r>
        <w:rPr/>
      </w:r>
    </w:p>
    <w:p>
      <w:pPr>
        <w:pStyle w:val="Normal"/>
        <w:rPr/>
      </w:pPr>
      <w:r>
        <w:rPr/>
        <w:t>It is against various forms of reflection philosophy, based on the resources of self-reflexiveness of subjective consciousness, that postmodern philosophers have sought various alternatives.  It is here that Habermas recommends a paradigm shift from subject-centered to communicative reason.  Such reason seeks not knowledge of objects but consensual understanding among interacting subjets.  This avoids the doubling of the subject into a transcendental I and an empirical ego.  It entails another relation to self besides that of reflexion, which poses the alternative of a world-transcendent or world-immanent I.  (Yet another doubling caused by self-reflection of the subject is that between consciousness and the unconscious.)  Such an alternative between a transcendental, disembodied subject, on the one hand, and a fully objective, thingified subject, on the other, is replaced by an interpersonal, speech-produced intersubjectivity that is materially incarnate in bodies and historically concrete in cultures.  The performance of this interactive understanding in interpersonal relations is prior to any kind of conscious self-reflection.  It is a reflexivity within the circle of participants (who are no longer just detached, reflecting observers) in mutual interaction.  It uncovers a pre-theoretical knowledge of rules, on the part of competent speakers, that pertain to the lifeworld.</w:t>
      </w:r>
    </w:p>
    <w:p>
      <w:pPr>
        <w:pStyle w:val="Normal"/>
        <w:rPr/>
      </w:pPr>
      <w:r>
        <w:rPr/>
      </w:r>
    </w:p>
    <w:p>
      <w:pPr>
        <w:pStyle w:val="Normal"/>
        <w:rPr/>
      </w:pPr>
      <w:r>
        <w:rPr/>
        <w:t xml:space="preserve">Next (sec. II) Habermas evokes the other of reason (again behind its back) as more comprehensive than KantÕs exclusive reason.  He draws particularly on the analysis of Hartmut and Gernot Bšhme, </w:t>
      </w:r>
      <w:r>
        <w:rPr>
          <w:i/>
          <w:iCs/>
        </w:rPr>
        <w:t>Das andere der Vernunft</w:t>
      </w:r>
      <w:r>
        <w:rPr/>
        <w:t xml:space="preserve"> (Frankfurt a.M., 1983), who postulate a comprehensive reason (Òeine </w:t>
      </w:r>
      <w:r>
        <w:rPr>
          <w:i/>
          <w:iCs/>
        </w:rPr>
        <w:t xml:space="preserve">komprehensive </w:t>
      </w:r>
      <w:r>
        <w:rPr/>
        <w:t>Vernunft,Ó p. 352) beyond KantÕs that would embrace Swedenborg as his nocturnal twin brother.  This outlook enlarges vision to encompass the other of reason.  It is more comprehensive than KantÕs exclusive reason with its psychological costs (ÒKosten der VernunftÓ) in leaving all other mental capacities besides the rational behind.  There must now be a new critique of reason taking its other into account.  Habermas envisages an historically, factically situated reason mediated together with its other in social practice.  [However, such an other would remain always on the same level as reason and not capable of overpowering or interrupting it.]</w:t>
      </w:r>
    </w:p>
    <w:p>
      <w:pPr>
        <w:pStyle w:val="Normal"/>
        <w:rPr/>
      </w:pPr>
      <w:r>
        <w:rPr/>
      </w:r>
    </w:p>
    <w:p>
      <w:pPr>
        <w:pStyle w:val="Normal"/>
        <w:rPr/>
      </w:pPr>
      <w:r>
        <w:rPr/>
        <w:t>Even in this move to surpass Kant, Habermas protests, nevertheless, against a reductive reading of Kant that ignores the Third Critique as the connecting link between the first two.  Such a reading reduces the First Critique to an alienated knowledge of external nature and the Second Critique to a theory of the domination of nature by the individual subjectÕs will.  Reason then has no access to what precedes reason, since it is confronted only with nature as its object.  Carrying out this project, ultimately the police would gain control over even all inner motives of human beings.  There is another conception of reason, as potential for excitement in aesthetic and religious orders, that is characteristic, by contrast, of Romanticism.  Nietzsche especially has communicated this sense of some super-rational power to modern times, but it is undifferentiated.  Habermas finds such an undifferentiated view of the other of reason to be a mystification.</w:t>
      </w:r>
    </w:p>
    <w:p>
      <w:pPr>
        <w:pStyle w:val="Normal"/>
        <w:rPr/>
      </w:pPr>
      <w:r>
        <w:rPr/>
      </w:r>
    </w:p>
    <w:p>
      <w:pPr>
        <w:pStyle w:val="Normal"/>
        <w:rPr/>
      </w:pPr>
      <w:r>
        <w:rPr/>
        <w:t>For example, Heidegger and Foucault seek to establish a special discourse outside the horizon of reason.  Such a discourse would enable reason to be criticized by the other that it excludes.  This entails an act of self-reflection in which reason is surpassed by the other of reason:</w:t>
      </w:r>
    </w:p>
    <w:p>
      <w:pPr>
        <w:pStyle w:val="Normal"/>
        <w:rPr/>
      </w:pPr>
      <w:r>
        <w:rPr/>
      </w:r>
    </w:p>
    <w:p>
      <w:pPr>
        <w:pStyle w:val="Normal"/>
        <w:ind w:left="720" w:hanging="0"/>
        <w:rPr/>
      </w:pPr>
      <w:r>
        <w:rPr/>
        <w:t>Die Vernunft soll sich in ihren historischen Gestalten aus der Perspectkive des von ihr ausgegrenzten Anderen kritisieren lassen; erforderlich ist dann ein letzter, sich selbst Ÿberbietender Akt der Selbstreflexion, und zwar ein Akt der Vernunft, bei dem die Stelle des genetivus subjectivus durch das Andere der Vernunft besetzt werden mŸsste.  (p. 359)</w:t>
      </w:r>
    </w:p>
    <w:p>
      <w:pPr>
        <w:pStyle w:val="Normal"/>
        <w:rPr/>
      </w:pPr>
      <w:r>
        <w:rPr/>
        <w:tab/>
        <w:tab/>
      </w:r>
    </w:p>
    <w:p>
      <w:pPr>
        <w:pStyle w:val="Normal"/>
        <w:rPr/>
      </w:pPr>
      <w:r>
        <w:rPr/>
        <w:t>This self-exile of reason turns religious and metaphysical again, hence anti-modern in HabermasÕs view.  It even involves a radical finitizing of the Absolute (Òeiner radikalen Verendlichung jenes Absoluten, fŸr das sich die SubjektivitŠt fŠlschlich substituiert hat,Ó p. 360) and therewith an idolatrous type of religiosity.  There is no method to judge Heidegger and FoucaultÕs other of reason.  (Certainly there is no rational method.  Remember that for Heidegger Òonly a god can save us.Ó)  In HabermasÕs view, HeideggerÕs meditative thinking (ÒAndenkenÓ) belongs and contributes to a mystification of Being and FoucaultÕs genealogical analysis to an ideology of Power.  Both open the door to violent irrationalisms rather than to rationally regulated, human interaction such as, in HabermasÕs view, alone can guarantee freedom.</w:t>
      </w:r>
    </w:p>
    <w:p>
      <w:pPr>
        <w:pStyle w:val="Normal"/>
        <w:rPr/>
      </w:pPr>
      <w:r>
        <w:rPr/>
      </w:r>
    </w:p>
    <w:p>
      <w:pPr>
        <w:pStyle w:val="Normal"/>
        <w:rPr/>
      </w:pPr>
      <w:r>
        <w:rPr/>
        <w:t xml:space="preserve">Thus (sec. III) Habermas finds that postmodern thinkers offer no viable escape from subject-centered reason.  They do not overcome the violence that modernity promises to put permanently into the past in its evolution out of animal nature and primitive rites of violence.  (We may think here also of Deleuze and the affirmation, in a Nietzschean spirit, of war as the nomadÕs perpetual condition.)  The Romantic overstepping of the limits of the subject in aesthetic or religious experience leads to an objectless indeterminacy and </w:t>
      </w:r>
      <w:r>
        <w:rPr>
          <w:i/>
          <w:iCs/>
        </w:rPr>
        <w:t>sacrificium intellectus</w:t>
      </w:r>
      <w:r>
        <w:rPr/>
        <w:t>.  Such paradigms lose their worth and force when they are negated in a determinate manner.  Subject-centered reason collapses and is delivered to its other.  Such is the result of exiting the sphere of the cognitive towards either the aesthetic or the religious, and thus relinquishing reason for its other.  (What Habermas ignores, however, is how the primitive rites of sacrifice with which humanity originates remain constitutive of it even in modern times, in which they are continually replayed, only in less overt forms.)</w:t>
      </w:r>
    </w:p>
    <w:p>
      <w:pPr>
        <w:pStyle w:val="Normal"/>
        <w:rPr/>
      </w:pPr>
      <w:r>
        <w:rPr/>
      </w:r>
    </w:p>
    <w:p>
      <w:pPr>
        <w:pStyle w:val="Normal"/>
        <w:rPr/>
      </w:pPr>
      <w:r>
        <w:rPr/>
        <w:t>Habermas therefore proposes another, a different critique of Logos through intersubjective understanding that is historically inflected, bound to the body, and language-dependent.  This is a dialectical critique which does not relinquish reason but only a narrow subject-centered understanding of it.  Such an understanding is replaced by a view of reason as communicative action.</w:t>
      </w:r>
    </w:p>
    <w:p>
      <w:pPr>
        <w:pStyle w:val="Normal"/>
        <w:rPr/>
      </w:pPr>
      <w:r>
        <w:rPr/>
        <w:t>With this conception, Habermas conceives reason no longer as an abstract ideal, but as communicative action directed towards mutual understanding.  (This is in effect what I am proposing as the condition for dialogue.)</w:t>
      </w:r>
    </w:p>
    <w:p>
      <w:pPr>
        <w:pStyle w:val="Normal"/>
        <w:rPr/>
      </w:pPr>
      <w:r>
        <w:rPr/>
      </w:r>
    </w:p>
    <w:p>
      <w:pPr>
        <w:pStyle w:val="Normal"/>
        <w:rPr/>
      </w:pPr>
      <w:r>
        <w:rPr/>
        <w:t>Habermas distinguishes between three different functions of language:  representation of facts, address of interlocuters, and expression of speakers.  The representative function has been taken to be a human monopoly, and for the other two functions Habermas points to certain communicative practices of animals.  Actually, however, this distinction is not as significant as is usually thought.  Habermas maintains that not just constative, but also regulative and expressive meaning are determined by conditions of validity.  Pragmatically construed, meaning is no longer confined to the fact-representing function of language.  Thus the world is widened beyond objective facts to encompass normative and subjective worlds as well.  Not just a knowledge of objects, communicatively mediated rationality integrates moral and aesthetic rationality.  This is a procedural concept of rationality.  It is based on a pragmatic logic of argument and intersubjective recognition that makes it richer than cognitive, instrumental reason.  Discourse on this model leads to consensus and surrender of merely subjective opinions to rational understanding.  Such understanding is decentered since it arises out of debate and exchange among different individuals.  Subject-centered reason, Habermas suggests, is an aberration and is derivative from this multi-polar activity constituting intersubjective communicative reason.</w:t>
      </w:r>
    </w:p>
    <w:p>
      <w:pPr>
        <w:pStyle w:val="Normal"/>
        <w:rPr/>
      </w:pPr>
      <w:r>
        <w:rPr/>
      </w:r>
    </w:p>
    <w:p>
      <w:pPr>
        <w:pStyle w:val="Normal"/>
        <w:rPr/>
      </w:pPr>
      <w:r>
        <w:rPr/>
        <w:t xml:space="preserve">Communicative reason has a history.  It is both developed and distorted by modern capitalism.  One could on this basis completely despair of its ability to exert any normative influence.  The impaired communicative life contexts, for example, of capitalism, are a collective ethical responsibility.  They must be repaired and regulated by the exercise of reason itself in the form of communicative rationality.  Max Weber makes the mistake, according to Habermas, of assuming that disenchanting the world of religious and metaphysical meaning robs reason of structural influence on the </w:t>
      </w:r>
      <w:r>
        <w:rPr>
          <w:i/>
          <w:iCs/>
        </w:rPr>
        <w:t>Lebenswelt</w:t>
      </w:r>
      <w:r>
        <w:rPr/>
        <w:t xml:space="preserve">.  Modern, disenchanted reason, as Weber discovers it, deals only with lifeless nature and mechanical objects.  But for Habermas, communicative reason assumes a role as the mechanism coordinating all social action.  It is the medium of reproduction of concrete forms of life.  In social practice, historical, situated, embodied reason is confronted with nature and the other of reason.  </w:t>
      </w:r>
    </w:p>
    <w:p>
      <w:pPr>
        <w:pStyle w:val="Normal"/>
        <w:rPr/>
      </w:pPr>
      <w:r>
        <w:rPr/>
      </w:r>
    </w:p>
    <w:p>
      <w:pPr>
        <w:pStyle w:val="Normal"/>
        <w:rPr/>
      </w:pPr>
      <w:r>
        <w:rPr/>
        <w:t>Praxis philosophy (sec. IV), even as reformed in phenomenological and anthropological perspectives, is still trapped by the dichotomizing concepts of the philosophy of the subject (inner-outer, mind-body, etc.)  Even the linguistic turn does not overcome this paradigm in which subject and object are conceived of as constituted prior to society.  Habermas argues against the conception of language itself as the agent of praxis, such as this conception is found in Heidegger, Derrida, and Castoriadis.  He rejects all mystification of language in the interest of the transparency of society to its origins and as self-instituted.  Heidegger, Derrida, Foucault and Castoriadis all posit an ontological difference between languageÕs world-disclosing function and inner-worldy actions.  They disconnect the productivity of language, as forming the horizon of intelligible action, from the consequences of inner-worldly praxis.  This excludes all interaction between the world-disclosing event of language and learning processes within the world. Habermas takes a position against such hypostatizing of the world-disclosing force of language.  Such hypostatization is what linguistic historicism does, unlike the historical materialism advocated by Habermas.  Habermas emphasizes the dialectic between overarching world-view structures, as the conditions of all possible inner-worldy praxis, and the inner-worldly, material processes which in turn inform these structures as they appear concretely in social life.  This conception also makes meaning and validity (or processes of validation) reciprocal.</w:t>
      </w:r>
    </w:p>
    <w:p>
      <w:pPr>
        <w:pStyle w:val="Normal"/>
        <w:rPr/>
      </w:pPr>
      <w:r>
        <w:rPr/>
      </w:r>
    </w:p>
    <w:p>
      <w:pPr>
        <w:pStyle w:val="Normal"/>
        <w:rPr/>
      </w:pPr>
      <w:r>
        <w:rPr/>
        <w:t xml:space="preserve">Praxis, understood not as labor (Marx) but as communicative action (Òdas kommunikative HandelnÓ), requires constant testing, not only of validity and efficiency, but also of truthfulness, rightness, and sincerity of all knowledge.  This is not just a technical test but is evaluative and normative and includes the background knowledge of the lifeworld (this is not strictly speaking ÒknowledgeÓ but more like unconscious know-how).  So for Habermas the world-disclosing language system as a concrete </w:t>
      </w:r>
      <w:r>
        <w:rPr>
          <w:i/>
          <w:iCs/>
        </w:rPr>
        <w:t>a priori</w:t>
      </w:r>
      <w:r>
        <w:rPr/>
        <w:t xml:space="preserve"> is subject to revision in light of innerworldly praxis.  It is no longer merely handed down as divine from above.  [Still, Habermas must not define the realm of the modern and secular as exclusive of religious revelation.  Of course, whatever is recieved as divine revelation is always expressed in humanly and socially mediated terms.  This is where we can discuss and debate.  If Habermas excludes the possibility of religious revelation </w:t>
      </w:r>
      <w:r>
        <w:rPr>
          <w:i/>
          <w:iCs/>
        </w:rPr>
        <w:t>a priori</w:t>
      </w:r>
      <w:r>
        <w:rPr/>
        <w:t xml:space="preserve"> he can never enter into dialogue with believing Muslims, for exampleÑor rather, they cannot accept his premises, which seem rather to presuppose a Marxist, secularist dogma  This would be fatal to HabermasÕs idea of an inclusive, non-violent, Enlightenment society that in his view must be modern and secular.]</w:t>
      </w:r>
    </w:p>
    <w:p>
      <w:pPr>
        <w:pStyle w:val="Normal"/>
        <w:rPr/>
      </w:pPr>
      <w:r>
        <w:rPr/>
      </w:r>
    </w:p>
    <w:p>
      <w:pPr>
        <w:pStyle w:val="Normal"/>
        <w:rPr/>
      </w:pPr>
      <w:r>
        <w:rPr/>
        <w:t xml:space="preserve">Habermas then asks (sec. V) whether communicative action, with its claims to universal validity, falls back into idealism.  His answer is no, that it integrates material life processes and production of the lifeworld.  A moment of unconditionality is built into factual processes of seeking mutual agreement.  There is a claim to validity that transcends the </w:t>
      </w:r>
      <w:r>
        <w:rPr>
          <w:i/>
          <w:iCs/>
        </w:rPr>
        <w:t>de facto</w:t>
      </w:r>
      <w:r>
        <w:rPr/>
        <w:t xml:space="preserve"> consensus it produces.  Intersubjective agreement is pursued through communication in local contexts, but the claims adduced for agreement transcend the particular times and places of such communication.  Still, such claims must be recognized here and now by actual agreement of others and not merely as abstract, transcendent truths.</w:t>
      </w:r>
    </w:p>
    <w:p>
      <w:pPr>
        <w:pStyle w:val="Normal"/>
        <w:rPr/>
      </w:pPr>
      <w:r>
        <w:rPr/>
      </w:r>
    </w:p>
    <w:p>
      <w:pPr>
        <w:pStyle w:val="Normal"/>
        <w:rPr/>
      </w:pPr>
      <w:r>
        <w:rPr/>
        <w:t>There is a moment of reflection in this process, reflection of the speakerÕs discourse in the addressees reception of it.  This entails self-reflection without objectification.  It is rather an intersubjective mediation of the speaker through addressees.  There is here a necessary supposition of an ideally purified discourse (disinterested, sincere, rather than only manipulative) on the part of those involved in it.  Though discourse hardly ever is so purely motivated, this supposition operates nevertheless as a regulatory ideal.  It is presupposed whenever we generally attempt to get others to agree with us and not simply to overpower them by persuasive means other than reason.</w:t>
      </w:r>
    </w:p>
    <w:p>
      <w:pPr>
        <w:pStyle w:val="Normal"/>
        <w:rPr/>
      </w:pPr>
      <w:r>
        <w:rPr/>
      </w:r>
    </w:p>
    <w:p>
      <w:pPr>
        <w:pStyle w:val="Normal"/>
        <w:rPr/>
      </w:pPr>
      <w:r>
        <w:rPr/>
        <w:t>It must, nevertheless, be admitted that the justification of a discourse and its genesis are intertwined and inseparable.  They are its ideal justification and its material genesis, respectively.  The force of materialism, with its critique of ideologies operative in a discourse, and the ideal communicative situation are dialectically related.  Both are necessary to the binding force of intersubjective understanding and reciprocal recognition in the bond of reason.  They form a totality geared to the seeking of a reasonable life together.  The lifeworld as resource for reason is intuitively certain, holistic ÒknowledgeÓ that cannot be discarded or doubted.  But the universal structures of the lifeworld occur only in particular forms and realizations of a lifeworld.  Based on these resources of the lifeworld, there is a release of rational potential in communicative action as action oriented to mutual understanding.  This progressive release in history of rational energy demonstrates the normative content of modernity, which is in our own (postmodern) times threatened with self-destruction.</w:t>
      </w:r>
    </w:p>
    <w:p>
      <w:pPr>
        <w:pStyle w:val="Normal"/>
        <w:rPr/>
      </w:pPr>
      <w:r>
        <w:rPr/>
        <w:t xml:space="preserve">  </w:t>
      </w:r>
    </w:p>
    <w:p>
      <w:pPr>
        <w:pStyle w:val="Normal"/>
        <w:rPr/>
      </w:pPr>
      <w:r>
        <w:rPr/>
        <w:t>Habermas is reviving KantÕs Enlightenment ideal of critique without the postulate of the self-reflexive subject.  This postulate has tended to produce the closures that postmodern thinking has attempted to overcome.</w:t>
      </w:r>
    </w:p>
    <w:p>
      <w:pPr>
        <w:pStyle w:val="Normal"/>
        <w:rPr/>
      </w:pPr>
      <w:r>
        <w:rPr/>
      </w:r>
    </w:p>
    <w:p>
      <w:pPr>
        <w:pStyle w:val="Normal"/>
        <w:rPr/>
      </w:pPr>
      <w:r>
        <w:rPr/>
        <w:t>Immanuel Kant, ÒAn Answer to the Question: ÔWhat is Enlightement?ÕÓ Kant argues for an original destiny (ÒursprŸngliche BestimmungÓ) of human nature to enlightenment.</w:t>
      </w:r>
      <w:r>
        <w:rPr>
          <w:rStyle w:val="FootnoteCharacters"/>
          <w:rStyle w:val="FootnoteAnchor"/>
        </w:rPr>
        <w:footnoteReference w:id="19"/>
      </w:r>
      <w:r>
        <w:rPr/>
        <w:t xml:space="preserve">  It cannot for long be repressed, no more than children can be kept indefinitely from growing up into adults.  The permanent renunciation by individuals of enlightenment is an offense against the holy rights of humanity to self-determination (Òheiligen Rechte der MenscheitÓ).  Monarchs therefore must not interfere with scientific or cultural writings.  In the natural course of history, enlightenment comes first in matters of religion.  State politics, too, can then admit of enlightened critique.  Civic freedom is, in fact, necessary to intellectual freedom, yet paradoxically also limits it.  Free thought leads to free action and thence to free government.  By virtue of this divine capacity for enlightenment, the free man is more than any machine can be.  </w:t>
      </w:r>
    </w:p>
    <w:p>
      <w:pPr>
        <w:pStyle w:val="Normal"/>
        <w:rPr/>
      </w:pPr>
      <w:r>
        <w:rPr/>
        <w:t xml:space="preserve">       </w:t>
      </w:r>
      <w:r>
        <w:rPr/>
        <w:t>One cannot help noticing the tendency to displace divinity into humanity understood in its sacred, innate capability of self-determination.  The same secularized religious rhetoric can be found writ large, for example, in the Constitution of the United States of America and even in the Pledge of Allegiance to the Flag (Òone nation under God, indivisibleÓ).  It is a note characteristic of the republican aspirations of the 18</w:t>
      </w:r>
      <w:r>
        <w:rPr>
          <w:vertAlign w:val="superscript"/>
        </w:rPr>
        <w:t>th</w:t>
      </w:r>
      <w:r>
        <w:rPr/>
        <w:t xml:space="preserve"> century Enlightenment.  Nature is appealed to as supreme and even divine authority.</w:t>
      </w:r>
    </w:p>
    <w:p>
      <w:pPr>
        <w:pStyle w:val="Footer"/>
        <w:tabs>
          <w:tab w:val="clear" w:pos="4320"/>
          <w:tab w:val="clear" w:pos="8640"/>
        </w:tabs>
        <w:rPr/>
      </w:pPr>
      <w:r>
        <w:rPr/>
      </w:r>
      <w:r>
        <w:br w:type="page"/>
      </w:r>
    </w:p>
    <w:p>
      <w:pPr>
        <w:pStyle w:val="Normal"/>
        <w:rPr/>
      </w:pPr>
      <w:r>
        <w:rPr/>
        <w:t>[12.  The Attack on Humanism and Some Alternatives</w:t>
      </w:r>
    </w:p>
    <w:p>
      <w:pPr>
        <w:pStyle w:val="Normal"/>
        <w:rPr/>
      </w:pPr>
      <w:r>
        <w:rPr/>
      </w:r>
    </w:p>
    <w:p>
      <w:pPr>
        <w:pStyle w:val="Normal"/>
        <w:ind w:left="360" w:firstLine="360"/>
        <w:rPr/>
      </w:pPr>
      <w:r>
        <w:rPr/>
        <w:t>Jean Paul Sartre, From ÒExistentialismÓ 169-73</w:t>
      </w:r>
    </w:p>
    <w:p>
      <w:pPr>
        <w:pStyle w:val="Normal"/>
        <w:ind w:left="720" w:hanging="0"/>
        <w:rPr/>
      </w:pPr>
      <w:r>
        <w:rPr/>
        <w:t xml:space="preserve">Heidegger, ÒLetter on HumanismÓ 174-94  </w:t>
      </w:r>
    </w:p>
    <w:p>
      <w:pPr>
        <w:pStyle w:val="Normal"/>
        <w:ind w:left="720" w:hanging="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 w:name="Times">
    <w:altName w:val="Times New Roman"/>
    <w:charset w:val="4d"/>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Graham Ward, </w:t>
      </w:r>
      <w:r>
        <w:rPr>
          <w:i/>
          <w:iCs/>
          <w:sz w:val="24"/>
          <w:szCs w:val="24"/>
        </w:rPr>
        <w:t>The Blackwell Companion to Postmodern Theology</w:t>
      </w:r>
      <w:r>
        <w:rPr>
          <w:sz w:val="24"/>
          <w:szCs w:val="24"/>
        </w:rPr>
        <w:t xml:space="preserve"> (Oxford: Blackwell, 2001).</w:t>
      </w:r>
    </w:p>
  </w:footnote>
  <w:footnote w:id="3">
    <w:p>
      <w:pPr>
        <w:pStyle w:val="Footnote"/>
        <w:rPr/>
      </w:pPr>
      <w:r>
        <w:rPr>
          <w:rStyle w:val="FootnoteCharacters"/>
        </w:rPr>
        <w:footnoteRef/>
      </w:r>
      <w:r>
        <w:rPr/>
        <w:t xml:space="preserve"> </w:t>
      </w:r>
      <w:r>
        <w:rPr>
          <w:sz w:val="24"/>
          <w:szCs w:val="24"/>
        </w:rPr>
        <w:t xml:space="preserve">Jean-Franois Lyotard, </w:t>
      </w:r>
      <w:r>
        <w:rPr>
          <w:i/>
          <w:iCs/>
          <w:sz w:val="24"/>
          <w:szCs w:val="24"/>
        </w:rPr>
        <w:t>La Condition postmoderne: Rapport sur le savoir</w:t>
      </w:r>
      <w:r>
        <w:rPr>
          <w:sz w:val="24"/>
          <w:szCs w:val="24"/>
        </w:rPr>
        <w:t xml:space="preserve"> (Paris: Minuit, 1979), p. 8.</w:t>
      </w:r>
    </w:p>
  </w:footnote>
  <w:footnote w:id="4">
    <w:p>
      <w:pPr>
        <w:pStyle w:val="Footnote"/>
        <w:rPr/>
      </w:pPr>
      <w:r>
        <w:rPr>
          <w:rStyle w:val="FootnoteCharacters"/>
        </w:rPr>
        <w:footnoteRef/>
      </w:r>
      <w:r>
        <w:rPr/>
        <w:t xml:space="preserve"> </w:t>
      </w:r>
      <w:r>
        <w:rPr>
          <w:sz w:val="24"/>
          <w:szCs w:val="24"/>
        </w:rPr>
        <w:t xml:space="preserve">Michel Foucault, “Nietzsche, la géneálogie, l’histoire,” in </w:t>
      </w:r>
      <w:r>
        <w:rPr>
          <w:i/>
          <w:iCs/>
          <w:sz w:val="24"/>
          <w:szCs w:val="24"/>
        </w:rPr>
        <w:t>Dits et écrits</w:t>
      </w:r>
      <w:r>
        <w:rPr>
          <w:sz w:val="24"/>
          <w:szCs w:val="24"/>
        </w:rPr>
        <w:t xml:space="preserve"> 1954-1988 II 1970-1975 (Paris: Gallimar, 1994), p. 142.</w:t>
      </w:r>
    </w:p>
  </w:footnote>
  <w:footnote w:id="5">
    <w:p>
      <w:pPr>
        <w:pStyle w:val="Footnote"/>
        <w:rPr/>
      </w:pPr>
      <w:r>
        <w:rPr>
          <w:rStyle w:val="FootnoteCharacters"/>
        </w:rPr>
        <w:footnoteRef/>
      </w:r>
      <w:r>
        <w:rPr/>
        <w:t xml:space="preserve"> </w:t>
      </w:r>
      <w:r>
        <w:rPr/>
        <w:t xml:space="preserve">See Hent de Vries, </w:t>
      </w:r>
      <w:r>
        <w:rPr>
          <w:i/>
          <w:iCs/>
        </w:rPr>
        <w:t>Religion and Violence</w:t>
      </w:r>
    </w:p>
  </w:footnote>
  <w:footnote w:id="6">
    <w:p>
      <w:pPr>
        <w:pStyle w:val="Footnote"/>
        <w:rPr/>
      </w:pPr>
      <w:r>
        <w:rPr>
          <w:rStyle w:val="FootnoteCharacters"/>
        </w:rPr>
        <w:footnoteRef/>
      </w:r>
      <w:r>
        <w:rPr/>
        <w:t xml:space="preserve"> </w:t>
      </w:r>
      <w:r>
        <w:rPr>
          <w:sz w:val="24"/>
          <w:szCs w:val="24"/>
        </w:rPr>
        <w:t xml:space="preserve">Gilles Deleuze and FŽlix Guattari, </w:t>
      </w:r>
      <w:r>
        <w:rPr>
          <w:i/>
          <w:iCs/>
          <w:sz w:val="24"/>
          <w:szCs w:val="24"/>
        </w:rPr>
        <w:t>Mille plateaux: Capitalisme et SchizophrŽnie</w:t>
      </w:r>
      <w:r>
        <w:rPr>
          <w:sz w:val="24"/>
          <w:szCs w:val="24"/>
        </w:rPr>
        <w:t xml:space="preserve"> (Paris: Minuit, 1980), p. 437.</w:t>
      </w:r>
    </w:p>
  </w:footnote>
  <w:footnote w:id="7">
    <w:p>
      <w:pPr>
        <w:pStyle w:val="Footnote"/>
        <w:rPr/>
      </w:pPr>
      <w:r>
        <w:rPr>
          <w:rStyle w:val="FootnoteCharacters"/>
        </w:rPr>
        <w:footnoteRef/>
      </w:r>
      <w:r>
        <w:rPr/>
        <w:t xml:space="preserve"> </w:t>
      </w:r>
      <w:r>
        <w:rPr>
          <w:sz w:val="24"/>
          <w:szCs w:val="24"/>
        </w:rPr>
        <w:t>My translation from Jacques Lacan, ÒLe stade du miroir comme formateur de la fonction du Je telle quÕelle nous est rŽvŽlŽe dans lÕexpŽrience psychanalytique,Ó Communication faite au XVIe Congrs de psychanalyse, ˆ ZŸrich, July 17, 1949.</w:t>
      </w:r>
    </w:p>
  </w:footnote>
  <w:footnote w:id="8">
    <w:p>
      <w:pPr>
        <w:pStyle w:val="Footnote"/>
        <w:spacing w:lineRule="auto" w:line="480"/>
        <w:rPr/>
      </w:pPr>
      <w:r>
        <w:rPr>
          <w:rStyle w:val="FootnoteCharacters"/>
        </w:rPr>
        <w:footnoteRef/>
      </w:r>
      <w:r>
        <w:rPr/>
        <w:t xml:space="preserve"> </w:t>
      </w:r>
      <w:r>
        <w:rPr>
          <w:sz w:val="24"/>
          <w:szCs w:val="24"/>
        </w:rPr>
        <w:t xml:space="preserve">Luce Irigary, </w:t>
      </w:r>
      <w:r>
        <w:rPr>
          <w:i/>
          <w:iCs/>
          <w:sz w:val="24"/>
          <w:szCs w:val="24"/>
        </w:rPr>
        <w:t>Ce sexe qui nÕen est pas un</w:t>
      </w:r>
      <w:r>
        <w:rPr>
          <w:sz w:val="24"/>
          <w:szCs w:val="24"/>
        </w:rPr>
        <w:t xml:space="preserve"> (Paris: Minuit, 1977).</w:t>
      </w:r>
    </w:p>
  </w:footnote>
  <w:footnote w:id="9">
    <w:p>
      <w:pPr>
        <w:pStyle w:val="Footnote"/>
        <w:rPr/>
      </w:pPr>
      <w:r>
        <w:rPr>
          <w:rStyle w:val="FootnoteCharacters"/>
        </w:rPr>
        <w:footnoteRef/>
      </w:r>
      <w:r>
        <w:rPr/>
        <w:t xml:space="preserve"> </w:t>
      </w:r>
      <w:r>
        <w:rPr/>
        <w:t>S</w:t>
      </w:r>
      <w:r>
        <w:rPr>
          <w:sz w:val="24"/>
          <w:szCs w:val="24"/>
        </w:rPr>
        <w:t xml:space="preserve">ee also the volume </w:t>
      </w:r>
      <w:r>
        <w:rPr>
          <w:i/>
          <w:iCs/>
          <w:sz w:val="24"/>
          <w:szCs w:val="24"/>
        </w:rPr>
        <w:t>Ideology of the Natural Sciences,</w:t>
      </w:r>
      <w:r>
        <w:rPr>
          <w:sz w:val="24"/>
          <w:szCs w:val="24"/>
        </w:rPr>
        <w:t xml:space="preserve"> edited by Hilary and Steven Rose (Cambridge, Mass.: Schenkman, 1976).</w:t>
      </w:r>
    </w:p>
  </w:footnote>
  <w:footnote w:id="10">
    <w:p>
      <w:pPr>
        <w:pStyle w:val="Footnote"/>
        <w:rPr/>
      </w:pPr>
      <w:r>
        <w:rPr>
          <w:rStyle w:val="FootnoteCharacters"/>
        </w:rPr>
        <w:footnoteRef/>
      </w:r>
      <w:r>
        <w:rPr/>
        <w:t xml:space="preserve"> </w:t>
      </w:r>
      <w:r>
        <w:rPr>
          <w:sz w:val="24"/>
          <w:szCs w:val="24"/>
        </w:rPr>
        <w:t xml:space="preserve">Nancy Hartsock, ÒThe Feminist Standpoint: Developing the Ground for a Specifically Feminist Historical Materialism,Ó </w:t>
      </w:r>
      <w:r>
        <w:rPr>
          <w:i/>
          <w:iCs/>
          <w:sz w:val="24"/>
          <w:szCs w:val="24"/>
        </w:rPr>
        <w:t>in Discovering Reality Feminist Perspectives on Epistemology, Metaphysics, Methodoogy and Philosophy of Science</w:t>
      </w:r>
      <w:r>
        <w:rPr>
          <w:sz w:val="24"/>
          <w:szCs w:val="24"/>
        </w:rPr>
        <w:t>, eds. S. Harding and M. Hintikka (Dordrecht: Reidel, 1983).</w:t>
      </w:r>
    </w:p>
  </w:footnote>
  <w:footnote w:id="11">
    <w:p>
      <w:pPr>
        <w:pStyle w:val="Footnote"/>
        <w:rPr/>
      </w:pPr>
      <w:r>
        <w:rPr>
          <w:rStyle w:val="FootnoteCharacters"/>
        </w:rPr>
        <w:footnoteRef/>
      </w:r>
      <w:r>
        <w:rPr/>
        <w:t xml:space="preserve"> </w:t>
      </w:r>
      <w:r>
        <w:rPr>
          <w:sz w:val="24"/>
          <w:szCs w:val="24"/>
        </w:rPr>
        <w:t>Derrida, ÒLÕŽthique du don,Ó following the thought of Jan Patocka, provides an acute analysis of the emergence of subjectivity from religious matrices.</w:t>
      </w:r>
    </w:p>
  </w:footnote>
  <w:footnote w:id="12">
    <w:p>
      <w:pPr>
        <w:pStyle w:val="Footnote"/>
        <w:rPr/>
      </w:pPr>
      <w:r>
        <w:rPr>
          <w:rStyle w:val="FootnoteCharacters"/>
        </w:rPr>
        <w:footnoteRef/>
      </w:r>
      <w:r>
        <w:rPr/>
        <w:t xml:space="preserve"> </w:t>
      </w:r>
      <w:r>
        <w:rPr>
          <w:sz w:val="24"/>
          <w:szCs w:val="24"/>
        </w:rPr>
        <w:t xml:space="preserve">From </w:t>
      </w:r>
      <w:r>
        <w:rPr>
          <w:i/>
          <w:iCs/>
          <w:sz w:val="24"/>
          <w:szCs w:val="24"/>
        </w:rPr>
        <w:t>Norton Anthology of Theory and Criticism</w:t>
      </w:r>
      <w:r>
        <w:rPr>
          <w:sz w:val="24"/>
          <w:szCs w:val="24"/>
        </w:rPr>
        <w:t xml:space="preserve"> excerpt of ÒCan the Subaltern Speak?Ó</w:t>
      </w:r>
    </w:p>
  </w:footnote>
  <w:footnote w:id="13">
    <w:p>
      <w:pPr>
        <w:pStyle w:val="Footnote"/>
        <w:rPr/>
      </w:pPr>
      <w:r>
        <w:rPr>
          <w:rStyle w:val="FootnoteCharacters"/>
        </w:rPr>
        <w:footnoteRef/>
      </w:r>
      <w:r>
        <w:rPr/>
        <w:t xml:space="preserve"> </w:t>
      </w:r>
      <w:r>
        <w:rPr>
          <w:sz w:val="24"/>
          <w:szCs w:val="24"/>
        </w:rPr>
        <w:t xml:space="preserve">Max Weber, ÒWissenschaft als Beruf 1917/1919,Ó </w:t>
      </w:r>
      <w:r>
        <w:rPr>
          <w:i/>
          <w:iCs/>
          <w:sz w:val="24"/>
          <w:szCs w:val="24"/>
        </w:rPr>
        <w:t>Max Weber Gesamtausgabe,</w:t>
      </w:r>
      <w:r>
        <w:rPr>
          <w:sz w:val="24"/>
          <w:szCs w:val="24"/>
        </w:rPr>
        <w:t xml:space="preserve"> vol 17, eds. Wolfgang J. Mommsen and Wolfgang Schluchter (TŸbingen: J.C.B. Mohr, 1992), p. 87.</w:t>
      </w:r>
    </w:p>
  </w:footnote>
  <w:footnote w:id="14">
    <w:p>
      <w:pPr>
        <w:pStyle w:val="Footnote"/>
        <w:rPr/>
      </w:pPr>
      <w:r>
        <w:rPr>
          <w:rStyle w:val="FootnoteCharacters"/>
        </w:rPr>
        <w:footnoteRef/>
      </w:r>
      <w:r>
        <w:rPr/>
        <w:t xml:space="preserve"> </w:t>
      </w:r>
      <w:r>
        <w:rPr/>
        <w:t>M</w:t>
      </w:r>
      <w:r>
        <w:rPr>
          <w:sz w:val="24"/>
          <w:szCs w:val="24"/>
        </w:rPr>
        <w:t xml:space="preserve">ark C. Taylor, </w:t>
      </w:r>
      <w:r>
        <w:rPr>
          <w:i/>
          <w:iCs/>
          <w:sz w:val="24"/>
          <w:szCs w:val="24"/>
        </w:rPr>
        <w:t>Confidence Games: Money and Markets in a World Without Redemption</w:t>
      </w:r>
      <w:r>
        <w:rPr>
          <w:sz w:val="24"/>
          <w:szCs w:val="24"/>
        </w:rPr>
        <w:t xml:space="preserve"> (Chicago: University of Chicago Press, 2004) focusses especially on these religious connotations of money, starting from the derivation of the word ÒpecuniaryÓ from </w:t>
      </w:r>
      <w:r>
        <w:rPr>
          <w:i/>
          <w:iCs/>
          <w:sz w:val="24"/>
          <w:szCs w:val="24"/>
        </w:rPr>
        <w:t>pecunia</w:t>
      </w:r>
      <w:r>
        <w:rPr>
          <w:sz w:val="24"/>
          <w:szCs w:val="24"/>
        </w:rPr>
        <w:t xml:space="preserve">, wealth in cattle, or sheep (Latin: </w:t>
      </w:r>
      <w:r>
        <w:rPr>
          <w:i/>
          <w:iCs/>
          <w:sz w:val="24"/>
          <w:szCs w:val="24"/>
        </w:rPr>
        <w:t>pecus</w:t>
      </w:r>
      <w:r>
        <w:rPr>
          <w:sz w:val="24"/>
          <w:szCs w:val="24"/>
        </w:rPr>
        <w:t xml:space="preserve">), the sacrificial victim, as well as of the word ÒsalaryÓ from </w:t>
      </w:r>
      <w:r>
        <w:rPr>
          <w:i/>
          <w:iCs/>
          <w:sz w:val="24"/>
          <w:szCs w:val="24"/>
        </w:rPr>
        <w:t>sal</w:t>
      </w:r>
      <w:r>
        <w:rPr>
          <w:sz w:val="24"/>
          <w:szCs w:val="24"/>
        </w:rPr>
        <w:t xml:space="preserve">, Latin for salt.  He does not point out that </w:t>
      </w:r>
      <w:r>
        <w:rPr>
          <w:i/>
          <w:iCs/>
          <w:sz w:val="24"/>
          <w:szCs w:val="24"/>
        </w:rPr>
        <w:t>salus</w:t>
      </w:r>
      <w:r>
        <w:rPr>
          <w:sz w:val="24"/>
          <w:szCs w:val="24"/>
        </w:rPr>
        <w:t xml:space="preserve"> in Latin means salvation.  He traces the history of the banking system through Florentine hegemeny based on the gold florentine (</w:t>
      </w:r>
      <w:r>
        <w:rPr>
          <w:i/>
          <w:iCs/>
          <w:sz w:val="24"/>
          <w:szCs w:val="24"/>
        </w:rPr>
        <w:t>fiorino</w:t>
      </w:r>
      <w:r>
        <w:rPr>
          <w:sz w:val="24"/>
          <w:szCs w:val="24"/>
        </w:rPr>
        <w:t>) in the 13</w:t>
      </w:r>
      <w:r>
        <w:rPr>
          <w:sz w:val="24"/>
          <w:szCs w:val="24"/>
          <w:vertAlign w:val="superscript"/>
        </w:rPr>
        <w:t>th</w:t>
      </w:r>
      <w:r>
        <w:rPr>
          <w:sz w:val="24"/>
          <w:szCs w:val="24"/>
        </w:rPr>
        <w:t xml:space="preserve"> century to the Genoan paper monetary system in the 14</w:t>
      </w:r>
      <w:r>
        <w:rPr>
          <w:sz w:val="24"/>
          <w:szCs w:val="24"/>
          <w:vertAlign w:val="superscript"/>
        </w:rPr>
        <w:t>th</w:t>
      </w:r>
      <w:r>
        <w:rPr>
          <w:sz w:val="24"/>
          <w:szCs w:val="24"/>
        </w:rPr>
        <w:t xml:space="preserve"> century.  See, further, Georg Simmel, </w:t>
      </w:r>
      <w:r>
        <w:rPr>
          <w:i/>
          <w:iCs/>
          <w:sz w:val="24"/>
          <w:szCs w:val="24"/>
        </w:rPr>
        <w:t>Philosophie des Geldes</w:t>
      </w:r>
      <w:r>
        <w:rPr>
          <w:sz w:val="24"/>
          <w:szCs w:val="24"/>
        </w:rPr>
        <w:t xml:space="preserve"> (1900).</w:t>
      </w:r>
    </w:p>
  </w:footnote>
  <w:footnote w:id="15">
    <w:p>
      <w:pPr>
        <w:pStyle w:val="Footnote"/>
        <w:rPr/>
      </w:pPr>
      <w:r>
        <w:rPr>
          <w:rStyle w:val="FootnoteCharacters"/>
        </w:rPr>
        <w:footnoteRef/>
      </w:r>
      <w:r>
        <w:rPr/>
        <w:t xml:space="preserve"> </w:t>
      </w:r>
      <w:r>
        <w:rPr>
          <w:sz w:val="24"/>
          <w:szCs w:val="24"/>
        </w:rPr>
        <w:t xml:space="preserve">Karl Marx, Friedrich Engels, ÒManifest der Kommunistischen Partei (1848)Ó in </w:t>
      </w:r>
      <w:r>
        <w:rPr>
          <w:i/>
          <w:iCs/>
          <w:sz w:val="24"/>
          <w:szCs w:val="24"/>
        </w:rPr>
        <w:t>Studienausgabe in 4 BŠnden</w:t>
      </w:r>
      <w:r>
        <w:rPr>
          <w:sz w:val="24"/>
          <w:szCs w:val="24"/>
        </w:rPr>
        <w:t>, ed. Iring Fetscher, vol. III (Frankfurt a.M.: Fischer, 1966), pp. 59-69.</w:t>
      </w:r>
    </w:p>
  </w:footnote>
  <w:footnote w:id="16">
    <w:p>
      <w:pPr>
        <w:pStyle w:val="Footnote"/>
        <w:rPr/>
      </w:pPr>
      <w:r>
        <w:rPr>
          <w:rStyle w:val="FootnoteCharacters"/>
        </w:rPr>
        <w:footnoteRef/>
      </w:r>
      <w:r>
        <w:rPr/>
        <w:t xml:space="preserve"> </w:t>
      </w:r>
      <w:r>
        <w:rPr>
          <w:sz w:val="24"/>
          <w:szCs w:val="24"/>
        </w:rPr>
        <w:t xml:space="preserve">Taylor, p. 46, credits F. A. Hayek, </w:t>
      </w:r>
      <w:r>
        <w:rPr>
          <w:i/>
          <w:iCs/>
          <w:sz w:val="24"/>
          <w:szCs w:val="24"/>
        </w:rPr>
        <w:t xml:space="preserve">The Fatal Conceit: The Errors of Socialism </w:t>
      </w:r>
      <w:r>
        <w:rPr>
          <w:sz w:val="24"/>
          <w:szCs w:val="24"/>
        </w:rPr>
        <w:t>(1989) with this insight into Adam SmithÕs relevance to current economic issues and his anticipation of very recent conceptual models.</w:t>
      </w:r>
    </w:p>
  </w:footnote>
  <w:footnote w:id="17">
    <w:p>
      <w:pPr>
        <w:pStyle w:val="Footnote"/>
        <w:spacing w:lineRule="auto" w:line="480"/>
        <w:rPr/>
      </w:pPr>
      <w:r>
        <w:rPr>
          <w:rStyle w:val="FootnoteCharacters"/>
        </w:rPr>
        <w:footnoteRef/>
      </w:r>
      <w:r>
        <w:rPr/>
        <w:t xml:space="preserve"> </w:t>
      </w:r>
      <w:r>
        <w:rPr>
          <w:sz w:val="24"/>
          <w:szCs w:val="24"/>
        </w:rPr>
        <w:t xml:space="preserve">Le Corbusier, </w:t>
      </w:r>
      <w:r>
        <w:rPr>
          <w:i/>
          <w:iCs/>
          <w:sz w:val="24"/>
          <w:szCs w:val="24"/>
        </w:rPr>
        <w:t>Vers une architecture</w:t>
      </w:r>
      <w:r>
        <w:rPr>
          <w:sz w:val="24"/>
          <w:szCs w:val="24"/>
        </w:rPr>
        <w:t xml:space="preserve"> (Paris: ƒditions Arthaud, 1923), new ed.</w:t>
      </w:r>
    </w:p>
  </w:footnote>
  <w:footnote w:id="18">
    <w:p>
      <w:pPr>
        <w:pStyle w:val="Footnote"/>
        <w:rPr/>
      </w:pPr>
      <w:r>
        <w:rPr>
          <w:rStyle w:val="FootnoteCharacters"/>
        </w:rPr>
        <w:footnoteRef/>
      </w:r>
      <w:r>
        <w:rPr/>
        <w:t xml:space="preserve"> </w:t>
      </w:r>
      <w:r>
        <w:rPr>
          <w:sz w:val="24"/>
          <w:szCs w:val="24"/>
        </w:rPr>
        <w:t>JŸrgen Habermas,</w:t>
      </w:r>
      <w:r>
        <w:rPr>
          <w:i/>
          <w:iCs/>
        </w:rPr>
        <w:t xml:space="preserve"> </w:t>
      </w:r>
      <w:r>
        <w:rPr>
          <w:sz w:val="24"/>
          <w:szCs w:val="24"/>
        </w:rPr>
        <w:t xml:space="preserve">ÒEin anderer Ausweg aus der SubjektphilosophieÑkommunikative vs. subjektzentierte Vernunft,Ó chapter XI, in </w:t>
      </w:r>
      <w:r>
        <w:rPr>
          <w:i/>
          <w:iCs/>
          <w:sz w:val="24"/>
          <w:szCs w:val="24"/>
        </w:rPr>
        <w:t>Die philosophische Diskurs der Moderne</w:t>
      </w:r>
      <w:r>
        <w:rPr>
          <w:sz w:val="24"/>
          <w:szCs w:val="24"/>
        </w:rPr>
        <w:t xml:space="preserve"> (Frankfurt a.M., 1985)</w:t>
      </w:r>
    </w:p>
  </w:footnote>
  <w:footnote w:id="19">
    <w:p>
      <w:pPr>
        <w:pStyle w:val="Footnote"/>
        <w:rPr/>
      </w:pPr>
      <w:r>
        <w:rPr>
          <w:rStyle w:val="FootnoteCharacters"/>
        </w:rPr>
        <w:footnoteRef/>
      </w:r>
      <w:r>
        <w:rPr/>
        <w:t xml:space="preserve"> </w:t>
      </w:r>
      <w:r>
        <w:rPr>
          <w:sz w:val="24"/>
          <w:szCs w:val="24"/>
        </w:rPr>
        <w:t>Immanuel Kant, ÒBeantwortung der Frage: Was ist AufklŠrung?Ó (5 December 1783). (c) Prometheus Onli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eastAsia="Palatino" w:cs="Palatino"/>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52:00Z</dcterms:created>
  <dc:creator>William Franke</dc:creator>
  <dc:description/>
  <dc:language>en-US</dc:language>
  <cp:lastModifiedBy>William Franke</cp:lastModifiedBy>
  <cp:lastPrinted>2005-10-18T14:47:00Z</cp:lastPrinted>
  <dcterms:modified xsi:type="dcterms:W3CDTF">2005-12-14T15:50:00Z</dcterms:modified>
  <cp:revision>1</cp:revision>
  <dc:subject/>
  <dc:title>Lecture 1</dc:title>
</cp:coreProperties>
</file>