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b/>
          <w:sz w:val="28"/>
          <w:szCs w:val="28"/>
        </w:rPr>
        <w:t>Lecture 1       Modernity and Postmodernity</w:t>
      </w:r>
    </w:p>
    <w:p>
      <w:pPr>
        <w:pStyle w:val="Normal"/>
        <w:rPr>
          <w:b/>
          <w:b/>
          <w:sz w:val="28"/>
          <w:szCs w:val="28"/>
        </w:rPr>
      </w:pPr>
      <w:r>
        <w:rPr>
          <w:b/>
          <w:sz w:val="28"/>
          <w:szCs w:val="28"/>
        </w:rPr>
      </w:r>
    </w:p>
    <w:p>
      <w:pPr>
        <w:pStyle w:val="Normal"/>
        <w:rPr>
          <w:b/>
          <w:b/>
          <w:bCs/>
        </w:rPr>
      </w:pPr>
      <w:r>
        <w:rPr/>
        <w:tab/>
        <w:t xml:space="preserve">   </w:t>
      </w:r>
      <w:r>
        <w:rPr>
          <w:b/>
          <w:bCs/>
        </w:rPr>
        <w:t>Modern Progress and Questions Concerning Technology</w:t>
      </w:r>
    </w:p>
    <w:p>
      <w:pPr>
        <w:pStyle w:val="Normal"/>
        <w:rPr>
          <w:b/>
          <w:b/>
          <w:bCs/>
        </w:rPr>
      </w:pPr>
      <w:r>
        <w:rPr>
          <w:b/>
          <w:bCs/>
        </w:rPr>
      </w:r>
    </w:p>
    <w:p>
      <w:pPr>
        <w:pStyle w:val="Normal"/>
        <w:rPr/>
      </w:pPr>
      <w:r>
        <w:rPr>
          <w:rFonts w:eastAsia="Palatino;Book Antiqua"/>
        </w:rPr>
        <w:t xml:space="preserve">     </w:t>
      </w:r>
      <w:r>
        <w:rPr/>
        <w:t xml:space="preserve">Since the Renaissance, humanity has made its world over again in its own image in ways unprecedented throughout the preceding millennia of human habitation of the planet.  Science and the advance of technology that it fosters have progressively empowered human beings’ own fashioning of their world beyond their wildest imaginings.  This human advance upon the material grounds or substrate of our own existence over time undermines apparent objectivities such as “nature” or “things themselves” and even “reality.”  By the time we get to the postmodern world that many human beings inhabit today, our lived-in, physical environment is culturally produced for the most part, if not entirely.  This changes the whole orientation of human beings to the world in which we live.  This milieu is for us no longer something solid and immoveable, as if it were given in the nature of things.  It is rather fabricated by our own activity:  what counts as real is produced as an effect of human instruments and industry.  Nothing is given independently of human operations; everything we deal with has already been assimilated into the human and cultural sphere as the projection or product (at least indirectly) of one of our own ideas or perceptions.  Reality itself becomes virtual—an effect or appearance of reality that is generated by our own making, that is, out of the arts and sciences that have been invented by human ingenuity.  </w:t>
      </w:r>
    </w:p>
    <w:p>
      <w:pPr>
        <w:pStyle w:val="Normal"/>
        <w:rPr/>
      </w:pPr>
      <w:r>
        <w:rPr>
          <w:rFonts w:eastAsia="Palatino;Book Antiqua"/>
        </w:rPr>
        <w:t xml:space="preserve">      </w:t>
      </w:r>
      <w:r>
        <w:rPr/>
        <w:t xml:space="preserve">A suggestive symbol of this predicament, celebrating and exploiting it, might be found in the Opry Land Hotel in Nashville, Tennessee.  As guests exit from their hotel rooms, they are enveloped by a vast indoor simulation of luxuriant nature.  Nature itself here turns out to be technologically concocted.  This is true on a larger scale of the cities in which we live.  We are kept constantly surrounded by humanly made environments and enmeshed in their operations.  We are transported everywhere by machines within a realm totally dominated by human engineering.  Hong Kong, to take another emblematic example, with its ubiquitous elevators and escalators, its plastic-encased pedestrian bridges and moving conveyer walkways, its high-tech towers that colonize the sky, its transportation and communications networks, its dense commercial ferment and infrastucture, its neon landscape of flashing advertisements and video screenings in the street, is an epitome of this modern urban experience.  In such cities, we remain mesmerized by phenomena that are electronically simulated.  The propensity to completely supplant the natural by the artificial is what leads modernity to the brink at which it precipitates into postmodernity.  This happens at the point where the very difference between the natural and the artificial itself becomes just another artifice and is consequently undermined.  </w:t>
      </w:r>
    </w:p>
    <w:p>
      <w:pPr>
        <w:pStyle w:val="Normal"/>
        <w:rPr/>
      </w:pPr>
      <w:r>
        <w:rPr>
          <w:rFonts w:eastAsia="Palatino;Book Antiqua"/>
        </w:rPr>
        <w:t xml:space="preserve">       </w:t>
      </w:r>
      <w:r>
        <w:rPr/>
        <w:t xml:space="preserve">The erosion of this difference comes about inevitably through the progressive human intervention upon and control of the space we live in, together with the progressive reflectiveness of concepts such as nature and reality, which eventually hollow out their own meaning so that they are nothing but reflections of our own thinking.  Reality—or things as they really are—are traditionally presumed to be different from how things appear and are constructed in our experience of them.  This is particularly marked in the modern era, but this difference collapses if it is apprehended as itself just another human construct.  We have become irrevocably aware that there are artificial constructions in any perception of reality that we can articulate—our language itself imposes such artifices.  But as soon as we </w:t>
      </w:r>
      <w:r>
        <w:rPr>
          <w:i/>
          <w:iCs/>
        </w:rPr>
        <w:t>reflect</w:t>
      </w:r>
      <w:r>
        <w:rPr/>
        <w:t xml:space="preserve"> on the difference between the real and the artificially constructed, it comes to us no longer as something given in the nature of things, but as an artificially constructed difference.</w:t>
      </w:r>
    </w:p>
    <w:p>
      <w:pPr>
        <w:pStyle w:val="Normal"/>
        <w:rPr/>
      </w:pPr>
      <w:r>
        <w:rPr>
          <w:rFonts w:eastAsia="Palatino;Book Antiqua"/>
        </w:rPr>
        <w:t xml:space="preserve">      </w:t>
      </w:r>
      <w:r>
        <w:rPr/>
        <w:t xml:space="preserve">The difference between the human and the natural was clear for modernity, and the inexorable advance of the humanization of the world as materially given traced out a clear direction for progress.  The project of modernity was to shape reality into conformity with human wishes and ambitions—and thereby to make raw nature into a work of art.  But when the underlying substrate that is supposed to be reality has been completely absorbed into this process of production, it is no longer clear what the direction of progress is or who is mastering what or whom.  Without anything that resists from outside human subjectivity and industry—something to be worked on and gradually made to conform to human purposes—the very idea of </w:t>
      </w:r>
      <w:r>
        <w:rPr>
          <w:i/>
        </w:rPr>
        <w:t>homo faber</w:t>
      </w:r>
      <w:r>
        <w:rPr/>
        <w:t>, the human maker, enters into crisis.  This traditional idea of the human depended on relations to something other.  The basic postulates of modernity, concepts such as freedom and the subject, presuppose always some kind of distinction between an objectivity, which is given, and an autonomous subject exercising its liberty in relation to the resistance of an objective world.  Once this tension gives way, through the total triumph of the subject that no longer finds any resistance or anything at all outside itself, notions such as freedom and subjectivity collapse or, more precisely, implode.  The very success of human freedom in totally mediating the recalcitrant material of the world thus results in the liquidation of human subjectivity itself.  With this liquidation—the self-deconstruction of the subject—modernity flows out unstopped into the amazing, often contorted shapes that are now recognizable as characterizing the postmodern era.</w:t>
      </w:r>
    </w:p>
    <w:p>
      <w:pPr>
        <w:pStyle w:val="Normal"/>
        <w:rPr/>
      </w:pPr>
      <w:r>
        <w:rPr>
          <w:rFonts w:eastAsia="Palatino;Book Antiqua"/>
        </w:rPr>
        <w:t xml:space="preserve">      </w:t>
      </w:r>
      <w:r>
        <w:rPr/>
        <w:t>Just as the objectivity of the world is gradually undermined by its appropriation for human uses, so that it becomes subjectified and reanimated, perhaps even “reenchanted,” as is suggested by certain influential postmodern voices, even so subjectivity finds itself invaded by objectivities that it cannot control.  In a postmodern era, it is no longer man or the human subject that realizes itself by rational activity.  That seemed to be the case, for example, in the statecraft of democracy designed for the “pursuit of happiness” as conceived during the Enlightenment and enshrined, for example, in the constitution of the United States of America or in the Declaration of the Rights of Man by the French Republic.  Today, however, impersonal structures of administration or economics can be transparently seen to dominate all human activities.  The desires of the subject are themselves exposed as artificially produced by manipulations of the advertising industry that are driven by the imperatives of profit.  A dehumanization of the subject opens up from within its own immanent sphere of total self-determination.  The modernist scenario of steady amelioration of the conditions of life through progressive domination of reality by free human agency reverses through its own success into a story of dissolution of the human subject and of subjection rather to impersonal forces that are incalculable, irrational, and unmanageable.</w:t>
      </w:r>
    </w:p>
    <w:p>
      <w:pPr>
        <w:pStyle w:val="Normal"/>
        <w:rPr/>
      </w:pPr>
      <w:r>
        <w:rPr>
          <w:rFonts w:eastAsia="Palatino;Book Antiqua"/>
        </w:rPr>
        <w:t xml:space="preserve">      </w:t>
      </w:r>
      <w:r>
        <w:rPr/>
        <w:t>Technological progress in the wake of the resurgence of humanism since the Renaissance is crucial to the story of modernity as the conquest of ever greater human autonomy.  The supplanting of the natural by the culturally produced world is basic to modern and postmodern realities alike, their common generative matrix.  All this is what we might call the culture of reflexivity.  The human being finds itself reflected everywhere in the world it has produced through transforming the environment by which it is surrounded.  But the clearly positive valence of this progress of reflexiveness for the modern era becomes equivocal in the postmodern era:  it is no longer clear who or what is in control of the prodigious transformations of the world that human activity has set in motion.  The powers that dominate the world seem to dominate humanity as well, and from within, so that they cannot even be resisted.  On this basis, new questions arise.</w:t>
      </w:r>
    </w:p>
    <w:p>
      <w:pPr>
        <w:pStyle w:val="Normal"/>
        <w:rPr/>
      </w:pPr>
      <w:r>
        <w:rPr>
          <w:rFonts w:eastAsia="Palatino;Book Antiqua"/>
        </w:rPr>
        <w:t xml:space="preserve">      </w:t>
      </w:r>
      <w:r>
        <w:rPr/>
        <w:t xml:space="preserve">Is this humanization of all reality to be seen as the goal of evolution, the natural end of the development of life?  Or does it not rather entail the exclusion and repression of some necessary otherness to the human?  In other words, What are the ethical and value implications of humanity’s attempt to found and ground itself, remaking the world around it to suit its own purposes?  By what right does humanity constrain the circumambient universe to bear the scars of its own transformation of itself and of everything else in its wake?  Postmodernism has raised these questions, thereby calling into question modernism and its ideology of unlimited progress and of human self-completion through its own creative, demiurgic, formative power and exertion.  Especially post-structuralist forms of postmodern thought elaborated by Derrida, Deleuze, Irigaray, etc., have been obsessed with the claim of the Other.  </w:t>
      </w:r>
      <w:r>
        <w:rPr>
          <w:szCs w:val="24"/>
        </w:rPr>
        <w:t xml:space="preserve">Groundbreaking in this regard was Martin Heidegger’s 1953 essay </w:t>
      </w:r>
      <w:r>
        <w:rPr>
          <w:i/>
          <w:iCs/>
          <w:szCs w:val="24"/>
        </w:rPr>
        <w:t>Die Frage nach der Technik</w:t>
      </w:r>
      <w:r>
        <w:rPr>
          <w:szCs w:val="24"/>
        </w:rPr>
        <w:t xml:space="preserve"> (</w:t>
      </w:r>
      <w:r>
        <w:rPr>
          <w:i/>
          <w:iCs/>
          <w:szCs w:val="24"/>
        </w:rPr>
        <w:t>The Question Concerning Technology</w:t>
      </w:r>
      <w:r>
        <w:rPr>
          <w:szCs w:val="24"/>
        </w:rPr>
        <w:t>), in which the Other appears, in the guise of Being, as mysterious and humanly ungraspable.</w:t>
      </w:r>
    </w:p>
    <w:p>
      <w:pPr>
        <w:pStyle w:val="Normal"/>
        <w:rPr/>
      </w:pPr>
      <w:r>
        <w:rPr>
          <w:rFonts w:eastAsia="Palatino;Book Antiqua"/>
        </w:rPr>
        <w:t xml:space="preserve">      </w:t>
      </w:r>
      <w:r>
        <w:rPr/>
        <w:t>Certainly ecology and other political and religious movements in postmodern times have raised their objections to the unlimited hegemony of the human.  But, at the same time, there is another postmodernism that tends more to be the continuation of modernism than to place it in check and to question it.  There is a postmodernism that entails complete erasure of the Other, effacement of any trace of otherness to the human whatsoever.  The total system of the World Wide Web and the international consumer capitalism that brooks no boundaries in the expansion of its global markets evince no qualms and are restrained by no pieties in the face of “otherness.”  Perhaps we should mark still a further split and admit that there are both serene and troubled versions even of this sort of postmodernism that is intent upon extending the modern project of conquering the world and exploiting it for human purposes—as opposed to the self-questioning sort of postmodernism, which is already one clear alternative.</w:t>
      </w:r>
    </w:p>
    <w:p>
      <w:pPr>
        <w:pStyle w:val="Normal"/>
        <w:rPr/>
      </w:pPr>
      <w:r>
        <w:rPr>
          <w:rFonts w:eastAsia="Palatino;Book Antiqua"/>
        </w:rPr>
        <w:t xml:space="preserve">      </w:t>
      </w:r>
      <w:r>
        <w:rPr/>
        <w:t xml:space="preserve">Whereas modernism and some forms of postmodernism typically celebrate the progress constituted by such all-consuming “human development,” and conceive of human activity as perfecting the materials given it by nature, making the environment humanly friendly and serviceable, some postmodern thinkers are bothered and even obsessed by the backlash of certain ambiguities of this process.  Taken to the extreme, the progress of development undermines its own basis, cannibalizing and altogether obliterating nature.  The underlying material support for any human activity whatever can be degraded and destroyed by this very activity itself.  Rather than progress it seems that there is a disaster taking place in the course of history.  </w:t>
      </w:r>
    </w:p>
    <w:p>
      <w:pPr>
        <w:pStyle w:val="Normal"/>
        <w:rPr/>
      </w:pPr>
      <w:r>
        <w:rPr>
          <w:rFonts w:eastAsia="Palatino;Book Antiqua"/>
        </w:rPr>
        <w:t xml:space="preserve">      </w:t>
      </w:r>
      <w:r>
        <w:rPr/>
        <w:t>In the typical modern and postmodern perspective, in any case, one tends to lose touch with any ground and root for our life outside human, technological production.  Modernism is a movement of development and mastery of the natural world.  Postmodernism goes even further in this direction and projects a world of pure artifice without any reference or basis and grounding in nature at all.  Reality is transumed into simulations and becomes just the mirror image of human artifice.  There are no longer any original presences that are not produced in evident ways by representation.  Reality disappears into its simulations and becomes purely virtual.  This can be seen as the continuation, but also as a collapse, of the project of modernism.  Indeed, the idea of shaping the world in the human image is shattered, as impersonal forces of system and chaos supplant humanism.  Carried far enough, human conquest of the world ends up by absolutizing certain finite human powers, and at this point the very success and completion of progressive modernism become its own undoing.  The positive powers wielded by human activity no longer work to shape and order the world, whether natural or material, in which they are embedded.  Unchecked by any external and resistant reality, these finite powers, for example, fascist governments and multinational corporations, mistake themselves for infinite; to effectively assume this status they must vie for hegemony by attempting to efface or absorb all potential competitors for power.  They recognize nothing as simply given, as beyond their power, and so they must create the whole world out of themselves and their own intrinsic structures.  But this entails inevitable conflict with every other likewise undelimited and yet still only finite, worldly power.</w:t>
      </w:r>
    </w:p>
    <w:p>
      <w:pPr>
        <w:pStyle w:val="Normal"/>
        <w:rPr/>
      </w:pPr>
      <w:r>
        <w:rPr>
          <w:rFonts w:eastAsia="Palatino;Book Antiqua"/>
        </w:rPr>
        <w:t xml:space="preserve">      </w:t>
      </w:r>
      <w:r>
        <w:rPr/>
        <w:t xml:space="preserve">In this manner, the foundations of human cultural production and construction tend to be corroded by its own development </w:t>
      </w:r>
      <w:r>
        <w:rPr>
          <w:i/>
        </w:rPr>
        <w:t>in extremis</w:t>
      </w:r>
      <w:r>
        <w:rPr/>
        <w:t xml:space="preserve">.  The limits within which the development of human culture made sense and could be shown to be a positive progression are exceeded.  Progression appears no longer true or real, nor to be clearly distinguishable from </w:t>
      </w:r>
      <w:r>
        <w:rPr>
          <w:i/>
        </w:rPr>
        <w:t>re</w:t>
      </w:r>
      <w:r>
        <w:rPr/>
        <w:t xml:space="preserve">gression.  It may still be possible to affirm the surpassing of such outmoded values as truth and reality, so as to reinsert the more complicated developments back into the modernist narrative of continuing progress.  But such affirmation and optimism, together with the </w:t>
      </w:r>
      <w:r>
        <w:rPr>
          <w:i/>
        </w:rPr>
        <w:t>grand récit</w:t>
      </w:r>
      <w:r>
        <w:rPr/>
        <w:t xml:space="preserve"> of progress that undergirds them, have also often been rejected as outmoded.  A mood of peering anxiously into the inscrutable, without any comforting narratives of linear progression at all, is in fact more characteristic of the postmodern age.  </w:t>
      </w:r>
    </w:p>
    <w:p>
      <w:pPr>
        <w:pStyle w:val="Normal"/>
        <w:rPr/>
      </w:pPr>
      <w:r>
        <w:rPr>
          <w:rFonts w:eastAsia="Palatino;Book Antiqua"/>
        </w:rPr>
        <w:t xml:space="preserve">      </w:t>
      </w:r>
      <w:r>
        <w:rPr/>
        <w:t xml:space="preserve">Beyond the inevitable consternation it causes, this loss of a sense of direction and of the goal of progress can also be exhilarating.  The mystery of existence in and for itself is rediscovered.  The world may become “reenchanted,” even as we become “strangers to ourselves,” once there is no positively definable program that </w:t>
      </w:r>
      <w:r>
        <w:rPr>
          <w:i/>
          <w:iCs/>
        </w:rPr>
        <w:t>pre</w:t>
      </w:r>
      <w:r>
        <w:rPr/>
        <w:t>comprehends it and us.</w:t>
      </w:r>
    </w:p>
    <w:p>
      <w:pPr>
        <w:pStyle w:val="Normal"/>
        <w:rPr/>
      </w:pPr>
      <w:r>
        <w:rPr>
          <w:rFonts w:eastAsia="Palatino;Book Antiqua"/>
        </w:rPr>
        <w:t xml:space="preserve">      </w:t>
      </w:r>
      <w:r>
        <w:rPr/>
        <w:t xml:space="preserve">This suggests how postmodernism follows the development of modernism to its furthest consequences and results in certain reversals and in some respects a </w:t>
      </w:r>
      <w:r>
        <w:rPr>
          <w:i/>
        </w:rPr>
        <w:t>reductio ad absurdum</w:t>
      </w:r>
      <w:r>
        <w:rPr/>
        <w:t xml:space="preserve"> of the hopes and program of modernism.  Elimination of any alien reality outside of human making and culture results in a wildness appearing unaccountably from within:  our world and we ourselves become unknowns.  This is the opposite side of the coin from the absolute banalization of human life produced by rampant technologization that reduces everything including human beings to meaningless, mechanical activity.  Poles of opposition such as subject-object, apparent-real, given-made collapse when human creative power and shaping activity makes everything over again in its own image.  Of course, there is always some sort of a support, some material or perhaps spiritual basis for this activity, and forgetting this substrate sets it up to come back with a vengence in unexpected, perhaps unconscious ways.  What had been treated as exterior to humanity then turns up as a dark, shadowy side within its own all-encompassing life and consciousness.  This exteriority discovered as arising from within is for some interpreters a rediscovery of the religious.  Such a radical otherness to or of humanity can be recognized as the continuation of the experience of the sacred or divine as it was known in premodern times.  At that earlier stage, the divine still wore strange faces that had not all been made in the image of man.  Postmodern religion can thus recover a sense of the numinous as it was experienced before the humanization of God through anthropomorphic, so-called “revealed” religion.</w:t>
      </w:r>
    </w:p>
    <w:p>
      <w:pPr>
        <w:pStyle w:val="Normal"/>
        <w:rPr/>
      </w:pPr>
      <w:r>
        <w:rPr/>
      </w:r>
    </w:p>
    <w:p>
      <w:pPr>
        <w:pStyle w:val="Normal"/>
        <w:rPr/>
      </w:pPr>
      <w:r>
        <w:rPr/>
      </w:r>
    </w:p>
    <w:p>
      <w:pPr>
        <w:pStyle w:val="Normal"/>
        <w:ind w:firstLine="720"/>
        <w:rPr/>
      </w:pPr>
      <w:r>
        <w:rPr>
          <w:b/>
          <w:bCs/>
        </w:rPr>
        <w:t>Genealogies of Two Mutually Opposed Postmodernisms</w:t>
      </w:r>
    </w:p>
    <w:p>
      <w:pPr>
        <w:pStyle w:val="Normal"/>
        <w:rPr>
          <w:b/>
          <w:b/>
          <w:bCs/>
        </w:rPr>
      </w:pPr>
      <w:r>
        <w:rPr>
          <w:b/>
          <w:bCs/>
        </w:rPr>
      </w:r>
    </w:p>
    <w:p>
      <w:pPr>
        <w:pStyle w:val="Normal"/>
        <w:rPr/>
      </w:pPr>
      <w:r>
        <w:rPr>
          <w:rFonts w:eastAsia="Palatino;Book Antiqua"/>
        </w:rPr>
        <w:t xml:space="preserve">     </w:t>
      </w:r>
      <w:r>
        <w:rPr/>
        <w:t>Mark C. Taylor, in “Postmodern Times” (and elsewhere), distinguishes between a “modernist” postmodernism and an alternative “poststructuralist” postmodernism.</w:t>
      </w:r>
      <w:r>
        <w:rPr>
          <w:rStyle w:val="FootnoteCharacters"/>
          <w:rStyle w:val="FootnoteAnchor"/>
        </w:rPr>
        <w:footnoteReference w:id="2"/>
      </w:r>
      <w:r>
        <w:rPr/>
        <w:t xml:space="preserve">  Modernism is understood by Taylor as the enactment of the outlook first reached by German idealism and fully articulated in Hegel’s system:  the subject achieves total consciousness of reality through complete and total representation of it as nothing but an object for a subject.  Human activity as Spirit finds itself in everything as the principle of all reality.  This is a rigorous and systematic working out on an intellectual level of the postulate of human autonomy—of the human subject as the only maker of its own world.  This is the principle that has been realized in Western civilization since the Enlightenment, eminently through technical and technological advances.  It is the prolongation of the project inaugurated by Descartes and his program of a science based on the conscious subject (“I think therefore I am”) as Archimedian point for leveraging the whole universe.  Heidegger would later designate this historical epoch as “the age of the world picture” (“Das Zeitalter des Weltbildes”), where reality is equated with a subject’s representation of the world.  This enables the world to be totalized and comprehended on the basis of principles totally immanent to the human subject.</w:t>
      </w:r>
    </w:p>
    <w:p>
      <w:pPr>
        <w:pStyle w:val="Normal"/>
        <w:rPr/>
      </w:pPr>
      <w:r>
        <w:rPr>
          <w:rFonts w:eastAsia="Palatino;Book Antiqua"/>
        </w:rPr>
        <w:t xml:space="preserve">         </w:t>
      </w:r>
      <w:r>
        <w:rPr/>
        <w:t xml:space="preserve">Although Hegel himself was not a direct influence on most modernist artists and writers, Madam Blavatsky’s theosophy and Rudolf Steiner’s anthroposophy did achieve wide diffusion in the ambiences of modernist art, and they in effect mediate the idealist view of a universe perfectly knowable as pure form.  Postmodernity moves in two directions from this point.  On the one hand, it can extend the aestheticization of reality as object of representation to a subject.  The historical dimension of temporal development that is so crucial to Hegel’s vision is elided, and the simultaneity of all things together in one immediate sensation is experienced in typically postmodern forms of hyperreality such as cyberspace and virtual universes.  All grounding in reality drops out, but still the total connectedness of all in one is affirmed and indeed appears now enhanced as empowered by the new technologies in previously unimaginable ways.  </w:t>
      </w:r>
    </w:p>
    <w:p>
      <w:pPr>
        <w:pStyle w:val="Normal"/>
        <w:rPr/>
      </w:pPr>
      <w:r>
        <w:rPr>
          <w:rFonts w:eastAsia="Palatino;Book Antiqua"/>
        </w:rPr>
        <w:t xml:space="preserve">      </w:t>
      </w:r>
      <w:r>
        <w:rPr/>
        <w:t xml:space="preserve">Modernism was acutely conscious of a brokenness in the world, but generally sought to transcend it through art.  No longer believing, as some Romantics did, in a seamless organic wholeness between art and reality, nevertheless, at least in the aesthetic sphere, wholeness was still deemed possible.  Friedrich Schiller’s aesthetic education of mankind envisaged using art to reconstruct human wholeness after the initial lesions and dismemberment of the dawning industrial age and the breaking up of the classical pursuit of wisdom into specialized areas of scientific knowledge.  This vision of wholeness in the midst of fragmentation leads to the aesthetic masterpieces of high modernism, for example, to Proust’s </w:t>
      </w:r>
      <w:r>
        <w:rPr>
          <w:i/>
          <w:iCs/>
        </w:rPr>
        <w:t>A la recherche du temps perdu</w:t>
      </w:r>
      <w:r>
        <w:rPr/>
        <w:t xml:space="preserve"> or Joyce’s </w:t>
      </w:r>
      <w:r>
        <w:rPr>
          <w:i/>
          <w:iCs/>
        </w:rPr>
        <w:t>Ulysses</w:t>
      </w:r>
      <w:r>
        <w:rPr>
          <w:i/>
        </w:rPr>
        <w:t>.</w:t>
      </w:r>
    </w:p>
    <w:p>
      <w:pPr>
        <w:pStyle w:val="Normal"/>
        <w:rPr/>
      </w:pPr>
      <w:r>
        <w:rPr>
          <w:rFonts w:eastAsia="Palatino;Book Antiqua"/>
        </w:rPr>
        <w:t xml:space="preserve">       </w:t>
      </w:r>
      <w:r>
        <w:rPr/>
        <w:t xml:space="preserve">The postmodern does not often produce consummate works of art like </w:t>
      </w:r>
      <w:r>
        <w:rPr>
          <w:i/>
        </w:rPr>
        <w:t>The Waste Land</w:t>
      </w:r>
      <w:r>
        <w:rPr/>
        <w:t xml:space="preserve"> or </w:t>
      </w:r>
      <w:r>
        <w:rPr>
          <w:i/>
        </w:rPr>
        <w:t>Les Demoiselles d’Avignon</w:t>
      </w:r>
      <w:r>
        <w:rPr/>
        <w:t xml:space="preserve"> or the paintings of Kandinsky, Malevich, Mondrian, Barnett Newman.  In postmodernist productions, the high seriousness of modernist art is often exchanged for triviality and irony (although there are certainly notable exceptions like the paintings of Anselm Kiefer).  This type of postmodern perspective envisages the total realization of the real here and now in the profane world.  The “real” is immediate in the image.  Signs do not have clear external referents any longer.  But rather than being discarded in a direct assault upon the absolute, as in modernist abstract expressionist painting, signs are themselves absolutized; they are made into images that are themselves, even as simulations, completely real or rather </w:t>
      </w:r>
      <w:r>
        <w:rPr>
          <w:i/>
          <w:iCs/>
        </w:rPr>
        <w:t>hyper</w:t>
      </w:r>
      <w:r>
        <w:rPr/>
        <w:t xml:space="preserve">real.  </w:t>
      </w:r>
    </w:p>
    <w:p>
      <w:pPr>
        <w:pStyle w:val="Normal"/>
        <w:rPr/>
      </w:pPr>
      <w:r>
        <w:rPr>
          <w:rFonts w:eastAsia="Palatino;Book Antiqua"/>
        </w:rPr>
        <w:t xml:space="preserve">        </w:t>
      </w:r>
      <w:r>
        <w:rPr/>
        <w:t>There is another possibility, however, in this revolution of the sign in relation to the real, which is that of admitting that the signs are empty and that we are left without any access to reality, which thenceforth is irrevocably an absence as much as a presence for us.  This leads to a postmodernity that does not proclaim absolute presence of the real as immediate, aesthetic, and iconic, but rather its infinite absence as absolute difference and deferral.  The real is never attainable; it is only a trace of what can never be present as such.  This turns postmodernity in the direction of the Other.  In either case, the relation between sign and referent has been broken and there is no longer any claim to grasp the deep structure of the universe.  There is no key to the essence of reality, such as modernist art seemed to promise.  There is no longer even any “reality” that can be intelligibly spoken of or thought about.  Precisely “reality,” as basis or fundament for thinking and life and language, has proved illusory and been abandoned.  It has been dissolved into bottomless simulation.</w:t>
      </w:r>
    </w:p>
    <w:p>
      <w:pPr>
        <w:pStyle w:val="Normal"/>
        <w:rPr/>
      </w:pPr>
      <w:r>
        <w:rPr>
          <w:rFonts w:eastAsia="Palatino;Book Antiqua"/>
        </w:rPr>
        <w:t xml:space="preserve">        </w:t>
      </w:r>
      <w:r>
        <w:rPr/>
        <w:t>In either case, the relation of phenomenon to ground and of sign to referent breaks down and becomes a matter of indifference or of an impossibility of relation.  No longer concerned with signs as relating to some external reality, postmodernism deals with images that are only themselves or rather simulations that usurp the reality of what they represent.  When the sign becomes fully identified with reality, immediacy can flip over into infinite mediation that never arrives at any destination.  Either this world of images can be proclaimed as absolute fulfillment of human desire, the overcoming of alienation and need in nature, or it can be felt as itself empty, in which case desire is directed entirely beyond the world as the totality of signs and images that it fabricates.  The one form of postmodernism is the continuation of the project of modernism and its completion, fulfilling it infinitely by erasing all opposition to the total realization of the real as a work of art (or artifice).  The other form of postmodernism looks beyond this achievement of the technological world as a total system of human self-realization to what is altogether and irreducibly other to it.</w:t>
      </w:r>
    </w:p>
    <w:p>
      <w:pPr>
        <w:pStyle w:val="Normal"/>
        <w:rPr/>
      </w:pPr>
      <w:r>
        <w:rPr>
          <w:rFonts w:eastAsia="Palatino;Book Antiqua"/>
        </w:rPr>
        <w:t xml:space="preserve">         </w:t>
      </w:r>
      <w:r>
        <w:rPr/>
        <w:t xml:space="preserve">Taylor finds the seeds of both of these postmodernisms in Kierkegaard’s reaction to the Hegelian system.  Kierkegaard’s aesthetic stage of existence prefigures the modernist postmodernism, which thinks itself in possession, if not of reality, then at least of its effects and sensations in the immediacy of the image.  But, beyond this, Kierkegaard envisages a religious stage of existence that respects the absolute difference and unknowability of what it is attuned to without ever being able to possess it.  Here, too, there is a notable lack of available foundations that can be grasped and relied on, and this predicament leaves human beings in fear and trembling.  </w:t>
      </w:r>
    </w:p>
    <w:p>
      <w:pPr>
        <w:pStyle w:val="Normal"/>
        <w:rPr/>
      </w:pPr>
      <w:r>
        <w:rPr>
          <w:rFonts w:eastAsia="Palatino;Book Antiqua"/>
        </w:rPr>
        <w:t xml:space="preserve">      </w:t>
      </w:r>
      <w:r>
        <w:rPr/>
        <w:t>The experience of being suspended within a maze of signs, with no way of getting outside of them, has these two very different valences, and both tendencies have produced much postmodern art.  The black comedy of Kafka’s novels, of never knowing why one is being prosecuted (</w:t>
      </w:r>
      <w:r>
        <w:rPr>
          <w:i/>
        </w:rPr>
        <w:t>The Trial</w:t>
      </w:r>
      <w:r>
        <w:rPr/>
        <w:t>) or impeded (</w:t>
      </w:r>
      <w:r>
        <w:rPr>
          <w:i/>
        </w:rPr>
        <w:t>The Castle</w:t>
      </w:r>
      <w:r>
        <w:rPr/>
        <w:t>), expresses the perplexity of the second attitude, whereas Andy Warhol’s pop art brashly exploits the deliberate, unrepentent superficiality of the first.  In</w:t>
      </w:r>
      <w:r>
        <w:rPr>
          <w:i/>
        </w:rPr>
        <w:t xml:space="preserve"> Disfiguring</w:t>
      </w:r>
      <w:r>
        <w:rPr/>
        <w:t xml:space="preserve">, his religious genealogy of postmodern art and architecture, Taylor writes of Warhol as follows:  “The world that Warhol represents is the world of postindustrial capitalism. The aestheticization of the commodity and the commodification of </w:t>
      </w:r>
      <w:r>
        <w:rPr>
          <w:i/>
        </w:rPr>
        <w:t>l’oeuvre d’art</w:t>
      </w:r>
      <w:r>
        <w:rPr/>
        <w:t xml:space="preserve"> join in the ‘realized utopia’ of the culture industry celebrated in Warhol’s art. ‘Making money,’ Warhol exclaims, ‘is art!’” (p. 178).</w:t>
      </w:r>
    </w:p>
    <w:p>
      <w:pPr>
        <w:pStyle w:val="Normal"/>
        <w:rPr/>
      </w:pPr>
      <w:r>
        <w:rPr>
          <w:rFonts w:eastAsia="Palatino;Book Antiqua"/>
        </w:rPr>
        <w:t xml:space="preserve">         </w:t>
      </w:r>
      <w:r>
        <w:rPr/>
        <w:t>Taylor suggests that Warhol’s art is “a perverse realization of the utopian dreams of modernity, in which art and life become one. Pop art discovers redemption by redeeming appearances.  Since signs signify nothing, the play of appearances is not the manifestation of an eternal essence but is the only ‘reality’ we can ever know or experience. Pop art, Baudrillard explains, ’signifies the end of perspective, the end of evocation, the end of witnessing, the end of the creative gesture and, not least of all, the end of the subversion of the world and of the malediction of art. Not only is its aim the immanence of the ‘civilized’ world, but its total integration in this world. Here there is an insane ambition: that of abolishing the annals (and the foundations) of a whole culture, that of transcendence.’”</w:t>
      </w:r>
      <w:r>
        <w:rPr>
          <w:rStyle w:val="FootnoteCharacters"/>
          <w:rStyle w:val="FootnoteAnchor"/>
        </w:rPr>
        <w:footnoteReference w:id="3"/>
      </w:r>
    </w:p>
    <w:p>
      <w:pPr>
        <w:pStyle w:val="Normal"/>
        <w:rPr/>
      </w:pPr>
      <w:r>
        <w:rPr>
          <w:rFonts w:eastAsia="Palatino;Book Antiqua"/>
        </w:rPr>
        <w:t xml:space="preserve">      </w:t>
      </w:r>
      <w:r>
        <w:rPr/>
        <w:t xml:space="preserve">Along lines similar to those of Baudrillard, Taylor analyzes pop art as idealistic, as “an idealism of the image.”  There is no other reality than that of the image, so the image is real and the complete realization of the ideal, a utopia of the simulacrum.  As Warhol says, “Pop art is liking things.”  </w:t>
      </w:r>
      <w:r>
        <w:rPr>
          <w:i/>
        </w:rPr>
        <w:t>Idem</w:t>
      </w:r>
      <w:r>
        <w:rPr/>
        <w:t xml:space="preserve"> for Roy Lichtenstein, Jasper Johns, Robert Rauschenberg.  For the equivalent in architecture, under the rubric of “logo centrism” Taylor highlights the work of Philip Johnson, James Stirling, Charles Moore, and Michael Graves, with his Walt Disney World hotels.  This architecture is supposed to be fun and entertaining.  In line with Venturi, and in the spirit of Las Vegas, such building represents the realization of utopia in the modernist vein but in a new orgy of superficiality bringing in incongruous content to disrupt the deep structure and formalist purity of high modernism.  Their eccelcticism and historicism, making a modern skyscraper in a gothic style, for example, mixing traditional and modern building materials, parodying pure forms by suspending and complicating them (Stirling), facilitate an illusory realization of all time and place here and now.</w:t>
      </w:r>
    </w:p>
    <w:p>
      <w:pPr>
        <w:pStyle w:val="Normal"/>
        <w:rPr/>
      </w:pPr>
      <w:r>
        <w:rPr>
          <w:rFonts w:eastAsia="Palatino;Book Antiqua"/>
        </w:rPr>
        <w:t xml:space="preserve">        </w:t>
      </w:r>
      <w:r>
        <w:rPr/>
        <w:t xml:space="preserve">For Hegel, absolutely everything fits together in a totally organic system.  The Logos gives the underlying and centering principle on the basis of which everything is aligned and combined.  Aesthetic postmodernism has assimilated the lesson that there is nothing outside the system, but this is no longer seen as a logical illumination of the real and a grasp of existence in terms of concepts.  Now the self-enclosure of the system in pure immanence abandons this dimension of depth and of connection with reality.  All phenomena are taken at face value and not as necessarily connected through any deeper essence, especially not through some underlying logic or principle.  This is a world without depth and without transcendence.  It absolutizes surface and appearance, for they are now self-sufficient, not the surface and appearance </w:t>
      </w:r>
      <w:r>
        <w:rPr>
          <w:i/>
        </w:rPr>
        <w:t>of</w:t>
      </w:r>
      <w:r>
        <w:rPr/>
        <w:t xml:space="preserve"> any underlying reality.</w:t>
      </w:r>
    </w:p>
    <w:p>
      <w:pPr>
        <w:pStyle w:val="Normal"/>
        <w:rPr/>
      </w:pPr>
      <w:r>
        <w:rPr>
          <w:rFonts w:eastAsia="Palatino;Book Antiqua"/>
        </w:rPr>
        <w:t xml:space="preserve">       </w:t>
      </w:r>
      <w:r>
        <w:rPr/>
        <w:t>The alternative postmodernism that does not erase difference (the difference between the manifest and the latent, for instance) but remains obsessed by it echoes Kierkegaard’s religious stage of existence, which is meant to challenge Hegel fundamentally.  Taylor finds it in the art and architecture of André Masson, Peter Eisenman, and especially in the work of Michael Heizer, Michelangelo Pistoletto, and Anselm Kiefer.  In these artists, the repressed difference of the unrepresentable and unassimilable returns and leaves an open wound that can never be healed, according to Taylor.</w:t>
      </w:r>
    </w:p>
    <w:p>
      <w:pPr>
        <w:pStyle w:val="Normal"/>
        <w:rPr/>
      </w:pPr>
      <w:r>
        <w:rPr>
          <w:rFonts w:eastAsia="Palatino;Book Antiqua"/>
        </w:rPr>
        <w:t xml:space="preserve">        </w:t>
      </w:r>
      <w:r>
        <w:rPr/>
        <w:t>Baudelaire wrote in “The Painter and Modern Life”:  “By modernity I mean the ephemeral, the fugitive, the contingent, the half of art whose other half is the eternal and the immutable.”  Taylor aligns high modernism with the second of these aspects and the more critical postmodernism with the first.  There are ways in which the modernist postmodernity makes even more exaggerated claims to total or eternal presence than modernism did.  This style of postmodernity evidently declares the total presence of God in unprecedented carnality and materialism, extending nineteenth century “theoesthetics”:  ”the return of repressed figuration, which disfigures the purity of the abstract work of art, coincides with the death of the transcendent God, who reappears as radically incarnate in natural and, more important, cultural processes” (</w:t>
      </w:r>
      <w:r>
        <w:rPr>
          <w:i/>
        </w:rPr>
        <w:t>Disfiguring</w:t>
      </w:r>
      <w:r>
        <w:rPr/>
        <w:t>, p. 145).  For modernism, Taylor remarks, “the goal of theoesthetics is union with the Absolute or the Real, which underlies or dwells within every person and all phenomena” (</w:t>
      </w:r>
      <w:r>
        <w:rPr>
          <w:i/>
        </w:rPr>
        <w:t>Disfiguring</w:t>
      </w:r>
      <w:r>
        <w:rPr/>
        <w:t>, p. 152).  Such a goal is given up and is often mocked in other postmodern circles that are more ascetic and rigorous and less self-indulgent.  Nonetheless, we should not overlook that precisely because for postmodernism this presence is no longer real it can become total—it becomes total simulation because there is nothing real to stand outside and over against it.  Postmodernism implies the removal of the original and of authenticity, but then an ersatz “presence” may very well take on totalizing guises in the global network.  This can indeed be a total presence even without any evidently real basis or foundation.</w:t>
      </w:r>
    </w:p>
    <w:p>
      <w:pPr>
        <w:pStyle w:val="Normal"/>
        <w:rPr/>
      </w:pPr>
      <w:r>
        <w:rPr/>
      </w:r>
    </w:p>
    <w:p>
      <w:pPr>
        <w:pStyle w:val="Normal"/>
        <w:rPr/>
      </w:pPr>
      <w:r>
        <w:rPr/>
      </w:r>
    </w:p>
    <w:p>
      <w:pPr>
        <w:pStyle w:val="Normal"/>
        <w:rPr/>
      </w:pPr>
      <w:r>
        <w:rPr>
          <w:rFonts w:eastAsia="Palatino;Book Antiqua"/>
        </w:rPr>
        <w:t xml:space="preserve">    </w:t>
      </w:r>
      <w:r>
        <w:rPr>
          <w:b/>
          <w:bCs/>
        </w:rPr>
        <w:t>The Foundations Metaphor Discarded:  From Modernity to Postmodernity</w:t>
      </w:r>
    </w:p>
    <w:p>
      <w:pPr>
        <w:pStyle w:val="Normal"/>
        <w:rPr>
          <w:b/>
          <w:b/>
          <w:bCs/>
        </w:rPr>
      </w:pPr>
      <w:r>
        <w:rPr>
          <w:b/>
          <w:bCs/>
        </w:rPr>
      </w:r>
    </w:p>
    <w:p>
      <w:pPr>
        <w:pStyle w:val="Normal"/>
        <w:rPr/>
      </w:pPr>
      <w:r>
        <w:rPr>
          <w:rFonts w:eastAsia="Palatino;Book Antiqua"/>
        </w:rPr>
        <w:t xml:space="preserve">      </w:t>
      </w:r>
      <w:r>
        <w:rPr/>
        <w:t xml:space="preserve">The simplest and perhaps most accurate characterization of modernism can be made in terms of the metaphor of foundations, and accordingly the passage into the age of postmodernism can be defined most succinctly as the shattering of these foundations.  Descartes, at the inception of modern thought, uses this metaphor in his </w:t>
      </w:r>
      <w:r>
        <w:rPr>
          <w:i/>
        </w:rPr>
        <w:t>Discours de la méthode</w:t>
      </w:r>
      <w:r>
        <w:rPr/>
        <w:t xml:space="preserve"> (1637) to describe how he is going to build the edifice of knowledge on the unshakeable certainty of self-consciousness expressed in his first principle:  “I think therefore I am.”  When this foundation falls away, we enter into the uncertain, foundationless dimension of postmodernism.  The certainty and unity of the self are undermined in different ways by Nietzsche (through metaphors and masks) and by Freud (through the unconscious).  Both of these thinkers prepare for the breaking out of radical attacks against the integrity of the subject that characterize the postmodern thought of Deleuze, Lacan, Derrida, Irigaray, Foucault, etc.  The self interpreted as subject can no longer serve as foundation for knowledge, or even for consciousness and experience.</w:t>
      </w:r>
    </w:p>
    <w:p>
      <w:pPr>
        <w:pStyle w:val="Normal"/>
        <w:rPr/>
      </w:pPr>
      <w:r>
        <w:rPr>
          <w:rFonts w:eastAsia="Palatino;Book Antiqua"/>
        </w:rPr>
        <w:t xml:space="preserve">      </w:t>
      </w:r>
      <w:r>
        <w:rPr/>
        <w:t xml:space="preserve">Modernism (from Latin </w:t>
      </w:r>
      <w:r>
        <w:rPr>
          <w:i/>
        </w:rPr>
        <w:t>modus</w:t>
      </w:r>
      <w:r>
        <w:rPr/>
        <w:t xml:space="preserve"> meaning “now”) is obviously conscious of some kind of discontinuity with the past, of being a new and different epoch with respect to what has gone before.  Yet the newness is typically a matter of a new beginning on new foundations that restore a ground after the dispersions left in the wake of preceding history.  Whatever foundations past cultures were working from have become dispersed in the course of their evolution.  The architects of </w:t>
      </w:r>
      <w:r>
        <w:rPr>
          <w:i/>
        </w:rPr>
        <w:t>modernism</w:t>
      </w:r>
      <w:r>
        <w:rPr/>
        <w:t xml:space="preserve"> decide that it is </w:t>
      </w:r>
      <w:r>
        <w:rPr>
          <w:i/>
        </w:rPr>
        <w:t>now</w:t>
      </w:r>
      <w:r>
        <w:rPr/>
        <w:t xml:space="preserve"> time to begin again, and in order to do so they define new principles, axioms, and foundations from which to work.  Descartes did this in philosophy; Kandinsky, Mondrian, and Malevich attempted to do it in painting; Le Corbusier, Mies de van der Rohe in architecture (in the literal sense); and Stravinsky and Schoenberg and Berg in music, with a new twelve tone or even atonal system.  </w:t>
      </w:r>
    </w:p>
    <w:p>
      <w:pPr>
        <w:pStyle w:val="Normal"/>
        <w:rPr/>
      </w:pPr>
      <w:r>
        <w:rPr>
          <w:rFonts w:eastAsia="Palatino;Book Antiqua"/>
        </w:rPr>
        <w:t xml:space="preserve">      </w:t>
      </w:r>
      <w:r>
        <w:rPr/>
        <w:t xml:space="preserve">Even though modernism sought to “make it new,” in the slogan so often repeated, the refounding was almost invariably a return to something that was already there, to one’s own past appropriated and understood and “owned” for the first time.  The new, in this sense, is actually a </w:t>
      </w:r>
      <w:r>
        <w:rPr>
          <w:i/>
        </w:rPr>
        <w:t>re</w:t>
      </w:r>
      <w:r>
        <w:rPr/>
        <w:t xml:space="preserve">newal.  It is a recovery of one’s long lost ground.  Modernism was also typically about rediscovering the primitive, as in Picasso’s and Braque’s fascination with the masks of Africa and Oceania and with the other arts of primordial cultures.  Modernism was a search for origins:  especially alluring in this regard were aboriginal, tribal societies supposed to be living in some kind of unbroken continuity with nature.  The desire for foundations can also be a desire to unite with the primitive and original.  Since this is a way of </w:t>
      </w:r>
      <w:r>
        <w:rPr>
          <w:i/>
          <w:iCs/>
        </w:rPr>
        <w:t>appropriating</w:t>
      </w:r>
      <w:r>
        <w:rPr/>
        <w:t xml:space="preserve"> such origins, modernist primitivism also expresses a will to be autonomous and without dependence on any outside or Other.  </w:t>
      </w:r>
      <w:r>
        <w:rPr>
          <w:i/>
        </w:rPr>
        <w:t xml:space="preserve">Finnegans Wake </w:t>
      </w:r>
      <w:r>
        <w:rPr/>
        <w:t xml:space="preserve">and </w:t>
      </w:r>
      <w:r>
        <w:rPr>
          <w:i/>
        </w:rPr>
        <w:t>The Waste Land</w:t>
      </w:r>
      <w:r>
        <w:rPr/>
        <w:t xml:space="preserve"> fall into this category of high modernism.  As he states in his notes, Eliot based his manifesto modernist poem on the quest myth of the holy grail, as treated most directly by Jessie Weston in </w:t>
      </w:r>
      <w:r>
        <w:rPr>
          <w:i/>
        </w:rPr>
        <w:t>From Ritual to Romance</w:t>
      </w:r>
      <w:r>
        <w:rPr/>
        <w:t xml:space="preserve"> (1920).  Similarly, primitive religious rites, particularly druidical, but also from world cultures ranging from Egypt to Tibet and China, are evoked all through Joyce’s promiscuous text of the universe.</w:t>
      </w:r>
    </w:p>
    <w:p>
      <w:pPr>
        <w:pStyle w:val="Normal"/>
        <w:rPr/>
      </w:pPr>
      <w:r>
        <w:rPr>
          <w:rFonts w:eastAsia="Palatino;Book Antiqua"/>
        </w:rPr>
        <w:t xml:space="preserve">      </w:t>
      </w:r>
      <w:r>
        <w:rPr/>
        <w:t xml:space="preserve">Such quests for origins are generally given over in the postmodern age.  At least they are not taken earnestly as tendering the keys to true salvation.  Interest in them or their residua is more likely to be colored with irony.  This can leave the postmodern mind disabused and empty of the pretenses of the great, constructive modernist projects.  There may still be a pervasive mood of desolation and of mourning for irrecuperable loss.  But the postmodern condition can also generate a much more smug attitude of self-satisfaction on the part of those who have no need to search for anything because all such searching is exposed as metaphysical illusion.  The consumer society and the culture of the “me generation” also express key aspects of the phenomenon of postmodernism.  Perhaps somewhere in between is the exuberance of cutting free from the narratives of the past, even without having any sense of direction for the future.  In fact, there is no future for postmodernism.  Neither is there any real past.  There is only an ever-elusive present.  It has come from nowhere and is going nowhere.  Thus perhaps there is not even a present—that too is but an illusion, or rather a simulation.  Postmodernism is located in cyberspace without real time.     </w:t>
      </w:r>
    </w:p>
    <w:p>
      <w:pPr>
        <w:pStyle w:val="Normal"/>
        <w:rPr/>
      </w:pPr>
      <w:r>
        <w:rPr>
          <w:rFonts w:eastAsia="Palatino;Book Antiqua"/>
        </w:rPr>
        <w:t xml:space="preserve">      </w:t>
      </w:r>
      <w:r>
        <w:rPr/>
        <w:t xml:space="preserve">Thus none of the tenses can serve as a foundation for time and for building a continuous life or history.  The gesture of refounding that characterized modernism is typically rejected by the postmodern sensibility.  The feeling is rather that there are no foundations, we begin always </w:t>
      </w:r>
      <w:r>
        <w:rPr>
          <w:i/>
        </w:rPr>
        <w:t>in</w:t>
      </w:r>
      <w:r>
        <w:rPr/>
        <w:t xml:space="preserve"> </w:t>
      </w:r>
      <w:r>
        <w:rPr>
          <w:i/>
        </w:rPr>
        <w:t>medias res</w:t>
      </w:r>
      <w:r>
        <w:rPr/>
        <w:t xml:space="preserve">.  Nor is there any real destination or goal or envisageable completion.  Such beginnings and endings, </w:t>
      </w:r>
      <w:r>
        <w:rPr>
          <w:i/>
        </w:rPr>
        <w:t>arche</w:t>
      </w:r>
      <w:r>
        <w:rPr/>
        <w:t xml:space="preserve"> and </w:t>
      </w:r>
      <w:r>
        <w:rPr>
          <w:i/>
        </w:rPr>
        <w:t>telos</w:t>
      </w:r>
      <w:r>
        <w:rPr/>
        <w:t xml:space="preserve">, would be the pivot points for some </w:t>
      </w:r>
      <w:r>
        <w:rPr>
          <w:i/>
        </w:rPr>
        <w:t>grand récit</w:t>
      </w:r>
      <w:r>
        <w:rPr/>
        <w:t>, some master narrative such as no longer holds sway, according to Lyotard’s definition of postmodernism as incredulity towards “metanarratives” (“En simplifiant à l’extrême, on tient pour ‘postmoderne’ l’incrédulité à l’égard des métarécits”).</w:t>
      </w:r>
    </w:p>
    <w:p>
      <w:pPr>
        <w:pStyle w:val="Normal"/>
        <w:rPr/>
      </w:pPr>
      <w:r>
        <w:rPr>
          <w:rFonts w:eastAsia="Palatino;Book Antiqua"/>
        </w:rPr>
        <w:t xml:space="preserve">      </w:t>
      </w:r>
      <w:r>
        <w:rPr/>
        <w:t xml:space="preserve">In the modernist vision, art can function as a means to the fulfillment of human potential, to total presence of the ideal in the real, that is, </w:t>
      </w:r>
      <w:r>
        <w:rPr>
          <w:i/>
          <w:iCs/>
        </w:rPr>
        <w:t>parousia</w:t>
      </w:r>
      <w:r>
        <w:rPr/>
        <w:t xml:space="preserve"> or Kingdom come.  Such was Schiller’s vision for art and the aesthetic education of mankind laying certain premises for modernism already in the late eighteenth century.  The theosophists applied basically the same vision, derived from the German aesthetic and religious thinking of Kant, Schleiermacher, Schelling, Schiller, and Hegel in ways that were directly influential, through Madam Blavatsky and Rudolph Steiner, on modernist founders from Kandinsky to Mondrian to Malevich.  The old alchemical dream of purity and perfection in human identity with the divine is realized as total presence in a variety of modernist projects. </w:t>
      </w:r>
      <w:r>
        <w:rPr>
          <w:i/>
        </w:rPr>
        <w:t xml:space="preserve"> Finnegans Wake</w:t>
      </w:r>
      <w:r>
        <w:rPr/>
        <w:t xml:space="preserve"> is “the crucial text,” as Ihab Hassan puts it, for this realization of presence in the present of the text.</w:t>
      </w:r>
    </w:p>
    <w:p>
      <w:pPr>
        <w:pStyle w:val="Normal"/>
        <w:rPr/>
      </w:pPr>
      <w:r>
        <w:rPr/>
      </w:r>
    </w:p>
    <w:p>
      <w:pPr>
        <w:pStyle w:val="Normal"/>
        <w:ind w:left="720" w:hanging="0"/>
        <w:rPr/>
      </w:pPr>
      <w:r>
        <w:rPr/>
        <w:t>Lff! So soft this morning, ours, Yes. Carry me along, taddy, like you done through the toy fair! If I seen him bearing down in me now under whitespread wings like he’d come from Arkangels, I sink I’d die down over his feet, humbly dumbly, only to washup. Yes, tid. There’s where. First. We pass through grass behush the bush to.  Which! A gull. Gulls. Far calls. Coming. far! End here. Us then, Finn, again! Take Bussoftlhee, mememormee!  Till thousendtsthee. Lps. The keys to. Given! A way a lone a last a loved a long the</w:t>
      </w:r>
    </w:p>
    <w:p>
      <w:pPr>
        <w:pStyle w:val="Normal"/>
        <w:rPr/>
      </w:pPr>
      <w:r>
        <w:rPr/>
        <w:tab/>
        <w:tab/>
        <w:tab/>
        <w:tab/>
        <w:tab/>
        <w:tab/>
        <w:t xml:space="preserve">(last lines of </w:t>
      </w:r>
      <w:r>
        <w:rPr>
          <w:i/>
        </w:rPr>
        <w:t>Finnegans Wake</w:t>
      </w:r>
      <w:r>
        <w:rPr/>
        <w:t>)</w:t>
      </w:r>
    </w:p>
    <w:p>
      <w:pPr>
        <w:pStyle w:val="Normal"/>
        <w:rPr/>
      </w:pPr>
      <w:r>
        <w:rPr/>
      </w:r>
    </w:p>
    <w:p>
      <w:pPr>
        <w:pStyle w:val="Normal"/>
        <w:rPr/>
      </w:pPr>
      <w:r>
        <w:rPr/>
        <w:t>Modernity is focused on the present, the time that it distinguishes and privileges by marking it as modern, as “now.”   According to Taylor, who quotes these lines intimating pure presence of reality in the text and its phonemic plenitudes, “Despite its complexity, the presence of modernism can be understood as, among other things, the conviction that presence is realizable in the present” (</w:t>
      </w:r>
      <w:r>
        <w:rPr>
          <w:i/>
        </w:rPr>
        <w:t xml:space="preserve">Disfiguring, </w:t>
      </w:r>
      <w:r>
        <w:rPr/>
        <w:t xml:space="preserve">p. 12).  In postmodernism, not only does the self shatter as metaphysical postulate and the subject as epistemological first principle; not only does the free agent of ethical action lose its self-mastery and its ability to determine itself and even its own will:  all areas and aspects of individual existence and collective social life are affected and are in fact shaken from their foundations.  </w:t>
      </w:r>
    </w:p>
    <w:p>
      <w:pPr>
        <w:pStyle w:val="Normal"/>
        <w:rPr/>
      </w:pPr>
      <w:r>
        <w:rPr>
          <w:rFonts w:eastAsia="Palatino;Book Antiqua"/>
        </w:rPr>
        <w:t xml:space="preserve">      </w:t>
      </w:r>
      <w:r>
        <w:rPr/>
        <w:t>In science, chaos replaces natural law.  Chaos and complexity theory reckon with an open universe in which there is ultimately no foundation for the intricate order of things that arises.  Biological developments come to be understood as random.  Life processes are open to chance.  They are based on exchanges of information that may or may not arrive:  only probabilities can be calculated.  Life has no concrete foundation, no tangible substance or instrinsic nature.  It consists only in a coded reference with content of an abstract nature within a formal system.  Biological processes are understood as simply communication of information without substance.  Viruses and antibodies dissolve into messages rather than consisting in material bodies as such.  This, of course, can also mean an emancipation from materialism and the “re-enchantment of the world.”  It has been so interpreted by certain postmodern voices.</w:t>
      </w:r>
    </w:p>
    <w:p>
      <w:pPr>
        <w:pStyle w:val="Normal"/>
        <w:rPr/>
      </w:pPr>
      <w:r>
        <w:rPr>
          <w:rFonts w:eastAsia="Palatino;Book Antiqua"/>
        </w:rPr>
        <w:t xml:space="preserve">      </w:t>
      </w:r>
      <w:r>
        <w:rPr/>
        <w:t xml:space="preserve">The collapse of foundations can lead in a direction of absolute immanence in which the secular world is all in all and religion, with its projection of a transcendent divine ground, is definitively banished.  Lack of foundations is then synonymous with lack of religion, and postmodern culture is defined by its emancipation from religion.  On the other hand, the collapse of foundations or of any solid basis can also be experienced as an intrinsic feature of the system—as such it can become an excruciating and unstoppable wound.  The lack of foundations means that, so far from being unnecessary and irrelevant, the foundations that are lacking </w:t>
      </w:r>
      <w:r>
        <w:rPr>
          <w:i/>
        </w:rPr>
        <w:t>because they are lacking</w:t>
      </w:r>
      <w:r>
        <w:rPr/>
        <w:t xml:space="preserve"> become the overriding obsession of a culture.  Everything is pointed towards what </w:t>
      </w:r>
      <w:r>
        <w:rPr>
          <w:i/>
          <w:iCs/>
        </w:rPr>
        <w:t>would</w:t>
      </w:r>
      <w:r>
        <w:rPr/>
        <w:t xml:space="preserve"> found this world but in fact is always experienced only as lacking.  In this case, pure immanence is not the fulfillment of desire and of the dream of immediacy of access to everything, but the perpetuation of a state of unfulfillment, of being separated from the real, the divine, the Other, which is never encompassed within immanence, but is none the less paramount for all that as the missing ground of all that is.  Thus religious modes of experience become paradigmatic rather than indifferent in this second way of interpreting postmodernism.  The sphere of pure immanence is an emptiness that implodes and opens us outward in the direction of what the secular world can never comprehend.  This loss of foundations can be interpreted as either the liberation or the undermining of the secular world. </w:t>
      </w:r>
    </w:p>
    <w:p>
      <w:pPr>
        <w:pStyle w:val="Normal"/>
        <w:rPr/>
      </w:pPr>
      <w:r>
        <w:rPr/>
      </w:r>
    </w:p>
    <w:p>
      <w:pPr>
        <w:pStyle w:val="Normal"/>
        <w:rPr/>
      </w:pPr>
      <w:r>
        <w:rPr/>
      </w:r>
    </w:p>
    <w:p>
      <w:pPr>
        <w:pStyle w:val="Normal"/>
        <w:rPr>
          <w:b/>
          <w:b/>
          <w:bCs/>
        </w:rPr>
      </w:pPr>
      <w:r>
        <w:rPr>
          <w:rFonts w:eastAsia="Palatino;Book Antiqua"/>
          <w:b/>
          <w:bCs/>
        </w:rPr>
        <w:t xml:space="preserve">      </w:t>
      </w:r>
      <w:r>
        <w:rPr>
          <w:b/>
          <w:bCs/>
        </w:rPr>
        <w:t>Postmodernism as Post-secularism: The Revival of the Religious</w:t>
      </w:r>
    </w:p>
    <w:p>
      <w:pPr>
        <w:pStyle w:val="Normal"/>
        <w:rPr>
          <w:b/>
          <w:b/>
          <w:bCs/>
        </w:rPr>
      </w:pPr>
      <w:r>
        <w:rPr>
          <w:b/>
          <w:bCs/>
        </w:rPr>
      </w:r>
    </w:p>
    <w:p>
      <w:pPr>
        <w:pStyle w:val="Normal"/>
        <w:rPr/>
      </w:pPr>
      <w:r>
        <w:rPr/>
        <w:t>Graham Ward writes of an implosion of the secular world to describe what happens to the system of total immanence inherited from German idealism and become complacently superficial or disturbingly opaque in postmodern renderings.</w:t>
      </w:r>
      <w:r>
        <w:rPr>
          <w:rStyle w:val="FootnoteCharacters"/>
          <w:rStyle w:val="FootnoteAnchor"/>
        </w:rPr>
        <w:footnoteReference w:id="4"/>
      </w:r>
      <w:r>
        <w:rPr/>
        <w:t xml:space="preserve">  He thereby gives an account of postmodernism that is parallel to and yet sharply divergent from Taylor’s.  Ward, like Taylor, pays careful attention to the colorful and intriguing phenomena of emerging popular and media culture, and like Taylor he discerns the all-important difference of the religious dimension that can be exalted or elided by the various forms of postmodern expression.  For Ward, however, postmodernism allows something of a return to premodern religious consciousness and practices, some of which are realized in the liturgy.  Taylor, in contrast, erects barricades against any such return.  Taylor, in this respect, is seen by Ward as a liberal thinker and as still beholden to an outmoded modernist progressivism.</w:t>
      </w:r>
    </w:p>
    <w:p>
      <w:pPr>
        <w:pStyle w:val="Normal"/>
        <w:rPr/>
      </w:pPr>
      <w:r>
        <w:rPr>
          <w:rFonts w:eastAsia="Palatino;Book Antiqua"/>
        </w:rPr>
        <w:t xml:space="preserve">      </w:t>
      </w:r>
      <w:r>
        <w:rPr/>
        <w:t>The crucial difference here is that theology comes back in a “post-secular” guise for Ward.  He emphasizes that the dogmas declaring secularism and science to be the true story and definitive account of the universe have been undermined by the critique of post-structuralist, particularly French philosophy.  Foucault and Derrida, for example, have delivered fatal blows to the secular ideal of omnicomprehensive scientific knowledge.  Taylor agrees with this critique, but he does not see it as working to the advantage of theology.  He refuses as nostalgic the idea of a return to theology.  Whereas for Taylor theology is now inauthentic and must finally end, Ward presents theology as timely and peculiarly attuned to the postmodern age.  In the postmodern age, indeed, theology can replace philosophy as furnishing the general paradigm of thinking.  Philosophy, especially modern philosophy since Descartes, is by its nature self-grounding, but theology is turned towards the Other.  “Theology—as discourse, as praxis—proceeds groundlessly. It cannot think its own origin; it seeks and desires among the consequences of that which always remains unthought. But its seeking is not nomadic, for it seeks another city, a heteropolis.”</w:t>
      </w:r>
      <w:r>
        <w:rPr>
          <w:rStyle w:val="FootnoteCharacters"/>
          <w:rStyle w:val="FootnoteAnchor"/>
        </w:rPr>
        <w:footnoteReference w:id="5"/>
      </w:r>
      <w:r>
        <w:rPr/>
        <w:t xml:space="preserve">  There is thus a necessity for theology in a post-secular age.  For Ward, “only theology can complete the postmodern project” (p. xxxiv).</w:t>
      </w:r>
    </w:p>
    <w:p>
      <w:pPr>
        <w:pStyle w:val="Normal"/>
        <w:rPr/>
      </w:pPr>
      <w:r>
        <w:rPr>
          <w:rFonts w:eastAsia="Palatino;Book Antiqua"/>
        </w:rPr>
        <w:t xml:space="preserve">      </w:t>
      </w:r>
      <w:r>
        <w:rPr/>
        <w:t>Theology, unlike philosophy, does not set out to establish its own foundations:  theology proceeds groundlessly, since it cannot think its own origin (namely, God).  It is, therefore, our guard against idolatry, against the illusions of the self-sufficiency of the subject (in the last analysis, its divinization) and of a purely autonomous, self-enclosed, self-grounded secular space.  Taylor, somewhat like English counterparts such as Don Cupitt,</w:t>
      </w:r>
      <w:r>
        <w:rPr>
          <w:rStyle w:val="FootnoteCharacters"/>
          <w:rStyle w:val="FootnoteAnchor"/>
        </w:rPr>
        <w:footnoteReference w:id="6"/>
      </w:r>
      <w:r>
        <w:rPr/>
        <w:t xml:space="preserve"> affirms a radical immanentism against which Ward counterposes a transcendental empiricism as characteristic of postmodern theological sensibilities (p. xl).  The latter idea is developed by thinkers whom Ward characterizes as “theological realists,” and he portrays them as taking the more “difficult path,” in contrast to the “aesthetics of nihilism” (p. xliii).  They are on a relentless quest for “another city, a kingdom of God, founded in diremption” (p. xlii). </w:t>
      </w:r>
    </w:p>
    <w:p>
      <w:pPr>
        <w:pStyle w:val="Normal"/>
        <w:rPr/>
      </w:pPr>
      <w:r>
        <w:rPr>
          <w:rFonts w:eastAsia="Palatino;Book Antiqua"/>
        </w:rPr>
        <w:t xml:space="preserve">      </w:t>
      </w:r>
      <w:r>
        <w:rPr/>
        <w:t>In this vein, Ward collaborates with John Milbank and others in developing a postmodern theology that powerfully diagnoses the predicament of secular culture.  In the wake of the death of God followed an unlimited reification and commodification (in traditional theological terms “idolatry”) not only of all objects, but also of all values—moral, aesthetic, and spiritual.  “We have produced a culture of fetishes or virtual objects.  For now everything is not only measurable and priced, it has an image.”  Ward goes on to describe this change in terms of a turn from “the Promethean will to power” by rational domination of the real to “a Dionysian diffusion, in which desire is governed by the endless production and dissemination of floating signifiers.”</w:t>
      </w:r>
      <w:r>
        <w:rPr>
          <w:rStyle w:val="FootnoteCharacters"/>
          <w:rStyle w:val="FootnoteAnchor"/>
          <w:rFonts w:cs="Times;Times New Roman" w:ascii="Times;Times New Roman" w:hAnsi="Times;Times New Roman"/>
        </w:rPr>
        <w:footnoteReference w:id="7"/>
      </w:r>
      <w:r>
        <w:rPr/>
        <w:t xml:space="preserve">  In either case, the desire in question is unbounded in its infinity; it becomes in this sense “divine.”  Of course, by focusing on a finite object like the media-presented images of money or sex such desire becomes perverse and even demonic.  </w:t>
      </w:r>
    </w:p>
    <w:p>
      <w:pPr>
        <w:pStyle w:val="Normal"/>
        <w:rPr/>
      </w:pPr>
      <w:r>
        <w:rPr>
          <w:rFonts w:eastAsia="Palatino;Book Antiqua"/>
        </w:rPr>
        <w:t xml:space="preserve">      </w:t>
      </w:r>
      <w:r>
        <w:rPr/>
        <w:t>The endlessness of human desire is inhabited by theology, or at least by the impulse to theologize.  If this desire does not find expression in theological discourse that manages to discern and skirt the ever-present risks of idolatry, it will lead to inappropriate strains upon the immanent sphere of finite powers and eventually to implosion.  Theology attempts to keep open this dimension of the infinite that is ineradicable in human desire, whereas idolatry fetishistically pretends to realize the end of all desire here and now.  Nothing finite can substitute for the infinite, and therefore finite structures vested with the burden of the infinite are destined inevitably to implode.</w:t>
      </w:r>
    </w:p>
    <w:p>
      <w:pPr>
        <w:pStyle w:val="Normal"/>
        <w:rPr/>
      </w:pPr>
      <w:r>
        <w:rPr>
          <w:rFonts w:eastAsia="Palatino;Book Antiqua"/>
        </w:rPr>
        <w:t xml:space="preserve">      </w:t>
      </w:r>
      <w:r>
        <w:rPr/>
        <w:t>In postmodern times, the infinity of our desire proves to be far from outmoded.  What is new is that the postmodern world offers unprecedented possibilities of unification and immanentization of apparently endless fields of objects. These technologies may even realize something infinite in the sense of being producible and reproducible without end.  The world-wide-web is in principle (if not in practice) infinitely extendable.  However, identifying it with the Infinite is, nevertheless, idolatrous.  Inevitably our desire will do this:  it will deceive itself into finding the Infinite that it desires in some finite object that it can grasp.  The world market of capitalism thus produces unprecedented scenes and scenarios of idolatry, as it gives access to and command over previously undreamt of fields of objects now given up to our possession.  As the human conquest of the planet and of the real completes itself and seems to meet no opposition and to find nothing outside itself, there is the illusion of having overcome all resistance and having to acknowledge nothing outside and beyond us and our system.  The system takes itself for the Infinite.  But just as the dimension of the infinite seems to be realized in this way, it is, in effect, fully elided, forsaken, and forgotten.  Such an</w:t>
      </w:r>
      <w:r>
        <w:rPr>
          <w:szCs w:val="24"/>
        </w:rPr>
        <w:t xml:space="preserve"> antithesis between infinity and totalizing systems is a crucial axis of the thought of Emmanuel Levinas,</w:t>
      </w:r>
      <w:r>
        <w:rPr>
          <w:rStyle w:val="FootnoteCharacters"/>
          <w:rStyle w:val="FootnoteAnchor"/>
        </w:rPr>
        <w:footnoteReference w:id="8"/>
      </w:r>
      <w:r>
        <w:rPr/>
        <w:t xml:space="preserve">  </w:t>
      </w:r>
    </w:p>
    <w:p>
      <w:pPr>
        <w:pStyle w:val="Normal"/>
        <w:rPr/>
      </w:pPr>
      <w:r>
        <w:rPr>
          <w:rFonts w:eastAsia="Palatino;Book Antiqua"/>
        </w:rPr>
        <w:t xml:space="preserve">      </w:t>
      </w:r>
      <w:r>
        <w:rPr/>
        <w:t xml:space="preserve">Postmodern thought as a cultural practice breaks into the dimension of the infinite.  It no longer has any reality outside itself to work on in its dream of realizing a total system or of realizing the world as a work of art.  Reality itself has been absorbed into the production of virtual images with no referents beyond themselves.  This is thus an idolatrous infinity.  Modernism remains in the phase of striving for such total realization, and as long as it is not realized there is still something external to work on.  This is what is abolished in postmodernism.  This lack of an external object can lead to full identification of the infinite with the immanent or, alternatively, to full </w:t>
      </w:r>
      <w:r>
        <w:rPr>
          <w:i/>
          <w:iCs/>
        </w:rPr>
        <w:t>dis</w:t>
      </w:r>
      <w:r>
        <w:rPr/>
        <w:t>identification, to the acknowledgment of the wholly Other—the acknowledgement that our desire is driven by what it can neither encompass nor comprehend.</w:t>
      </w:r>
    </w:p>
    <w:p>
      <w:pPr>
        <w:pStyle w:val="Normal"/>
        <w:rPr/>
      </w:pPr>
      <w:r>
        <w:rPr>
          <w:rFonts w:eastAsia="Palatino;Book Antiqua"/>
        </w:rPr>
        <w:t xml:space="preserve">      </w:t>
      </w:r>
      <w:r>
        <w:rPr/>
        <w:t xml:space="preserve">There is thus a deep-seated ambiguity in postmodernism.  Do the totalizing systems of the world-wide-web and the global economy turn everything into immanence without remainder, or do they present only formal codes and systems that exclude some more basic and concrete or, in any case, </w:t>
      </w:r>
      <w:r>
        <w:rPr>
          <w:i/>
        </w:rPr>
        <w:t>other</w:t>
      </w:r>
      <w:r>
        <w:rPr/>
        <w:t xml:space="preserve"> reality?  The language of the real is typically considered to be metaphysical by postmodern writers.  The “real” itself is seen as just another production of the virtual (just another homologous production and not an </w:t>
      </w:r>
      <w:r>
        <w:rPr>
          <w:i/>
        </w:rPr>
        <w:t>other</w:t>
      </w:r>
      <w:r>
        <w:rPr/>
        <w:t xml:space="preserve">).  What is outside the totalizing system is probably not articulable at all.  Is it nothing, or is it more real than everything that can be articulated?  Is it more than this morass of </w:t>
      </w:r>
      <w:r>
        <w:rPr>
          <w:i/>
          <w:iCs/>
        </w:rPr>
        <w:t>Maya</w:t>
      </w:r>
      <w:r>
        <w:rPr/>
        <w:t xml:space="preserve"> that consumerism and commerce fabricate all around us?  This outside must be a surreality, if it is anything.  Is it a hyperreality that is more than just hype?  Can this </w:t>
      </w:r>
      <w:r>
        <w:rPr>
          <w:i/>
          <w:iCs/>
        </w:rPr>
        <w:t>other</w:t>
      </w:r>
      <w:r>
        <w:rPr/>
        <w:t xml:space="preserve"> reality be conceived as the source of all reality as we know it, or only as its virtual reflected image?  Such is the question that rives postmodernism into flagrantly contradictory expressions by factions that strike out on opposite paths from a common crisis.</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b/>
          <w:b/>
          <w:sz w:val="28"/>
          <w:szCs w:val="28"/>
        </w:rPr>
      </w:pPr>
      <w:r>
        <w:rPr>
          <w:b/>
          <w:sz w:val="28"/>
          <w:szCs w:val="28"/>
        </w:rPr>
        <w:t xml:space="preserve">Lecture 2.  Indefinitions of the Postmodern:  </w:t>
      </w:r>
    </w:p>
    <w:p>
      <w:pPr>
        <w:pStyle w:val="Normal"/>
        <w:ind w:left="720" w:firstLine="720"/>
        <w:rPr/>
      </w:pPr>
      <w:r>
        <w:rPr>
          <w:rFonts w:eastAsia="Palatino;Book Antiqua"/>
          <w:b/>
          <w:sz w:val="28"/>
          <w:szCs w:val="28"/>
        </w:rPr>
        <w:t xml:space="preserve"> </w:t>
      </w:r>
      <w:r>
        <w:rPr>
          <w:b/>
          <w:sz w:val="28"/>
          <w:szCs w:val="28"/>
        </w:rPr>
        <w:t>From the Power of “Now” to the Potencies of “Post”</w:t>
      </w:r>
    </w:p>
    <w:p>
      <w:pPr>
        <w:pStyle w:val="Normal"/>
        <w:rPr>
          <w:b/>
          <w:b/>
        </w:rPr>
      </w:pPr>
      <w:r>
        <w:rPr>
          <w:b/>
        </w:rPr>
        <w:t> </w:t>
      </w:r>
    </w:p>
    <w:p>
      <w:pPr>
        <w:pStyle w:val="Normal"/>
        <w:rPr>
          <w:b/>
          <w:b/>
        </w:rPr>
      </w:pPr>
      <w:r>
        <w:rPr>
          <w:b/>
        </w:rPr>
        <w:tab/>
        <w:tab/>
        <w:t>Recapitulatory General Prospectus</w:t>
      </w:r>
    </w:p>
    <w:p>
      <w:pPr>
        <w:pStyle w:val="Normal"/>
        <w:rPr>
          <w:b/>
          <w:b/>
          <w:bCs/>
        </w:rPr>
      </w:pPr>
      <w:r>
        <w:rPr>
          <w:b/>
          <w:bCs/>
        </w:rPr>
      </w:r>
    </w:p>
    <w:p>
      <w:pPr>
        <w:pStyle w:val="Normal"/>
        <w:spacing w:lineRule="atLeast" w:line="288"/>
        <w:rPr/>
      </w:pPr>
      <w:r>
        <w:rPr>
          <w:rFonts w:eastAsia="Palatino;Book Antiqua"/>
        </w:rPr>
        <w:t xml:space="preserve">      </w:t>
      </w:r>
      <w:r>
        <w:rPr/>
        <w:t xml:space="preserve">We have seen that Descartes, in the inaugural gesture of modern philosophy, planned to rebuild the edifice of scientific knowledge on the new foundation of the </w:t>
      </w:r>
      <w:r>
        <w:rPr>
          <w:i/>
          <w:iCs/>
        </w:rPr>
        <w:t>cogito</w:t>
      </w:r>
      <w:r>
        <w:rPr/>
        <w:t xml:space="preserve">:  “I think, therefore I am.”  His </w:t>
      </w:r>
      <w:r>
        <w:rPr>
          <w:i/>
        </w:rPr>
        <w:t>Discourse on Method</w:t>
      </w:r>
      <w:r>
        <w:rPr/>
        <w:t xml:space="preserve"> proposed to raze the old structures of knowledge inherited from Scholasticism to the ground, in order to build a whole new order of knowledge on this new foundation offered in his own system based on the self-reflexive consciousness of the “I.”  The presence of consciousness to itself in the act of its thinking “I am” was taken as the basis for a new and secure edifice of supposedly firm and certain knowledge.  This self-presence of self-consciousness is the “now” on which the modern era is founded.  </w:t>
      </w:r>
    </w:p>
    <w:p>
      <w:pPr>
        <w:pStyle w:val="Normal"/>
        <w:spacing w:lineRule="atLeast" w:line="288"/>
        <w:rPr/>
      </w:pPr>
      <w:r>
        <w:rPr>
          <w:rFonts w:eastAsia="Palatino;Book Antiqua"/>
        </w:rPr>
        <w:t xml:space="preserve">      </w:t>
      </w:r>
      <w:r>
        <w:rPr/>
        <w:t>“</w:t>
      </w:r>
      <w:r>
        <w:rPr/>
        <w:t xml:space="preserve">Modern,” we saw, comes from the Latin word </w:t>
      </w:r>
      <w:r>
        <w:rPr>
          <w:i/>
        </w:rPr>
        <w:t>modus</w:t>
      </w:r>
      <w:r>
        <w:rPr/>
        <w:t xml:space="preserve"> meaning “now.”  The “now” is elevated to a supreme position as the Archimedian point on which all time—and indeed consciousness and knowledge—turns.  The modern era is the era of self-realization in a “now” freed from its ties to the past.  In this sense, Christianity might be counted as already a profoundly modern religion:  “Behold, </w:t>
      </w:r>
      <w:r>
        <w:rPr>
          <w:i/>
          <w:iCs/>
        </w:rPr>
        <w:t>now</w:t>
      </w:r>
      <w:r>
        <w:rPr/>
        <w:t xml:space="preserve"> is the acceptable time. Behold, </w:t>
      </w:r>
      <w:r>
        <w:rPr>
          <w:i/>
          <w:iCs/>
        </w:rPr>
        <w:t>now</w:t>
      </w:r>
      <w:r>
        <w:rPr/>
        <w:t xml:space="preserve"> is the day of salvation” (2 Corinthians 6: 2).  And that is a clue as to why Christianity would thrive in the phase of history moving toward the modern period of the emancipation of humanity from its past.  Of course, Christianity is also modern by virtue of its emphasis on personal belief as freeing of the individual from the past and from the collectivities in which individuals were submerged in the ancient and medieval worlds.  It is based on calling single persons forth from their families and nations to an individual confession of faith.</w:t>
      </w:r>
      <w:r>
        <w:rPr>
          <w:rStyle w:val="FootnoteCharacters"/>
        </w:rPr>
        <w:t xml:space="preserve"> </w:t>
      </w:r>
      <w:r>
        <w:rPr/>
        <w:t xml:space="preserve"> In modern times, other competing forms of culture have in some ways displaced Christianity and have staked their own claims to the power of “now.”</w:t>
      </w:r>
      <w:r>
        <w:rPr>
          <w:rStyle w:val="FootnoteCharacters"/>
          <w:rStyle w:val="FootnoteAnchor"/>
        </w:rPr>
        <w:footnoteReference w:id="9"/>
      </w:r>
      <w:r>
        <w:rPr/>
        <w:t xml:space="preserve">  However, they are nevertheless to be viewed as having been spawned by Christianity and its message of forgiveness of sins and of freeing the “now” from the burden of the past; anthropologically this past could mean, for example, the horde, from which individual consciousness and responsibility must be freed in order that the individual might affirm his or her autonomy. </w:t>
      </w:r>
    </w:p>
    <w:p>
      <w:pPr>
        <w:pStyle w:val="Normal"/>
        <w:spacing w:lineRule="atLeast" w:line="288"/>
        <w:rPr/>
      </w:pPr>
      <w:r>
        <w:rPr/>
        <w:t> </w:t>
      </w:r>
      <w:r>
        <w:rPr>
          <w:rFonts w:eastAsia="Palatino;Book Antiqua"/>
        </w:rPr>
        <w:t xml:space="preserve">      </w:t>
      </w:r>
      <w:r>
        <w:rPr/>
        <w:t xml:space="preserve">The defining gesture of the modern is to start history over again, now, on a new foundation.  As moderns, we recognize ourselves as having come of age.  There is much behind us and also much before us yet to come.  But we feel ourselves to be different from our ancestors.  We are conscious that our world is no longer theirs.  Moreover, we no longer wish to live according to the superannuated ideas and institutions handed down from the past.  Recognizing ourselves in our difference, the distinctiveness of our own times and world, we wish to make a fresh start and to set things up anew on our own terms.  Our own time, </w:t>
      </w:r>
      <w:r>
        <w:rPr>
          <w:i/>
        </w:rPr>
        <w:t>now</w:t>
      </w:r>
      <w:r>
        <w:rPr/>
        <w:t xml:space="preserve">, is what matters to us most.  In fact, it alone matters, and other times can interest us at all only as relating to this time that is our own, as bearing in one way or another upon it, as its heritage or destiny.  </w:t>
      </w:r>
    </w:p>
    <w:p>
      <w:pPr>
        <w:pStyle w:val="Normal"/>
        <w:spacing w:lineRule="atLeast" w:line="288"/>
        <w:rPr/>
      </w:pPr>
      <w:r>
        <w:rPr>
          <w:rFonts w:eastAsia="Palatino;Book Antiqua"/>
        </w:rPr>
        <w:t xml:space="preserve">      </w:t>
      </w:r>
      <w:r>
        <w:rPr/>
        <w:t>Does, then, postmodernism lie outside and beyond this modern era of the “now”?  Perhaps.  And yet, in a way, it is precisely the apotheosis of the now.  Everything is simultaneously present and available right now in the virtual world of the web.  Even the past, is incorporated without differentiation, eliding history, into postmodern building, with its imitations and borrowings of architectural styles, for example, from gothic or classical models.  Yet the postmodern mind does not believe in starting history over again, and that marks its difference from a typically modern mentality.  The postmodern “now” is dislocated from all teleological development.  To the extent that, as Lyotard maintains, postmodernism is defined by incredulity towards grand narratives, its “now” cannot be about re-designing history, so as to project the future from the present moment as the fulcrum of its central axis.  The very dimension of historical narration is what is now in question.  The “now” of the postmodern no longer has any clear trajectory along a narrative line.  And yet postmodernism, in some ways, is the “now” itself absolutized—so that it then implodes.</w:t>
      </w:r>
    </w:p>
    <w:p>
      <w:pPr>
        <w:pStyle w:val="Normal"/>
        <w:spacing w:lineRule="atLeast" w:line="288"/>
        <w:rPr/>
      </w:pPr>
      <w:r>
        <w:rPr>
          <w:rFonts w:eastAsia="Palatino;Book Antiqua"/>
        </w:rPr>
        <w:t xml:space="preserve">      </w:t>
      </w:r>
      <w:r>
        <w:rPr/>
        <w:t xml:space="preserve">Like modernism, postmodernism too, at least aesthetic postmodernism, is in its way focused on and even confined within the “now” as the only reality.  It tends to further absolutize and at the same time to </w:t>
      </w:r>
      <w:r>
        <w:rPr>
          <w:i/>
          <w:iCs/>
        </w:rPr>
        <w:t>derealize</w:t>
      </w:r>
      <w:r>
        <w:rPr/>
        <w:t xml:space="preserve"> this “now.”  Hypertext on the world-wide-web has no real “now,” and yet within it everything is now, all is simultaneously accessible in its network.  There is widespread postmodern disillusion with the modernist project, but there is also a postmodernism that overlooks of the problem of time and history altogether; this entails a decision to abstract from everything but the system set up by our own newest technology, which renders everything else obsolete.  This is a radically ahistorical or post-historical outlook.</w:t>
      </w:r>
      <w:r>
        <w:rPr>
          <w:rStyle w:val="FootnoteCharacters"/>
          <w:rStyle w:val="FootnoteAnchor"/>
        </w:rPr>
        <w:footnoteReference w:id="10"/>
      </w:r>
      <w:r>
        <w:rPr/>
        <w:t xml:space="preserve">  It can be seen as the further isolation and absolutization of the “now,” ratcheting this characteristically modern attitude up one notch higher.  The “now” is no longer even the fulfillment of history.  History is simply irrelevant to what we have </w:t>
      </w:r>
      <w:r>
        <w:rPr>
          <w:i/>
          <w:iCs/>
        </w:rPr>
        <w:t>now</w:t>
      </w:r>
      <w:r>
        <w:rPr/>
        <w:t xml:space="preserve">.  The residual aura of great authors or great ideas may still be serviceable for marketing one’s cultural commodity with potent images, but it is only this currency </w:t>
      </w:r>
      <w:r>
        <w:rPr>
          <w:i/>
          <w:iCs/>
        </w:rPr>
        <w:t>now</w:t>
      </w:r>
      <w:r>
        <w:rPr/>
        <w:t xml:space="preserve"> that counts.  Only the </w:t>
      </w:r>
      <w:r>
        <w:rPr>
          <w:i/>
          <w:iCs/>
        </w:rPr>
        <w:t>image</w:t>
      </w:r>
      <w:r>
        <w:rPr/>
        <w:t xml:space="preserve"> of Shakespeare matters, not the substance or message of his works.  Cultivating the latter would entail appreciating their historical meaning in their own context.</w:t>
      </w:r>
    </w:p>
    <w:p>
      <w:pPr>
        <w:pStyle w:val="Normal"/>
        <w:spacing w:lineRule="atLeast" w:line="288"/>
        <w:rPr/>
      </w:pPr>
      <w:r>
        <w:rPr/>
        <w:t> </w:t>
      </w:r>
      <w:r>
        <w:rPr>
          <w:rFonts w:eastAsia="Palatino;Book Antiqua"/>
        </w:rPr>
        <w:t xml:space="preserve">     </w:t>
      </w:r>
      <w:r>
        <w:rPr/>
        <w:t xml:space="preserve">There is to this extent in postmodernism a powerful continuity with modernism, pivoting on the axis of the “now,” the </w:t>
      </w:r>
      <w:r>
        <w:rPr>
          <w:i/>
        </w:rPr>
        <w:t>modus</w:t>
      </w:r>
      <w:r>
        <w:rPr/>
        <w:t xml:space="preserve">.  Is this then eternity, Kingdom come, the </w:t>
      </w:r>
      <w:r>
        <w:rPr>
          <w:i/>
        </w:rPr>
        <w:t>parousia</w:t>
      </w:r>
      <w:r>
        <w:rPr/>
        <w:t xml:space="preserve">?  It might seem so, but then postmodernism dislocates this now from the continuum of time, and that marks the turning point between these two at least conceptually distinguishable periods or phases of cultural history.  Such a dislocated “now” is bound to implode—to be not the realization but rather the derealization of the plenitude that Western culture has striven after since its inception.  The neon night of Las Vegas and the Internet that never sleeps like Argus with its hundred eyes make present to the imagination the irreality of this technologically-produced paradise.  It takes on a form that is hardly recognizable in terms of the myths accumulated through the history of Western culture.  There is no longer any reality at all—that, too, was a myth and is now exposed as such.  This, then, is hardly the fulfillment of anything; it is simply itself, nothing but itself.  It stands without relation to anything, all by itself, for example, in the loneliness of the Nevada desert.  As such, this consummation in the “now” comes to nothing.  It is even the full realization of Nothing.  </w:t>
      </w:r>
    </w:p>
    <w:p>
      <w:pPr>
        <w:pStyle w:val="Normal"/>
        <w:spacing w:lineRule="atLeast" w:line="288"/>
        <w:rPr/>
      </w:pPr>
      <w:r>
        <w:rPr/>
        <w:t> </w:t>
      </w:r>
      <w:r>
        <w:rPr>
          <w:rFonts w:eastAsia="Palatino;Book Antiqua"/>
        </w:rPr>
        <w:t xml:space="preserve">      </w:t>
      </w:r>
      <w:r>
        <w:rPr/>
        <w:t>There is, however, another type of postmodern reflection that asks, What is elided from this total immanence?  This “something else” is what religion has always been about.  Can postmodernism make religion obsolete?  Graham Ward points out how we are witnessing also the implosions of the secular order all around us today.  In its place, religion rises up with a vengeance.  We have wars of religion raging even on the outward, real, geographic plane of international politics.  We also have nature rising up in rebellion, in the form of catastrophic tidal waves (</w:t>
      </w:r>
      <w:r>
        <w:rPr>
          <w:i/>
        </w:rPr>
        <w:t>Suname</w:t>
      </w:r>
      <w:r>
        <w:rPr/>
        <w:t>) and hurricanes (Katherine)—disturbing the perfectly autonomous system into which postmodernism otherwise absorbs everything, so as to enclose itself in total immanence.  These eruptions point us to what transcends the self-enclosure of the secular world and so to the mysterious dimension of the unknown or incalculable that can be understood anew in religious terms.</w:t>
      </w:r>
    </w:p>
    <w:p>
      <w:pPr>
        <w:pStyle w:val="Normal"/>
        <w:spacing w:lineRule="atLeast" w:line="288"/>
        <w:rPr/>
      </w:pPr>
      <w:r>
        <w:rPr>
          <w:rFonts w:eastAsia="Palatino;Book Antiqua"/>
        </w:rPr>
        <w:t xml:space="preserve">      </w:t>
      </w:r>
      <w:r>
        <w:rPr/>
        <w:t xml:space="preserve">We must observe, moreover, that this model of autonomy is itself a theological paradigm.  God is the paradigmatic autonomous being, the </w:t>
      </w:r>
      <w:r>
        <w:rPr>
          <w:i/>
        </w:rPr>
        <w:t>causa sui</w:t>
      </w:r>
      <w:r>
        <w:rPr/>
        <w:t>.  To this extent, postmodern (hyper)reality is still in the image of God and indeed another way in which Western culture is simply working through all the implications of its theological premises.  With this general vision of postmodernism in mind, we turn to the contributions of some of those authors whose works have been crucial in defining this culture over the course of the last several decades, with reference also, on occasion, to certain influential predecessor texts particularly from the European Enlightenment.</w:t>
      </w:r>
    </w:p>
    <w:p>
      <w:pPr>
        <w:pStyle w:val="Normal"/>
        <w:spacing w:lineRule="atLeast" w:line="288"/>
        <w:rPr/>
      </w:pPr>
      <w:r>
        <w:rPr/>
      </w:r>
    </w:p>
    <w:p>
      <w:pPr>
        <w:pStyle w:val="Normal"/>
        <w:spacing w:lineRule="atLeast" w:line="288"/>
        <w:rPr/>
      </w:pPr>
      <w:r>
        <w:rPr/>
      </w:r>
    </w:p>
    <w:p>
      <w:pPr>
        <w:pStyle w:val="Normal"/>
        <w:spacing w:lineRule="atLeast" w:line="288"/>
        <w:rPr/>
      </w:pPr>
      <w:r>
        <w:rPr/>
        <w:t xml:space="preserve">Charles Jencks, “The Death of Modern Architecture,” adopts a sharp tone and arch attitude towards modernist architecture, which he declares definitively and irrevocably dead—emblematically since the July 15, 1972 dynamiting of the Pruitt-Igoe projects in Saint Louis.  He describes his own genre as one of caricature or polemic.  Modern architecture was rigorously analytical and rationalist, and these postulates have been violated and desecrated by postmodern architecture.  </w:t>
      </w:r>
    </w:p>
    <w:p>
      <w:pPr>
        <w:pStyle w:val="Normal"/>
        <w:spacing w:lineRule="atLeast" w:line="288"/>
        <w:rPr/>
      </w:pPr>
      <w:r>
        <w:rPr>
          <w:rFonts w:eastAsia="Palatino;Book Antiqua"/>
        </w:rPr>
        <w:t xml:space="preserve">       </w:t>
      </w:r>
      <w:r>
        <w:rPr/>
        <w:t>It is interesting and ironic that Jencks wishes to assign the beginning of postmodernism to a precise date in 1972, even though he admits that the world is not synchronized in realizing this new era.  For Lyotard it is more a “condition” than a precise historical epoch.  In fact, this kind of historical narration is exactly what is undermined in the postmodern perspective with the demise of all metanarratives.</w:t>
      </w:r>
    </w:p>
    <w:p>
      <w:pPr>
        <w:pStyle w:val="Normal"/>
        <w:spacing w:lineRule="atLeast" w:line="288"/>
        <w:rPr/>
      </w:pPr>
      <w:r>
        <w:rPr>
          <w:rFonts w:eastAsia="Palatino;Book Antiqua"/>
        </w:rPr>
        <w:t xml:space="preserve">      </w:t>
      </w:r>
      <w:r>
        <w:rPr/>
        <w:t xml:space="preserve">Jencks, in his 1986 </w:t>
      </w:r>
      <w:r>
        <w:rPr>
          <w:i/>
        </w:rPr>
        <w:t>What Is Post-Modernism?</w:t>
      </w:r>
      <w:r>
        <w:rPr/>
        <w:t>, enunciates the germ of the two postmodernisms theory that we found articulated also by Mark Taylor:  “Post-modernism has an essentially double meaning: the continuation of Modernism and its transcendence.”  In terms specifically of architecture, he defines Post-Modernism as “</w:t>
      </w:r>
      <w:r>
        <w:rPr>
          <w:i/>
        </w:rPr>
        <w:t>double coding:  the combination of Modern techniques with something else (usually traditional building) in order for architecture to communicate with the public and a concerned minority, usually other architects</w:t>
      </w:r>
      <w:r>
        <w:rPr/>
        <w:t xml:space="preserve">” (459).  </w:t>
      </w:r>
    </w:p>
    <w:p>
      <w:pPr>
        <w:pStyle w:val="Normal"/>
        <w:spacing w:lineRule="atLeast" w:line="288"/>
        <w:rPr/>
      </w:pPr>
      <w:r>
        <w:rPr>
          <w:rFonts w:eastAsia="Palatino;Book Antiqua"/>
        </w:rPr>
        <w:t xml:space="preserve">      </w:t>
      </w:r>
      <w:r>
        <w:rPr/>
        <w:t>Jencks emphasizes architecture as communication and also as “facing current social reality.”  He maintains that “Modernism failed as mass-housing and city building partly because it failed to communicate with its inhabitants and users . . .” (460).  Postmodern architecture is called upon to compensate for modernism’s failure to communicate with people, with its buildings’ users.  The thesis is that modern architecture tended to be technically efficient but socially inept.  Architecture has to respond to a more complex and contradictory world—as Robert Venturi also argued.</w:t>
      </w:r>
      <w:r>
        <w:rPr>
          <w:rStyle w:val="FootnoteCharacters"/>
          <w:rStyle w:val="FootnoteAnchor"/>
        </w:rPr>
        <w:footnoteReference w:id="11"/>
      </w:r>
      <w:r>
        <w:rPr/>
        <w:t xml:space="preserve">  Postmodern architecture typically employs an ironic mode of expression, citing a lost innocence that it cannot share—hence its “double-coding.”  Against modernist canons of purity and rational integrity, postmodern architecture creates syntheses of modern materials and traditional decoration, as in James Stirling’s </w:t>
      </w:r>
      <w:r>
        <w:rPr>
          <w:i/>
          <w:iCs/>
        </w:rPr>
        <w:t>Staatsgalerie</w:t>
      </w:r>
      <w:r>
        <w:rPr/>
        <w:t xml:space="preserve"> in Stuttgart.  It can even use deceit, dissembling structure for the sake of mere appearance.  It combines past conventional beauty with current social reality and does so without oversimplifying the complexities.  It allows this to be a non-organic synthesis.  It is a hybrid of the popular and the elitist.  Such an eclectic style corresponds to a pluralistic society and metaphysics.  </w:t>
      </w:r>
    </w:p>
    <w:p>
      <w:pPr>
        <w:pStyle w:val="Normal"/>
        <w:spacing w:lineRule="atLeast" w:line="288"/>
        <w:rPr/>
      </w:pPr>
      <w:r>
        <w:rPr>
          <w:rFonts w:eastAsia="Palatino;Book Antiqua"/>
        </w:rPr>
        <w:t xml:space="preserve">      </w:t>
      </w:r>
      <w:r>
        <w:rPr/>
        <w:t xml:space="preserve">Against modernist specialization and technical bravura, Jencks makes himself the spokesman for connectedness and wholeness, advocating a holistic epistemology.  This sounds more modernist than postmodernist.  But he also qualifies it as a “fragmental holism” (462).  It is no simple, perfect, complete whole but rather “hybrid,” “mixed,” “mongrel.”  </w:t>
      </w:r>
    </w:p>
    <w:p>
      <w:pPr>
        <w:pStyle w:val="Normal"/>
        <w:spacing w:lineRule="atLeast" w:line="288"/>
        <w:rPr/>
      </w:pPr>
      <w:r>
        <w:rPr>
          <w:rFonts w:eastAsia="Palatino;Book Antiqua"/>
        </w:rPr>
        <w:t xml:space="preserve">      </w:t>
      </w:r>
      <w:r>
        <w:rPr/>
        <w:t xml:space="preserve">Postmodernism is a stage that can only follow modernization in the forms of urbanization and industrialization.  Jencks cites economic decentralization in the former Communist block as opening further in the directions that will require postmodern flexibility and pluralism.  Ecological crisis will eventually make necessary action to check modernization.  However, he also notes strong resistances to postmodernism.  </w:t>
      </w:r>
    </w:p>
    <w:p>
      <w:pPr>
        <w:pStyle w:val="Normal"/>
        <w:spacing w:lineRule="atLeast" w:line="288"/>
        <w:rPr/>
      </w:pPr>
      <w:r>
        <w:rPr/>
      </w:r>
    </w:p>
    <w:p>
      <w:pPr>
        <w:pStyle w:val="Normal"/>
        <w:spacing w:lineRule="atLeast" w:line="288"/>
        <w:rPr/>
      </w:pPr>
      <w:r>
        <w:rPr/>
      </w:r>
    </w:p>
    <w:p>
      <w:pPr>
        <w:pStyle w:val="Normal"/>
        <w:spacing w:lineRule="atLeast" w:line="288"/>
        <w:rPr/>
      </w:pPr>
      <w:r>
        <w:rPr/>
        <w:t xml:space="preserve">Ihab Hassan, “POSTmodernISM: A Paracritical Bibliography” suggests myriad different ways of positioning postmodernism relative to modernism.  The question of continuity versus rupture, which we have been pursuing, is played out in various registers.  The selection starts from the motif of change.  This is, of course, a great theme of modernism, which is founded on asserting the preponderance of the “now” over the past.  Change is also seen in the postmodern perspective as instrinsic to the nature of our world.  However, change for postmodernism is no longer conceived of as contained within any fixed parameters of history.  History can change its very logic.  As is affirmed by chaos theory, there is no reason why the universe should continue to follow the same laws, or any laws at all.  The acceptance of change seems a benign and scarcely avoidable recognition of reality.  Neverthelesss, Hassan also acutely observes, “And yet everything I have said here can lend itself to abuse. The rage for change can be a form of self-hatred or spite. Look deep into any revolutionary” (412).  </w:t>
      </w:r>
    </w:p>
    <w:p>
      <w:pPr>
        <w:pStyle w:val="Normal"/>
        <w:spacing w:lineRule="atLeast" w:line="288"/>
        <w:rPr/>
      </w:pPr>
      <w:r>
        <w:rPr>
          <w:rFonts w:eastAsia="Palatino;Book Antiqua"/>
        </w:rPr>
        <w:t xml:space="preserve">      </w:t>
      </w:r>
      <w:r>
        <w:rPr/>
        <w:t>There are many mixed and contradictory motivations for postmodernism.  This is a reason why we must distinguish different directions within it.  An overarching motif, however, is that of silence.  In the end, silence is the keynote of Hassan’s bibliography of postmodernism.  “Languages of silence” is designated as “leitmotif” (414).  He points out that the “disease of verbal systems” has been dwelt on by Heidegger, Wittgenstein, and Sartre, whereas listening for “sounds of silence” has been cultivated by Cage, Norman O. Brown and Elie Wiesel (414).</w:t>
      </w:r>
    </w:p>
    <w:p>
      <w:pPr>
        <w:pStyle w:val="Normal"/>
        <w:spacing w:lineRule="atLeast" w:line="288"/>
        <w:rPr/>
      </w:pPr>
      <w:r>
        <w:rPr>
          <w:rFonts w:eastAsia="Palatino;Book Antiqua"/>
        </w:rPr>
        <w:t xml:space="preserve">      </w:t>
      </w:r>
      <w:r>
        <w:rPr/>
        <w:t xml:space="preserve">Of course, even this motif cannot sharply divide postmodernism from modernism.  The crisis of representation inhabits them both.  Hassan emphasizes the “Unimaginable” as the pivot between the modern and the postmodern:   “Postmodernism may be a response, direct or oblique, to the Unimaginable that Modernism glimpsed only in its most prophetic moments” (417).  This is perhaps the best way to envisage what I have identified as the postmodernism that most radically breaks with modernism.  Although the two meet in Mallarmé, Dada, Surealism, Kafka, </w:t>
      </w:r>
      <w:r>
        <w:rPr>
          <w:i/>
        </w:rPr>
        <w:t>Finnegans Wake</w:t>
      </w:r>
      <w:r>
        <w:rPr/>
        <w:t xml:space="preserve">, Pound’s </w:t>
      </w:r>
      <w:r>
        <w:rPr>
          <w:i/>
        </w:rPr>
        <w:t>Cantos</w:t>
      </w:r>
      <w:r>
        <w:rPr/>
        <w:t xml:space="preserve">, etc., emphasis on the unsayable rather than on the word can be taken as the peculiar mark of the postmodern, at least in the religious mode that most sharply breaks with modernism.  Word is outstripped by image.  Hassan’s writing itself imitates the image.  It loves lists.  It is not an integrated, organic structure but a contingent accumulation of elements without any manifest connecting logic.  Hassan’s text is designed so as not to be very readable, not anyway in the customary linear fashion.  It is in these respects an </w:t>
      </w:r>
      <w:r>
        <w:rPr>
          <w:i/>
          <w:iCs/>
        </w:rPr>
        <w:t>iconic embodiment</w:t>
      </w:r>
      <w:r>
        <w:rPr/>
        <w:t xml:space="preserve"> of the postmodern sensibility that it expounds and illustrates concretely right from its title.</w:t>
      </w:r>
    </w:p>
    <w:p>
      <w:pPr>
        <w:pStyle w:val="Normal"/>
        <w:spacing w:lineRule="atLeast" w:line="288"/>
        <w:rPr/>
      </w:pPr>
      <w:r>
        <w:rPr/>
      </w:r>
    </w:p>
    <w:p>
      <w:pPr>
        <w:pStyle w:val="Normal"/>
        <w:spacing w:lineRule="atLeast" w:line="288"/>
        <w:rPr/>
      </w:pPr>
      <w:r>
        <w:rPr/>
      </w:r>
    </w:p>
    <w:p>
      <w:pPr>
        <w:pStyle w:val="Normal"/>
        <w:spacing w:lineRule="atLeast" w:line="288"/>
        <w:rPr/>
      </w:pPr>
      <w:r>
        <w:rPr>
          <w:rFonts w:eastAsia="Palatino;Book Antiqua"/>
        </w:rPr>
        <w:t xml:space="preserve">      </w:t>
      </w:r>
      <w:r>
        <w:rPr/>
        <w:t>Paradoxically, however, words are still crucial to establishing legitimacy in the postmodern age.  In fact, it is words alone in their immediate power of performativity, rather than as tokens of some independent structure of reality, that can exert this power.  Words used for their own intrinsic power of persuading, of forming a good story, as opposed to serving to elucidate some external structure verifiable independently of words, is what Lyotard calls “paralogy.”  Paralogy is the opposite of a logical use of language, in which language would be grounded on something outside itself.  This latter type of logic is what Derrida analyzes as “logocentrism.”  The name can be misleading, since this type of thinking is not centered on words, but rather centers words on things, which are presumed to be stable and outside the web of words.  Hence words or Logos are centered by virtue of their reference to things.  Paralogy, in contrast, has nothing to center on outside of words themselves and their intrinsic, immanent force or persuasiveness.  This is a step backward (viewed historically) in the direction of magic, backing off from the canons of logical demonstration.</w:t>
      </w:r>
    </w:p>
    <w:p>
      <w:pPr>
        <w:pStyle w:val="Normal"/>
        <w:spacing w:lineRule="atLeast" w:line="288"/>
        <w:rPr/>
      </w:pPr>
      <w:r>
        <w:rPr>
          <w:rFonts w:eastAsia="Palatino;Book Antiqua"/>
        </w:rPr>
        <w:t xml:space="preserve">       </w:t>
      </w:r>
      <w:r>
        <w:rPr/>
        <w:t xml:space="preserve">Lyotard describes the dispersion of the grand narrative into “clouds of linguistic elements that are narrative but also denotative, prescriptive, descriptive, etc, each one vehiculating its own </w:t>
      </w:r>
      <w:r>
        <w:rPr>
          <w:i/>
        </w:rPr>
        <w:t>sui generis</w:t>
      </w:r>
      <w:r>
        <w:rPr/>
        <w:t xml:space="preserve"> pragmatic valences” (“Elle se disperse en Nuages d’éléments langagiers narratifs, mais aussi dénotatifs, prescriptifs, descriptifs, etc, chacun véhiculant avec soi des valences pragmatiques </w:t>
      </w:r>
      <w:r>
        <w:rPr>
          <w:i/>
        </w:rPr>
        <w:t>sui generis</w:t>
      </w:r>
      <w:r>
        <w:rPr/>
        <w:t>”).</w:t>
      </w:r>
      <w:r>
        <w:rPr>
          <w:rStyle w:val="FootnoteCharacters"/>
          <w:rStyle w:val="FootnoteAnchor"/>
        </w:rPr>
        <w:footnoteReference w:id="12"/>
      </w:r>
      <w:r>
        <w:rPr/>
        <w:t xml:space="preserve">  There is a fragmentation into a multiplicity of different language games played with heterogeneous elements, and therewith “local determinism.”  </w:t>
      </w:r>
    </w:p>
    <w:p>
      <w:pPr>
        <w:pStyle w:val="Normal"/>
        <w:spacing w:lineRule="atLeast" w:line="288"/>
        <w:rPr/>
      </w:pPr>
      <w:r>
        <w:rPr>
          <w:rFonts w:eastAsia="Palatino;Book Antiqua"/>
        </w:rPr>
        <w:t xml:space="preserve">        </w:t>
      </w:r>
      <w:r>
        <w:rPr/>
        <w:t>Decision makers, such as college deans allocating resources among competing departments and researchers, pretend that these different “clouds of sociality” are operating with terms and standards that are commensurable and that can be placed on one grid and measured, so as to determine objectively or at least reasonably who is deserving of how much.  But in fact the data are not readable according to any common language—such a metalanguage is just what is missing, and consequently criteria of judgment and the scale of values become arbitrary.  Decision makers in these circumstances use a logic of maximum performativity that abstracts from the intrinsic value of the specific kind of knowledge in question.  The criteria for evaluation of research—for example, numbers of articles and books—become purely external to their actual scientific worth.  One judges the strategic skillfulness with which a grant proposal is presented rather than its merits as a scientific project.  The justice of institutions and the truth of knowledge are eclipsed by criteria that are purely formal and technical (“Le critère d’opérativité est technologique, il n’est pas pertinent pour juger du vrai e du juste,” p. 8).</w:t>
      </w:r>
    </w:p>
    <w:p>
      <w:pPr>
        <w:pStyle w:val="Normal"/>
        <w:spacing w:lineRule="atLeast" w:line="288"/>
        <w:rPr/>
      </w:pPr>
      <w:r>
        <w:rPr>
          <w:rFonts w:eastAsia="Palatino;Book Antiqua"/>
        </w:rPr>
        <w:t xml:space="preserve">      </w:t>
      </w:r>
      <w:r>
        <w:rPr/>
        <w:t>Lyotard explains how logical justification and legitimation through metanarratives has no longer functioned since the end of the 19</w:t>
      </w:r>
      <w:r>
        <w:rPr>
          <w:vertAlign w:val="superscript"/>
        </w:rPr>
        <w:t>th</w:t>
      </w:r>
      <w:r>
        <w:rPr/>
        <w:t xml:space="preserve"> century.  Like Hassan, Lyotard places emphasis on “the incommensurable” as defining this new epoch.  It is an age of invention rather than of demonstration.  Opposing Habermas’s ideal of consensus reached by rational dialogue, which he deems no longer plausible given the heterogeneity of language games, Lyotard exalts invention as born of dissension rather than consensus.  “Postmodern knowledge is not simply a tool of the authorities; it refines our sensitivity to differences and reinforces our ability to tolerate the incommensurable.  Its principle is not the expert’s homology, but the inventor’s paralogy” (260).  Postmodern knowledge must safeguard differences and the incommensurable and preserve knowledge from becoming simply an instrument in the hands of power.</w:t>
      </w:r>
    </w:p>
    <w:p>
      <w:pPr>
        <w:pStyle w:val="Normal"/>
        <w:spacing w:lineRule="atLeast" w:line="288"/>
        <w:rPr/>
      </w:pPr>
      <w:r>
        <w:rPr>
          <w:rFonts w:eastAsia="Palatino;Book Antiqua"/>
        </w:rPr>
        <w:t xml:space="preserve">      </w:t>
      </w:r>
      <w:r>
        <w:rPr/>
        <w:t xml:space="preserve">Lyotard details how two metanarratives in particular no longer function as metalanguages serving for legitimating claims to knowledge.  The two </w:t>
      </w:r>
      <w:r>
        <w:rPr>
          <w:i/>
        </w:rPr>
        <w:t>grands récits</w:t>
      </w:r>
      <w:r>
        <w:rPr/>
        <w:t xml:space="preserve"> that have served for legitimating knowledge in the past Lyotard designates by the labels “speculation” and “emancipation.”  According to the speculative model, science has its own rules and principles (“la science obéit à ses règles propres,” p. 55). It must train the young morally and educate the nation spiritually, yet according to Wilhelm von Humboldt’s ideal this is perfectly consonant with its own inner telos.  The two language games of science, or pure knowledge, and justice, or the pursuit of just ends in politics and morals, ultimately coincide.  The legitimate subject, the people, is constituted by this synthesis.  Thus the university is legitimated as speculative, philosophical knowledge by a metanarrative of universal history which casts the people as the knowing subject or as speculative Spirit.  </w:t>
      </w:r>
    </w:p>
    <w:p>
      <w:pPr>
        <w:pStyle w:val="Normal"/>
        <w:spacing w:lineRule="atLeast" w:line="288"/>
        <w:rPr/>
      </w:pPr>
      <w:r>
        <w:rPr>
          <w:rFonts w:eastAsia="Palatino;Book Antiqua"/>
        </w:rPr>
        <w:t xml:space="preserve">       </w:t>
      </w:r>
      <w:r>
        <w:rPr/>
        <w:t>This narrative lent itself to nationalist appropriations of science by the state.  This tendency to identify knowledge and power became suspect in the views of Schleiermacher, Humboldt, and Hegel.  They emphasized that the subject of knowledge is not the people per se but Spirit; it is incarnate not in the state but in the System.</w:t>
      </w:r>
    </w:p>
    <w:p>
      <w:pPr>
        <w:pStyle w:val="Normal"/>
        <w:spacing w:lineRule="atLeast" w:line="288"/>
        <w:rPr/>
      </w:pPr>
      <w:r>
        <w:rPr>
          <w:rFonts w:eastAsia="Palatino;Book Antiqua"/>
        </w:rPr>
        <w:t xml:space="preserve">      </w:t>
      </w:r>
      <w:r>
        <w:rPr/>
        <w:t xml:space="preserve">Philosophy in Hegel’s System gives unity to the diverse types of knowledge of each of the sciences.  Hegel’s </w:t>
      </w:r>
      <w:r>
        <w:rPr>
          <w:i/>
        </w:rPr>
        <w:t>Encyclopedie</w:t>
      </w:r>
      <w:r>
        <w:rPr/>
        <w:t xml:space="preserve"> (1817-27) organizes knowledge in its totality upon philosophical foundations.  The university is speculative in that every form of knowledge is understood philosophically as a form of self-knowledge, as a piece of the knowledge that spirit gains of itself indirectly through knowing the world in which rational principles are exposed.  The life of Spirit as going into otherness in order to return to itself by recognition of the Other as itself is the metaprinciple that founds knowledge in every domain.  On this basis, philosophy legitimizes knowledge generally at the university in Berlin.  All knowledge emanates from this unique source of the speculative subject and belongs to one system in the university.  Other allegiances are thus seen as instrumentalizations and contaminations of this one pure source of knowledge.  In Heidegger’s </w:t>
      </w:r>
      <w:r>
        <w:rPr>
          <w:i/>
        </w:rPr>
        <w:t>Rectoratsrede</w:t>
      </w:r>
      <w:r>
        <w:rPr/>
        <w:t>, the discourse of race and work (the Nazi party’s story) was “unhappily” inserted into that of spirit and speculative science.</w:t>
      </w:r>
    </w:p>
    <w:p>
      <w:pPr>
        <w:pStyle w:val="Normal"/>
        <w:spacing w:lineRule="atLeast" w:line="288"/>
        <w:rPr/>
      </w:pPr>
      <w:r>
        <w:rPr>
          <w:rFonts w:eastAsia="Palatino;Book Antiqua"/>
        </w:rPr>
        <w:t xml:space="preserve">      </w:t>
      </w:r>
      <w:r>
        <w:rPr/>
        <w:t xml:space="preserve">A second mode of the legitimation of knowledge stems from a second metanarrative, that of the emancipation of the subject.  In this perspective, knowledge does not find its legitimation in itself by the dialectical self-reflexivity of the speculative proposition but in humanity as a practical subject of action.  Its speculatve unity is broken.  Here freedom rather than speculation is the self-legitimating principle.  The autonomy of the will is the ultimate aim, and knowledge is simply used for this purpose.  On the first model knowledge </w:t>
      </w:r>
      <w:r>
        <w:rPr>
          <w:i/>
        </w:rPr>
        <w:t>is</w:t>
      </w:r>
      <w:r>
        <w:rPr/>
        <w:t xml:space="preserve"> the subject, on this second model knowledge is </w:t>
      </w:r>
      <w:r>
        <w:rPr>
          <w:i/>
        </w:rPr>
        <w:t>used</w:t>
      </w:r>
      <w:r>
        <w:rPr/>
        <w:t xml:space="preserve"> by the subject.  Practical enunciations are independent of science; they have purposes of their own, quite apart from that of knowing anything.  There is no unification of language games in a metadiscourse in this case because the practical subject is immersed in innumerable diverse situations.</w:t>
      </w:r>
    </w:p>
    <w:p>
      <w:pPr>
        <w:pStyle w:val="Normal"/>
        <w:spacing w:lineRule="atLeast" w:line="288"/>
        <w:rPr/>
      </w:pPr>
      <w:r>
        <w:rPr>
          <w:rFonts w:eastAsia="Palatino;Book Antiqua"/>
        </w:rPr>
        <w:t xml:space="preserve">     </w:t>
      </w:r>
      <w:r>
        <w:rPr/>
        <w:t xml:space="preserve">Postmodern society is characterized by a radical delegitimization of these metanarratives, as well as of any others that could give a secure grounding to knowledge.  Paradoxically, however, now nothing but narrative is employed for purposes of legitimation.  Since there is no extra-linguistic ground for legitimation of knowledge, the discourses pretending to legitimate knowledge must stand simply on their own as discourses.  It is still important to make some sort of rational or discursive claim to legitimation. For science without any legitimation becomes simply ideology, an instrument of power.  </w:t>
      </w:r>
    </w:p>
    <w:p>
      <w:pPr>
        <w:pStyle w:val="Normal"/>
        <w:spacing w:lineRule="atLeast" w:line="288"/>
        <w:rPr/>
      </w:pPr>
      <w:r>
        <w:rPr>
          <w:rFonts w:eastAsia="Palatino;Book Antiqua"/>
        </w:rPr>
        <w:t xml:space="preserve">       </w:t>
      </w:r>
      <w:r>
        <w:rPr/>
        <w:t xml:space="preserve">This situation flattens out the network of knowledge.  There is no longer a hierarchy of knowledge reaching down from the most self-reflexive speculative knowledge of philosophy or the most liberating discourses of ethics and politics to knowledge that is more limited and local.  “The speculative hierarchy of knowledge gives way to an immanent web and so-to-speak weave of investigations, the frontiers of which never cease to move” (“La hiérarchie spéculative des connaissances fait place à un réseau immanent et pour ainsi dire ‘plat’ d’investigations dont les frontières respectives ne cessent de se déplacer,” p. 65).  The Hegelian encylopedia unravels in and with the autonomy of each individual science.  </w:t>
      </w:r>
    </w:p>
    <w:p>
      <w:pPr>
        <w:pStyle w:val="Normal"/>
        <w:spacing w:lineRule="atLeast" w:line="288"/>
        <w:rPr/>
      </w:pPr>
      <w:r>
        <w:rPr>
          <w:rFonts w:eastAsia="Palatino;Book Antiqua"/>
        </w:rPr>
        <w:t xml:space="preserve">      </w:t>
      </w:r>
      <w:r>
        <w:rPr/>
        <w:t>The decline of the power of both master narratives to unify and legitimate knowledge may be linked to the rise of technology and of consumer capitalism.  But there are also germs of delegitimation inherent in the 19</w:t>
      </w:r>
      <w:r>
        <w:rPr>
          <w:vertAlign w:val="superscript"/>
        </w:rPr>
        <w:t>th</w:t>
      </w:r>
      <w:r>
        <w:rPr/>
        <w:t xml:space="preserve"> century’s master narratives themselves.  Lyotard remarks on the internal erosion of the principle of legitimacy of knowledge as a consequence of the self-generating nihilism of European culture.  Speculative knowledge undermines all positive knowledge of objects.  Nothing is simply what it is; only as reflected in the mirror of knowledge is its true essence disclosed.  It is always subject to redefinition and has no solid shape or form.  Such speculative knowing must doubt even itself as positive, immediate, unquestionable fact.  Eventually its application of the scientific exigencies of truth to itself results in its own delegitimization.   </w:t>
      </w:r>
    </w:p>
    <w:p>
      <w:pPr>
        <w:pStyle w:val="Normal"/>
        <w:spacing w:lineRule="atLeast" w:line="288"/>
        <w:rPr/>
      </w:pPr>
      <w:r>
        <w:rPr>
          <w:rFonts w:eastAsia="Palatino;Book Antiqua"/>
        </w:rPr>
        <w:t xml:space="preserve">      </w:t>
      </w:r>
      <w:r>
        <w:rPr/>
        <w:t xml:space="preserve">Speculative knowledge, too, is then only a specific language game without legitimation outside itself.  Since it only plays its own language game, it cannot legitimate other language games.  It cannot then legitimate even its own—it can only play it, since its legitimacy was supposed to reside in its foundational role vis-à-vis other forms of knowledge.  Science as a whole cannot legitimate itself, as the speculative model presupposed.  </w:t>
      </w:r>
    </w:p>
    <w:p>
      <w:pPr>
        <w:pStyle w:val="Normal"/>
        <w:spacing w:lineRule="atLeast" w:line="288"/>
        <w:rPr/>
      </w:pPr>
      <w:r>
        <w:rPr>
          <w:rFonts w:eastAsia="Palatino;Book Antiqua"/>
        </w:rPr>
        <w:t xml:space="preserve">      </w:t>
      </w:r>
      <w:r>
        <w:rPr/>
        <w:t>There is an internal erosion at work also in the operation of Enlightenment emancipation.  Emancipation of the will as a pure Enlightenment imperative is merely prescriptive; it is without theoretical justification or truth to support it, since it affirms action for its own sake, freed from pre-established necessities.  Moreover, the freedom of the individual subject reveals itself as illusory in the tangle of systems that condition individuals, starting from their very constitution and throughout the whole range of their possiblities for action.  The choice of + or – , or of 1 or 0, as in a digital system become characterless and completely arbitrary.</w:t>
      </w:r>
    </w:p>
    <w:p>
      <w:pPr>
        <w:pStyle w:val="Normal"/>
        <w:spacing w:lineRule="atLeast" w:line="288"/>
        <w:rPr/>
      </w:pPr>
      <w:r>
        <w:rPr>
          <w:rFonts w:eastAsia="Palatino;Book Antiqua"/>
        </w:rPr>
        <w:t xml:space="preserve">      </w:t>
      </w:r>
      <w:r>
        <w:rPr/>
        <w:t xml:space="preserve">In the general dissemination of language games, the social subject dissolves, for the social bond is itself linguistic.  Theoretical reasoning is a different language game from the practical one and has no authority over it.  There is no universal metalanguage, but only the positivism of each particular type of knowledge.  Vienna at the turn of the century with Wittgenstein, Hofmannsthal, Musil, etc. is cited as exemplary here.  The radical bankruptcy of language as the currency of all values can no longer be overlooked.  </w:t>
      </w:r>
      <w:r>
        <w:rPr>
          <w:lang w:val="fr-FR"/>
        </w:rPr>
        <w:t>Legitimation can come only from our linguistic performances in communication (“la légitimation ne peut pas venir d’ailleurs que de leur pratique langagière et de leur interaction communicationnelle,” p. 68)—de facto, and without logical justification.</w:t>
      </w:r>
    </w:p>
    <w:p>
      <w:pPr>
        <w:pStyle w:val="Normal"/>
        <w:spacing w:lineRule="atLeast" w:line="288"/>
        <w:rPr/>
      </w:pPr>
      <w:r>
        <w:rPr>
          <w:rFonts w:eastAsia="Palatino;Book Antiqua"/>
          <w:lang w:val="fr-FR"/>
        </w:rPr>
        <w:t xml:space="preserve">      </w:t>
      </w:r>
      <w:r>
        <w:rPr/>
        <w:t xml:space="preserve">The impossiblity of a universal metalanguage was proved by formal logic (for example, by Kurt Gödel, in his Incompleteness Theorem).  Lyotard draws the inference that, “The principle of a universal metalanguage is replaced by the principle of a plurality of formal and axiomatic systems . . .” (267).  Paralogism, which was considered fallacious reasoning previously, can now carry force of conviction.  If it is a good story, that is enough.  There can be no legitimation in terms of some extra-linguistic reality or standard for logically validating discourse.  Performativity is the only criterion, as with technology.  Technical criteria replace truth criteria, and “the only credible goal is power” (268).  Efficiency and power, good performativity, is self-legitimating.  There are no moral or intellectual values at stake any more; intellectual and human output is measured the way a computer’s productivity is measured, purely in terms of performance.  </w:t>
      </w:r>
    </w:p>
    <w:p>
      <w:pPr>
        <w:pStyle w:val="Normal"/>
        <w:spacing w:lineRule="atLeast" w:line="288"/>
        <w:rPr/>
      </w:pPr>
      <w:r>
        <w:rPr>
          <w:rFonts w:eastAsia="Palatino;Book Antiqua"/>
        </w:rPr>
        <w:t xml:space="preserve">      </w:t>
      </w:r>
      <w:r>
        <w:rPr/>
        <w:t xml:space="preserve">Individuals must conform completely to the system.  Original results would only destabilize the system and must be ignored.  Those who attempt to express something outside the language game are subjected to various subtle forms of terror, in order to coerce conformity.  They must surrender to the system—and do so out of their own free will!  Although there can be no more recourse to the </w:t>
      </w:r>
      <w:r>
        <w:rPr>
          <w:i/>
        </w:rPr>
        <w:t>grands récits</w:t>
      </w:r>
      <w:r>
        <w:rPr/>
        <w:t xml:space="preserve"> for authentic legitimation, still all must play this language game and pretend to a self-authenticating discourse in order to show their adherence to the system.  Science must justify itself with a story (“Racontez votre histoire,” p. 102).</w:t>
      </w:r>
    </w:p>
    <w:p>
      <w:pPr>
        <w:pStyle w:val="Normal"/>
        <w:spacing w:lineRule="atLeast" w:line="288"/>
        <w:rPr/>
      </w:pPr>
      <w:r>
        <w:rPr>
          <w:rFonts w:eastAsia="Palatino;Book Antiqua"/>
        </w:rPr>
        <w:t xml:space="preserve">      </w:t>
      </w:r>
      <w:r>
        <w:rPr/>
        <w:t>The fact that no metalanguage exists makes seeking a consensus futile.  This is where Lyotard takes issue with Habermas and the latter’s ideal of communicative rationality.  There are no universal meta-prescriptions of rules of language that are valid for all.  Consensus is not even a goal.  (We should note, however, that even by agreeing to disagree we all genuflect to the same academic pieties.)  Habermasian consensus-driven discourse is given up and replaced by the Luhmannian system, where “truth” or correctness is a matter of adapting to our environment, rather than of coming to agreement on how things are.  The social contract is purely temporary and based only on operativity, performativity.  Humanistic values are outmoded.  Except perhaps for justice, which, however, has now been reclassified and become practically equivalent to “the unknown”:  “A politics appears in which the desire of justice and that of the unknown are respected equally” (“Une politique se dessine dans laquelle seront également respectés le désir de justice et celui d’inconnu,” p. 108).</w:t>
      </w:r>
    </w:p>
    <w:p>
      <w:pPr>
        <w:pStyle w:val="Normal"/>
        <w:spacing w:lineRule="atLeast" w:line="288"/>
        <w:rPr/>
      </w:pPr>
      <w:r>
        <w:rPr>
          <w:rFonts w:eastAsia="Palatino;Book Antiqua"/>
        </w:rPr>
        <w:t xml:space="preserve">      </w:t>
      </w:r>
      <w:r>
        <w:rPr/>
        <w:t xml:space="preserve">The computerization of society can lead either to rule by the principle of performativity, and result in terror, or to informed public discussion of metaprescriptions.  In this discussion consensus is not the goal; paralogy is.  The only legitimation is in producing new ideas and enunciations.  This brings metaprescriptive rules of language games into scientific praxis, which is otherwise accustomed to purely descriptive enunciations.  There is here no general metalanguage; it is an open system.  The question remains, Can society too function as an open community without fixed rules </w:t>
      </w:r>
      <w:r>
        <w:rPr>
          <w:i/>
          <w:iCs/>
        </w:rPr>
        <w:t>a priori</w:t>
      </w:r>
      <w:r>
        <w:rPr/>
        <w:t>?  Is mutual respect and cooperation possible even without a framework of coercive laws and generally recognized canons of knowledge and truth?  Perhaps John Milbank would answer yes, but only through recognition of a transcendent source of community in Christian revelation.</w:t>
      </w:r>
    </w:p>
    <w:p>
      <w:pPr>
        <w:pStyle w:val="Normal"/>
        <w:spacing w:lineRule="atLeast" w:line="288"/>
        <w:rPr/>
      </w:pPr>
      <w:r>
        <w:rPr>
          <w:rFonts w:eastAsia="Palatino;Book Antiqua"/>
        </w:rPr>
        <w:t xml:space="preserve">       </w:t>
      </w:r>
      <w:r>
        <w:rPr/>
        <w:t>There is indeed a kind of wholeness that again becomes possible in the postmodern vision even after the failure of the fully integrated wholes and closed systems of typically modernist projects.  Traditional cultures, such as that of China, and their characteristic holism are not excluded from this purview.  It can likewise be seen clearly in the Western theological program of Radical Orthodoxy, as articulated by John Milbank.</w:t>
      </w:r>
    </w:p>
    <w:p>
      <w:pPr>
        <w:pStyle w:val="Normal"/>
        <w:spacing w:lineRule="atLeast" w:line="288"/>
        <w:rPr/>
      </w:pPr>
      <w:r>
        <w:rPr/>
      </w:r>
    </w:p>
    <w:p>
      <w:pPr>
        <w:pStyle w:val="Normal"/>
        <w:spacing w:lineRule="atLeast" w:line="288"/>
        <w:rPr/>
      </w:pPr>
      <w:r>
        <w:rPr/>
      </w:r>
    </w:p>
    <w:p>
      <w:pPr>
        <w:pStyle w:val="Normal"/>
        <w:rPr/>
      </w:pPr>
      <w:r>
        <w:rPr/>
        <w:t>David Hall, “Modern China and the Postmodern West,” maintains that classical Chinese culture is very close to postmodernism as it emerges in the West, particularly for its sensitivity to difference.  This sensibility, which has long been cultivated in China, has become possible in the West again only with the collapse of its more typical rationality based on binaries that erase or overcome, rather than honoring and preserving, difference.</w:t>
      </w:r>
    </w:p>
    <w:p>
      <w:pPr>
        <w:pStyle w:val="Normal"/>
        <w:rPr/>
      </w:pPr>
      <w:r>
        <w:rPr>
          <w:rFonts w:eastAsia="Palatino;Book Antiqua"/>
        </w:rPr>
        <w:t xml:space="preserve">      </w:t>
      </w:r>
      <w:r>
        <w:rPr/>
        <w:t>China’s traditional values of paternalism, solidarity, dependency are threatened by modernity.  The aggressive rationalism and individualism of the modern West is the antithesis of this traditional Chinese culture.  Enlightenment rationality came to China in the form of Christian missions, just as it does now through “rational technologies motored by an incipient economic imperialism,” world markets, etc.  This universalizing mentality runs roughshod over difference, but this is what is native to Chinese sensibilities:  ”the Chinese find it easier to think difference, change, and becoming than do most of us” (p. 513).  Westerners, on the other hand, are held “to think in terms of identity, difference, being, and permanence” (p. 513).</w:t>
      </w:r>
    </w:p>
    <w:p>
      <w:pPr>
        <w:pStyle w:val="Normal"/>
        <w:rPr/>
      </w:pPr>
      <w:r>
        <w:rPr>
          <w:rFonts w:eastAsia="Palatino;Book Antiqua"/>
        </w:rPr>
        <w:t xml:space="preserve">      </w:t>
      </w:r>
      <w:r>
        <w:rPr/>
        <w:t xml:space="preserve">This is obviously a gross generalization.  Nevertheless, there is certainly a sense in which the West has been eminently the civilization of the Logos, of rational thinking and scientific method, ever since the Greeks.  It has taken a lead in transforming the planet by the power of technologies that result from this kind of thinking.  Of course, the mechanistically atomizing, binary sort of reason is itself the negation of the whole Logos of Parmenides or Plato, which was not nearly so reductive as is modern, calculating rationality:  the original Logos of Western thought was much more an originary openness to being.  If we consider further Aeschylus and Homer, their Logos must be considerered to be radically open to otherness and difference in its midst (see, for example, E. R. Dodds, </w:t>
      </w:r>
      <w:r>
        <w:rPr>
          <w:i/>
        </w:rPr>
        <w:t>The Greeks and the Irrational</w:t>
      </w:r>
      <w:r>
        <w:rPr/>
        <w:t>), which enables it to open and orient itself to the greater whole beyond what it can grasp in word and concept.  Thus it is only in modernity that the technical, calculative reason that issues from logical thinking, when reduced from its originary wholeness, has resulted in the application of a uniform system or grid to the entire globe.</w:t>
      </w:r>
    </w:p>
    <w:p>
      <w:pPr>
        <w:pStyle w:val="Normal"/>
        <w:spacing w:lineRule="atLeast" w:line="288"/>
        <w:rPr/>
      </w:pPr>
      <w:r>
        <w:rPr>
          <w:rFonts w:eastAsia="Palatino;Book Antiqua"/>
        </w:rPr>
        <w:t xml:space="preserve">      </w:t>
      </w:r>
      <w:r>
        <w:rPr/>
        <w:t xml:space="preserve">Hall argues especially on the basis of Taoism and Confucianism that China has long been adept in “thinking difference” in ways that are now emerging through postmodernism in the West.  Hence his claim “that China is in a very real sense </w:t>
      </w:r>
      <w:r>
        <w:rPr>
          <w:i/>
        </w:rPr>
        <w:t>postmodern</w:t>
      </w:r>
      <w:r>
        <w:rPr/>
        <w:t xml:space="preserve">” (p. 514).  In Taoism there is only “process or becoming,” hence constant difference, differing in time, from which being and non-being are abstractions.  Taoism is “radically perspectival,” horizontal as opposed to hierarchical, pluralistic, and affirmative of chaos.  No overarching order can restrain the radically singular autonomy of each individual thing.  There is only an aesthetic ordering of unique particulars, which are to be considered in terms of cosmological differences, archetypally </w:t>
      </w:r>
      <w:r>
        <w:rPr>
          <w:i/>
          <w:iCs/>
        </w:rPr>
        <w:t>Yin</w:t>
      </w:r>
      <w:r>
        <w:rPr/>
        <w:t xml:space="preserve"> and </w:t>
      </w:r>
      <w:r>
        <w:rPr>
          <w:i/>
          <w:iCs/>
        </w:rPr>
        <w:t>Yang</w:t>
      </w:r>
      <w:r>
        <w:rPr/>
        <w:t>.  This escapes the ontological imposition of unitary or common being:  “For it is the putatively ontological dimension that ultimately conceals the differences among cosmological entities by implicit appeal to the unity of being shared by all beings” (p. 515).  Evidently, Eastern-style cosmology remains at the level of appearances and their irreducible multiplicity rather than rationally reducing appearance to underlying identity.</w:t>
      </w:r>
    </w:p>
    <w:p>
      <w:pPr>
        <w:pStyle w:val="Normal"/>
        <w:spacing w:lineRule="atLeast" w:line="288"/>
        <w:rPr/>
      </w:pPr>
      <w:r>
        <w:rPr>
          <w:rFonts w:eastAsia="Palatino;Book Antiqua"/>
        </w:rPr>
        <w:t xml:space="preserve">         </w:t>
      </w:r>
      <w:r>
        <w:rPr/>
        <w:t xml:space="preserve">Confucianism, too, manages to avoid this kind of reduction:  “both Taoism and Confucianism presuppose the priority of cosmological difference over ontological presence—or, put another way, the priority of an aesthetic over a rational mode of understanding and discourse” (516).  They do so by rejecting both dualism and transcendence:  “Neither dualism nor transcendence is present in the original Confucian or Taoist sensibilities” (517).  Their “polar sensibility” for the complementarity of seemingly opposed terms, recognizing </w:t>
      </w:r>
      <w:r>
        <w:rPr>
          <w:i/>
        </w:rPr>
        <w:t>Yin</w:t>
      </w:r>
      <w:r>
        <w:rPr/>
        <w:t xml:space="preserve"> as the becoming of </w:t>
      </w:r>
      <w:r>
        <w:rPr>
          <w:i/>
        </w:rPr>
        <w:t>Yang</w:t>
      </w:r>
      <w:r>
        <w:rPr/>
        <w:t xml:space="preserve"> and vice versa, saves them from rigidly dualistic thinking.  Language is taken not as a definitive revelation of presence or objective determination of truth but rather as an “allusive play of differences establishing meaning” (516).</w:t>
      </w:r>
      <w:r>
        <w:rPr>
          <w:rStyle w:val="FootnoteCharacters"/>
          <w:rStyle w:val="FootnoteAnchor"/>
        </w:rPr>
        <w:footnoteReference w:id="13"/>
      </w:r>
    </w:p>
    <w:p>
      <w:pPr>
        <w:pStyle w:val="Normal"/>
        <w:spacing w:lineRule="atLeast" w:line="288"/>
        <w:rPr/>
      </w:pPr>
      <w:r>
        <w:rPr>
          <w:rFonts w:eastAsia="Palatino;Book Antiqua"/>
        </w:rPr>
        <w:t xml:space="preserve">       </w:t>
      </w:r>
      <w:r>
        <w:rPr/>
        <w:t xml:space="preserve">The use of the word “aesthetic,” however, alerts us to the possibility that the wholeness in question is that of a total system enclosed in immanence.  In this regard, the Oriental cosmology would still have an historical dialectical process to undergo before it would really break free of all-encompassing conceptual thought in the mode of Western postmodern thinking.  According to Hall, however, this is not the case.  The kind of thinking or sensibility that is being praised and recommended can be defined better by what it does not do than by any positive traits:  it avoids totalizing under a concept.  It avoids the binary either-or thinking of concepts, as well as the totalizing both-and of Hegelian synthesis.  It remains open to unlimited incrementation or extension.  </w:t>
      </w:r>
      <w:r>
        <w:rPr>
          <w:lang w:val="de-DE"/>
        </w:rPr>
        <w:t>This is for Hegel the bad infinite (“die schlechte Unendlichkeit”).</w:t>
      </w:r>
    </w:p>
    <w:p>
      <w:pPr>
        <w:pStyle w:val="Normal"/>
        <w:rPr/>
      </w:pPr>
      <w:r>
        <w:rPr>
          <w:rFonts w:eastAsia="Palatino;Book Antiqua"/>
          <w:lang w:val="de-DE"/>
        </w:rPr>
        <w:t xml:space="preserve">     </w:t>
      </w:r>
      <w:r>
        <w:rPr/>
        <w:t>Chinese philosophy is able to think difference because it is not committed to an ontology of identity.  Changing phenomena are not grounded in any identical reality, but are fully real simply as phenomena:  that is, they are whatever they are in their difference from one another (they are not reducible to any underlying reality).  Language in its poetical metamorphoses is a performance of reality in its inherent differences and is not susceptible to being reducible to univocal reference.</w:t>
      </w:r>
    </w:p>
    <w:p>
      <w:pPr>
        <w:pStyle w:val="Normal"/>
        <w:rPr/>
      </w:pPr>
      <w:r>
        <w:rPr>
          <w:rFonts w:eastAsia="Palatino;Book Antiqua"/>
        </w:rPr>
        <w:t xml:space="preserve">        </w:t>
      </w:r>
      <w:r>
        <w:rPr/>
        <w:t xml:space="preserve">What Hall stresses about Confucianism is its “language of deference” characterized as “a listening, yielding to the appropriate models of the received traditions and to the behaviors of those who resonate with those models” (518).  This sense of “deference” Hall suggests might make an important emendation of Derrida’s notion of “différance,” one which would enrich the meaning of the deferring function” (p. 517).  This type of language is more like musical harmonizing or chiming.  “Names are like notes” (518).  Reference, in contrast, is not defined by a language of deference.  Such language uses indirect discourse “to advertise the existence of a nonpresentable subject” or object.  It can be evoked, musically, for the experience of the community.  “There is no referencing beyond the act of communcation as it resonates with the entertained meanings of the models from the tradition” (518).  </w:t>
      </w:r>
    </w:p>
    <w:p>
      <w:pPr>
        <w:pStyle w:val="Normal"/>
        <w:rPr/>
      </w:pPr>
      <w:r>
        <w:rPr/>
      </w:r>
    </w:p>
    <w:p>
      <w:pPr>
        <w:pStyle w:val="Normal"/>
        <w:rPr/>
      </w:pPr>
      <w:r>
        <w:rPr/>
      </w:r>
    </w:p>
    <w:p>
      <w:pPr>
        <w:pStyle w:val="Normal"/>
        <w:rPr/>
      </w:pPr>
      <w:r>
        <w:rPr/>
        <w:t>A different sort of return to aspects of a premodern open wholeness is outlined by John Milbank.</w:t>
      </w:r>
      <w:r>
        <w:rPr>
          <w:rStyle w:val="FootnoteCharacters"/>
          <w:rStyle w:val="FootnoteAnchor"/>
        </w:rPr>
        <w:footnoteReference w:id="14"/>
      </w:r>
      <w:r>
        <w:rPr/>
        <w:t xml:space="preserve">  Yet at first the similarity with Hall is striking, as Milbank defines the end of modernity in terms of “the end of a single system of truth based on universal reason, which tells us what reality is like” (p. 265).  This means the end of secularism and its unified subject and singular science.  There is rather a multiplicity of narratives.  All knowledge is embedded in narrative.</w:t>
      </w:r>
      <w:r>
        <w:rPr>
          <w:rStyle w:val="FootnoteCharacters"/>
          <w:rStyle w:val="FootnoteAnchor"/>
        </w:rPr>
        <w:footnoteReference w:id="15"/>
      </w:r>
      <w:r>
        <w:rPr/>
        <w:t xml:space="preserve">  The structural relations traced in such narratives replace substantive objects and subjects as the referents or premises of knowledge.  On this basis, metaphysics returns as a necessary fiction, a construction of relationships, for example, between time and eternity—each explainable only through reference to the other (presumably Milbank would have in mind here Augustine’s theology of time as based on and presupposing the total synthesis of eternity in </w:t>
      </w:r>
      <w:r>
        <w:rPr>
          <w:i/>
        </w:rPr>
        <w:t xml:space="preserve">Confessions </w:t>
      </w:r>
      <w:r>
        <w:rPr/>
        <w:t>11).  Constructive imagination is the first step to knowledge where the object is not given (cf. Lyotard on invention).</w:t>
      </w:r>
    </w:p>
    <w:p>
      <w:pPr>
        <w:pStyle w:val="Normal"/>
        <w:rPr/>
      </w:pPr>
      <w:r>
        <w:rPr>
          <w:rFonts w:eastAsia="Palatino;Book Antiqua"/>
        </w:rPr>
        <w:t xml:space="preserve">      </w:t>
      </w:r>
      <w:r>
        <w:rPr/>
        <w:t xml:space="preserve">Milbank contrasts postmodern Christian theology with nihilistic postmodernism.  A postmodern Christianity is concerned with explicating Christian practice à la de Certeau.  Christianity is open to temporality and flux—this is inherent in its doctrine of creation </w:t>
      </w:r>
      <w:r>
        <w:rPr>
          <w:i/>
        </w:rPr>
        <w:t>ex nihilo</w:t>
      </w:r>
      <w:r>
        <w:rPr/>
        <w:t>.  The flux has been celebrated by postmodern writers like Derrida and Foucault, following Nietzsche, as animated by unreconilable Dyonisian conflict.  But for Christianity the flux is not necessarily conflictual.  Christianity affirms rather a harmonious universalism.  Christianity can think difference without conflict.  Christian community entails absolute consensus, but this consensus changes:  it respects singularity and refuses indifference.</w:t>
      </w:r>
    </w:p>
    <w:p>
      <w:pPr>
        <w:pStyle w:val="Normal"/>
        <w:rPr/>
      </w:pPr>
      <w:r>
        <w:rPr>
          <w:rFonts w:eastAsia="Palatino;Book Antiqua"/>
        </w:rPr>
        <w:t xml:space="preserve">      </w:t>
      </w:r>
      <w:r>
        <w:rPr/>
        <w:t>God is like the Christian community and also unlike it.  S/He/It is the goal and inexpressible reality, the ideal of a peaceful community.  In these respects, Christianity is or can become a profoundly postmodern religion.  It can beacon a light in the night of nihilism that modernity fostered and that postmodernism often finds to be congenial.  Accordingly, we need not choose for or against postmodernism, but for or against these potential directions within it.</w:t>
      </w:r>
      <w:r>
        <w:br w:type="page"/>
      </w:r>
    </w:p>
    <w:p>
      <w:pPr>
        <w:pStyle w:val="Normal"/>
        <w:rPr/>
      </w:pPr>
      <w:r>
        <w:rPr>
          <w:sz w:val="28"/>
          <w:szCs w:val="28"/>
        </w:rPr>
        <w:t>Lecture 3</w:t>
        <w:tab/>
      </w:r>
      <w:r>
        <w:rPr>
          <w:b/>
          <w:sz w:val="28"/>
          <w:szCs w:val="28"/>
        </w:rPr>
        <w:t xml:space="preserve">   The Subversion of the Sign</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pPr>
      <w:r>
        <w:rPr/>
        <w:t xml:space="preserve">We began by articulating the turning from modernism to postmodernism as a function largely of the progressive take-over by technology of every aspect of our lives.  The difference between nature and culture, between the given and the produced, between the real and the artificial dwindles to practically nothing.  When this difference is eroded to the point where it presents itself to us as just another artifice, then we lose the very horizon of a reality that is given to us and unnegotiable.  The human realizes itself without limits, but it is also destined to implode.  It must do so for lack of any external support from something that is </w:t>
      </w:r>
      <w:r>
        <w:rPr>
          <w:i/>
          <w:iCs/>
        </w:rPr>
        <w:t>not</w:t>
      </w:r>
      <w:r>
        <w:rPr/>
        <w:t xml:space="preserve"> itself.  The structures of totality and infinity that we have transferred onto our own work of endless construction cannot be sustained by anything merely finite, such as is everything that we produce—all our language and culture and institutions.  This scenario of self-subversion through a realization that is uncontested and total is played out first and foremost in the development of the master technology enabling human domination of the planet, the technology of the sign.</w:t>
      </w:r>
    </w:p>
    <w:p>
      <w:pPr>
        <w:pStyle w:val="Footer"/>
        <w:tabs>
          <w:tab w:val="clear" w:pos="4320"/>
          <w:tab w:val="clear" w:pos="8640"/>
        </w:tabs>
        <w:rPr/>
      </w:pPr>
      <w:r>
        <w:rPr/>
      </w:r>
    </w:p>
    <w:p>
      <w:pPr>
        <w:pStyle w:val="Footer"/>
        <w:tabs>
          <w:tab w:val="clear" w:pos="4320"/>
          <w:tab w:val="clear" w:pos="8640"/>
        </w:tabs>
        <w:rPr/>
      </w:pPr>
      <w:r>
        <w:rPr/>
        <w:t xml:space="preserve">Of all human technologies, the most basic is language or, more specifically, the sign.  The others depend on and are to be seen as further extensions of this most basic of human techniques.  All human technologies are in some way applications of the uniquely human capability to make and manipulate signs.  Yet language is more than a tool in the shape of signs.  It is also an art in the Greek sense of </w:t>
      </w:r>
      <w:r>
        <w:rPr>
          <w:i/>
        </w:rPr>
        <w:t>techné</w:t>
      </w:r>
      <w:r>
        <w:rPr/>
        <w:t xml:space="preserve">, according to which “art” always presupposes and is based on some kind of </w:t>
      </w:r>
      <w:r>
        <w:rPr>
          <w:i/>
          <w:iCs/>
        </w:rPr>
        <w:t>knowing</w:t>
      </w:r>
      <w:r>
        <w:rPr/>
        <w:t>.  Language is not only a pragmatic instrument that enables us to employ all manner of instruments.  It is the medium and the horizon of our experience:  it gives us a world as the sphere within which we come to consciousness of ourselves and others, and even of our world as a whole.  This consciousness reaches beyond our conscious calculation of means and ends in an order that we can grasp.  Language lets the unaccountable miracle of a world and others with whom we share it come into being on a basis or ground that we do not create or even comprehend.  As such, language is not an object but rather the medium of all our knowing, at least of all discursive knowing.  Whether or not there might be some other form of purely intuitive, non-discursive knowing has been a moot point in philosophy for ages.  In any case, language, as relation to self and other and world, exceeds knowledge of objects and all that we can articulate by signs.</w:t>
      </w:r>
      <w:r>
        <w:rPr>
          <w:rStyle w:val="FootnoteCharacters"/>
          <w:rStyle w:val="FootnoteAnchor"/>
        </w:rPr>
        <w:footnoteReference w:id="16"/>
      </w:r>
    </w:p>
    <w:p>
      <w:pPr>
        <w:pStyle w:val="Footer"/>
        <w:tabs>
          <w:tab w:val="clear" w:pos="4320"/>
          <w:tab w:val="clear" w:pos="8640"/>
        </w:tabs>
        <w:rPr/>
      </w:pPr>
      <w:r>
        <w:rPr/>
      </w:r>
    </w:p>
    <w:p>
      <w:pPr>
        <w:pStyle w:val="Footer"/>
        <w:tabs>
          <w:tab w:val="clear" w:pos="4320"/>
          <w:tab w:val="clear" w:pos="8640"/>
        </w:tabs>
        <w:rPr/>
      </w:pPr>
      <w:r>
        <w:rPr/>
        <w:t>In these respects, language reaches far beyond the sign as merely an instrument or technology.  Yet, considered pragmatically rather than speculatively, the sign defines the word according to its use, and limits its meaning by some pragmatic operation that it can perform.</w:t>
      </w:r>
      <w:r>
        <w:rPr>
          <w:rStyle w:val="FootnoteCharacters"/>
          <w:rStyle w:val="FootnoteAnchor"/>
        </w:rPr>
        <w:footnoteReference w:id="17"/>
      </w:r>
      <w:r>
        <w:rPr/>
        <w:t xml:space="preserve">  Paradoxically, an almost unlimited power is wielded by the signs that result.  The signifier—one thing used to designate something else—is the all-powerful human invention by which a world of immanence is constructed.  Through signs emerge distinct objects endowed with definite significance, and the world can be set up as a system of inter-related elements complete in itself and sealed off to the outside.  It becomes a self-enclosed system of references.  A science of signs was basic to the program of founders of modern thought like Gottfried Leibniz.  The perfect language was to be such a universal system of rigorously defined signs, a </w:t>
      </w:r>
      <w:r>
        <w:rPr>
          <w:i/>
          <w:iCs/>
        </w:rPr>
        <w:t>characteristica universalis</w:t>
      </w:r>
      <w:r>
        <w:rPr/>
        <w:t xml:space="preserve">.  </w:t>
      </w:r>
    </w:p>
    <w:p>
      <w:pPr>
        <w:pStyle w:val="Footer"/>
        <w:tabs>
          <w:tab w:val="clear" w:pos="4320"/>
          <w:tab w:val="clear" w:pos="8640"/>
        </w:tabs>
        <w:rPr/>
      </w:pPr>
      <w:r>
        <w:rPr/>
      </w:r>
    </w:p>
    <w:p>
      <w:pPr>
        <w:pStyle w:val="Footer"/>
        <w:tabs>
          <w:tab w:val="clear" w:pos="4320"/>
          <w:tab w:val="clear" w:pos="8640"/>
        </w:tabs>
        <w:rPr/>
      </w:pPr>
      <w:r>
        <w:rPr/>
        <w:t>Of course, the sign is also the means by which something other and transcending our world of experience can be designated or indicated.  However, this degree of consciousness through signs is not comprehended within the notion of the sign as a tool of knowledge.  This register of signification may be viewed rather as either the subversion or the apotheosis of the sign.  Both possibilities are inextricably present in Heidegger’s thinking.  Heidegger, too, envisages a network of references in relations of usefulness between objects in our everyday world.  But the whole system serves as a disclosure of what he calls “Being”—and this can never be reduced to any object or be circumscribed by its merely human significance (</w:t>
      </w:r>
      <w:r>
        <w:rPr>
          <w:i/>
          <w:iCs/>
        </w:rPr>
        <w:t>Sein und Zeit</w:t>
      </w:r>
      <w:r>
        <w:rPr/>
        <w:t xml:space="preserve"> § 34).  Heidegger’s thinking of language as the disclosure of Being that is irreducible to any beings (the “ontological difference”) is the root of Gadamer’s thesis that the word is not a sign.</w:t>
      </w:r>
      <w:r>
        <w:rPr>
          <w:rStyle w:val="FootnoteCharacters"/>
          <w:rStyle w:val="FootnoteAnchor"/>
        </w:rPr>
        <w:footnoteReference w:id="18"/>
      </w:r>
    </w:p>
    <w:p>
      <w:pPr>
        <w:pStyle w:val="Footer"/>
        <w:tabs>
          <w:tab w:val="clear" w:pos="4320"/>
          <w:tab w:val="clear" w:pos="8640"/>
        </w:tabs>
        <w:rPr/>
      </w:pPr>
      <w:r>
        <w:rPr/>
      </w:r>
    </w:p>
    <w:p>
      <w:pPr>
        <w:pStyle w:val="Footer"/>
        <w:tabs>
          <w:tab w:val="clear" w:pos="4320"/>
          <w:tab w:val="clear" w:pos="8640"/>
        </w:tabs>
        <w:rPr/>
      </w:pPr>
      <w:r>
        <w:rPr/>
        <w:t xml:space="preserve">The collapsing of difference that is not itself humanly produced, and thus the disappearance of something that is </w:t>
      </w:r>
      <w:r>
        <w:rPr>
          <w:i/>
          <w:iCs/>
        </w:rPr>
        <w:t xml:space="preserve">not </w:t>
      </w:r>
      <w:r>
        <w:rPr/>
        <w:t xml:space="preserve">the same as everything else we can get a grip on, is the signal of a postmodern turn.  Derrida works out this collapse with reference to “presence” (the essence of Heidegger’s “Being”):  presence would seem to be the original given, a difference around which everything else revolves and that we must simply accept and cannot change, but on the deconstructive analysis of Derrida it turns out to be itself produced by the sign.  The work of Ferdinand de Saussure opened the path of exposure to this predicament by suggesting that language offers us always only significant </w:t>
      </w:r>
      <w:r>
        <w:rPr>
          <w:i/>
          <w:iCs/>
        </w:rPr>
        <w:t>differences</w:t>
      </w:r>
      <w:r>
        <w:rPr/>
        <w:t xml:space="preserve"> and never any unmediated access to things or to meanings in themselves or as such.  </w:t>
      </w:r>
    </w:p>
    <w:p>
      <w:pPr>
        <w:pStyle w:val="Footer"/>
        <w:tabs>
          <w:tab w:val="clear" w:pos="4320"/>
          <w:tab w:val="clear" w:pos="8640"/>
        </w:tabs>
        <w:rPr/>
      </w:pPr>
      <w:r>
        <w:rPr/>
      </w:r>
    </w:p>
    <w:p>
      <w:pPr>
        <w:pStyle w:val="Footer"/>
        <w:tabs>
          <w:tab w:val="clear" w:pos="4320"/>
          <w:tab w:val="clear" w:pos="8640"/>
        </w:tabs>
        <w:rPr/>
      </w:pPr>
      <w:r>
        <w:rPr/>
        <w:t>The semiological outlook of Saussure is one form of the outlook of secular modernity, that is, of an autonomous humanity, coming to reflective consciousness of itself in technical-linguistic terms.  At the same time, with this self-conscious realization, the limits of this outlook also come into view.  That the world of immanence is, precisely, a construction, a linguistic construction, becomes patent.  The question of the beyond of language then becomes irrepressible, and this is where semiotic thinking takes a recognizably postmodern turn.  The disappearance of any evident or definable non-human, non-technologically produced, or non-signified reality is the condition from which the postmodern predicament arises.  It must be accepted as insurmountable, whether one revels in it as “apocalypse now” or rebels against it in undertaking an impossible search for the “wholly other” (“le tout autre”).</w:t>
      </w:r>
    </w:p>
    <w:p>
      <w:pPr>
        <w:pStyle w:val="Footer"/>
        <w:tabs>
          <w:tab w:val="clear" w:pos="4320"/>
          <w:tab w:val="clear" w:pos="8640"/>
        </w:tabs>
        <w:rPr/>
      </w:pPr>
      <w:r>
        <w:rPr/>
      </w:r>
    </w:p>
    <w:p>
      <w:pPr>
        <w:pStyle w:val="Footer"/>
        <w:tabs>
          <w:tab w:val="clear" w:pos="4320"/>
          <w:tab w:val="clear" w:pos="8640"/>
        </w:tabs>
        <w:rPr/>
      </w:pPr>
      <w:r>
        <w:rPr/>
        <w:t xml:space="preserve">De Saussure’s </w:t>
      </w:r>
      <w:r>
        <w:rPr>
          <w:i/>
          <w:iCs/>
        </w:rPr>
        <w:t>Cours de linguistique générale</w:t>
      </w:r>
      <w:r>
        <w:rPr/>
        <w:t xml:space="preserve">, which appeared posthumously in 1916, is at the source of the structuralist paradigm and of thinking language rigorously as an autonomous system without direct correspondence to a prelinguistic world of extra-linguistic objects.  There is, nevertheless, for Saussure and for structuralists still a foundation in extralinguistic reality for the system as a whole.  And yet, specific content and definable significance accrues to terms only through their relations of mutual opposition </w:t>
      </w:r>
      <w:r>
        <w:rPr>
          <w:i/>
          <w:iCs/>
        </w:rPr>
        <w:t>within</w:t>
      </w:r>
      <w:r>
        <w:rPr/>
        <w:t xml:space="preserve"> the system.</w:t>
      </w:r>
    </w:p>
    <w:p>
      <w:pPr>
        <w:pStyle w:val="Footer"/>
        <w:tabs>
          <w:tab w:val="clear" w:pos="4320"/>
          <w:tab w:val="clear" w:pos="8640"/>
        </w:tabs>
        <w:rPr/>
      </w:pPr>
      <w:r>
        <w:rPr/>
      </w:r>
    </w:p>
    <w:p>
      <w:pPr>
        <w:pStyle w:val="Footer"/>
        <w:tabs>
          <w:tab w:val="clear" w:pos="4320"/>
          <w:tab w:val="clear" w:pos="8640"/>
        </w:tabs>
        <w:rPr/>
      </w:pPr>
      <w:r>
        <w:rPr/>
        <w:t>The structuralist paradigm underlies the modern system of language and culture elaborated by authors in various fields.</w:t>
      </w:r>
    </w:p>
    <w:p>
      <w:pPr>
        <w:pStyle w:val="Footer"/>
        <w:numPr>
          <w:ilvl w:val="0"/>
          <w:numId w:val="2"/>
        </w:numPr>
        <w:tabs>
          <w:tab w:val="clear" w:pos="4320"/>
          <w:tab w:val="clear" w:pos="8640"/>
        </w:tabs>
        <w:rPr/>
      </w:pPr>
      <w:r>
        <w:rPr/>
        <w:t>Claude Levi-Strauss’s totems, for example, Seals and Walruses, give a good illustration of the “diacritical nature” of the sign.  It is not that one tribe resembles seals and the other walruses in their concrete attributes, but simply that the difference between these two animal species can be used to betoken the difference between two tribes and to identify members with one group or the other.  There is here no natural relation between sign and referent; only the differences between signs or between referents are significant.</w:t>
      </w:r>
      <w:r>
        <w:rPr>
          <w:rStyle w:val="FootnoteCharacters"/>
          <w:rStyle w:val="FootnoteAnchor"/>
        </w:rPr>
        <w:footnoteReference w:id="19"/>
      </w:r>
    </w:p>
    <w:p>
      <w:pPr>
        <w:pStyle w:val="Footer"/>
        <w:numPr>
          <w:ilvl w:val="0"/>
          <w:numId w:val="2"/>
        </w:numPr>
        <w:tabs>
          <w:tab w:val="clear" w:pos="4320"/>
          <w:tab w:val="clear" w:pos="8640"/>
        </w:tabs>
        <w:rPr/>
      </w:pPr>
      <w:r>
        <w:rPr/>
        <w:t>Roman Jakobson’s paradigmatic and syntagmatic axes are another crucial model of the structural system:  they, too, show how it formalizes linguistic content and enables abstraction from concrete reality.  The axis of selection operates independently of the axis of combination and the elements of each register do not relate to those of the other register directly as individual units but only in the making of a sentence as governed by the system as a whole.</w:t>
      </w:r>
      <w:r>
        <w:rPr>
          <w:rStyle w:val="FootnoteCharacters"/>
          <w:rStyle w:val="FootnoteAnchor"/>
        </w:rPr>
        <w:footnoteReference w:id="20"/>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structuralist model of language enables us to define a system of totally immanent, reciprocally defining values.  In the classical modernist perspective this system would be self-grounding.  In a postmodern view, however, it is cracked and incomplete:  an </w:t>
      </w:r>
      <w:r>
        <w:rPr>
          <w:i/>
          <w:iCs/>
        </w:rPr>
        <w:t>Other</w:t>
      </w:r>
      <w:r>
        <w:rPr/>
        <w:t xml:space="preserve"> to the system that it cannot signify and contain shows through.  Lacan calls this the “real”:  it remains inaccessible to the symbolic order and the manipulations of language.  The sign is subverted in this view, at least as the constructive principle of a coherent world and more generally as a means of relating to reality.  The fact that it has no absolute, simple referent, but is defined as to its linguistic value only within the total web or network of the system of signs is the first step of the subversion.  The next step is to question what the system as a whole is founded upon.  The assumption of the structuralist paradigm and of a typical modernist outlook is that the sign system as a whole either is or corresponds to a self-subsisting reality.  In a postmodern view, this foundation is missing, and whole system is set afloat upon it knows not what. </w:t>
      </w:r>
    </w:p>
    <w:p>
      <w:pPr>
        <w:pStyle w:val="Footer"/>
        <w:tabs>
          <w:tab w:val="clear" w:pos="4320"/>
          <w:tab w:val="clear" w:pos="8640"/>
        </w:tabs>
        <w:rPr/>
      </w:pPr>
      <w:r>
        <w:rPr/>
      </w:r>
    </w:p>
    <w:p>
      <w:pPr>
        <w:pStyle w:val="Footer"/>
        <w:tabs>
          <w:tab w:val="clear" w:pos="4320"/>
          <w:tab w:val="clear" w:pos="8640"/>
        </w:tabs>
        <w:rPr/>
      </w:pPr>
      <w:r>
        <w:rPr/>
        <w:t xml:space="preserve">The presumed fact of this correspondence to an exterior object that pre-exists signification like a block of matter that signs then divide up according to their own scheme of categories, becomes questionable in what I am calling the second step of the subversion of the sign.  Modern structural linguistics from Saussure on is already moving decisively in this direction, which is taken to the extreme and exacerbated by its postmodern applications.  There is in postmodernity a more acute sense of enclosure within the immanence of the sign system which allows no possible means of exit.  Everything that was supposedly outside turns out to be rather just another sign, and hence already </w:t>
      </w:r>
      <w:r>
        <w:rPr>
          <w:i/>
          <w:iCs/>
        </w:rPr>
        <w:t>within</w:t>
      </w:r>
      <w:r>
        <w:rPr/>
        <w:t xml:space="preserve"> the system.  In short, the sign is absolutized; it loses its function of being in relation to something else beyond itself.  Derrida’s notorious statement that there is nothing outside the text (“il n’y a pas de hors texte”) clearly points in this direction.  However, Derrida does not want to erase all otherness and declare the semiotic system to be itself absolute.  On the contrary, for him everything depends on the “call of the Other” (“l’appel de l’autre”), on some sort of summons from beyond the system of textual signifiers.  It is this indeterminate, unsignifiable Other that becomes the central focus for this style of postmodern thought.  Of course, neither is this dimension of the Other reducible to a field of objects that can be experienced empirically.  It is radically other to language; it is the inexpressible—“das Unaussprechliche”—to use Wittgenstein’s term.  Wittgenstein likewise, at the limit of his thinking, where he oversteps the bounds of meaning as defined logically, is focused on that which exceeds language as expression.  He also calls it “the mystical” (</w:t>
      </w:r>
      <w:r>
        <w:rPr>
          <w:i/>
          <w:iCs/>
        </w:rPr>
        <w:t>Tractatus</w:t>
      </w:r>
      <w:r>
        <w:rPr/>
        <w:t xml:space="preserve"> 6.52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Derrida interrogates the limits of the structuralist system and demonstrates its inevitable implosion.  The sign is commonly supposed to be presence deferred, a representation of presence in its absence, but actually the sign is presupposed by presence:  “presence” is nothing perceptible unless it is identified by some kind of sign.  What would pure presence be if it was not signified by </w:t>
      </w:r>
      <w:r>
        <w:rPr>
          <w:i/>
        </w:rPr>
        <w:t>something</w:t>
      </w:r>
      <w:r>
        <w:rPr/>
        <w:t xml:space="preserve"> that is present, i.e. some sign?  And since the sign is inherently differential, there is no absolutely self-identical presence, but only presence as an effect of differential relations, particularly of temporalization and espacement.  Presence is realized always as </w:t>
      </w:r>
      <w:r>
        <w:rPr>
          <w:i/>
          <w:iCs/>
        </w:rPr>
        <w:t>repetition</w:t>
      </w:r>
      <w:r>
        <w:rPr/>
        <w:t xml:space="preserve"> of what is no longer present.  </w:t>
      </w:r>
    </w:p>
    <w:p>
      <w:pPr>
        <w:pStyle w:val="Footer"/>
        <w:tabs>
          <w:tab w:val="clear" w:pos="4320"/>
          <w:tab w:val="clear" w:pos="8640"/>
        </w:tabs>
        <w:rPr/>
      </w:pPr>
      <w:r>
        <w:rPr/>
      </w:r>
    </w:p>
    <w:p>
      <w:pPr>
        <w:pStyle w:val="Footer"/>
        <w:tabs>
          <w:tab w:val="clear" w:pos="4320"/>
          <w:tab w:val="clear" w:pos="8640"/>
        </w:tabs>
        <w:rPr/>
      </w:pPr>
      <w:r>
        <w:rPr/>
        <w:t xml:space="preserve">Without presence posited as stable and as existing independently outside the signifying system, this system has no foundation or grounding to stand on.  Can it then found </w:t>
      </w:r>
      <w:r>
        <w:rPr>
          <w:i/>
          <w:iCs/>
        </w:rPr>
        <w:t>itself</w:t>
      </w:r>
      <w:r>
        <w:rPr/>
        <w:t xml:space="preserve">?  Derrida wants to show that it cannot.  The structure of </w:t>
      </w:r>
      <w:r>
        <w:rPr>
          <w:i/>
          <w:iCs/>
        </w:rPr>
        <w:t>différance</w:t>
      </w:r>
      <w:r>
        <w:rPr/>
        <w:t xml:space="preserve"> is to be open infinitely to the indeterminate, never to reach final closure but only another signifier that refers in turn to yet another signifier—</w:t>
      </w:r>
      <w:r>
        <w:rPr>
          <w:i/>
          <w:iCs/>
        </w:rPr>
        <w:t>ad infinitum</w:t>
      </w:r>
      <w:r>
        <w:rPr/>
        <w:t xml:space="preserve">.  In such open-ended reference, signs are emptied of all definitive, positive content and become what Derrida calls “traces.” </w:t>
      </w:r>
    </w:p>
    <w:p>
      <w:pPr>
        <w:pStyle w:val="Footer"/>
        <w:tabs>
          <w:tab w:val="clear" w:pos="4320"/>
          <w:tab w:val="clear" w:pos="8640"/>
        </w:tabs>
        <w:rPr/>
      </w:pPr>
      <w:r>
        <w:rPr/>
      </w:r>
    </w:p>
    <w:p>
      <w:pPr>
        <w:pStyle w:val="Footer"/>
        <w:tabs>
          <w:tab w:val="clear" w:pos="4320"/>
          <w:tab w:val="clear" w:pos="8640"/>
        </w:tabs>
        <w:rPr/>
      </w:pPr>
      <w:r>
        <w:rPr/>
        <w:t xml:space="preserve">Levinas had already broached the idea of the </w:t>
      </w:r>
      <w:r>
        <w:rPr>
          <w:i/>
          <w:iCs/>
        </w:rPr>
        <w:t>trace</w:t>
      </w:r>
      <w:r>
        <w:rPr/>
        <w:t xml:space="preserve">.  In the trace reference remains, but it remains open and indeterminate—never fulfilled by the presence of the object to which it refers.  Still, the system cannot simply exist on its own without relation to anything outside itself.  Language is fundamentally referential, and yet it can attain and secure no foundation for this referentiality:  there is never any pure presence on which it could rest—in which it could come to rest from its unending process of differing and deferring, its unfolding as an open chain of signifiers.  </w:t>
      </w:r>
    </w:p>
    <w:p>
      <w:pPr>
        <w:pStyle w:val="Footer"/>
        <w:tabs>
          <w:tab w:val="clear" w:pos="4320"/>
          <w:tab w:val="clear" w:pos="8640"/>
        </w:tabs>
        <w:rPr/>
      </w:pPr>
      <w:r>
        <w:rPr/>
      </w:r>
    </w:p>
    <w:p>
      <w:pPr>
        <w:pStyle w:val="Footer"/>
        <w:tabs>
          <w:tab w:val="clear" w:pos="4320"/>
          <w:tab w:val="clear" w:pos="8640"/>
        </w:tabs>
        <w:rPr/>
      </w:pPr>
      <w:r>
        <w:rPr/>
        <w:t xml:space="preserve">Presence always vanishes into just another sign, and this sign is thereby erased as a token or technology that would actually make present what it signifies.  Presence itself becomes instead a trace in the Levinasian sense.  Inasmuch as the sign is a trace, it actually erases presence, substituting for it an open series of references or traces.  The presumed presence is no longer what it supposedly was, no longer simply there.  It is characteristic of the trace always to erase what it signifies and substitute something else for it, something of its own making.  What this “signified” was before it was signified is lost as such, but in a manner remains as a residue or an instituted trace.  There is no solid ground outside the trace on which to fix its significance or to define </w:t>
      </w:r>
      <w:r>
        <w:rPr>
          <w:i/>
          <w:iCs/>
        </w:rPr>
        <w:t>what</w:t>
      </w:r>
      <w:r>
        <w:rPr/>
        <w:t xml:space="preserve"> it is a trace </w:t>
      </w:r>
      <w:r>
        <w:rPr>
          <w:i/>
          <w:iCs/>
        </w:rPr>
        <w:t>of</w:t>
      </w:r>
      <w:r>
        <w:rPr/>
        <w:t xml:space="preserve">.  But the trace is the result of this disappearing, and as such it </w:t>
      </w:r>
      <w:r>
        <w:rPr>
          <w:i/>
          <w:iCs/>
        </w:rPr>
        <w:t>indicates</w:t>
      </w:r>
      <w:r>
        <w:rPr/>
        <w:t xml:space="preserve"> something the significance of which it cannot define.  </w:t>
      </w:r>
    </w:p>
    <w:p>
      <w:pPr>
        <w:pStyle w:val="Footer"/>
        <w:tabs>
          <w:tab w:val="clear" w:pos="4320"/>
          <w:tab w:val="clear" w:pos="8640"/>
        </w:tabs>
        <w:rPr/>
      </w:pPr>
      <w:r>
        <w:rPr/>
      </w:r>
    </w:p>
    <w:p>
      <w:pPr>
        <w:pStyle w:val="Footer"/>
        <w:tabs>
          <w:tab w:val="clear" w:pos="4320"/>
          <w:tab w:val="clear" w:pos="8640"/>
        </w:tabs>
        <w:rPr/>
      </w:pPr>
      <w:r>
        <w:rPr/>
        <w:t xml:space="preserve">The first movement of Derrida’s essay “La différance” (originally his 1968 address to the </w:t>
      </w:r>
      <w:r>
        <w:rPr>
          <w:i/>
          <w:iCs/>
        </w:rPr>
        <w:t>Société française de philosophie</w:t>
      </w:r>
      <w:r>
        <w:rPr/>
        <w:t xml:space="preserve">) turns on his idiosyncratic spelling of the word “différance” with an “a” rather than an “e.”  Although it sounds exactly the same in French, this deviation opens up a mysterious “strange space” of inaudible difference between speech and writing.  This space of </w:t>
      </w:r>
      <w:r>
        <w:rPr>
          <w:i/>
          <w:iCs/>
        </w:rPr>
        <w:t>différance</w:t>
      </w:r>
      <w:r>
        <w:rPr/>
        <w:t xml:space="preserve"> is an order which sustains the opposition between speech and writing without belonging to either:  it cannot be heard, but neither is it proper writing.  Nor does it belong to the order of either the sensible or the intelligible.  It is an order that appears only in binary oppositions that derive from it but are </w:t>
      </w:r>
      <w:r>
        <w:rPr>
          <w:i/>
        </w:rPr>
        <w:t>not</w:t>
      </w:r>
      <w:r>
        <w:rPr/>
        <w:t xml:space="preserve"> it and do not exhaust it.  </w:t>
      </w:r>
    </w:p>
    <w:p>
      <w:pPr>
        <w:pStyle w:val="Footer"/>
        <w:tabs>
          <w:tab w:val="clear" w:pos="4320"/>
          <w:tab w:val="clear" w:pos="8640"/>
        </w:tabs>
        <w:rPr/>
      </w:pPr>
      <w:r>
        <w:rPr/>
      </w:r>
    </w:p>
    <w:p>
      <w:pPr>
        <w:pStyle w:val="Footer"/>
        <w:tabs>
          <w:tab w:val="clear" w:pos="4320"/>
          <w:tab w:val="clear" w:pos="8640"/>
        </w:tabs>
        <w:rPr/>
      </w:pPr>
      <w:r>
        <w:rPr/>
        <w:t xml:space="preserve">The “a” that makes the difference of </w:t>
      </w:r>
      <w:r>
        <w:rPr>
          <w:i/>
        </w:rPr>
        <w:t>différ</w:t>
      </w:r>
      <w:r>
        <w:rPr>
          <w:iCs/>
        </w:rPr>
        <w:t>a</w:t>
      </w:r>
      <w:r>
        <w:rPr>
          <w:i/>
        </w:rPr>
        <w:t>nce</w:t>
      </w:r>
      <w:r>
        <w:rPr/>
        <w:t xml:space="preserve">, which is the condition of possibility for binary opposites and for all distinctions, is itself silent like the empty tomb of a pyramid—A.  To this extent, it seems to have a religious aura.  And yet, the second movement of the essay is supposedly directed against religious interpretations as mystifications of </w:t>
      </w:r>
      <w:r>
        <w:rPr>
          <w:i/>
          <w:iCs/>
        </w:rPr>
        <w:t>différance</w:t>
      </w:r>
      <w:r>
        <w:rPr/>
        <w:t xml:space="preserve">.  In its second movement, the essay denies that difference is something hidden, as if it </w:t>
      </w:r>
      <w:r>
        <w:rPr>
          <w:i/>
        </w:rPr>
        <w:t>could</w:t>
      </w:r>
      <w:r>
        <w:rPr/>
        <w:t xml:space="preserve"> appear.  For then it would disappear as </w:t>
      </w:r>
      <w:r>
        <w:rPr>
          <w:i/>
          <w:iCs/>
        </w:rPr>
        <w:t>necessarily</w:t>
      </w:r>
      <w:r>
        <w:rPr/>
        <w:t xml:space="preserve"> disappearing, as being incapable of being present.  </w:t>
      </w:r>
      <w:r>
        <w:rPr>
          <w:i/>
          <w:iCs/>
        </w:rPr>
        <w:t>Différance</w:t>
      </w:r>
      <w:r>
        <w:rPr/>
        <w:t xml:space="preserve"> renders the present possible, but it cannot be present or appear as such.  It is </w:t>
      </w:r>
      <w:r>
        <w:rPr>
          <w:i/>
          <w:iCs/>
        </w:rPr>
        <w:t>transcendental</w:t>
      </w:r>
      <w:r>
        <w:rPr/>
        <w:t xml:space="preserve">—a condition of possibility—but not </w:t>
      </w:r>
      <w:r>
        <w:rPr>
          <w:i/>
          <w:iCs/>
        </w:rPr>
        <w:t>transcendent</w:t>
      </w:r>
      <w:r>
        <w:rPr/>
        <w:t>, not a self-subsistent entity.</w:t>
      </w:r>
      <w:r>
        <w:rPr>
          <w:rStyle w:val="FootnoteCharacters"/>
          <w:rStyle w:val="FootnoteAnchor"/>
        </w:rPr>
        <w:footnoteReference w:id="21"/>
      </w:r>
      <w:r>
        <w:rPr/>
        <w:t xml:space="preserve">  </w:t>
      </w:r>
    </w:p>
    <w:p>
      <w:pPr>
        <w:pStyle w:val="Footer"/>
        <w:tabs>
          <w:tab w:val="clear" w:pos="4320"/>
          <w:tab w:val="clear" w:pos="8640"/>
        </w:tabs>
        <w:rPr/>
      </w:pPr>
      <w:r>
        <w:rPr/>
      </w:r>
    </w:p>
    <w:p>
      <w:pPr>
        <w:pStyle w:val="Footer"/>
        <w:tabs>
          <w:tab w:val="clear" w:pos="4320"/>
          <w:tab w:val="clear" w:pos="8640"/>
        </w:tabs>
        <w:rPr/>
      </w:pPr>
      <w:r>
        <w:rPr/>
        <w:t xml:space="preserve">On this basis, Derrida denies that his discourse of difference is a negative theology.  </w:t>
      </w:r>
      <w:r>
        <w:rPr>
          <w:i/>
          <w:iCs/>
        </w:rPr>
        <w:t>Différance</w:t>
      </w:r>
      <w:r>
        <w:rPr/>
        <w:t xml:space="preserve"> is not a theological supra-essence or hyper-essentiality.  However, here Derrida takes the more-than-being of negative theologies in a metaphysical sense as a scientific, objective rendering of a higher sort of being.  In genuine negative theology, language is not a medium of representation at all, but rather expresses a relation to what cannot be subjected to objective scientific determination without idolatry.</w:t>
      </w:r>
      <w:r>
        <w:rPr>
          <w:rStyle w:val="FootnoteCharacters"/>
          <w:rStyle w:val="FootnoteAnchor"/>
        </w:rPr>
        <w:footnoteReference w:id="22"/>
      </w:r>
      <w:r>
        <w:rPr/>
        <w:t xml:space="preserve">  Negative theological discourse is better understood as a “strategy” (to use the terms of deconstruction) for relating to what cannot be linguistically grasped.  Like negative theology, Derrida relinquishes reasoned philosophical discourse in favor of a discourse that is rather strategic and adventurous—a </w:t>
      </w:r>
      <w:r>
        <w:rPr>
          <w:i/>
        </w:rPr>
        <w:t>jeu</w:t>
      </w:r>
      <w:r>
        <w:rPr/>
        <w:t xml:space="preserve">. </w:t>
      </w:r>
    </w:p>
    <w:p>
      <w:pPr>
        <w:pStyle w:val="Footer"/>
        <w:tabs>
          <w:tab w:val="clear" w:pos="4320"/>
          <w:tab w:val="clear" w:pos="8640"/>
        </w:tabs>
        <w:rPr/>
      </w:pPr>
      <w:r>
        <w:rPr/>
      </w:r>
    </w:p>
    <w:p>
      <w:pPr>
        <w:pStyle w:val="Footer"/>
        <w:tabs>
          <w:tab w:val="clear" w:pos="4320"/>
          <w:tab w:val="clear" w:pos="8640"/>
        </w:tabs>
        <w:rPr/>
      </w:pPr>
      <w:r>
        <w:rPr>
          <w:rFonts w:eastAsia="Palatino;Book Antiqua"/>
        </w:rPr>
        <w:t xml:space="preserve">      </w:t>
      </w:r>
      <w:r>
        <w:rPr>
          <w:i/>
          <w:iCs/>
        </w:rPr>
        <w:t>Différance</w:t>
      </w:r>
      <w:r>
        <w:rPr/>
        <w:t xml:space="preserve"> is a choice of theme justified not philosophically but strategically as illuminating where we are now.  It is but an occasional theme and is not unsurpassable.  Derrida himself predicts that it will be succeeded by other themes illuminating the general nature of discourse.  </w:t>
      </w:r>
      <w:r>
        <w:rPr>
          <w:i/>
          <w:iCs/>
        </w:rPr>
        <w:t>Différance</w:t>
      </w:r>
      <w:r>
        <w:rPr/>
        <w:t xml:space="preserve">, however, does entail a deconstruction of the sign.  And this critical part of deconstruction does claim universal validity, that is, to be philosophically binding.  The sign is thought of classically as a representation of a presence in its absence.  It is presence deferred.  As such, the sign is thinkable only on the basis of presence.  It is a secondary presence—a token taken as signifier—that substitutes for an original or a final presence.  It stands for a past or anticipated presence of what is </w:t>
      </w:r>
      <w:r>
        <w:rPr>
          <w:i/>
          <w:iCs/>
        </w:rPr>
        <w:t>absent</w:t>
      </w:r>
      <w:r>
        <w:rPr/>
        <w:t xml:space="preserve"> at the moment of the manifestation of the sign.</w:t>
      </w:r>
    </w:p>
    <w:p>
      <w:pPr>
        <w:pStyle w:val="Footer"/>
        <w:tabs>
          <w:tab w:val="clear" w:pos="4320"/>
          <w:tab w:val="clear" w:pos="8640"/>
        </w:tabs>
        <w:rPr/>
      </w:pPr>
      <w:r>
        <w:rPr/>
      </w:r>
    </w:p>
    <w:p>
      <w:pPr>
        <w:pStyle w:val="Footer"/>
        <w:tabs>
          <w:tab w:val="clear" w:pos="4320"/>
          <w:tab w:val="clear" w:pos="8640"/>
        </w:tabs>
        <w:rPr/>
      </w:pPr>
      <w:r>
        <w:rPr/>
        <w:t xml:space="preserve">In contrast to the sign, </w:t>
      </w:r>
      <w:r>
        <w:rPr>
          <w:i/>
          <w:iCs/>
        </w:rPr>
        <w:t>différance</w:t>
      </w:r>
      <w:r>
        <w:rPr/>
        <w:t xml:space="preserve"> cannot be anchored or grounded in any prior (or subsequent) presence.  It is more basic than presence and absence—and therefore is also prior to the sign.  </w:t>
      </w:r>
      <w:r>
        <w:rPr>
          <w:i/>
          <w:iCs/>
        </w:rPr>
        <w:t>Différance</w:t>
      </w:r>
      <w:r>
        <w:rPr/>
        <w:t xml:space="preserve"> is originary, but not as originally present:  it is rather the condition of possibility of both presence and absence.  </w:t>
      </w:r>
      <w:r>
        <w:rPr>
          <w:i/>
          <w:iCs/>
        </w:rPr>
        <w:t>Différance</w:t>
      </w:r>
      <w:r>
        <w:rPr/>
        <w:t xml:space="preserve"> can be expressed in neither the active nor the passive voice; its non-transitivity can be thought neither from the point of view of the agent nor from that of the object of an utterance.  </w:t>
      </w:r>
      <w:r>
        <w:rPr>
          <w:i/>
          <w:iCs/>
        </w:rPr>
        <w:t>Différance</w:t>
      </w:r>
      <w:r>
        <w:rPr/>
        <w:t xml:space="preserve"> cannot be manifest as an activity that is present and produces differences:  it requires to be expressed rather by the middle voice, for it is neither active nor passive but somewhere in between.  It is between the corresponding objectivities of either subjective action or being acted upon.  </w:t>
      </w:r>
    </w:p>
    <w:p>
      <w:pPr>
        <w:pStyle w:val="Footer"/>
        <w:tabs>
          <w:tab w:val="clear" w:pos="4320"/>
          <w:tab w:val="clear" w:pos="8640"/>
        </w:tabs>
        <w:rPr/>
      </w:pPr>
      <w:r>
        <w:rPr/>
      </w:r>
    </w:p>
    <w:p>
      <w:pPr>
        <w:pStyle w:val="Footer"/>
        <w:tabs>
          <w:tab w:val="clear" w:pos="4320"/>
          <w:tab w:val="clear" w:pos="8640"/>
        </w:tabs>
        <w:rPr/>
      </w:pPr>
      <w:r>
        <w:rPr/>
        <w:t xml:space="preserve">Derrida’s deconstruction of the sign is based on Saussure’s theory of the sign as arbitrary and differential in character.  These are correlative characteristics for Saussure, and together they entail that there is no full presence of meaning in the concept in itself; every concept is inscribed in a chain of concepts and thus refers to other concepts, on which it depends for its content.  Its meaning is not contained in it but arises from a play of differences with respect to other concepts.  Consequently, there is no unity in the word as the linguistic expression of a concept.  </w:t>
      </w:r>
      <w:r>
        <w:rPr>
          <w:i/>
          <w:iCs/>
        </w:rPr>
        <w:t>Différance</w:t>
      </w:r>
      <w:r>
        <w:rPr/>
        <w:t xml:space="preserve"> implies a necessary relation to the other on the part of every element said to be “present”:  “</w:t>
      </w:r>
      <w:r>
        <w:rPr>
          <w:i/>
          <w:iCs/>
        </w:rPr>
        <w:t>Différance</w:t>
      </w:r>
      <w:r>
        <w:rPr/>
        <w:t xml:space="preserve"> is the reason why the movement of signification is not possible unless every element said to be ‘present’ or appearing on the scene of presence is related to something else besides itself” (“La différance, c’est ce qui fait que le movement de la signification n’est possible que si chaque element dit ‘présent’, apparaissant sur la scène de la présence, se rapporte à autre chose que lui-même . . . ,” p. 13).  </w:t>
      </w:r>
    </w:p>
    <w:p>
      <w:pPr>
        <w:pStyle w:val="Footer"/>
        <w:tabs>
          <w:tab w:val="clear" w:pos="4320"/>
          <w:tab w:val="clear" w:pos="8640"/>
        </w:tabs>
        <w:rPr/>
      </w:pPr>
      <w:r>
        <w:rPr/>
      </w:r>
    </w:p>
    <w:p>
      <w:pPr>
        <w:pStyle w:val="Footer"/>
        <w:tabs>
          <w:tab w:val="clear" w:pos="4320"/>
          <w:tab w:val="clear" w:pos="8640"/>
        </w:tabs>
        <w:rPr/>
      </w:pPr>
      <w:r>
        <w:rPr/>
        <w:t xml:space="preserve">The larger question, which is not brought up here, is that of whether this “something else besides itself” is always within the system or is, in the end, other to the system itself.  According to Saussure, </w:t>
      </w:r>
      <w:r>
        <w:rPr>
          <w:i/>
        </w:rPr>
        <w:t>langue</w:t>
      </w:r>
      <w:r>
        <w:rPr/>
        <w:t xml:space="preserve"> is constituted by a play of forms without fixed substance.  For Derrida, consciousness is not an absolute matrix but an effect of play of meanings within the system made possible by </w:t>
      </w:r>
      <w:r>
        <w:rPr>
          <w:i/>
          <w:iCs/>
        </w:rPr>
        <w:t>différance</w:t>
      </w:r>
      <w:r>
        <w:rPr/>
        <w:t xml:space="preserve">.  The subject is inscribed within language and is constituted by the play of differences.  Against the privilege of presence, Derrida asserts the ultimacy of the system of differences.  But does this not then give a univocal image of “what it is all about” just like “God”?  And one that seems much more easily grasped and comprehended?  A system is much more readily thinkable than a divine person.  The question is, then, again, whether </w:t>
      </w:r>
      <w:r>
        <w:rPr>
          <w:i/>
          <w:iCs/>
        </w:rPr>
        <w:t xml:space="preserve">différance </w:t>
      </w:r>
      <w:r>
        <w:rPr/>
        <w:t xml:space="preserve">is something else beyond this differential play of the system.  It is beyond the system as its transcendental condition—and in this sense is very much “outside the text.” </w:t>
      </w:r>
    </w:p>
    <w:p>
      <w:pPr>
        <w:pStyle w:val="Footer"/>
        <w:tabs>
          <w:tab w:val="clear" w:pos="4320"/>
          <w:tab w:val="clear" w:pos="8640"/>
        </w:tabs>
        <w:rPr/>
      </w:pPr>
      <w:r>
        <w:rPr/>
      </w:r>
    </w:p>
    <w:p>
      <w:pPr>
        <w:pStyle w:val="Footer"/>
        <w:tabs>
          <w:tab w:val="clear" w:pos="4320"/>
          <w:tab w:val="clear" w:pos="8640"/>
        </w:tabs>
        <w:rPr/>
      </w:pPr>
      <w:r>
        <w:rPr/>
        <w:t xml:space="preserve">Yet Derrida insists that differences have not fallen from heaven; they are effects produced by the play of </w:t>
      </w:r>
      <w:r>
        <w:rPr>
          <w:i/>
          <w:iCs/>
        </w:rPr>
        <w:t>différance</w:t>
      </w:r>
      <w:r>
        <w:rPr/>
        <w:t xml:space="preserve">.  At this point, Derrida seems to give a series of quasi-definitions of </w:t>
      </w:r>
      <w:r>
        <w:rPr>
          <w:i/>
          <w:iCs/>
        </w:rPr>
        <w:t>différance</w:t>
      </w:r>
      <w:r>
        <w:rPr/>
        <w:t xml:space="preserve">.  It “produces” effects of difference.  These are effects without a cause in any substantial, unified sense:  Derrida argues against hypostatizing </w:t>
      </w:r>
      <w:r>
        <w:rPr>
          <w:i/>
          <w:iCs/>
        </w:rPr>
        <w:t>différance</w:t>
      </w:r>
      <w:r>
        <w:rPr/>
        <w:t xml:space="preserve"> by attributing it pre-existence before and apart from its effects of difference.  </w:t>
      </w:r>
    </w:p>
    <w:p>
      <w:pPr>
        <w:pStyle w:val="Footer"/>
        <w:tabs>
          <w:tab w:val="clear" w:pos="4320"/>
          <w:tab w:val="clear" w:pos="8640"/>
        </w:tabs>
        <w:rPr/>
      </w:pPr>
      <w:r>
        <w:rPr/>
      </w:r>
    </w:p>
    <w:p>
      <w:pPr>
        <w:pStyle w:val="Footer"/>
        <w:tabs>
          <w:tab w:val="clear" w:pos="4320"/>
          <w:tab w:val="clear" w:pos="8640"/>
        </w:tabs>
        <w:rPr/>
      </w:pPr>
      <w:r>
        <w:rPr>
          <w:i/>
          <w:iCs/>
        </w:rPr>
        <w:t>Différance</w:t>
      </w:r>
      <w:r>
        <w:rPr/>
        <w:t xml:space="preserve"> is defined only in terms of what it </w:t>
      </w:r>
      <w:r>
        <w:rPr>
          <w:i/>
          <w:iCs/>
        </w:rPr>
        <w:t>does</w:t>
      </w:r>
      <w:r>
        <w:rPr/>
        <w:t xml:space="preserve">.  It is not a presence.  It cannot be apprehended in itself and as such.  Even Hegel’s simple “now” turns out to be a differentiating relation (“eine differente Beziehung,” p. 15).  What, then, is the subject of differing or of </w:t>
      </w:r>
      <w:r>
        <w:rPr>
          <w:i/>
          <w:iCs/>
        </w:rPr>
        <w:t>différance</w:t>
      </w:r>
      <w:r>
        <w:rPr/>
        <w:t xml:space="preserve">?  Derrida rejects the form of this question as presupposing that </w:t>
      </w:r>
      <w:r>
        <w:rPr>
          <w:i/>
          <w:iCs/>
        </w:rPr>
        <w:t>différance</w:t>
      </w:r>
      <w:r>
        <w:rPr/>
        <w:t xml:space="preserve"> is a present-being (“un étant-présent”), a </w:t>
      </w:r>
      <w:r>
        <w:rPr>
          <w:i/>
        </w:rPr>
        <w:t>sujet</w:t>
      </w:r>
      <w:r>
        <w:rPr/>
        <w:t xml:space="preserve">, a </w:t>
      </w:r>
      <w:r>
        <w:rPr>
          <w:i/>
        </w:rPr>
        <w:t>qui</w:t>
      </w:r>
      <w:r>
        <w:rPr/>
        <w:t xml:space="preserve"> (p. 15).  So far, I would agree.  However, that it is not these things does not mean that it is not greater than they and inclusive of them.  We should not think of it as just a function of a system either.  It is </w:t>
      </w:r>
      <w:r>
        <w:rPr>
          <w:i/>
          <w:iCs/>
        </w:rPr>
        <w:t>other</w:t>
      </w:r>
      <w:r>
        <w:rPr/>
        <w:t xml:space="preserve"> to all of these structures, but is it not perhaps also, as their condition of possibility, in some sense superior to them all, both in their own kind and beyond it?  This is the theological possibility that Derrida seems (in this essay) to struggle not to see or accept.  He is able to do so by talking rather about differential systems that are the creator of meaning.  But I suspect that the “system” takes over as the stable structure or, in effect, the subject that bears (even as it is borne by) difference.  (In like manner, the classical subject bears, but is also sustained by, consciousness.)</w:t>
      </w:r>
    </w:p>
    <w:p>
      <w:pPr>
        <w:pStyle w:val="Footer"/>
        <w:tabs>
          <w:tab w:val="clear" w:pos="4320"/>
          <w:tab w:val="clear" w:pos="8640"/>
        </w:tabs>
        <w:rPr/>
      </w:pPr>
      <w:r>
        <w:rPr/>
      </w:r>
    </w:p>
    <w:p>
      <w:pPr>
        <w:pStyle w:val="Footer"/>
        <w:tabs>
          <w:tab w:val="clear" w:pos="4320"/>
          <w:tab w:val="clear" w:pos="8640"/>
        </w:tabs>
        <w:rPr/>
      </w:pPr>
      <w:r>
        <w:rPr/>
        <w:t xml:space="preserve">Derrida argues against the idea of any type of consciousness before the sign.  There is for him no silent, ineffable presence to self without the word, without language, without the sign.  Consciousness is for Derrida an effect of signs.  There is thus no subject preceeding and grounding language.  Consciousness is not the absolute matrix of being (as for Hegel) but an effect within systems of </w:t>
      </w:r>
      <w:r>
        <w:rPr>
          <w:i/>
        </w:rPr>
        <w:t>différance</w:t>
      </w:r>
      <w:r>
        <w:rPr/>
        <w:t xml:space="preserve">.  Nietzsche, Freud, and Heidegger had already gone far in suggesting such a deconstruction of the subject </w:t>
      </w:r>
      <w:r>
        <w:rPr>
          <w:i/>
        </w:rPr>
        <w:t>avant la lettre</w:t>
      </w:r>
      <w:r>
        <w:rPr/>
        <w:t>.  All did so on the basis of a convinced atheism.</w:t>
      </w:r>
    </w:p>
    <w:p>
      <w:pPr>
        <w:pStyle w:val="Footer"/>
        <w:tabs>
          <w:tab w:val="clear" w:pos="4320"/>
          <w:tab w:val="clear" w:pos="8640"/>
        </w:tabs>
        <w:rPr/>
      </w:pPr>
      <w:r>
        <w:rPr/>
      </w:r>
    </w:p>
    <w:p>
      <w:pPr>
        <w:pStyle w:val="Footer"/>
        <w:tabs>
          <w:tab w:val="clear" w:pos="4320"/>
          <w:tab w:val="clear" w:pos="8640"/>
        </w:tabs>
        <w:rPr/>
      </w:pPr>
      <w:r>
        <w:rPr/>
        <w:t xml:space="preserve">I think that this deconstructive analysis holds only for a consciousness that is grasped and signified and not for consciousness per se, certainly not for conscious awareness as the supreme principle of all reality, as in the Hindu metaphysics of the </w:t>
      </w:r>
      <w:r>
        <w:rPr>
          <w:i/>
          <w:iCs/>
        </w:rPr>
        <w:t>advaita</w:t>
      </w:r>
      <w:r>
        <w:rPr/>
        <w:t xml:space="preserve"> (non-dualist) Vedanta.  This dimension of consciousness which is </w:t>
      </w:r>
      <w:r>
        <w:rPr>
          <w:i/>
          <w:iCs/>
        </w:rPr>
        <w:t>not</w:t>
      </w:r>
      <w:r>
        <w:rPr/>
        <w:t xml:space="preserve"> </w:t>
      </w:r>
      <w:r>
        <w:rPr>
          <w:i/>
          <w:iCs/>
        </w:rPr>
        <w:t>other</w:t>
      </w:r>
      <w:r>
        <w:rPr/>
        <w:t xml:space="preserve"> from the effects of which it is the ground can be grasped only through experience of a religious nature.  Clearly infinite, indefinable being as consciousness in not a thing among others, and it cannot be devined or deconstructed without being reduced to such an instance by concepts.</w:t>
      </w:r>
    </w:p>
    <w:p>
      <w:pPr>
        <w:pStyle w:val="Footer"/>
        <w:tabs>
          <w:tab w:val="clear" w:pos="4320"/>
          <w:tab w:val="clear" w:pos="8640"/>
        </w:tabs>
        <w:rPr/>
      </w:pPr>
      <w:r>
        <w:rPr/>
      </w:r>
    </w:p>
    <w:p>
      <w:pPr>
        <w:pStyle w:val="Footer"/>
        <w:tabs>
          <w:tab w:val="clear" w:pos="4320"/>
          <w:tab w:val="clear" w:pos="8640"/>
        </w:tabs>
        <w:rPr/>
      </w:pPr>
      <w:r>
        <w:rPr/>
        <w:t xml:space="preserve">To the extent he admits that </w:t>
      </w:r>
      <w:r>
        <w:rPr>
          <w:i/>
          <w:iCs/>
        </w:rPr>
        <w:t>différance</w:t>
      </w:r>
      <w:r>
        <w:rPr/>
        <w:t xml:space="preserve"> is indefinable, Derrida employs a mode of discourse analogous to negative theology.</w:t>
      </w:r>
      <w:r>
        <w:rPr>
          <w:rStyle w:val="FootnoteCharacters"/>
          <w:rStyle w:val="FootnoteAnchor"/>
        </w:rPr>
        <w:footnoteReference w:id="23"/>
      </w:r>
      <w:r>
        <w:rPr/>
        <w:t xml:space="preserve">  If it is really beyond description and definition, then </w:t>
      </w:r>
      <w:r>
        <w:rPr>
          <w:i/>
          <w:iCs/>
        </w:rPr>
        <w:t>différance</w:t>
      </w:r>
      <w:r>
        <w:rPr/>
        <w:t xml:space="preserve"> invites theological metaphors, which dispense with the objectivist pretensions of philosophical analysis.  When defining </w:t>
      </w:r>
      <w:r>
        <w:rPr>
          <w:i/>
          <w:iCs/>
        </w:rPr>
        <w:t>différance</w:t>
      </w:r>
      <w:r>
        <w:rPr/>
        <w:t xml:space="preserve"> as indefinable, Derrida argues that the form of questions asking what? or who? implies a present something, and he calls for critiquing the form of the question (p. 15).  Yet he has treated </w:t>
      </w:r>
      <w:r>
        <w:rPr>
          <w:i/>
          <w:iCs/>
        </w:rPr>
        <w:t>différance</w:t>
      </w:r>
      <w:r>
        <w:rPr/>
        <w:t xml:space="preserve"> as an active movement of producing difference, an actively “differentiating relation,” but then refused all definition of this activity.</w:t>
      </w:r>
    </w:p>
    <w:p>
      <w:pPr>
        <w:pStyle w:val="Footer"/>
        <w:tabs>
          <w:tab w:val="clear" w:pos="4320"/>
          <w:tab w:val="clear" w:pos="8640"/>
        </w:tabs>
        <w:rPr/>
      </w:pPr>
      <w:r>
        <w:rPr/>
      </w:r>
    </w:p>
    <w:p>
      <w:pPr>
        <w:pStyle w:val="Footer"/>
        <w:tabs>
          <w:tab w:val="clear" w:pos="4320"/>
          <w:tab w:val="clear" w:pos="8640"/>
        </w:tabs>
        <w:rPr/>
      </w:pPr>
      <w:r>
        <w:rPr/>
        <w:t xml:space="preserve">Ultimately, difference is unthinkable.  The greatest difficulty of </w:t>
      </w:r>
      <w:r>
        <w:rPr>
          <w:i/>
          <w:iCs/>
        </w:rPr>
        <w:t>différance</w:t>
      </w:r>
      <w:r>
        <w:rPr/>
        <w:t xml:space="preserve"> is that of thinking together—at the same time</w:t>
        <w:softHyphen/>
        <w:t>—</w:t>
      </w:r>
      <w:r>
        <w:rPr>
          <w:i/>
          <w:iCs/>
        </w:rPr>
        <w:t>différance</w:t>
      </w:r>
      <w:r>
        <w:rPr/>
        <w:t xml:space="preserve"> as relation to an impossible present or an irreparable loss </w:t>
      </w:r>
      <w:r>
        <w:rPr>
          <w:i/>
          <w:iCs/>
        </w:rPr>
        <w:t>and</w:t>
      </w:r>
      <w:r>
        <w:rPr/>
        <w:t xml:space="preserve"> thinking </w:t>
      </w:r>
      <w:r>
        <w:rPr>
          <w:i/>
          <w:iCs/>
        </w:rPr>
        <w:t>différance</w:t>
      </w:r>
      <w:r>
        <w:rPr/>
        <w:t xml:space="preserve"> as an economy of the Same.  </w:t>
      </w:r>
      <w:r>
        <w:rPr>
          <w:i/>
          <w:iCs/>
        </w:rPr>
        <w:t>Différance</w:t>
      </w:r>
      <w:r>
        <w:rPr/>
        <w:t xml:space="preserve"> is thought both as the Same—always only another deferral, another signifier, never arriving at the presence of the signified—and as wholly Other or what is absolutely different from the series of relays.  This difficulty of split significances corresponds to the two postmodernisms that we have identified.  Both the total flattening of the universe into one techno-digital system governed by the abstract difference of O or 1 </w:t>
      </w:r>
      <w:r>
        <w:rPr>
          <w:i/>
          <w:iCs/>
        </w:rPr>
        <w:t>and</w:t>
      </w:r>
      <w:r>
        <w:rPr/>
        <w:t xml:space="preserve"> an unprecedented discovery of the wholly Other—other with respect to this new, more powerful than ever totality—arise as projected by the thought of difference.</w:t>
      </w:r>
    </w:p>
    <w:p>
      <w:pPr>
        <w:pStyle w:val="Footer"/>
        <w:tabs>
          <w:tab w:val="clear" w:pos="4320"/>
          <w:tab w:val="clear" w:pos="8640"/>
        </w:tabs>
        <w:rPr/>
      </w:pPr>
      <w:r>
        <w:rPr/>
      </w:r>
    </w:p>
    <w:p>
      <w:pPr>
        <w:pStyle w:val="Footer"/>
        <w:tabs>
          <w:tab w:val="clear" w:pos="4320"/>
          <w:tab w:val="clear" w:pos="8640"/>
        </w:tabs>
        <w:rPr/>
      </w:pPr>
      <w:r>
        <w:rPr/>
        <w:t xml:space="preserve">What Derrida has made perfectly clear is that it is impossible for full presence to be present itself, as such, “in person.”  It appears rather always as deferred and with a difference.  </w:t>
      </w:r>
      <w:r>
        <w:rPr>
          <w:i/>
          <w:iCs/>
        </w:rPr>
        <w:t>Différance</w:t>
      </w:r>
      <w:r>
        <w:rPr/>
        <w:t xml:space="preserve"> relates to what escapes all positive presentation in person.  This “something” appears only as deferred through the mediation of representatives.  </w:t>
      </w:r>
    </w:p>
    <w:p>
      <w:pPr>
        <w:pStyle w:val="Footer"/>
        <w:tabs>
          <w:tab w:val="clear" w:pos="4320"/>
          <w:tab w:val="clear" w:pos="8640"/>
        </w:tabs>
        <w:rPr/>
      </w:pPr>
      <w:r>
        <w:rPr/>
      </w:r>
    </w:p>
    <w:p>
      <w:pPr>
        <w:pStyle w:val="Footer"/>
        <w:tabs>
          <w:tab w:val="clear" w:pos="4320"/>
          <w:tab w:val="clear" w:pos="8640"/>
        </w:tabs>
        <w:rPr/>
      </w:pPr>
      <w:r>
        <w:rPr/>
        <w:t xml:space="preserve">This “something” is different from all the “things” that can appear and become objects of experience.  Is this, then, Heidegger’s ontological difference?  Did Heidegger think </w:t>
      </w:r>
      <w:r>
        <w:rPr>
          <w:i/>
          <w:iCs/>
        </w:rPr>
        <w:t>différance</w:t>
      </w:r>
      <w:r>
        <w:rPr/>
        <w:t>?  The thought of ontological difference thinks beyond Logos to the trace that no longer belongs to the horizon of being but “bears” it and opens it up.</w:t>
      </w:r>
    </w:p>
    <w:p>
      <w:pPr>
        <w:pStyle w:val="Footer"/>
        <w:tabs>
          <w:tab w:val="clear" w:pos="4320"/>
          <w:tab w:val="clear" w:pos="8640"/>
        </w:tabs>
        <w:rPr/>
      </w:pPr>
      <w:r>
        <w:rPr/>
      </w:r>
    </w:p>
    <w:p>
      <w:pPr>
        <w:pStyle w:val="Footer"/>
        <w:tabs>
          <w:tab w:val="clear" w:pos="4320"/>
          <w:tab w:val="clear" w:pos="8640"/>
        </w:tabs>
        <w:rPr/>
      </w:pPr>
      <w:r>
        <w:rPr/>
        <w:t xml:space="preserve">Yet Heidegger is still seeking one word to name Being in its unicity and properly.  This is the Heideggerean hope (“l’espérance heideggerienne,”p. 24), whereas for Derrida </w:t>
      </w:r>
      <w:r>
        <w:rPr>
          <w:i/>
        </w:rPr>
        <w:t xml:space="preserve">différance </w:t>
      </w:r>
      <w:r>
        <w:rPr/>
        <w:t xml:space="preserve">calls radically into question the very possibility of proper and unified meaning in the word.  Derrida asks whether Heidegger thinks </w:t>
      </w:r>
      <w:r>
        <w:rPr>
          <w:i/>
          <w:iCs/>
        </w:rPr>
        <w:t>différance</w:t>
      </w:r>
      <w:r>
        <w:rPr/>
        <w:t xml:space="preserve"> through ontological difference, and he finds that, although Heidegger’s epochal history of being is the </w:t>
      </w:r>
      <w:r>
        <w:rPr>
          <w:i/>
        </w:rPr>
        <w:t>deployment</w:t>
      </w:r>
      <w:r>
        <w:rPr/>
        <w:t xml:space="preserve"> of difference, nevertheless Heidegger thinks </w:t>
      </w:r>
      <w:r>
        <w:rPr>
          <w:i/>
          <w:iCs/>
        </w:rPr>
        <w:t>différance</w:t>
      </w:r>
      <w:r>
        <w:rPr/>
        <w:t xml:space="preserve"> within the horizon of Being and therefore of metaphysics.  Being is still something, a unity, for Heidegger, even though he crosses out the word.</w:t>
      </w:r>
    </w:p>
    <w:p>
      <w:pPr>
        <w:pStyle w:val="Footer"/>
        <w:tabs>
          <w:tab w:val="clear" w:pos="4320"/>
          <w:tab w:val="clear" w:pos="8640"/>
        </w:tabs>
        <w:rPr/>
      </w:pPr>
      <w:r>
        <w:rPr/>
      </w:r>
    </w:p>
    <w:p>
      <w:pPr>
        <w:pStyle w:val="Footer"/>
        <w:tabs>
          <w:tab w:val="clear" w:pos="4320"/>
          <w:tab w:val="clear" w:pos="8640"/>
        </w:tabs>
        <w:rPr/>
      </w:pPr>
      <w:r>
        <w:rPr/>
        <w:t xml:space="preserve">[It is the forgetting of the </w:t>
      </w:r>
      <w:r>
        <w:rPr>
          <w:i/>
        </w:rPr>
        <w:t>difference</w:t>
      </w:r>
      <w:r>
        <w:rPr/>
        <w:t xml:space="preserve"> between presence and the present that Derrida stresses in his adaptation of the Heideggerian thought of ontological difference and of the forgetting of Being.  This difference is what remains unthought even in Heidegger’s thinking of Being as presence.  This forgotten difference is </w:t>
      </w:r>
      <w:r>
        <w:rPr>
          <w:i/>
        </w:rPr>
        <w:t>différance</w:t>
      </w:r>
      <w:r>
        <w:rPr/>
        <w:t>, and it is the matrix of the religious postmodernism turned toward the ineffable that Derrida interests himself in so keenly in his later work.</w:t>
      </w:r>
      <w:r>
        <w:rPr>
          <w:rStyle w:val="FootnoteCharacters"/>
          <w:rStyle w:val="FootnoteAnchor"/>
        </w:rPr>
        <w:footnoteReference w:id="24"/>
      </w:r>
      <w:r>
        <w:rPr/>
        <w:t>]</w:t>
      </w:r>
    </w:p>
    <w:p>
      <w:pPr>
        <w:pStyle w:val="Footer"/>
        <w:tabs>
          <w:tab w:val="clear" w:pos="4320"/>
          <w:tab w:val="clear" w:pos="8640"/>
        </w:tabs>
        <w:rPr/>
      </w:pPr>
      <w:r>
        <w:rPr/>
      </w:r>
    </w:p>
    <w:p>
      <w:pPr>
        <w:pStyle w:val="Footer"/>
        <w:tabs>
          <w:tab w:val="clear" w:pos="4320"/>
          <w:tab w:val="clear" w:pos="8640"/>
        </w:tabs>
        <w:rPr/>
      </w:pPr>
      <w:r>
        <w:rPr/>
        <w:t xml:space="preserve">Heidegger raises the question of presence, of the forgetting of the difference between presence and the present.  This is the unthought matrix of a religious postmodernism turned toward the ineffable, as also in Derrida’s later work.  The relation of presence and the present remains unthought.  Even the trace of ontological difference disappears.  The effacement wrought by the trace parallels the forgetting of the difference between presence and the present.  The trace is constituted by this effacement.  The present becomes the trace of a trace of effacement of the trace.  It cannot appear as such or as </w:t>
      </w:r>
      <w:r>
        <w:rPr>
          <w:i/>
          <w:iCs/>
        </w:rPr>
        <w:t>différance</w:t>
      </w:r>
      <w:r>
        <w:rPr/>
        <w:t>.  In fact, it threatens the authority of the “as such” in general.</w:t>
      </w:r>
    </w:p>
    <w:p>
      <w:pPr>
        <w:pStyle w:val="Footer"/>
        <w:tabs>
          <w:tab w:val="clear" w:pos="4320"/>
          <w:tab w:val="clear" w:pos="8640"/>
        </w:tabs>
        <w:rPr/>
      </w:pPr>
      <w:r>
        <w:rPr/>
      </w:r>
    </w:p>
    <w:p>
      <w:pPr>
        <w:pStyle w:val="Normal"/>
        <w:rPr/>
      </w:pPr>
      <w:r>
        <w:rPr/>
        <w:t>The transcendental question in Derrida is one of whether that which conditions everything that comes to be present without ever coming to presence itself, as such, and which therefore cannot be expressed, affects us in the way of a thing, a system, or more like a person that can make demands on us, the Other.  For Derrida, following Levinas, it is definitely the latter, although he also writes of “the general law of difference” (“la loi générale de la différance,” p. 16).  The transcendental condition of possibility is not neutral or like an object.  It reveals itself in the Face of the Other (Levinas) and perhaps even in traces of the gods (Hölderlin).  Monotheism would be another language for non-objective expression of this relation.  It is perhaps peculiarly close to metaphysics, with its unitary claims, and therefore peculiarly suspect.  Monotheism is also peculiarly near to philosophy and to our culture of centeredness—an inevitable passion, given our situation.</w:t>
      </w:r>
    </w:p>
    <w:p>
      <w:pPr>
        <w:pStyle w:val="Normal"/>
        <w:rPr/>
      </w:pPr>
      <w:r>
        <w:rPr/>
      </w:r>
    </w:p>
    <w:p>
      <w:pPr>
        <w:pStyle w:val="Normal"/>
        <w:rPr/>
      </w:pPr>
      <w:r>
        <w:rPr/>
        <w:t xml:space="preserve">To reduce Derrida to a minimum, a sort of degree zero of deconstruction, his idea is that difference is always first, before any unity or identity of concept or thing.  All the principles or entities that are named for us or by us are constructions and have significance based on differential relations.  To suppose that in order to have difference you must have sameness, or that the other presupposes the self of the same, is to miss the point that nothing is given as free-standing in the universe of significant thoughts or things (i.e. things with </w:t>
      </w:r>
      <w:r>
        <w:rPr>
          <w:i/>
        </w:rPr>
        <w:t>defined</w:t>
      </w:r>
      <w:r>
        <w:rPr/>
        <w:t xml:space="preserve"> significance).  This goes for everything from “postmodernism” (whose? against what modernity?), to “Chair” (Plato’s Form could be discerned only in its difference from other Forms) or “snow” (different concepts for Eskimos), to “freedom” (the President’s—intelligible to Americans but not to Afghans or Muslims).</w:t>
      </w:r>
    </w:p>
    <w:p>
      <w:pPr>
        <w:pStyle w:val="Normal"/>
        <w:rPr/>
      </w:pPr>
      <w:r>
        <w:rPr/>
      </w:r>
    </w:p>
    <w:p>
      <w:pPr>
        <w:pStyle w:val="Normal"/>
        <w:rPr/>
      </w:pPr>
      <w:r>
        <w:rPr/>
        <w:t>The question I wish to raise is whether Derrida’s critique does not limit itself to significant, already defined ideas, concepts, and things, whereas there is always the undefined lurking behind—not just an effect of language, not yet conceptualized as “present” or as anything else that can be thought or said.  Furthermore, is thinking difference an alternative to ineluctable hypostatization of thought and language?  Or is it still trying to describe objectively what can only be analogically and metaphorically expressed?  The model of a system of differences determined by the movement or play of difference may pretend to offer a demystified explanation.  But Derrida knows that this is illusory.  Hence his appeal to the call of the Other.</w:t>
      </w:r>
    </w:p>
    <w:p>
      <w:pPr>
        <w:pStyle w:val="Normal"/>
        <w:rPr/>
      </w:pPr>
      <w:r>
        <w:rPr/>
      </w:r>
    </w:p>
    <w:p>
      <w:pPr>
        <w:pStyle w:val="Normal"/>
        <w:rPr/>
      </w:pPr>
      <w:r>
        <w:rPr/>
        <w:t xml:space="preserve">The sign is subversive by losing its capacity of reference to a definite object.  But the subversion of the sign could also be understood as meaning the subversion </w:t>
      </w:r>
      <w:r>
        <w:rPr>
          <w:i/>
          <w:iCs/>
        </w:rPr>
        <w:t>by</w:t>
      </w:r>
      <w:r>
        <w:rPr/>
        <w:t xml:space="preserve"> the sign of the </w:t>
      </w:r>
      <w:r>
        <w:rPr>
          <w:i/>
          <w:iCs/>
        </w:rPr>
        <w:t>real</w:t>
      </w:r>
      <w:r>
        <w:rPr/>
        <w:t xml:space="preserve">, i.e. as a subjective genitive—the sign does the subverting rather than being the object of it, the subverted.  The postmodern sign becomes totalizing; it absorbs the referent and leaves no reality to relate to outside itself.  The classic distinction between </w:t>
      </w:r>
      <w:r>
        <w:rPr>
          <w:i/>
        </w:rPr>
        <w:t>res</w:t>
      </w:r>
      <w:r>
        <w:rPr/>
        <w:t xml:space="preserve"> and </w:t>
      </w:r>
      <w:r>
        <w:rPr>
          <w:i/>
        </w:rPr>
        <w:t>signa</w:t>
      </w:r>
      <w:r>
        <w:rPr/>
        <w:t xml:space="preserve"> as Augustine, for example, makes it in </w:t>
      </w:r>
      <w:r>
        <w:rPr>
          <w:i/>
        </w:rPr>
        <w:t>De doctrina cristiana</w:t>
      </w:r>
      <w:r>
        <w:rPr/>
        <w:t xml:space="preserve"> collapses.  What Christianity without this distinction must be, that is, after the deconstruction of the sign, has been thought through perhaps most audaciously by Michel De Certeau.</w:t>
      </w:r>
      <w:r>
        <w:rPr>
          <w:rStyle w:val="FootnoteCharacters"/>
          <w:rStyle w:val="FootnoteAnchor"/>
        </w:rPr>
        <w:footnoteReference w:id="25"/>
      </w:r>
    </w:p>
    <w:p>
      <w:pPr>
        <w:pStyle w:val="Normal"/>
        <w:rPr/>
      </w:pPr>
      <w:r>
        <w:rPr/>
      </w:r>
    </w:p>
    <w:p>
      <w:pPr>
        <w:pStyle w:val="Normal"/>
        <w:rPr/>
      </w:pPr>
      <w:r>
        <w:rPr/>
      </w:r>
    </w:p>
    <w:p>
      <w:pPr>
        <w:pStyle w:val="Normal"/>
        <w:rPr/>
      </w:pPr>
      <w:r>
        <w:rPr/>
        <w:t>For De Certeau Christianity is not based on any “deep realities” or truths, but is a discourse with its own history and constituted as a “confession.”  It is, in effect, a pure sign without any real referent.  It follows the logic of endlessly proliferating signs, once there is no transcendental referent that is not within the sign system—exactly the situation of sign systems in general as envisaged by Derrida.  De Certeau still talks of an original, inaugural event, namely, Jesus Christ, but this event is always disappearing and absent, and as such gives rise to necessarily multiple interpretations, none of which can be definitive.  Although the Christ event is not directly accessible, it does still lend its impetus and energy to the Christian discourses that proliferate in its wake.</w:t>
      </w:r>
    </w:p>
    <w:p>
      <w:pPr>
        <w:pStyle w:val="Normal"/>
        <w:rPr/>
      </w:pPr>
      <w:r>
        <w:rPr/>
      </w:r>
    </w:p>
    <w:p>
      <w:pPr>
        <w:pStyle w:val="Normal"/>
        <w:rPr/>
      </w:pPr>
      <w:r>
        <w:rPr/>
        <w:t>De Certeau understands Christian discourse as consisting in an open-ended relay of further discourses, which supplement one another and supplement also their original founding event and its enunciation/annunciation.  There is thus no discourse which as such contains the sense of Christianity.  It is only in being exceeded by other different discourses that the sense of Christian revelation emerges in the interstices between the discourses that can be amalgamated together as Christian discourse.  There is always an unsaid and even unsayable ground or “founding event” from which this ensemble of discourses devolves.  De Certeau mentions the relay from the Old Testament to the New Testament to patristics, and from there to liturgy and theology.  Even contemporary Christianity is characterized by an irreducible multiplicity of discourses—dogmatic, evangelical, Adventist, apocalyptic, etc.—that all bear on one another’s sense and displace the hypothetical original sense of any founding event.  All this overturns the medieval principle that nothing is in the effect which is not already in the cause (at least potentially).  The effects are productive beyond any prescribed limits and can produce genuine novelties.</w:t>
      </w:r>
    </w:p>
    <w:p>
      <w:pPr>
        <w:pStyle w:val="Normal"/>
        <w:rPr/>
      </w:pPr>
      <w:r>
        <w:rPr/>
      </w:r>
    </w:p>
    <w:p>
      <w:pPr>
        <w:pStyle w:val="Normal"/>
        <w:rPr/>
      </w:pPr>
      <w:r>
        <w:rPr/>
        <w:t>The nature of Christian community is to be a sign of what it lacks.  This is a consequence of the historical nature of Christianity, which evolves from an original event that is always missing and always variously witnessed (217).  But De Certeau seems to ignore the universalist claims of Christianity to be one body united in one truth and also to overlook “indetermination” as part of the nature of this universality:  “Nothing is more contrary to the Christian spirit than indetermination” (“Il n’y a rien de plus contraire à l’esprit chrétien que l’indétermination,” 218).  One need, here, consult only Milbank to remember how fundamental indeterminateness is in Christian thought.  The entire tradition of negative theoogy, moreover, turns on it.</w:t>
      </w:r>
      <w:r>
        <w:rPr>
          <w:rStyle w:val="FootnoteCharacters"/>
          <w:rStyle w:val="FootnoteAnchor"/>
        </w:rPr>
        <w:footnoteReference w:id="26"/>
      </w:r>
    </w:p>
    <w:p>
      <w:pPr>
        <w:pStyle w:val="Normal"/>
        <w:rPr/>
      </w:pPr>
      <w:r>
        <w:rPr/>
      </w:r>
    </w:p>
    <w:p>
      <w:pPr>
        <w:pStyle w:val="Normal"/>
        <w:rPr/>
      </w:pPr>
      <w:r>
        <w:rPr/>
        <w:t xml:space="preserve">The inaugural event gives “permission” to the multiple meanings and readings that depend on it, but always change it as well.  They can never encompass and re-present its truth and meaning.  This original meaning cannot be objectively defined.  The event renders possible ever new perceptions and comprehensions of itself.  There is a “coupure épistèmologique” that prevents any more direct correspondence between the event and the interpretations it permits.  All interpretations have a relation to the event as Other, but also as their condition of possibility.  The transmissions can never reproduce the original, which remains without universally valid representation.  </w:t>
      </w:r>
    </w:p>
    <w:p>
      <w:pPr>
        <w:pStyle w:val="Normal"/>
        <w:rPr/>
      </w:pPr>
      <w:r>
        <w:rPr/>
      </w:r>
    </w:p>
    <w:p>
      <w:pPr>
        <w:pStyle w:val="Normal"/>
        <w:rPr/>
      </w:pPr>
      <w:r>
        <w:rPr/>
        <w:t xml:space="preserve">In fact, the documents or testimonies to the event erase its particularity with multiple readings or manifestations of that to which they all refer as their condition of possibility or rather of “permission.”  They have this relation to an event different from themselves.  This implies a necessary absence of the object, hence the death of the Son of man, in order to give place to his community.  (Jesus himself said that he must depart in order that the Spirit come to his disciples.)  The initial event disappears into the inventions it gives rise to and that authorize it, i.e. the plurality of Christian operations and manifestations.  These responses, and the space of possibility which opens through them, become the only revelation of the event—there is no more original disclosure.  Such a disclosure is even interdicted.  Accordingly, the event is said in the </w:t>
      </w:r>
      <w:r>
        <w:rPr>
          <w:i/>
        </w:rPr>
        <w:t>inter-dit</w:t>
      </w:r>
      <w:r>
        <w:rPr/>
        <w:t xml:space="preserve">, in the inter-relation of the open network of expressions which would not be at all </w:t>
      </w:r>
      <w:r>
        <w:rPr>
          <w:i/>
        </w:rPr>
        <w:t>without it</w:t>
      </w:r>
      <w:r>
        <w:rPr/>
        <w:t xml:space="preserve"> (“ces </w:t>
      </w:r>
      <w:r>
        <w:rPr>
          <w:i/>
        </w:rPr>
        <w:t>inter</w:t>
      </w:r>
      <w:r>
        <w:rPr/>
        <w:t xml:space="preserve">-relations constituées par le réseau ouvert des expressions qui ne seraient </w:t>
      </w:r>
      <w:r>
        <w:rPr>
          <w:i/>
        </w:rPr>
        <w:t>pas sans</w:t>
      </w:r>
      <w:r>
        <w:rPr/>
        <w:t xml:space="preserve"> lui” (p. 213).  </w:t>
      </w:r>
    </w:p>
    <w:p>
      <w:pPr>
        <w:pStyle w:val="Normal"/>
        <w:rPr/>
      </w:pPr>
      <w:r>
        <w:rPr/>
      </w:r>
    </w:p>
    <w:p>
      <w:pPr>
        <w:pStyle w:val="Normal"/>
        <w:rPr/>
      </w:pPr>
      <w:r>
        <w:rPr/>
        <w:t>This double negation (“pas sans”) is in effect an apophatic mode of expression.  De Certeau calls it “the negative face of a truth that announces itself in the mode of absence” (“la face negative d’une vérité qui s’énonce objectivement sur le mode de l’absence,” p. 213).  He therefore writes that “</w:t>
      </w:r>
      <w:r>
        <w:rPr>
          <w:i/>
          <w:iCs/>
        </w:rPr>
        <w:t>a kenosis of presence gives way to a writing that is plural and communitarian</w:t>
      </w:r>
      <w:r>
        <w:rPr/>
        <w:t>” (“</w:t>
      </w:r>
      <w:r>
        <w:rPr>
          <w:i/>
        </w:rPr>
        <w:t>une kénose de la presence donne lieu à une écriture plurielle et communautaire,</w:t>
      </w:r>
      <w:r>
        <w:rPr/>
        <w:t>” p. 214).</w:t>
      </w:r>
    </w:p>
    <w:p>
      <w:pPr>
        <w:pStyle w:val="Normal"/>
        <w:rPr/>
      </w:pPr>
      <w:r>
        <w:rPr/>
      </w:r>
    </w:p>
    <w:p>
      <w:pPr>
        <w:pStyle w:val="Normal"/>
        <w:rPr/>
      </w:pPr>
      <w:r>
        <w:rPr/>
        <w:t xml:space="preserve">The Christian community is thus without any compact identity.  The singularity of the event is effaced in permitting the multiple manifestations that differentiate themselves from it and from one another.  The lack of any present authority permits plural expressions or manifestations of what is </w:t>
      </w:r>
      <w:r>
        <w:rPr>
          <w:i/>
        </w:rPr>
        <w:t>not</w:t>
      </w:r>
      <w:r>
        <w:rPr/>
        <w:t xml:space="preserve">.  The community structure is thereby rendered necessary.  For there is no authority outside it:  no one can be Christian on the basis of the event alone.  </w:t>
      </w:r>
    </w:p>
    <w:p>
      <w:pPr>
        <w:pStyle w:val="Normal"/>
        <w:rPr/>
      </w:pPr>
      <w:r>
        <w:rPr/>
      </w:r>
    </w:p>
    <w:p>
      <w:pPr>
        <w:pStyle w:val="Normal"/>
        <w:rPr/>
      </w:pPr>
      <w:r>
        <w:rPr/>
        <w:t xml:space="preserve">Given this pluralization of authority, none of the expressions can be whole or central or unique.  The very structure of truth is “communautaire” (p. 215).  There can be no unlimited identification with any one structure of truth.  Christianity is against all claims to identify a certain theory or a community with the whole.  Every community is rather a sign of what it lacks (“le signe de ce qui lui manque,” 217).  Particularity as such implies a lack.  </w:t>
      </w:r>
    </w:p>
    <w:p>
      <w:pPr>
        <w:pStyle w:val="Normal"/>
        <w:rPr/>
      </w:pPr>
      <w:r>
        <w:rPr/>
      </w:r>
    </w:p>
    <w:p>
      <w:pPr>
        <w:pStyle w:val="Normal"/>
        <w:tabs>
          <w:tab w:val="clear" w:pos="720"/>
          <w:tab w:val="left" w:pos="3060" w:leader="none"/>
        </w:tabs>
        <w:rPr/>
      </w:pPr>
      <w:r>
        <w:rPr/>
        <w:t xml:space="preserve">Christianity is a praxis of the limit—the act of differentiation that displaces rather than circumscribes.  Discourse and institutions endeavor to contain and transmit, but praxis silently changes the event, articulates it in other terms.  Discourse, too, is not faithful to the action it reports, but introduces other terms.  And praxis is not an object of discourse.  Christianity today is treated as an essence in search of appropriate expression, but this is misleading.  Praxis ruptures institutions and introduces critical or even prophetic gaps with regard to antecedents.  In its “immense silence,” it is a permanent displacement (“un permanent écart,” p. 221). </w:t>
      </w:r>
    </w:p>
    <w:p>
      <w:pPr>
        <w:pStyle w:val="Normal"/>
        <w:tabs>
          <w:tab w:val="clear" w:pos="720"/>
          <w:tab w:val="left" w:pos="3060" w:leader="none"/>
        </w:tabs>
        <w:rPr/>
      </w:pPr>
      <w:r>
        <w:rPr/>
      </w:r>
    </w:p>
    <w:p>
      <w:pPr>
        <w:pStyle w:val="Normal"/>
        <w:rPr/>
      </w:pPr>
      <w:r>
        <w:rPr/>
        <w:t xml:space="preserve">The ultimate limit is death (“la limite a son maximum dans la mort,” p. 219).  Christ’s death permits multiplicity.  It is the effacement of singularity.  Somewhat analogously, the New Testament’s very closure permits other discourses—patristic, liturgical, theological—to multiply.  </w:t>
      </w:r>
    </w:p>
    <w:p>
      <w:pPr>
        <w:pStyle w:val="Normal"/>
        <w:rPr/>
      </w:pPr>
      <w:r>
        <w:rPr/>
      </w:r>
    </w:p>
    <w:p>
      <w:pPr>
        <w:pStyle w:val="Normal"/>
        <w:rPr/>
      </w:pPr>
      <w:r>
        <w:rPr/>
        <w:t xml:space="preserve">Praxis displaces and transcends:  it exists in the inter-locution between discourses of the Old and New Testaments.  Jesus’s praxis is a way of implementing Scripture rather than another truth to replace the old one.  Discourse always deviates from praxis rather than repeating or re-presenting it.  The historical particularity of the Jesus event entails its necessary surpassing by multiple expressions which are necessary to each other and never sufficient—non-objective, irreducible.  Jesus is the Other who is present everywhere but grasped nowhere.  </w:t>
      </w:r>
      <w:r>
        <w:rPr>
          <w:lang w:val="fr-FR"/>
        </w:rPr>
        <w:t xml:space="preserve">“This dialectic of particularity and its surpassing defines Christian experience” (“Cette dialectique de la particularité et de son dépassement définit l’expérience chrétienne,” p. 225).  </w:t>
      </w:r>
    </w:p>
    <w:p>
      <w:pPr>
        <w:pStyle w:val="Normal"/>
        <w:rPr>
          <w:lang w:val="fr-FR"/>
        </w:rPr>
      </w:pPr>
      <w:r>
        <w:rPr>
          <w:lang w:val="fr-FR"/>
        </w:rPr>
      </w:r>
    </w:p>
    <w:p>
      <w:pPr>
        <w:pStyle w:val="Normal"/>
        <w:rPr/>
      </w:pPr>
      <w:r>
        <w:rPr/>
        <w:t>Why is de Certeau not emphasizing that discourse itself is a praxis and therefore never univocal?  That is what Derrida’s deconstruction of the sign would suggest.  The idea of an event or act is itself introduced by signification and is therefore never original and self-identical—since significance works by difference.  He does, then, acknowledge the relation to the indeterminate, to what is to come (p. 223), parallel to the relation to the origin as absent.</w:t>
      </w:r>
    </w:p>
    <w:p>
      <w:pPr>
        <w:pStyle w:val="Normal"/>
        <w:rPr/>
      </w:pPr>
      <w:r>
        <w:rPr/>
      </w:r>
    </w:p>
    <w:p>
      <w:pPr>
        <w:pStyle w:val="Normal"/>
        <w:rPr/>
      </w:pPr>
      <w:r>
        <w:rPr/>
        <w:t xml:space="preserve">De Certeau posits an original event as given, but it cannot be encompassed or understood.  It is beyond any definitive articulation.  It enables a multitude of discourses that would not and could not be without it:  “pas sans.”  He is, accordingly, representative of the postmodern that reopens the issue of an absolute otherness that cannot be dominated by human technology.  It is perhaps unsignifiable—or signified by its evasion of any determinate significance that we can assign it—except in terms of our relation and experience and not in terms of itself.  </w:t>
      </w:r>
    </w:p>
    <w:p>
      <w:pPr>
        <w:pStyle w:val="Normal"/>
        <w:rPr/>
      </w:pPr>
      <w:r>
        <w:rPr/>
      </w:r>
    </w:p>
    <w:p>
      <w:pPr>
        <w:pStyle w:val="Normal"/>
        <w:rPr/>
      </w:pPr>
      <w:r>
        <w:rPr/>
        <w:t xml:space="preserve">Hegel could criticize this “in itself.”  It, too, is a construction of consciousness.  So why should we artificially erect barriers and limits to our knowing and then pretend that they are simply givens?  Both perspectives have some validity.  What we describe and articulate is always of our own making.  It is such </w:t>
      </w:r>
      <w:r>
        <w:rPr>
          <w:i/>
        </w:rPr>
        <w:t>after</w:t>
      </w:r>
      <w:r>
        <w:rPr/>
        <w:t xml:space="preserve"> we have described it.  But before?  Are we not still facing something that we cannot tame and translate and dominate?  If we abstract from time, Hegel is right.  But in the concrete moment of consciousness, seeking to formulate what it has not yet formulated, we are in relation to something that we can never grasp on </w:t>
      </w:r>
      <w:r>
        <w:rPr>
          <w:i/>
          <w:iCs/>
        </w:rPr>
        <w:t>its</w:t>
      </w:r>
      <w:r>
        <w:rPr/>
        <w:t xml:space="preserve"> own terms but only in </w:t>
      </w:r>
      <w:r>
        <w:rPr>
          <w:i/>
          <w:iCs/>
        </w:rPr>
        <w:t>our</w:t>
      </w:r>
      <w:r>
        <w:rPr/>
        <w:t xml:space="preserve"> own.</w:t>
      </w:r>
    </w:p>
    <w:p>
      <w:pPr>
        <w:pStyle w:val="Normal"/>
        <w:rPr/>
      </w:pPr>
      <w:r>
        <w:rPr/>
      </w:r>
    </w:p>
    <w:p>
      <w:pPr>
        <w:pStyle w:val="Normal"/>
        <w:rPr/>
      </w:pPr>
      <w:r>
        <w:rPr/>
      </w:r>
    </w:p>
    <w:p>
      <w:pPr>
        <w:pStyle w:val="Normal"/>
        <w:rPr/>
      </w:pPr>
      <w:r>
        <w:rPr/>
        <w:t>[Hal Foster, “Subversive Signs,” considers particularly recent conceptual art as an attempt to treat art not as an aesthetic work but as a sign reflecting critically and even subversively on the institutional frameworks and situations in which art is manufactured and marketed.  He brings out especially the way art is manipulated for economic and ideologically driven motives and how art itself reflects on this.  Thus conceptual art brings out the status of art as a social sign.  Conceptual artists show this best, they bring out “the status of art as a social sign entangled with other signs in systems productive of value, power and prestige”:  “each treats the public space, social representation or artistic language in which he or she intervenes as a target and a weapon” (310-11).</w:t>
      </w:r>
    </w:p>
    <w:p>
      <w:pPr>
        <w:pStyle w:val="Normal"/>
        <w:rPr/>
      </w:pPr>
      <w:r>
        <w:rPr>
          <w:rFonts w:eastAsia="Palatino;Book Antiqua"/>
        </w:rPr>
        <w:t xml:space="preserve">        </w:t>
      </w:r>
      <w:r>
        <w:rPr/>
        <w:t xml:space="preserve">In this perspective, art is less important as an artifact, and in fact conceptual artists programmatically downplayed execution, emphasizing the idea as the important part of art and its creative essence. To treat art as a social sign is to eliminate real value and consider only its aspect as artificially produced by the system as constituting it intrinsically.  The idea of </w:t>
      </w:r>
      <w:r>
        <w:rPr>
          <w:i/>
        </w:rPr>
        <w:t>homo faber</w:t>
      </w:r>
      <w:r>
        <w:rPr/>
        <w:t>, of man as creator or demiurge imitating the creative work of God inspires modernity but is reversed by postmodernity.  We are no longer in control.  This is the step beyond humanism.</w:t>
      </w:r>
    </w:p>
    <w:p>
      <w:pPr>
        <w:pStyle w:val="Normal"/>
        <w:rPr/>
      </w:pPr>
      <w:r>
        <w:rPr>
          <w:rFonts w:eastAsia="Palatino;Book Antiqua"/>
        </w:rPr>
        <w:t xml:space="preserve">       </w:t>
      </w:r>
      <w:r>
        <w:rPr/>
        <w:t>The museum predisposes art to an ideology of transcendence and self-sufficiency.  The “exhibition framework” is accepted as “self-evident.”]</w:t>
      </w:r>
    </w:p>
    <w:p>
      <w:pPr>
        <w:pStyle w:val="Normal"/>
        <w:rPr>
          <w:rFonts w:eastAsia="Palatino;Book Antiqua"/>
        </w:rPr>
      </w:pPr>
      <w:r>
        <w:rPr>
          <w:rFonts w:eastAsia="Palatino;Book Antiqua"/>
        </w:rPr>
        <w:t xml:space="preserve"> </w:t>
      </w:r>
    </w:p>
    <w:p>
      <w:pPr>
        <w:pStyle w:val="Normal"/>
        <w:rPr/>
      </w:pPr>
      <w:r>
        <w:rPr/>
      </w:r>
      <w:r>
        <w:br w:type="page"/>
      </w:r>
    </w:p>
    <w:p>
      <w:pPr>
        <w:pStyle w:val="Normal"/>
        <w:rPr/>
      </w:pPr>
      <w:r>
        <w:rPr>
          <w:b/>
          <w:sz w:val="28"/>
          <w:szCs w:val="28"/>
        </w:rPr>
        <w:t>Lecture 4.</w:t>
        <w:tab/>
        <w:t>Death of God and Demise of Values and Civilization</w:t>
      </w:r>
    </w:p>
    <w:p>
      <w:pPr>
        <w:pStyle w:val="Normal"/>
        <w:rPr>
          <w:b/>
          <w:b/>
          <w:sz w:val="28"/>
          <w:szCs w:val="28"/>
        </w:rPr>
      </w:pPr>
      <w:r>
        <w:rPr>
          <w:b/>
          <w:sz w:val="28"/>
          <w:szCs w:val="28"/>
        </w:rPr>
      </w:r>
    </w:p>
    <w:p>
      <w:pPr>
        <w:pStyle w:val="Normal"/>
        <w:rPr/>
      </w:pPr>
      <w:r>
        <w:rPr/>
        <w:t xml:space="preserve">There are at least two different paradigms for the death of God that operate in postmodern culture.  According to the Hegelian paradigm, God’s death is but a step in the process of his self-realization in the world.  The secular world and its history are in fact divinized.  The historical world becomes the total, infinite self-revelation of consciousness as absolute subjectivity by virtue of the death of God and the repudiation of the abstract idea of a God who is only God above and apart from the world.  This is the condition also for the unrestricted realization of human freedom.  For Nietzsche, on the other hand, God’s death is an enormous problem, a catastrophe.  It is not the culmination of a history of self-realization of humanity as absolute Spirit.  It is the bursting asunder of history and humanity and reality </w:t>
      </w:r>
      <w:r>
        <w:rPr>
          <w:i/>
        </w:rPr>
        <w:t>tout court</w:t>
      </w:r>
      <w:r>
        <w:rPr/>
        <w:t>—all are thenceforth infinitely adrift, never able to come to any sort of realization except of their irreparable breach and bottomless abyss.  This bifurcation gives us at least two radically different, even opposed forms of postmodernism.  The Hegelian paradigm underwrites a version of postmodernism as Kingdom Come, whereas the Nietschean line leads rather to poststructuralist emphasis on emptiness and desolation and destruction.  The ruling metaphors are the desert and anarchy and a chronic condition of incurable woundedness.</w:t>
      </w:r>
    </w:p>
    <w:p>
      <w:pPr>
        <w:pStyle w:val="Normal"/>
        <w:rPr/>
      </w:pPr>
      <w:r>
        <w:rPr/>
      </w:r>
    </w:p>
    <w:p>
      <w:pPr>
        <w:pStyle w:val="Normal"/>
        <w:rPr/>
      </w:pPr>
      <w:r>
        <w:rPr/>
        <w:t xml:space="preserve">In line with Hegel, the whole modern period may be viewed as an era of secularization and of the death of God.  For modernists this demise of transcendence is typically a warrant for total self-realization of the secular world in absolute immanence.  Hegel’s pronouncement of the death of God is the annunciation of a new age of unprecedented human self-mastery and realization of its unlimited freedom as spirit in history and culture.  This modern ideology will be pursued to some kind of apocalyptic fulfillment in the postmodern era of total system and progressive transcendence of the conditions of existence on the part humanity.  A new dimension in the evolution of human life and mind is achieved with technological prosthetics, the WorldWideWeb, and the global economy.  Postmodern science fiction often bears this utopian stamp.  The film </w:t>
      </w:r>
      <w:r>
        <w:rPr>
          <w:i/>
          <w:iCs/>
        </w:rPr>
        <w:t>Gattaca</w:t>
      </w:r>
      <w:r>
        <w:rPr/>
        <w:t xml:space="preserve"> (1997) on human cloning by the New Zealand director Andrew Niccol presents such a scenario of human perfectability, along with its limitations.  Even for modernist postmodernism, the total realization of the world may take on religious connotations.   It is no longer confined within the limits of the project of “humanism.”  There are indefinable energies at work; a mystery and aura inhabit the world; it is “reenchanted.”</w:t>
      </w:r>
      <w:r>
        <w:rPr>
          <w:rStyle w:val="FootnoteCharacters"/>
          <w:rStyle w:val="FootnoteAnchor"/>
        </w:rPr>
        <w:footnoteReference w:id="27"/>
      </w:r>
      <w:r>
        <w:rPr/>
        <w:t xml:space="preserve">  </w:t>
      </w:r>
    </w:p>
    <w:p>
      <w:pPr>
        <w:pStyle w:val="Normal"/>
        <w:rPr/>
      </w:pPr>
      <w:r>
        <w:rPr/>
      </w:r>
    </w:p>
    <w:p>
      <w:pPr>
        <w:pStyle w:val="Normal"/>
        <w:rPr/>
      </w:pPr>
      <w:r>
        <w:rPr/>
        <w:t xml:space="preserve">The more typically antimodernist postmodern resonances of the proclamation of God’s death are quite different and often the reversal of Hegel’s optimism.  The post-structuralist form of postmodernism accentuates the </w:t>
      </w:r>
      <w:r>
        <w:rPr>
          <w:i/>
          <w:iCs/>
        </w:rPr>
        <w:t>difference</w:t>
      </w:r>
      <w:r>
        <w:rPr/>
        <w:t xml:space="preserve"> between the secular world—with its human constructions—and what this constructed system cannot encompass.  In some versions, post-structuralism sees the world as emptied of intrinsic significance and as turned wholly towards the Other as the only possible source of value and meaning—or rather as undermining any such stable values in the universe of the self and the Same.  Thenceforth, only what is exterior to the human and the worldly bears a worth that is not immediately undermined.  This form of postmodernism takes for granted that human self-realization in accordance with the project of modernity proceeds to the point of implosion.  A space for the religious opens up beyond this collapse, but it is a religion of the wholly Other, the incomprehensible.  It is not a religion so much as an a-religion that nevertheless opens to the dimension of the religious, even in negating every determinate, institutional form that religious expression might assume.  This is the line of postmodernism that stems from Nietzsche and his sense of the wide open breach and groundlessness that results from the death of God.</w:t>
      </w:r>
      <w:r>
        <w:rPr>
          <w:rStyle w:val="FootnoteCharacters"/>
          <w:rStyle w:val="FootnoteAnchor"/>
        </w:rPr>
        <w:footnoteReference w:id="28"/>
      </w:r>
    </w:p>
    <w:p>
      <w:pPr>
        <w:pStyle w:val="Normal"/>
        <w:rPr/>
      </w:pPr>
      <w:r>
        <w:rPr/>
      </w:r>
    </w:p>
    <w:p>
      <w:pPr>
        <w:pStyle w:val="Normal"/>
        <w:rPr/>
      </w:pPr>
      <w:r>
        <w:rPr/>
      </w:r>
    </w:p>
    <w:p>
      <w:pPr>
        <w:pStyle w:val="Normal"/>
        <w:rPr/>
      </w:pPr>
      <w:r>
        <w:rPr/>
        <w:t xml:space="preserve">Mark C. Taylor, in </w:t>
      </w:r>
      <w:r>
        <w:rPr>
          <w:i/>
        </w:rPr>
        <w:t>Erring: A Postmodern Atheology</w:t>
      </w:r>
      <w:r>
        <w:rPr>
          <w:iCs/>
        </w:rPr>
        <w:t xml:space="preserve"> (Chicago: University of Chicago Press, 1984),</w:t>
      </w:r>
      <w:r>
        <w:rPr/>
        <w:t xml:space="preserve"> is explicitly developing Derrida’s philosophy of difference and writing.  In the middle of Taylor’s arguments is the idea of writing as the “divine milieu.”  We are oriented never by fixed and certain origins or ends.  God is not a foundation for our lives and thinking.  If anything is divine, it is the milieu, what happens in between all ends and origins.  This is the space of erring, the errant wandering, that evades direction by all goals or reference points that stand outside the journey as givens, as opposed to being its own productions and projections.  This means that the middle is everywhere and that we are everywhere in the middle:  “Die Mitte ist überall.”  To this extent, it is an originary medium.  We are permanently in a state of transition (443).  Taylor thus absolutizes the moment of mediation, and this makes it unconditional—something like God, after all.  There is something sacred about this unending, infinite wandering.  The lostness itself becomes in some sense hallowed:  it is the source of all that we are and can be, all power and goodness; it is where we truly belong.  And yet Taylor enjoins us to recognize that “Postmodernism opens with the sense of </w:t>
      </w:r>
      <w:r>
        <w:rPr>
          <w:i/>
        </w:rPr>
        <w:t xml:space="preserve">irrecoverable </w:t>
      </w:r>
      <w:r>
        <w:rPr/>
        <w:t xml:space="preserve">loss and </w:t>
      </w:r>
      <w:r>
        <w:rPr>
          <w:i/>
        </w:rPr>
        <w:t>incurable</w:t>
      </w:r>
      <w:r>
        <w:rPr/>
        <w:t xml:space="preserve"> fault” (435).  He thus swings from the Hegelain to the Nietzschean interpretation of the death of God, which is taken as a token for the collapse of foundations in all our knowing and doing.</w:t>
      </w:r>
    </w:p>
    <w:p>
      <w:pPr>
        <w:pStyle w:val="Normal"/>
        <w:rPr/>
      </w:pPr>
      <w:r>
        <w:rPr/>
      </w:r>
    </w:p>
    <w:p>
      <w:pPr>
        <w:pStyle w:val="Normal"/>
        <w:rPr/>
      </w:pPr>
      <w:r>
        <w:rPr/>
        <w:t xml:space="preserve">Taylor follows out how, historically, the death of God is bound up inextricably with consequences for the self, history, and the book.  Each of these unities is shattered in a world deprived of metaphysical foundations.  “The echoes of the death of God can be heard in the disappearance of the self, the end of history, and the closure of the book” (436).  The entire Western theological and intellectual tradition is in a phase of collapse as a consequence.  This collapse Taylor describes as proceeding by a logic of “deconstruction.”  He maps the “dyadic structure of the Western theological network” (443 and 438) in terms of oppositions between God and world, eternity and time, being and becoming, etc.  He does this in order to suggest how deconstruction in a first phase reverses the hierarchical oppression of such pairings, in which one term is always privileged, and then in a second phase subverts the oppositions themselves, dissolving the opposed identities in a completely new reinscription of all contents.  </w:t>
      </w:r>
    </w:p>
    <w:p>
      <w:pPr>
        <w:pStyle w:val="Normal"/>
        <w:rPr/>
      </w:pPr>
      <w:r>
        <w:rPr/>
      </w:r>
    </w:p>
    <w:p>
      <w:pPr>
        <w:pStyle w:val="Normal"/>
        <w:rPr/>
      </w:pPr>
      <w:r>
        <w:rPr/>
        <w:t>The same process can and must be applied recursively to deconstruction itself.  Although deconstruction initially blocks all relation to theology, beyond this opposition it paradoxically opens up reflection on the theological significance of the death of God and on new possibilities for theology:  “deconstruction reverses itself and creates a new opening for the religious imagination” (439).  By dismantling the classical oppositions of theism and atheism or metaphysics and phenomenology, deconstruction opens a new space of “erring.”  The death of God means not an end of religious discourse but a beginning for exploration of the space in between the terms of classical oppositions such as time and eternity, transcendent and immanent, divine and human.</w:t>
      </w:r>
    </w:p>
    <w:p>
      <w:pPr>
        <w:pStyle w:val="Normal"/>
        <w:rPr/>
      </w:pPr>
      <w:r>
        <w:rPr/>
      </w:r>
    </w:p>
    <w:p>
      <w:pPr>
        <w:pStyle w:val="Normal"/>
        <w:rPr/>
      </w:pPr>
      <w:r>
        <w:rPr/>
        <w:t>Taylor attempts to think this liminal space through what he calls “A/theology.”  At this point, Taylor’s outlook is related to the death-of-God theology or Christian atheism in the style of Thomas J. J. Altizer.</w:t>
      </w:r>
      <w:r>
        <w:rPr>
          <w:rStyle w:val="FootnoteCharacters"/>
          <w:rStyle w:val="FootnoteAnchor"/>
        </w:rPr>
        <w:footnoteReference w:id="29"/>
      </w:r>
      <w:r>
        <w:rPr/>
        <w:t xml:space="preserve">  Altizer takes the Incarnation itself as the fundamental Christian message of the death of God.  In this event already, God dies as abstract and transcendent.  He is now fully and apocalyptically present in history, fully embodied, and His divine life is lived especially in the sacrifice of death.  The rebellion of Logos as errant Son becomes the birth of a new, dynamic divinity.</w:t>
      </w:r>
      <w:r>
        <w:rPr>
          <w:rStyle w:val="FootnoteCharacters"/>
          <w:rStyle w:val="FootnoteAnchor"/>
        </w:rPr>
        <w:footnoteReference w:id="30"/>
      </w:r>
    </w:p>
    <w:p>
      <w:pPr>
        <w:pStyle w:val="Normal"/>
        <w:rPr/>
      </w:pPr>
      <w:r>
        <w:rPr/>
      </w:r>
    </w:p>
    <w:p>
      <w:pPr>
        <w:pStyle w:val="Normal"/>
        <w:rPr/>
      </w:pPr>
      <w:r>
        <w:rPr/>
        <w:t>Taylor accentuates especially the scriptural dimension of this radically carnal Word.  His version of radical Christology follows Derrida’s philosophy of writing and understands the divine as primarily scripture.  Taylor is, of course, presupposing Derrida’s analysis of presence as produced by signification.  Signification traditionally has been construed as based on beings, on referents present outside of and before signification.  Such a reference would ultimately be a transcendental signified that grounds the chain of signified things in an absolute presence.  Yet Derrida insists that the signifier/signified distinction itself is produced by signification and consciousness.  The transcendental signified itself is but another signifier produced by signifying consciousness.  Thus consciousness deals always only with signs, never reaching the thing-in-itself; it is itself a sign.  Scripture, analyzed in a Derridean manner as writing, embodies this disappearance of the transcendental signified, the death of God.  For writing, unlike logocentric speech, has no center of control in consciousness, no foundation, but is an endless proliferation of signifiers.  Whereas the speaker must be present when and where speech is produced, a written text can circulate in the absence of any author—hence the death of the author.</w:t>
      </w:r>
      <w:r>
        <w:rPr>
          <w:rStyle w:val="FootnoteCharacters"/>
          <w:rStyle w:val="FootnoteAnchor"/>
        </w:rPr>
        <w:footnoteReference w:id="31"/>
      </w:r>
    </w:p>
    <w:p>
      <w:pPr>
        <w:pStyle w:val="Normal"/>
        <w:rPr/>
      </w:pPr>
      <w:r>
        <w:rPr/>
      </w:r>
    </w:p>
    <w:p>
      <w:pPr>
        <w:pStyle w:val="Normal"/>
        <w:rPr/>
      </w:pPr>
      <w:r>
        <w:rPr/>
        <w:t xml:space="preserve">Scripture becomes what Derrida calls the “pharmakon,” the poison that is also the healing potion.  “The </w:t>
      </w:r>
      <w:r>
        <w:rPr>
          <w:i/>
        </w:rPr>
        <w:t>pharmakon</w:t>
      </w:r>
      <w:r>
        <w:rPr/>
        <w:t xml:space="preserve"> seems to be a liquid medium whose play is completely fluid. Like ink, wine, and semen, the </w:t>
      </w:r>
      <w:r>
        <w:rPr>
          <w:i/>
        </w:rPr>
        <w:t>pharmakon</w:t>
      </w:r>
      <w:r>
        <w:rPr/>
        <w:t xml:space="preserve"> always manages to penetrate” (444).  Scripture understood in this way marks the death of God, of presence, of identity.  It is “the nonoriginal origin that erases absolute originality” (445).  Sowing, desseminating this seed, the Logos “is always the </w:t>
      </w:r>
      <w:r>
        <w:rPr>
          <w:i/>
        </w:rPr>
        <w:t>Logos Spermatikos</w:t>
      </w:r>
      <w:r>
        <w:rPr/>
        <w:t>, endlessly propagated by dissemination” (445).  This is the Eucharistic moment resulting from the dissemination of the word and the crucifixion of the individual self (446).</w:t>
      </w:r>
    </w:p>
    <w:p>
      <w:pPr>
        <w:pStyle w:val="Normal"/>
        <w:rPr/>
      </w:pPr>
      <w:r>
        <w:rPr/>
      </w:r>
    </w:p>
    <w:p>
      <w:pPr>
        <w:pStyle w:val="Normal"/>
        <w:rPr/>
      </w:pPr>
      <w:r>
        <w:rPr/>
        <w:t xml:space="preserve">The death of God, as we have seen, is in the first instance a Nietzschean theme.  Nietzsche’s madman (“der tolle Mensch” from </w:t>
      </w:r>
      <w:r>
        <w:rPr>
          <w:i/>
          <w:iCs/>
        </w:rPr>
        <w:t>Die fröliche Wissenschaft</w:t>
      </w:r>
      <w:r>
        <w:rPr/>
        <w:t xml:space="preserve"> 125) expresses the acknowledged disequilibrium and illness of modern man who has replaced God with his own demiurgic activity.  Only this madman is seeking God with a latern desperately at midday—that is, in the midst of an “enlightened” age.  And Nietzsche is uncannily close to Freud in his conception of an unconscious that bears the imprint of the death of God or the Father.  So Freud, too, is an important precursor for the death of God obsessions of postmodernity.  It is especially the way that the unconscious is formed by rebellion against authority, by internalization and erasure, but at the same time reinscription, of authority that makes Freud suggestive for thinking both the death of God and His continued haunting of the soul.  Nietzsche’s madman expresses unconscious </w:t>
      </w:r>
      <w:r>
        <w:rPr>
          <w:i/>
          <w:iCs/>
        </w:rPr>
        <w:t>Unbehagen</w:t>
      </w:r>
      <w:r>
        <w:rPr/>
        <w:t xml:space="preserve"> or dis-ease of a godless, modern humanity, such as it is analyzed by Freud.</w:t>
      </w:r>
    </w:p>
    <w:p>
      <w:pPr>
        <w:pStyle w:val="Normal"/>
        <w:rPr/>
      </w:pPr>
      <w:r>
        <w:rPr/>
      </w:r>
    </w:p>
    <w:p>
      <w:pPr>
        <w:pStyle w:val="Normal"/>
        <w:rPr/>
      </w:pPr>
      <w:r>
        <w:rPr/>
      </w:r>
    </w:p>
    <w:p>
      <w:pPr>
        <w:pStyle w:val="Normal"/>
        <w:rPr/>
      </w:pPr>
      <w:r>
        <w:rPr/>
        <w:t xml:space="preserve">Freud in “Das Unbehagen in der Kultur” (1930) focuses on the death drive, the </w:t>
      </w:r>
      <w:r>
        <w:rPr>
          <w:i/>
        </w:rPr>
        <w:t xml:space="preserve">Todes- </w:t>
      </w:r>
      <w:r>
        <w:rPr/>
        <w:t xml:space="preserve"> or </w:t>
      </w:r>
      <w:r>
        <w:rPr>
          <w:i/>
        </w:rPr>
        <w:t>Destruktionstriebes</w:t>
      </w:r>
      <w:r>
        <w:rPr/>
        <w:t xml:space="preserve"> and asks why we are so defensive about it.</w:t>
      </w:r>
      <w:r>
        <w:rPr>
          <w:rStyle w:val="FootnoteCharacters"/>
          <w:rStyle w:val="FootnoteAnchor"/>
        </w:rPr>
        <w:footnoteReference w:id="32"/>
      </w:r>
      <w:r>
        <w:rPr/>
        <w:t xml:space="preserve">  His answer is that it makes human nature out to be evil and calls into question our being made in the image of God.  Furthermore, it even challenges the supposition of God’s goodness as Creator.  Indeed, this essay tends to express a great deal of resentment against God and against the authority that theology has exercised upon Western culture.  The lines from Goethe cited at the end of section VII, with which this part of the essay culminates, could hardly be a clearer accusation against “the heavenly powers” (“himmlischen Mächte”).  It is hard not to hear them as translating feelings resonating powerfully with those of the essay’s own author.  </w:t>
      </w:r>
    </w:p>
    <w:p>
      <w:pPr>
        <w:pStyle w:val="Normal"/>
        <w:rPr/>
      </w:pPr>
      <w:r>
        <w:rPr/>
      </w:r>
    </w:p>
    <w:p>
      <w:pPr>
        <w:pStyle w:val="Normal"/>
        <w:rPr/>
      </w:pPr>
      <w:r>
        <w:rPr/>
        <w:tab/>
        <w:t>Ihr führt in’s Leben uns hinein,</w:t>
      </w:r>
    </w:p>
    <w:p>
      <w:pPr>
        <w:pStyle w:val="Normal"/>
        <w:ind w:firstLine="720"/>
        <w:rPr/>
      </w:pPr>
      <w:r>
        <w:rPr/>
        <w:t>Ihr laßt den Armen schuldig werden,</w:t>
      </w:r>
    </w:p>
    <w:p>
      <w:pPr>
        <w:pStyle w:val="Normal"/>
        <w:ind w:firstLine="720"/>
        <w:rPr/>
      </w:pPr>
      <w:r>
        <w:rPr/>
        <w:t xml:space="preserve">Dann überläßt Ihr ihn den Pein,  </w:t>
      </w:r>
    </w:p>
    <w:p>
      <w:pPr>
        <w:pStyle w:val="Normal"/>
        <w:ind w:firstLine="720"/>
        <w:rPr/>
      </w:pPr>
      <w:r>
        <w:rPr/>
        <w:t>Denn jede Schuld rächt sich auf Erden.</w:t>
      </w:r>
    </w:p>
    <w:p>
      <w:pPr>
        <w:pStyle w:val="Normal"/>
        <w:ind w:firstLine="720"/>
        <w:rPr/>
      </w:pPr>
      <w:r>
        <w:rPr/>
        <w:t>(You introduce us into life,</w:t>
      </w:r>
    </w:p>
    <w:p>
      <w:pPr>
        <w:pStyle w:val="Normal"/>
        <w:ind w:firstLine="720"/>
        <w:rPr/>
      </w:pPr>
      <w:r>
        <w:rPr/>
        <w:t>you let the poor man become guilty,</w:t>
      </w:r>
    </w:p>
    <w:p>
      <w:pPr>
        <w:pStyle w:val="Normal"/>
        <w:ind w:firstLine="720"/>
        <w:rPr/>
      </w:pPr>
      <w:r>
        <w:rPr/>
        <w:t>then you leave him to his suffering,</w:t>
      </w:r>
    </w:p>
    <w:p>
      <w:pPr>
        <w:pStyle w:val="Normal"/>
        <w:ind w:firstLine="720"/>
        <w:rPr/>
      </w:pPr>
      <w:r>
        <w:rPr/>
        <w:t>for all guilt on earth is avenged.)</w:t>
      </w:r>
    </w:p>
    <w:p>
      <w:pPr>
        <w:pStyle w:val="Normal"/>
        <w:rPr/>
      </w:pPr>
      <w:r>
        <w:rPr/>
      </w:r>
    </w:p>
    <w:p>
      <w:pPr>
        <w:pStyle w:val="Normal"/>
        <w:rPr/>
      </w:pPr>
      <w:r>
        <w:rPr/>
        <w:t>This speculation is prompted by the analysis the essay gives of the deleterious effects of authority upon the psychic development of individuals and, by extension, of entire societies.  The natural aggressive drives of human beings are turned inward and against oneself by the interdictions such authority imposes.  The result is that the human being is divided against itself, driven to destruction by its own energies blocked and mis-directed on an inward detour.</w:t>
      </w:r>
    </w:p>
    <w:p>
      <w:pPr>
        <w:pStyle w:val="Normal"/>
        <w:rPr/>
      </w:pPr>
      <w:r>
        <w:rPr/>
      </w:r>
    </w:p>
    <w:p>
      <w:pPr>
        <w:pStyle w:val="Normal"/>
        <w:rPr/>
      </w:pPr>
      <w:r>
        <w:rPr/>
        <w:t>According to Freud, the destructive instinct fulfills a Narcissistic wish for omnipotence—it enacts a wish to be able to destroy anything with sovereign power.  Such an aggressive instinct is an impediment to civilization; it works counter to the erotic instincts that bring humans together into unity.  The evolution of civilization is seen by Freud as a struggle between these two drives—Death and Eros.  No such internal war within individual selves or the species is observable among animals.</w:t>
      </w:r>
    </w:p>
    <w:p>
      <w:pPr>
        <w:pStyle w:val="Normal"/>
        <w:rPr/>
      </w:pPr>
      <w:r>
        <w:rPr/>
      </w:r>
    </w:p>
    <w:p>
      <w:pPr>
        <w:pStyle w:val="Normal"/>
        <w:rPr/>
      </w:pPr>
      <w:r>
        <w:rPr/>
        <w:t>In order to render this death drive innocuous, civilization uses its methods to turn aggression back against the self from which it came.  The super-ego or conscience results from and perpetrates this contorted aggression against oneself.  The threat of loss, on account of illicit aggression, of the love of our parents or of a superior power over us engenders feelings of guilt:  “Evil is thus in the beginning that for which one is threatened with loss of love; it is to be avoided through fear of this loss” (“Das Böse ist also anfänglich dasjenige wofür man mit Liebesverlust bedroht wird; aus Angst vor diesem Verlust muß man es vermeiden,” p. 484).  When we can get away with it safe from authority, we do evil.  But this authority is then internalized as our superego.  Bad luck makes us feel guilty.  When we suffer, we feel that we are being punished, so we think that we must have done something wrong.  Israel interprets her national tragedy, following such a logic, through the words of the prophets, as the chastisement of the Lord.</w:t>
      </w:r>
    </w:p>
    <w:p>
      <w:pPr>
        <w:pStyle w:val="Normal"/>
        <w:rPr/>
      </w:pPr>
      <w:r>
        <w:rPr/>
      </w:r>
    </w:p>
    <w:p>
      <w:pPr>
        <w:pStyle w:val="Normal"/>
        <w:rPr/>
      </w:pPr>
      <w:r>
        <w:rPr/>
        <w:t>This genesis of guilt from internalization of the prohibitions of authorities in the superego entails a reversal of our drives and results from our renunciation of fulfilling them.  Conscience comes from our vengeful aggression against authority—which has coerced us to renounce our drives—turned against ourselves.  We thereby are enabled to identify, through our superego, with an invulnerable authority.  Renunciation of aggression turns aggression against the ego itself.  It is based on resentment against authority hindering the satisfaction of our needs and desires.  Conscience originates in the supergo from this repression of aggression.  Culture is based on Eros, but it also intensifies guilt by this repression of destructive drives.  Freud’s scenario in particular involves the Oedipal guilt of the sons at having killed their father, tearing them in turn apart from within.  Guilt entails the eternal conflict of drives of love and death.</w:t>
      </w:r>
    </w:p>
    <w:p>
      <w:pPr>
        <w:pStyle w:val="Normal"/>
        <w:rPr/>
      </w:pPr>
      <w:r>
        <w:rPr/>
      </w:r>
    </w:p>
    <w:p>
      <w:pPr>
        <w:pStyle w:val="Normal"/>
        <w:rPr/>
      </w:pPr>
      <w:r>
        <w:rPr/>
        <w:t xml:space="preserve">Freud is extremely close to Nietzsche, the Nietzsche of </w:t>
      </w:r>
      <w:r>
        <w:rPr>
          <w:i/>
        </w:rPr>
        <w:t>Zur Genealgie der Moral</w:t>
      </w:r>
      <w:r>
        <w:rPr/>
        <w:t xml:space="preserve"> in particular.  Both analyze the loss of instinctivity in civilization and the price human beings pay for it.  God, as the supreme authority demanding that we be good and deny our drives or renounce our desires, is the symbol of this repressiveness of civilization.  This would imply that killing God and freeing humanity from this illusion is necessary for humanity’s well-being and happiness.  </w:t>
      </w:r>
    </w:p>
    <w:p>
      <w:pPr>
        <w:pStyle w:val="Normal"/>
        <w:rPr/>
      </w:pPr>
      <w:r>
        <w:rPr/>
      </w:r>
    </w:p>
    <w:p>
      <w:pPr>
        <w:pStyle w:val="Normal"/>
        <w:rPr/>
      </w:pPr>
      <w:r>
        <w:rPr/>
        <w:t xml:space="preserve">Yet both Nietzsche and Freud are acutely aware of the dis-ease or </w:t>
      </w:r>
      <w:r>
        <w:rPr>
          <w:i/>
          <w:iCs/>
        </w:rPr>
        <w:t>Unbehagen</w:t>
      </w:r>
      <w:r>
        <w:rPr/>
        <w:t xml:space="preserve"> caused by this primordial killing God (in the authority figure of the autocratic father) at the source of law-governed society.  Freud’s </w:t>
      </w:r>
      <w:r>
        <w:rPr>
          <w:i/>
          <w:iCs/>
        </w:rPr>
        <w:t>Totem und Tabu</w:t>
      </w:r>
      <w:r>
        <w:rPr/>
        <w:t xml:space="preserve"> details the scenario of the sons being plagued though their conscience by remorse over this murder and their erecting, as a consequence, against their own drives, the repressive structures of society.</w:t>
      </w:r>
    </w:p>
    <w:p>
      <w:pPr>
        <w:pStyle w:val="Normal"/>
        <w:rPr/>
      </w:pPr>
      <w:r>
        <w:rPr/>
      </w:r>
    </w:p>
    <w:p>
      <w:pPr>
        <w:pStyle w:val="Normal"/>
        <w:rPr/>
      </w:pPr>
      <w:r>
        <w:rPr/>
      </w:r>
    </w:p>
    <w:p>
      <w:pPr>
        <w:pStyle w:val="Normal"/>
        <w:rPr/>
      </w:pPr>
      <w:r>
        <w:rPr/>
        <w:t>Lacan, “La mort de Dieu,” extends this Freudian meditation on the murder of God as the foundational moment of human society and its ambiguities.</w:t>
      </w:r>
      <w:r>
        <w:rPr>
          <w:rStyle w:val="FootnoteCharacters"/>
          <w:rStyle w:val="FootnoteAnchor"/>
        </w:rPr>
        <w:footnoteReference w:id="33"/>
      </w:r>
      <w:r>
        <w:rPr/>
        <w:t xml:space="preserve">  Or rather, he reverses it and finds in the universal murder of the father the archetype of </w:t>
      </w:r>
      <w:r>
        <w:rPr>
          <w:i/>
          <w:iCs/>
        </w:rPr>
        <w:t>destroying</w:t>
      </w:r>
      <w:r>
        <w:rPr/>
        <w:t xml:space="preserve"> foundations par excellence.  Freud’s ambivalence about civilization already prefigured the bifurcation into more optimistic and pessimistic versions of postmodernism.  His deep sense of the discontent prevailing in civilization cast a dark shadow over the modern ideology of progress.  In Lacan, the loss of a founding instance, a father or God, is thought of not as the result of history but as a structural lack.  Thus history is not necessarily a decline into decadence.  The breaking up of foundations can be a freeing as well as a destroying.  The loss of foundations is not a catastrophe, a Fall, but a structural condition of human existence.</w:t>
      </w:r>
    </w:p>
    <w:p>
      <w:pPr>
        <w:pStyle w:val="Normal"/>
        <w:rPr/>
      </w:pPr>
      <w:r>
        <w:rPr>
          <w:rFonts w:eastAsia="Palatino;Book Antiqua"/>
        </w:rPr>
        <w:t xml:space="preserve">      </w:t>
      </w:r>
      <w:r>
        <w:rPr/>
        <w:t>Lacan starts out by rejecting the notion of roots in language.  He does so specifically in relation to the thesis of the sexual roots of words of Sperber.</w:t>
      </w:r>
      <w:r>
        <w:rPr>
          <w:rStyle w:val="FootnoteCharacters"/>
          <w:rStyle w:val="FootnoteAnchor"/>
        </w:rPr>
        <w:footnoteReference w:id="34"/>
      </w:r>
      <w:r>
        <w:rPr/>
        <w:t xml:space="preserve">  Lacan’s structuralist perspective stresses rather the function of the signifier in the formation of any signified, and this makes recovery of any original root impossible.  Lacan emphasizes that primitive sexual calls are actually lacking in any structure of signification.  Once signification as the minimum structure of language enters on the scene, the gap between signified and signifier intervenes, and there is no longer any natural root of vocalization, as in sexual calls.  Lacan is arguing for a diacritical rather than a genetic determination of meaning:  meaning is not natural, arising from biological movements of an organism, but originates in a conventional system.</w:t>
      </w:r>
    </w:p>
    <w:p>
      <w:pPr>
        <w:pStyle w:val="Normal"/>
        <w:rPr/>
      </w:pPr>
      <w:r>
        <w:rPr>
          <w:rFonts w:eastAsia="Palatino;Book Antiqua"/>
        </w:rPr>
        <w:t xml:space="preserve">      </w:t>
      </w:r>
      <w:r>
        <w:rPr/>
        <w:t xml:space="preserve">Lacan’s central argument concerns the “father function” that religious believers cling to in grounding the authority for their beliefs and its necessary demise following Freud’s analysis.  However, he stresses Freud’s own obsession late in life and to the end of his life with Moses as Jewish patriarch and father of monotheistic religion.  The monotheistic message enfolds an announcement of the death of the gods.  The monotheism founded by Moses envisages reality as a rational unity as symbolized by the sun and its all-pervading light.  This, however, is only one version of Moses, the one distinguished by Freud in </w:t>
      </w:r>
      <w:r>
        <w:rPr>
          <w:i/>
        </w:rPr>
        <w:t xml:space="preserve">Moses and Monotheism </w:t>
      </w:r>
      <w:r>
        <w:rPr>
          <w:iCs/>
        </w:rPr>
        <w:t>(</w:t>
      </w:r>
      <w:r>
        <w:rPr>
          <w:i/>
        </w:rPr>
        <w:t>Der Mann Moses und die monotheistische Religion</w:t>
      </w:r>
      <w:r>
        <w:rPr>
          <w:iCs/>
        </w:rPr>
        <w:t xml:space="preserve">, 1939).  Freud here treats Moses as an </w:t>
      </w:r>
      <w:r>
        <w:rPr/>
        <w:t xml:space="preserve">Egyptian.  There is also Moses the Medianite, who reveals a jealous, hidden God, a </w:t>
      </w:r>
      <w:r>
        <w:rPr>
          <w:i/>
        </w:rPr>
        <w:t>Dieu caché</w:t>
      </w:r>
      <w:r>
        <w:rPr/>
        <w:t>.  Freud argues for a dissociation of the rationalist and the esoteric Moses.  Yet the murder of the Great Man, Moses the rationalist, is transmitted only by the obscurantist Moses and his tradition.  The message can be transmitted only obscurely, in the darkness of the unconscious.  It comes to merge with the murder of Christ, which is itself a repetition of the murder of the primordial father, the inaugural murder that founds humanity (“meurtre inaugural de l’humanité, celui du père primitive,” p. 205).  Only so is the redemptive message of monotheism actually achieved:  “the primordial murder of the Great Man emerges in a second murder which, in some manner, translates it and brings it to the light of day, that of Christ, in order that the monotheistic message be accomplished” (“le meurtre primordial du Grand Homme vient émerger dans un second meurtre qui, en quelque sorte, le traduit et le promeut au jour, celui du Christ, que le message monothéiste s’achève,” p. 205).  The sacrifice of Christ has its resonance on the background of the primordial murder of the father, a repressed memory that it brings to the light of day and reveals:  this event, moreover, by being translated into the sacrifice of Christ becomes redemptive, leading to brotherly love and love of neighbor.</w:t>
      </w:r>
    </w:p>
    <w:p>
      <w:pPr>
        <w:pStyle w:val="Normal"/>
        <w:rPr/>
      </w:pPr>
      <w:r>
        <w:rPr>
          <w:rFonts w:eastAsia="Palatino;Book Antiqua"/>
        </w:rPr>
        <w:t xml:space="preserve">      </w:t>
      </w:r>
      <w:r>
        <w:rPr/>
        <w:t>Monotheism establishes a unified authority of law.  The murder of the father actually reinforces the interdiction that it was supposed to remove (the prohibition of sex with women, who were all jealously guarded in the exclusive possession of the father).  This murder represents a great advance of Judeo-Christian religion over Oriental religions and their Great Men (Buddha, Lao-Tse, and many others).  The Christ story in particular reveals the drama of this murder (Moses is not murdered in the Scriptures).  Lacan understands this murder expressly as the death of God.  The origin of the law in the death of the father is confirmed by Paul’s theory that the law came in order that sin might abound (Romans 5: 7).  Christianity is read by Lacan as an atheism proclaiming the death of God.  He does not understand this death as a kenotic fulfillment of divinity—as does Altizer.  But for Lacan, Christianity is crucial to the fulfillment of humanity under the law.</w:t>
      </w:r>
    </w:p>
    <w:p>
      <w:pPr>
        <w:pStyle w:val="Normal"/>
        <w:rPr/>
      </w:pPr>
      <w:r>
        <w:rPr>
          <w:rFonts w:eastAsia="Palatino;Book Antiqua"/>
        </w:rPr>
        <w:t xml:space="preserve">      </w:t>
      </w:r>
      <w:r>
        <w:rPr/>
        <w:t xml:space="preserve">The law is the institution of the symbolic; it is equivalent to the advent of language.  It ushers in the rules governing meaning of signifiers and separating them from signifieds.  Again, as in Saussure, meaning derives from a diacritical system rather than from any natural root or origin.  This erasure of the origin is the fundamental gesture of post-structuralist thinkers—and in this respect all are thinking in the wake of the death of God.  But this death of God they understand not as erasing absolute difference, but as opening it up and realizing it.  </w:t>
      </w:r>
    </w:p>
    <w:p>
      <w:pPr>
        <w:pStyle w:val="Normal"/>
        <w:rPr/>
      </w:pPr>
      <w:r>
        <w:rPr/>
      </w:r>
    </w:p>
    <w:p>
      <w:pPr>
        <w:pStyle w:val="Normal"/>
        <w:rPr/>
      </w:pPr>
      <w:r>
        <w:rPr>
          <w:rFonts w:eastAsia="Palatino;Book Antiqua"/>
        </w:rPr>
        <w:t xml:space="preserve">      </w:t>
      </w:r>
      <w:r>
        <w:rPr/>
        <w:t>Postmodernism makes true monotheism with the Christian difference again possible against the tendency toward pagan accretions, whereby God is assimilated to saints and becomes immanent.  The death of God is actually not a new idea.  Mithras, Adonis, Dionysius, Orpheus are all arguably gods that die, often by very violent deaths.  This sacrificial death of God is necessary for the salvation of human beings.  With the thought that all is one, inasmuch as all is from one Source, the demise of this One can effectuate the salvation of the whole world.  All is one and every individual is then free and equal and liberated from any oppressive law of its being. Monotheism makes possible the subversion of all finite authority in one fell swoop.  Postmodernism makes true monotheism, with the Christian difference, possible again—against the tendency toward pagan reveling in difference, whereby God or the sacred is assimilated to different gods or saints and become immanent.  The postmodern God, dead or alive, is rather inarrestible difference.  A negative theological monotheism entails the breaking open of all to an infinity of the unfathomable rather than the corralling of all into one system of knowledge.</w:t>
      </w:r>
    </w:p>
    <w:p>
      <w:pPr>
        <w:pStyle w:val="Normal"/>
        <w:rPr/>
      </w:pPr>
      <w:r>
        <w:rPr>
          <w:rFonts w:eastAsia="Palatino;Book Antiqua"/>
        </w:rPr>
        <w:t xml:space="preserve">      </w:t>
      </w:r>
      <w:r>
        <w:rPr/>
        <w:t>Monotheism, by establishing an absolute difference that levels all other differences and deflates all human claims to authority, relativizes the world as a whole.  God alone is then the foundation for all authority—or, alternatively, He is the undermining of all purported authority in the determinate forms of earthly institutions and personalities.  The death of the monotheistic God is thus not just an episode in the ongoing drama of the universe.  It is the apocalypse that ends this world and opens existence upon a radically other, hitherto unimaginable dimension.  Only by such a sacrificial death can absolute difference be realized in the world of immanence.  The Christian message, then, is that we must accept and embrace the absolute difference of death—by giving up ourselves for others, by laying down our life for our friends, following Christ’s example.  This is the fulfillment of the Hegelian paradigm of universal reconciliation through the death of God.  This ideal of universal harmony, albeit not grounded in the secular sphere, is also embraced by Radical Orthodoxy.  Another possibility, that of endless conflict and strife, is equally engendered by this postmodern situation.  This is the Nietschean vision that is pursued in a post-structuralist key by Michel Foucault.</w:t>
      </w:r>
    </w:p>
    <w:p>
      <w:pPr>
        <w:pStyle w:val="Normal"/>
        <w:tabs>
          <w:tab w:val="clear" w:pos="720"/>
          <w:tab w:val="left" w:pos="7545" w:leader="none"/>
        </w:tabs>
        <w:rPr/>
      </w:pPr>
      <w:r>
        <w:rPr/>
      </w:r>
    </w:p>
    <w:p>
      <w:pPr>
        <w:pStyle w:val="Normal"/>
        <w:rPr/>
      </w:pPr>
      <w:r>
        <w:rPr/>
      </w:r>
    </w:p>
    <w:p>
      <w:pPr>
        <w:pStyle w:val="Normal"/>
        <w:rPr/>
      </w:pPr>
      <w:r>
        <w:rPr>
          <w:rFonts w:eastAsia="Palatino;Book Antiqua"/>
        </w:rPr>
        <w:t xml:space="preserve">      </w:t>
      </w:r>
      <w:r>
        <w:rPr/>
        <w:t>Foucault, in “Nietzsche, la généalogie, l’histoire” is fighting, like Derrida, against conceptions of foundations and origins as something outside history and the system of significances that produce such conceptions.</w:t>
      </w:r>
      <w:r>
        <w:rPr>
          <w:rStyle w:val="FootnoteCharacters"/>
        </w:rPr>
        <w:t xml:space="preserve"> </w:t>
      </w:r>
      <w:r>
        <w:rPr>
          <w:rStyle w:val="FootnoteCharacters"/>
          <w:rStyle w:val="FootnoteAnchor"/>
        </w:rPr>
        <w:footnoteReference w:id="35"/>
      </w:r>
      <w:r>
        <w:rPr/>
        <w:t xml:space="preserve">  Any such outside with a defined character is a fiction.  However, an indeterminate outside now emerges with Foucault, as well as in Levinas’s sense of exteriority or Blanchot’s passion for the outside (“le dehors”).  This is a non-original, indeterminate outside, a terrifyingly ancient past, a past that was never present.  It is altogether outside the fabric of our discourse and the network of our comprehension.  It is an origin from which no linear descent or succession can follow, for it is radically alien to all that is present and known and experienced.</w:t>
      </w:r>
    </w:p>
    <w:p>
      <w:pPr>
        <w:pStyle w:val="Normal"/>
        <w:rPr/>
      </w:pPr>
      <w:r>
        <w:rPr>
          <w:rFonts w:eastAsia="Palatino;Book Antiqua"/>
        </w:rPr>
        <w:t xml:space="preserve">      </w:t>
      </w:r>
      <w:r>
        <w:rPr/>
        <w:t>Genealogy, like deconstruction, attacks abstract myths of essential origins, highlighting rather the accidents of history.  Accidents spawn the bases and frameworks for establishing certain things as “original.”  Thus original presence is really only a projection from historical circumstances and material motivations, seeking for ideal justifications by fabrication of “truths.” All the chances and mischances of history lie at the ground of so-called essential origins.</w:t>
      </w:r>
    </w:p>
    <w:p>
      <w:pPr>
        <w:pStyle w:val="Normal"/>
        <w:rPr/>
      </w:pPr>
      <w:r>
        <w:rPr>
          <w:rFonts w:eastAsia="Palatino;Book Antiqua"/>
        </w:rPr>
        <w:t xml:space="preserve">      </w:t>
      </w:r>
      <w:r>
        <w:rPr/>
        <w:t>Genealogy goes against the search for an origin, against the idea of “linear genesis.”  It seeks the singularity of events outside all finality, without metahistorical significance and teleology.  Foucault follows Nietzsche in insisting on the way that “original” ideals and values like reason, truth, and freedom issue from sordid histories.  These values are not actually original fundaments but are rather the results of history, and historical origins are low, not high.  History is used by the genealogist in order to dispel the chimeras of noble origins that historiography always invents.  The beginnings of histories are rather ignoble and in any case many, “innombrables.”  They are inscribed in the body, the body as a locus of failure and error, of a dissociation of self in time and space.  As analysis of provenance, genealogy articulates the body and its history.</w:t>
      </w:r>
    </w:p>
    <w:p>
      <w:pPr>
        <w:pStyle w:val="Normal"/>
        <w:rPr/>
      </w:pPr>
      <w:r>
        <w:rPr>
          <w:rFonts w:eastAsia="Palatino;Book Antiqua"/>
        </w:rPr>
        <w:t xml:space="preserve">      </w:t>
      </w:r>
      <w:r>
        <w:rPr/>
        <w:t xml:space="preserve">Rather than “Ursprung” (“origin”), Nietzsche prefers the terms “Herkunft” and (“descent” or “derivation”) and “Erbschaft” (“heritage”) to describe genealogy that is not foundational but rather fragments whatever is thought of as unified.  Nietzsche finds always a battle of forces in the emergence (“Entstehung”) of anything (see </w:t>
      </w:r>
      <w:r>
        <w:rPr>
          <w:i/>
          <w:iCs/>
        </w:rPr>
        <w:t>The Will to Power</w:t>
      </w:r>
      <w:r>
        <w:rPr/>
        <w:t xml:space="preserve"> para. 10767 on “The Dionysian World”).  Genealogy maintains a dispersion of descent rather than the unity, design, or destiny of an origin.  Accident and externality are its grammar.  The search for descent is not foundational:  “The search for provenance does not found; on the contrary, it unsettles what was perceived as immobile, fragments what was thought to be united, shows the heterogeneity of what was imagined to be self-consistent” (“La recherche de la provenance ne fonde pas, tout au contraire: elle inquiète ce qu’on percevait immobile, elle fragmente ce qu’on pensait uni; elle montre l’hétérogénéité de ce qu’on imaginait conforme à soi-même”).</w:t>
      </w:r>
      <w:r>
        <w:rPr>
          <w:rStyle w:val="FootnoteCharacters"/>
          <w:rStyle w:val="FootnoteAnchor"/>
          <w:rFonts w:cs="Times;Times New Roman" w:ascii="Times;Times New Roman" w:hAnsi="Times;Times New Roman"/>
        </w:rPr>
        <w:footnoteReference w:id="36"/>
      </w:r>
      <w:r>
        <w:rPr/>
        <w:t xml:space="preserve">  Unitary identities are invented in order to master complexities of innumerable, </w:t>
      </w:r>
      <w:r>
        <w:rPr>
          <w:i/>
          <w:iCs/>
        </w:rPr>
        <w:t>different</w:t>
      </w:r>
      <w:r>
        <w:rPr/>
        <w:t xml:space="preserve"> origins.  The genealogist unmasks synthesis, revealing a proliferation of lost events behind them.</w:t>
      </w:r>
    </w:p>
    <w:p>
      <w:pPr>
        <w:pStyle w:val="Normal"/>
        <w:rPr/>
      </w:pPr>
      <w:r>
        <w:rPr>
          <w:rFonts w:eastAsia="Palatino;Book Antiqua"/>
        </w:rPr>
        <w:t xml:space="preserve">      </w:t>
      </w:r>
      <w:r>
        <w:rPr/>
        <w:t>Nietzsche not only gives us a hermeneutic view of history as constituted by interpretation.  He also sees the force that drives history in negative terms and, in effect, according to the perspective of a negative theology.  This especially is what makes his outlook so postmodern.  The emergence of power takes place on a field that is a non-place, a pure distance.  Power is located in the interstices, and it is controlled by “no one.”  Domination is a non-relation.  “The relation of domination is no more a ‘relation’ than the place in which it is exercised is a place” (“Le rapport de domination n’est plus un ‘rapport’ que le lieu où elle s’exerce n’est un lieu,” p. 145).  The differential nature of power, its consisting purely in differences between opposing forces, its having no positive, free-standing form or presence, is what makes Nietzsche so dear to his post-structuralist appropriaters.  This is Saussure’s analysis of signification applied to the realm of power.</w:t>
      </w:r>
    </w:p>
    <w:p>
      <w:pPr>
        <w:pStyle w:val="Normal"/>
        <w:rPr/>
      </w:pPr>
      <w:r>
        <w:rPr>
          <w:rFonts w:eastAsia="Palatino;Book Antiqua"/>
        </w:rPr>
        <w:t xml:space="preserve">      </w:t>
      </w:r>
      <w:r>
        <w:rPr/>
        <w:t>The violence of domination is real enough, but it is not controlled by anyone.  No one is in command; strife propogates itself (p. 144).  Humanity simply veers from violence to violence.  Domination is always illusory and results in the domination of the dominated.  It is violence, eruption, and rupture that dominate.  Nietzsche actually affirms this violence—it is itself the antidote to violences (“Et c’est la règle justement qui permet que violence soit faite à la violence,” p. 145).  The desire for peace is seen as regressive and nihilistic, a refusal of reality.  Not peace but war is seen as normal.  The law of history is the pleasure of calculated mayhem (“La règle, c’est le plaisir calculé de l’acharnement, c’est le sang promis,” p. 145).  This is the post-structuralism that Milbank sets himself against with his Christian vision of a peaceful, harmonious Creation.</w:t>
      </w:r>
      <w:r>
        <w:rPr>
          <w:rStyle w:val="FootnoteCharacters"/>
          <w:rStyle w:val="FootnoteAnchor"/>
        </w:rPr>
        <w:footnoteReference w:id="37"/>
      </w:r>
      <w:r>
        <w:rPr/>
        <w:t xml:space="preserve">  But the fundamental vision, nevertheless, is one in which violence is affirmed for its capacity to interrupt violence and to break up systems and patterns of domination.  This is, then, the affirmation of a divine, Dionysiac violence, not of any finite power like a fascist government and its violence.  Such a regime usurps power for its own finite purposes rather than surrendering itself to the infinite flow of power through all things.  Nietzsche proposes rather what is fundamentally a negative theology of the violence of all control exercized by finite powers over others:  all such claims are undermined and deligitimated in face of a monotheistic violence which holds the ultimate power of violence against all violence—it is no longer violence in any invidious sense but, as in the Book of Job, simply power working in all beings beyond the competence of any finite faculty of judgment.</w:t>
      </w:r>
    </w:p>
    <w:p>
      <w:pPr>
        <w:pStyle w:val="Normal"/>
        <w:rPr/>
      </w:pPr>
      <w:r>
        <w:rPr>
          <w:rFonts w:eastAsia="Palatino;Book Antiqua"/>
        </w:rPr>
        <w:t xml:space="preserve">      </w:t>
      </w:r>
      <w:r>
        <w:rPr/>
        <w:t xml:space="preserve">Interpretation, too, is violent appropriation.  It consists in the violent twisting of established rules for new purposes.  This is the nature of genealogy as opposed to supra-history envisaging some apocalyptic point of view.  Such is real history, “wirkliche Historie” (or “effective history,” as translators prefer).  History, as an instrument of genealogy, decomposes itself through a dissociating view that effaces unity.  Real historical sense places all stable, eternal essences back into the vortex of becoming from which they came.  Nothing at all is fixed in man.  History is not a recovery of our original and essential being, but a dividing of it.  Domination produces differences of value.  </w:t>
      </w:r>
    </w:p>
    <w:p>
      <w:pPr>
        <w:pStyle w:val="Normal"/>
        <w:rPr/>
      </w:pPr>
      <w:r>
        <w:rPr>
          <w:rFonts w:eastAsia="Palatino;Book Antiqua"/>
        </w:rPr>
        <w:t xml:space="preserve">      </w:t>
      </w:r>
      <w:r>
        <w:rPr/>
        <w:t>This makes for an interesting reversal of relations of proximity and distance.  “Effective history studies what is closest, but in an abrupt dispossession, so as to seize it at a distance” (248).  What is closest is, for example, the body, but it is understood via the symbolic structures of society and culture, and from a critical distance.  In this, the effective historian is like a surgeon dissecting the body before him, but with tools and knowledge taken from far distant science and abstraction.  His critical regard gives the genealogist his differential knowledge of forces.</w:t>
      </w:r>
    </w:p>
    <w:p>
      <w:pPr>
        <w:pStyle w:val="Normal"/>
        <w:rPr/>
      </w:pPr>
      <w:r>
        <w:rPr>
          <w:rFonts w:eastAsia="Palatino;Book Antiqua"/>
        </w:rPr>
        <w:t xml:space="preserve">      </w:t>
      </w:r>
      <w:r>
        <w:rPr/>
        <w:t xml:space="preserve">Not the realization of order imposed from overarching structures of meaning, but the eruption of chaos is the true nature of the event.  Against all mechanism and destiny, Nietzsche and Foucault assert chance and conflict and the “singular randomness of events” (“l’aléa singulier de l’événement,” p. 148).  </w:t>
      </w:r>
      <w:r>
        <w:rPr>
          <w:lang w:val="fr-FR"/>
        </w:rPr>
        <w:t xml:space="preserve">True historical sense recognizes that we live without original reference points and coordinates but in myriads of lost events (“Mais le vrai sens historique reconnaît que nous vivons, sans repères ni coordonnées originaires, dans des myriades d’événements perdus” (p. 149).  </w:t>
      </w:r>
      <w:r>
        <w:rPr/>
        <w:t>This parallels Taylor’s “erring.”  Effective history returns to becoming all that was thought eternal—nothing is constant in sentiments, instincts, the body.  All is discontinuous.</w:t>
      </w:r>
    </w:p>
    <w:p>
      <w:pPr>
        <w:pStyle w:val="Normal"/>
        <w:rPr/>
      </w:pPr>
      <w:r>
        <w:rPr>
          <w:rFonts w:eastAsia="Palatino;Book Antiqua"/>
        </w:rPr>
        <w:t xml:space="preserve">      </w:t>
      </w:r>
      <w:r>
        <w:rPr/>
        <w:t xml:space="preserve">Historical sense, then, is perspectival.  Like hermeneutic thinkers (among which they must be counted, and prominantly), Foucault and Nietzsche warn against effacing the historical situatedness of the researcher and even the historian’s own bias and passion.  This subjectivity is rather the essential part of effective history— what makes it cut.  And knowledge of history is made not for the sake of understanding but for cutting (“C’est que le savoir n’est pas fait pour comprendre, il est fait pour trancher,” p. 148).  Genealogists are thus against all pretensions to objectivity on the part of historians.  Objective historians, pretending to tell everything, are of the lowest extraction.  They show complete lack of taste (“une totale manque de goût”) and demean what is lofty.  They search for dirty little secrets that belittle everything.  They are driven by base curiosity rather than by the noble ideals that drive great creators.  </w:t>
      </w:r>
    </w:p>
    <w:p>
      <w:pPr>
        <w:pStyle w:val="Normal"/>
        <w:rPr/>
      </w:pPr>
      <w:r>
        <w:rPr>
          <w:rFonts w:eastAsia="Palatino;Book Antiqua"/>
        </w:rPr>
        <w:t xml:space="preserve">      </w:t>
      </w:r>
      <w:r>
        <w:rPr/>
        <w:t>Nietzsche classifies the provenance of such historians as plebian, not aristocratic.  History reduces all to its own level.  It holds that no age is greater than the present in which all comes to be understood.  Moreover, with their hypocrisy of the universal and the objective, historians invert the relations between willing and knowing (“L’objectivité chez l’historien, c’est l’inversion des rapports du vouloir au savoir” p. 151), putting knowing first and diminishing willing to the status of a handmaid.  This entails the sacrifice of passion to knowledge.</w:t>
      </w:r>
    </w:p>
    <w:p>
      <w:pPr>
        <w:pStyle w:val="Normal"/>
        <w:rPr/>
      </w:pPr>
      <w:r>
        <w:rPr>
          <w:rFonts w:eastAsia="Palatino;Book Antiqua"/>
        </w:rPr>
        <w:t xml:space="preserve">      </w:t>
      </w:r>
      <w:r>
        <w:rPr/>
        <w:t>Foucault designates 19</w:t>
      </w:r>
      <w:r>
        <w:rPr>
          <w:vertAlign w:val="superscript"/>
        </w:rPr>
        <w:t>th</w:t>
      </w:r>
      <w:r>
        <w:rPr/>
        <w:t xml:space="preserve"> century Europe as the place of emergence (“Entstehung”) of history.  It comes about because the European has lost all sense of self.  No longer instinctively sure of life and its meaningfulness, Europeans compensate with history, seeking to make up for passionate conviction by consoling or otherwise edifying stories about themselves.  Such history is in truth supra-historical.  It is Platonism and the denial of history in its dynamism.  This history as memory or reminiscence, according to the Platonic model of knowledge, must be replaced by counter-memory and a history that resists all fixed foundations of interpretation and metanarratives in order to plunge history back into the conflict and contradiction in which alone it originates and lives.  Genealogy in this sense will be history in the form of a concerted carneval (“La généalogie, c’est l’histoire comme carnaval concerté,” p. 151).</w:t>
      </w:r>
    </w:p>
    <w:p>
      <w:pPr>
        <w:pStyle w:val="Normal"/>
        <w:rPr/>
      </w:pPr>
      <w:r>
        <w:rPr>
          <w:rFonts w:eastAsia="Palatino;Book Antiqua"/>
        </w:rPr>
        <w:t xml:space="preserve">      </w:t>
      </w:r>
      <w:r>
        <w:rPr/>
        <w:t xml:space="preserve">Foucault urges mastering history in order to use it for genealogy rather than founding it in a supra-historical philosophy of history.  Genealogy is historical action.  It is still aimed at mastery and domination à la Nietzsche.  “Do not evade the struggle of becoming” is Nietzsche’s message and counter-gospel to ascetic self-renunciation.  Historical sense for creation is against Platonic history and its necessities.  </w:t>
      </w:r>
      <w:r>
        <w:rPr>
          <w:i/>
        </w:rPr>
        <w:t>Entstehung</w:t>
      </w:r>
      <w:r>
        <w:rPr/>
        <w:t xml:space="preserve"> reverses development and its necessary results with something novel.  Such was even the emergence of metaphysics from the demagoguery of Socrates, with his belief in the immortality of the soul.</w:t>
      </w:r>
    </w:p>
    <w:p>
      <w:pPr>
        <w:pStyle w:val="Normal"/>
        <w:rPr/>
      </w:pPr>
      <w:r>
        <w:rPr>
          <w:rFonts w:eastAsia="Palatino;Book Antiqua"/>
        </w:rPr>
        <w:t xml:space="preserve">      </w:t>
      </w:r>
      <w:r>
        <w:rPr/>
        <w:t>The genealogical uses of history are directed against the three Platonic modalities of history, namely, reality, identity, and truth.  Parody and farce are deployed by genealogists against the monumental history of memory.  Systematic dissociation takes apart all simple origins and identities created by antiquarian history.  Finally, the sacrifice of the knowing subject counteracts the sacrifice of passion to knowledge.</w:t>
      </w:r>
    </w:p>
    <w:p>
      <w:pPr>
        <w:pStyle w:val="Normal"/>
        <w:rPr/>
      </w:pPr>
      <w:r>
        <w:rPr>
          <w:rFonts w:eastAsia="Palatino;Book Antiqua"/>
        </w:rPr>
        <w:t xml:space="preserve">      </w:t>
      </w:r>
      <w:r>
        <w:rPr/>
        <w:t xml:space="preserve">As to the critical use of history and its “truth,” Nietzsche is initially negative, charging that it alienates us from our own real motives and life resources.  Later, Nietzsche recognizes a positive use of critical history for the purposes of the present, specifically for the destruction of the subject. This can be verified by comparing the </w:t>
      </w:r>
      <w:r>
        <w:rPr>
          <w:i/>
        </w:rPr>
        <w:t xml:space="preserve">Unzeitgemäße Betrachtungen </w:t>
      </w:r>
      <w:r>
        <w:rPr>
          <w:iCs/>
        </w:rPr>
        <w:t>(1873-76) with</w:t>
      </w:r>
      <w:r>
        <w:rPr/>
        <w:t xml:space="preserve"> </w:t>
      </w:r>
      <w:r>
        <w:rPr>
          <w:i/>
        </w:rPr>
        <w:t>Zur Genealogie der Morale</w:t>
      </w:r>
      <w:r>
        <w:rPr/>
        <w:t>. (1887)</w:t>
      </w:r>
    </w:p>
    <w:p>
      <w:pPr>
        <w:pStyle w:val="Normal"/>
        <w:rPr/>
      </w:pPr>
      <w:r>
        <w:rPr>
          <w:rFonts w:eastAsia="Palatino;Book Antiqua"/>
        </w:rPr>
        <w:t xml:space="preserve">      </w:t>
      </w:r>
      <w:r>
        <w:rPr/>
        <w:t xml:space="preserve">Genealogy is a history of the present that opens up within the struggles for power that define every definition and shape every history.  There are no facts but only interpretations all the way down, and genealogy remains always cognizant of the motivations in the present that enable facts to emerge the way they do in historical representation.  Difference is the condition of their perceptibility and significance, and these differences laden with power or the will to domination make history inevitably conflictual.  In genealogy the origin is nothing given or present but a conflict or struggle in which someone dominates and a configuration of power is created.  A genealogy attempts to expose this process by dismantling the myths of origins that histories inevitably create and crystallize.  The myth of the “True World” (see </w:t>
      </w:r>
      <w:r>
        <w:rPr>
          <w:i/>
          <w:iCs/>
        </w:rPr>
        <w:t>Twilight of the Idols</w:t>
      </w:r>
      <w:r>
        <w:rPr/>
        <w:t xml:space="preserve">: “Wie die ‘wahre Welt’ zur Fabel wurde”) is a paradigmatic example.  Nietzsche traces the widely divergent, even conflicting motivations for it at different stages of history and eventually dissolves it into a fable, though even as such it is not finally without force.  It ushers in the unlimited creativity of Zarathustra.  Similarly for all the monumental events of history.  The Magna Carta (1215), the founding of the American Republic, the declaration of the Rights of Man:  all these historical events are results of intense conflict, and their significance can be defined only in terms of the differences between contenders.  </w:t>
      </w:r>
    </w:p>
    <w:p>
      <w:pPr>
        <w:pStyle w:val="Normal"/>
        <w:rPr/>
      </w:pPr>
      <w:r>
        <w:rPr>
          <w:rFonts w:eastAsia="Palatino;Book Antiqua"/>
        </w:rPr>
        <w:t xml:space="preserve">      </w:t>
      </w:r>
      <w:r>
        <w:rPr/>
        <w:t>Throwing off authority and the hierarchical orderings that repress the underprivileged partners of binary pairs links the spirit of Nietzsche’s and Freud’s essays with Foucault’s, as well as with those of Derrida, Lacan, and Taylor.  Foucault is following out the consequences of this rebellion against authority (ultimately the killing of God) on a methodological level:  it results in freeing discourse from every sort of control from above.</w:t>
      </w:r>
    </w:p>
    <w:p>
      <w:pPr>
        <w:pStyle w:val="Normal"/>
        <w:rPr/>
      </w:pPr>
      <w:r>
        <w:rPr>
          <w:rFonts w:eastAsia="Palatino;Book Antiqua"/>
        </w:rPr>
        <w:t xml:space="preserve">      </w:t>
      </w:r>
      <w:r>
        <w:rPr/>
        <w:t>In order to fully grasp the postmodern reactions against all types of authority precisely as rebellions rising in the wake of the death of God, we have to consider Heidegger’s interpretation of Nietzsche’s pronouncement of the death of God.</w:t>
      </w:r>
      <w:r>
        <w:rPr>
          <w:rStyle w:val="FootnoteCharacters"/>
          <w:rStyle w:val="FootnoteAnchor"/>
        </w:rPr>
        <w:footnoteReference w:id="38"/>
      </w:r>
      <w:r>
        <w:rPr/>
        <w:t xml:space="preserve">  Heidegger understood that this declaration was not just about a traditional image and belief concerning God.  It was metaphysics, the intelligible or transcendent world, in Plato no less than in the Bible, that was being pronounced dead.  This other world was no longer a viable grounding for values.  And thus begins Nietzsche’s unremitting revalution of all values under the sign of Zarathustra or of Dionysius against Christ.  This revaluation of all values Nietzsche understands as the answer to Nihilism, which is otherwise the inevitable destiny of the West.  All its idealisms, Platonic and Christian and Enlightenment before all, were working toward this destiny of nothingness.  A complete nihilism must not simply substitute new values for old ones, but do away even with the place of the old values.  It must overturn the very ways and means of valuing.  Now that the supersensible world has become lifeless, the surplus of life itself must become the basis of value or the highest value.</w:t>
      </w:r>
    </w:p>
    <w:p>
      <w:pPr>
        <w:pStyle w:val="Normal"/>
        <w:rPr/>
      </w:pPr>
      <w:r>
        <w:rPr>
          <w:rFonts w:eastAsia="Palatino;Book Antiqua"/>
        </w:rPr>
        <w:t xml:space="preserve">      </w:t>
      </w:r>
      <w:r>
        <w:rPr/>
        <w:t>All value is but a perspective, a re-presenting (vor-stellen)—within a striving after or a desiring of self-preservation and –enhancement.  Values are essentially points of view.  All being consists of representations; it has a nisus.  All value then derives from the will to power, its affirmation of itself.  This is an overturning of metaphysics as the basis of value, yet, for Heidegger, it remains within the Same.  The will to power is the essence of power:  it wills itself.  It wills itself as unconditioned.  A modern metaphysics of the subject thinks Being as willing and unconditioned Being as unconditioned willing.  Nietzche’s Will to Power is actually the fulfillment of the metaphysics of the subject.  He produces yet another form of the metaphysics of Being.  Truth now becomes a matter of securing the circle out of which the will to power wills itself.  For Nietzsche art opens perspectives and is the essence of all willing.  It stimulates life.  Not truth but art is the highest will, the essence of will.  Justice—beyond all limited perspectives on good and evil—then becomes the highest value.</w:t>
      </w:r>
      <w:r>
        <w:br w:type="page"/>
      </w:r>
    </w:p>
    <w:p>
      <w:pPr>
        <w:pStyle w:val="Normal"/>
        <w:rPr>
          <w:b/>
          <w:b/>
          <w:sz w:val="28"/>
          <w:szCs w:val="28"/>
        </w:rPr>
      </w:pPr>
      <w:r>
        <w:rPr>
          <w:b/>
          <w:sz w:val="28"/>
          <w:szCs w:val="28"/>
        </w:rPr>
        <w:t>Lecture 5</w:t>
        <w:tab/>
        <w:t>Simulations and Alterities</w:t>
      </w:r>
    </w:p>
    <w:p>
      <w:pPr>
        <w:pStyle w:val="Normal"/>
        <w:rPr>
          <w:b/>
          <w:b/>
          <w:sz w:val="28"/>
          <w:szCs w:val="28"/>
        </w:rPr>
      </w:pPr>
      <w:r>
        <w:rPr>
          <w:b/>
          <w:sz w:val="28"/>
          <w:szCs w:val="28"/>
        </w:rPr>
      </w:r>
    </w:p>
    <w:p>
      <w:pPr>
        <w:pStyle w:val="Normal"/>
        <w:rPr/>
      </w:pPr>
      <w:r>
        <w:rPr/>
        <w:t>One of the most original and influential advocates of radical otherness in 20</w:t>
      </w:r>
      <w:r>
        <w:rPr>
          <w:vertAlign w:val="superscript"/>
        </w:rPr>
        <w:t>th</w:t>
      </w:r>
      <w:r>
        <w:rPr/>
        <w:t xml:space="preserve"> century philosophy is Emmanuel Levinas.  For Levinas before we can begin philosophizing and before we can begin to perceive and to have a world, there is a prior ethical issue that needs to be acknowledged and addressed.  The world and our very selves may be given, but from whom?  We are always already ethical creatures with responsibilities to others before we even have the right to begin asking ourselves philosophical questions.  Life is not just about thinking freely and figuring out the meaning of existence.  We are already in relation to others before we begin to relate to ourselves, or to question our world and existence, by thinking philosophically.  This orients all philosophy and reflection primordially to the Other, not to the Self and the Same and the question of its identity.</w:t>
      </w:r>
    </w:p>
    <w:p>
      <w:pPr>
        <w:pStyle w:val="Normal"/>
        <w:rPr/>
      </w:pPr>
      <w:r>
        <w:rPr>
          <w:rFonts w:eastAsia="Palatino;Book Antiqua"/>
        </w:rPr>
        <w:t xml:space="preserve">      </w:t>
      </w:r>
      <w:r>
        <w:rPr/>
        <w:t xml:space="preserve">Levinas finds the Other to be experienced only in and through ethical relationship, which opens into a relation to the ineffable otherness of the beyond that is also the realm of religion.  Any other, non-ethical type of relations, for example, relations of knowing or using, do not truly recognize the otherness of the Other but envelop the Other in one’s own system.  To know something is to reduce it to the knowable, to construe it in terms of what one already knows; to use something or someone is to recognize it or them only in relation to one’s own interests.  Levinas finds the word </w:t>
      </w:r>
      <w:r>
        <w:rPr>
          <w:i/>
          <w:iCs/>
        </w:rPr>
        <w:t>est</w:t>
      </w:r>
      <w:r>
        <w:rPr/>
        <w:t xml:space="preserve"> (“is”) within the word inter</w:t>
      </w:r>
      <w:r>
        <w:rPr>
          <w:i/>
          <w:iCs/>
        </w:rPr>
        <w:t>est</w:t>
      </w:r>
      <w:r>
        <w:rPr/>
        <w:t xml:space="preserve"> (or </w:t>
      </w:r>
      <w:r>
        <w:rPr>
          <w:i/>
          <w:iCs/>
        </w:rPr>
        <w:t>esse</w:t>
      </w:r>
      <w:r>
        <w:rPr/>
        <w:t xml:space="preserve">—to be—in </w:t>
      </w:r>
      <w:r>
        <w:rPr>
          <w:i/>
          <w:iCs/>
        </w:rPr>
        <w:t>interesse</w:t>
      </w:r>
      <w:r>
        <w:rPr/>
        <w:t>) and undertakes a far-reaching program to exceed the realm of being, which is through and through determined by interests and to go beyond essence, which is likewise beholden to being—</w:t>
      </w:r>
      <w:r>
        <w:rPr>
          <w:i/>
          <w:iCs/>
        </w:rPr>
        <w:t>esse</w:t>
      </w:r>
      <w:r>
        <w:rPr/>
        <w:t>, in the name of the Other and of ethical relation that is not a reduction to the self and its interests.</w:t>
      </w:r>
      <w:r>
        <w:rPr>
          <w:rStyle w:val="FootnoteCharacters"/>
          <w:rStyle w:val="FootnoteAnchor"/>
        </w:rPr>
        <w:footnoteReference w:id="39"/>
      </w:r>
    </w:p>
    <w:p>
      <w:pPr>
        <w:pStyle w:val="Normal"/>
        <w:rPr/>
      </w:pPr>
      <w:r>
        <w:rPr>
          <w:rFonts w:eastAsia="Palatino;Book Antiqua"/>
        </w:rPr>
        <w:t xml:space="preserve">      </w:t>
      </w:r>
      <w:r>
        <w:rPr/>
        <w:t>Levinas’s idea of the trace of the Other aims at something that escapes every sign system and refers to an other that cannot be grasped or attained or assimilated by any self and so be reduced to the same of what the self already knows.  The trace “disturbs the order of the world” (538).  It refers to what never was nor ever could be present as an object of knowledge, precisely this otherness that must be recognized out of ethical respect and even religious awe.  This is a peculiarly acute postmodern sense of the Other, whereas on the other side there is also a postmodern tendency to totally erase any sense of genuine otherness.  Whereas Levinas stands for the religious postmodernism we have traced from Taylor and distinguished from merely aesthetic postmodernism, Jean Baudrillard has expounded the extreme consequences of aesthetic postmodernism in which everything becomes simulation—all the way down, with no genuine article at the bottom of the layers of simulation heaped upon it.  Eveything is similar to everything else, and there is no possibility of encounter with anything genuinely other.</w:t>
      </w:r>
    </w:p>
    <w:p>
      <w:pPr>
        <w:pStyle w:val="Normal"/>
        <w:rPr/>
      </w:pPr>
      <w:r>
        <w:rPr>
          <w:rFonts w:eastAsia="Palatino;Book Antiqua"/>
        </w:rPr>
        <w:t xml:space="preserve">      </w:t>
      </w:r>
      <w:r>
        <w:rPr/>
        <w:t xml:space="preserve">For Levinas, the meaning of things can come only from the Other.  They are not meaningful intrinsically, on the basis of their own immanent being.  Human significance is something beyond the natural or objective world, it entails meaning something </w:t>
      </w:r>
      <w:r>
        <w:rPr>
          <w:i/>
        </w:rPr>
        <w:t>to</w:t>
      </w:r>
      <w:r>
        <w:rPr/>
        <w:t xml:space="preserve"> someone, and this someone can never be approached as a thing or object within the world but only as an Other.  The ethical relation thereby becomes the source of all value and meaning, rather than being just a modification of elements within a system already given independently.  Philosophy has typically wanted to begin from what is—or from what is known—as a given and to build upon this foundation.  However, for Levinas nothing is anything until its significance is given within a human context, and this means in the relation to others.</w:t>
      </w:r>
      <w:r>
        <w:rPr>
          <w:rStyle w:val="FootnoteCharacters"/>
          <w:rStyle w:val="FootnoteAnchor"/>
        </w:rPr>
        <w:footnoteReference w:id="40"/>
      </w:r>
      <w:r>
        <w:rPr/>
        <w:t xml:space="preserve">  Sense may be immanent within a system, but it is meaningless until it is opened out towards an Other </w:t>
      </w:r>
      <w:r>
        <w:rPr>
          <w:i/>
        </w:rPr>
        <w:t>for whom</w:t>
      </w:r>
      <w:r>
        <w:rPr/>
        <w:t xml:space="preserve"> it can be genuininely meaningful.  </w:t>
      </w:r>
    </w:p>
    <w:p>
      <w:pPr>
        <w:pStyle w:val="Normal"/>
        <w:rPr/>
      </w:pPr>
      <w:r>
        <w:rPr>
          <w:rFonts w:eastAsia="Palatino;Book Antiqua"/>
        </w:rPr>
        <w:t xml:space="preserve">      </w:t>
      </w:r>
      <w:r>
        <w:rPr/>
        <w:t xml:space="preserve">Levinas reverses Aristotle’s establishing of metaphysics or the science of being as “first philosophy” and advocates the audacious counter-thesis that </w:t>
      </w:r>
      <w:r>
        <w:rPr>
          <w:i/>
          <w:iCs/>
        </w:rPr>
        <w:t>ethics</w:t>
      </w:r>
      <w:r>
        <w:rPr/>
        <w:t xml:space="preserve"> is first philosophy.  Everything that can be philosophically ascertained depends on this prior recognition of the ethical priority of the Other.  Only then can thinking be carried out aright, in a human way.  It must be </w:t>
      </w:r>
      <w:r>
        <w:rPr>
          <w:i/>
          <w:iCs/>
        </w:rPr>
        <w:t>dis</w:t>
      </w:r>
      <w:r>
        <w:rPr/>
        <w:t>interested.  If it is not based on these ethical premises, then indeed Nietzsche and Foucault would be right to see thinking and truth and any kind of supposed value as mere manipulations in the interest of blindly asserting one’s own will to power.  Levinas resists this conclusion about the nature of knowledge and existence, which is actually quite lucid if one abstracts from the priority of ethics.</w:t>
      </w:r>
    </w:p>
    <w:p>
      <w:pPr>
        <w:pStyle w:val="Normal"/>
        <w:rPr/>
      </w:pPr>
      <w:r>
        <w:rPr/>
      </w:r>
    </w:p>
    <w:p>
      <w:pPr>
        <w:pStyle w:val="Normal"/>
        <w:rPr/>
      </w:pPr>
      <w:r>
        <w:rPr/>
      </w:r>
    </w:p>
    <w:p>
      <w:pPr>
        <w:pStyle w:val="Normal"/>
        <w:rPr/>
      </w:pPr>
      <w:r>
        <w:rPr/>
        <w:t xml:space="preserve">Gilles Deleuze is another thinker who, like Nietzsche and Foucault, and against Levinas, believes that war is natural, or at least inevitable.  All three see knowledge itself as a process of fighting or vying for hegemony among conflicting interpretations.  Deleuze and Guattari, in their “Traité de nomadologie : La machine de guerre,” describe how war produces itself on its own outside all reasons of state.  You do not have to have reasons in order to go to war.  Nothing is more instinctive and spontaneous.  The war machine actually displaces the state, which attempts then to appropriate it as a military institution.  </w:t>
      </w:r>
    </w:p>
    <w:p>
      <w:pPr>
        <w:pStyle w:val="Normal"/>
        <w:rPr/>
      </w:pPr>
      <w:r>
        <w:rPr>
          <w:rFonts w:eastAsia="Palatino;Book Antiqua"/>
        </w:rPr>
        <w:t xml:space="preserve">      </w:t>
      </w:r>
      <w:r>
        <w:rPr/>
        <w:t>Thus, as for Foucault and Nietzsche, violent chaos is seen as the norm.  There is, however, also something mysterious and indeterminate about this readiness for war to break out, since it is exterior to the human order of the state.  It only can be understood negatively:  “one can no longer understand the war machine except under the aspects of negation, since nothing is allowed to subsist that is exterior to the State” (“l’on ne peut plus comprendre la machine de guerre que sous les espèces du négatif, puisqu’on ne laisse rien subsister d’extérieur à l’Etat lui-même”).</w:t>
      </w:r>
      <w:r>
        <w:rPr>
          <w:rStyle w:val="FootnoteCharacters"/>
          <w:rStyle w:val="FootnoteAnchor"/>
        </w:rPr>
        <w:footnoteReference w:id="41"/>
      </w:r>
      <w:r>
        <w:rPr/>
        <w:t xml:space="preserve">  In every respect, the war machine is of a completely different order and origin from the state apparatus (“A tout égard, la machine de guerre est d’une autre espèce, d’une autre nature, d’une autre origine que l’appareil d’Etat,” p. 436).  In the State, smooth space is made to serve striated space; for nomads, the opposite is the case.  The state tries to control and striate space, to circumscribe the vortex of the war machine which operates in open, smooth space.  Ultimately beyond all our distinctions and determinations lies indeterminacy.</w:t>
      </w:r>
    </w:p>
    <w:p>
      <w:pPr>
        <w:pStyle w:val="Normal"/>
        <w:rPr/>
      </w:pPr>
      <w:r>
        <w:rPr>
          <w:rFonts w:eastAsia="Palatino;Book Antiqua"/>
        </w:rPr>
        <w:t xml:space="preserve">      </w:t>
      </w:r>
      <w:r>
        <w:rPr/>
        <w:t>With his treatise on nomadism, Deleuze opts to take as the general framework for knowledge, as well as for other human activities and concerns, not any defined system with foundations, like the postulates of Euclidean geometry.  He starts from his sense of a measureless and unoriented space as being the more authentic or accurate way of construing the scene on which we act and live our lives.  In the closely related terms of Taylor, fundamentally we are erring.  Of course, points of reference can be established and guideposts erected, but these are always arbitrary impositions upon a trackless, open space that is our given condition—inasmuch as no specific condition is simply given.  In reality, we trace our paths in ways that enable a landscape first to emerge as produced rather than as simply and originally given.</w:t>
      </w:r>
    </w:p>
    <w:p>
      <w:pPr>
        <w:pStyle w:val="Normal"/>
        <w:rPr/>
      </w:pPr>
      <w:r>
        <w:rPr>
          <w:rFonts w:eastAsia="Palatino;Book Antiqua"/>
        </w:rPr>
        <w:t xml:space="preserve">      </w:t>
      </w:r>
      <w:r>
        <w:rPr/>
        <w:t>This is thus an epistemology of the open or empty as the final framework in which our knowing articulates itself.  Any kind of chaos, too, can be accommodated in the nature of things themselves, if we want to think like Nietzsche.  All that is known and valued is such by reference to fixed standards and reference points—the institutions of the State.  Beyond these artificially erected systems, knowledge and value fall into an abyss—or open upon an uncharted nomadic dimension.  Deleuze does see this in terms of chaos and war, in the spirit of Nietzsche.  But he also conceives it sometimes in terms resembling negative theology.  It is at this point that two divergent postmodern paradigms for negative theology—secular theology versus radical orthodoxy—can be seen to rear their heads.</w:t>
      </w:r>
    </w:p>
    <w:p>
      <w:pPr>
        <w:pStyle w:val="Normal"/>
        <w:rPr/>
      </w:pPr>
      <w:r>
        <w:rPr>
          <w:rFonts w:eastAsia="Palatino;Book Antiqua"/>
        </w:rPr>
        <w:t xml:space="preserve">      </w:t>
      </w:r>
      <w:r>
        <w:rPr/>
        <w:t xml:space="preserve">Excentric (or nomad or minor) science, for Deleuze, is based on a model of reality as fluid.  It is comparable to Husserl’s proto-geometry, a vague and yet rigorous science that deals with essences distinct from both sensible things and ideal essences.  The war machine deals with problems rather than with theorems.  Nomad science is repressed by state science.  The primary science of the state, however, by subordinating nomad science, renders unintelligible the relations of science with technology and practice, for only nomad science reveals the general conditions of intelligibility.  </w:t>
      </w:r>
    </w:p>
    <w:p>
      <w:pPr>
        <w:pStyle w:val="Normal"/>
        <w:rPr/>
      </w:pPr>
      <w:r>
        <w:rPr>
          <w:rFonts w:eastAsia="Palatino;Book Antiqua"/>
        </w:rPr>
        <w:t xml:space="preserve">      </w:t>
      </w:r>
      <w:r>
        <w:rPr/>
        <w:t xml:space="preserve">The nomadic trajectory is not subordinate to “points.”  Unlike sedentaries and migrants who stay at a fixed point or go from point to point, the nomad has no center or point.  For nomads, the in-between, the no man’s land is the space where they really belong.  The nomadic trajectory is in open space and indefinite.  It thus absolutizes this in-between, this indefinite, which is no longer just the space between two points but is itself the absolute place.  The nomadic is thus religious in making the absolute appear in a place.  Deleuze calls attention to this with a question:  “To make the Absolute appear in a place, is this not a very general trait of religion?” (“Faire apparaître l’absolu dans un lieu, n’est-ce pas un caractère très général de la religion?” p. 474)  By making the indefinite primary and absolute, the nomadic relativizes all human and worldly places.  According to Deleuze, nomads have a sense of the absolute, even though they are atheists.  Religions are generally part of the state apparatus and require stable orientation, so in this sense nomads are not religious, yet their sense of the absolute opens towards the unlocalizable ground of the religious. </w:t>
      </w:r>
    </w:p>
    <w:p>
      <w:pPr>
        <w:pStyle w:val="Normal"/>
        <w:rPr/>
      </w:pPr>
      <w:r>
        <w:rPr>
          <w:rFonts w:eastAsia="Palatino;Book Antiqua"/>
        </w:rPr>
        <w:t xml:space="preserve">      </w:t>
      </w:r>
      <w:r>
        <w:rPr/>
        <w:t xml:space="preserve">In the political sphere, nomadism is a third option escaping the binary opposition between transformation or revolution of the State (Occidental) versus the immutable formal structure of state (Oriental, despotic).  It is the destruction of this latter model.  Nomadism’s affinities are thus rather with Eastern than with Western models.  Again we see postmodernism as a reversion towards forms that Eastern culture has preserved (cf. David Hall, “Modern China and the Postmodern World”). </w:t>
      </w:r>
    </w:p>
    <w:p>
      <w:pPr>
        <w:pStyle w:val="Normal"/>
        <w:rPr/>
      </w:pPr>
      <w:r>
        <w:rPr>
          <w:rFonts w:eastAsia="Palatino;Book Antiqua"/>
        </w:rPr>
        <w:t xml:space="preserve">      </w:t>
      </w:r>
      <w:r>
        <w:rPr/>
        <w:t xml:space="preserve">The objective of guerilla war is non-battle, a war of movement, total war without battles.  The war machine has a necessary but synthetic or supplementary relation to war (“La guerre est le ‘supplément’ de la machine de guerre,” p. 520).  </w:t>
      </w:r>
      <w:r>
        <w:rPr>
          <w:lang w:val="fr-FR"/>
        </w:rPr>
        <w:t xml:space="preserve">War is not the object except incidentally as a side-effect of the nomadic war machine (“la guerre n’était que l’objet supplémentaire ou synthétique de la machine de guerre nomade,” p. 521).  </w:t>
      </w:r>
      <w:r>
        <w:rPr/>
        <w:t>War becomes abstract and virtual.   For the state, war is precisely the object—any war against any enemy.  That is how it holds itself together.  Under the rule of capital, war becomes total war aiming at the destruction of entire populations and their economies.  Thus the state appropriates the machine of war, which in itself is fundamentally against the state, against any sovereign order whatever.</w:t>
      </w:r>
    </w:p>
    <w:p>
      <w:pPr>
        <w:pStyle w:val="Normal"/>
        <w:rPr/>
      </w:pPr>
      <w:r>
        <w:rPr>
          <w:rFonts w:eastAsia="Palatino;Book Antiqua"/>
        </w:rPr>
        <w:t xml:space="preserve">      </w:t>
      </w:r>
      <w:r>
        <w:rPr/>
        <w:t>The vision here is of a world fundamentally governed by chaos, by war.  But, as such, this world order does nothing like “govern.”  That is the business of the state—to appropriate nomadic force and channel it for its own defined ends and purposes.  The point is rather that war is a “machine.”  War is produced quite apart from anyone’s intents or purposes.  It is inherent in the structure of reality; or, if it is more accurate to say that reality has no structure, then at least war is produced automatically.  By virtue of the inherent plurality of forces in the world and their nomadic, uncontrolled character, war is simply the original state of things—origin as destruction, or the destruction of origin.  There is no way of comprehending the war machine in itself or directly.  It is grasped rather as the undoing of world order and of the ordering mechanisms of the state.</w:t>
      </w:r>
    </w:p>
    <w:p>
      <w:pPr>
        <w:pStyle w:val="Normal"/>
        <w:rPr/>
      </w:pPr>
      <w:r>
        <w:rPr/>
      </w:r>
    </w:p>
    <w:p>
      <w:pPr>
        <w:pStyle w:val="Normal"/>
        <w:rPr/>
      </w:pPr>
      <w:r>
        <w:rPr/>
      </w:r>
    </w:p>
    <w:p>
      <w:pPr>
        <w:pStyle w:val="Normal"/>
        <w:rPr/>
      </w:pPr>
      <w:r>
        <w:rPr/>
        <w:t xml:space="preserve">Jean Baudrillard’s </w:t>
      </w:r>
      <w:r>
        <w:rPr>
          <w:i/>
        </w:rPr>
        <w:t>L’échange symbolique et la mort</w:t>
      </w:r>
      <w:r>
        <w:rPr/>
        <w:t xml:space="preserve"> (Paris: Gallimard, 1976) is a visionary piece of philosophical anthropology or sociology that describes the postmodern condition in terms of universal, unbounded simulation and of what then becomes “hyperreality.”  These terms can best be understood on the basis of the ever advancing encroachment of human technology and production upon the reality in which we live that was the starting point for our reflections on postmodernity.  Baudrillard focuses on the thoroughgoing aestheticization of the real, in which art and life become indistinguishable because everything supposedly in life is itself already art, already the product of human production.  This is the case not only because of the phenomenal extension of human production of material goods, but even more radically and dramatically because of the power of human sign systems to take over all reality and reproduce it as sign.  Signs become such a powerful reality in their own right that things as such are eclipsed.  The original is erased, so that everything humans encounter is itself already a sign, and consequently reality itself is made into a production of signs.  This is the sense of the term “hyperreality.”  Such a sign-produced reality is “more real” than reality, more immediate, more original, more significant because it short-circuits the process of signification that would assign it such values in relation to the real through the mediation of the semiotic system.  Rather the sign system itself produces such values as reality and originality and satisfaction of desire immediately out of itself.</w:t>
      </w:r>
    </w:p>
    <w:p>
      <w:pPr>
        <w:pStyle w:val="Normal"/>
        <w:rPr/>
      </w:pPr>
      <w:r>
        <w:rPr>
          <w:rFonts w:eastAsia="Palatino;Book Antiqua"/>
        </w:rPr>
        <w:t xml:space="preserve">      </w:t>
      </w:r>
      <w:r>
        <w:rPr/>
        <w:t xml:space="preserve">What has happened is that we have become so aware of the codes that determine what things are for us and how we perceive them that the codes are seen always already in the reality we experience and even </w:t>
      </w:r>
      <w:r>
        <w:rPr>
          <w:i/>
        </w:rPr>
        <w:t xml:space="preserve">as </w:t>
      </w:r>
      <w:r>
        <w:rPr/>
        <w:t>this reality and not only as secondary systems helping us to interpret the real as given independently and prior to our signs.  The codes anticipate the real and are thus “immanent” within it as it comes to be discovered in our experience.  The values of things no longer need to be sought through the things themselves but are already present immediately in images that are simulations.  They do not refer to something other than themselves, as do signs, but are already the thing itself that they are about:  they generate all that they intend out of themselves by simulating it.  The simulation supplants the need for anything else beyond it—the value and reality of things can be simulated.  This is then another version of the death of “God”:  that is, any sort of antecedent self-sufficient reality is erased as it is turned into the production or projection of a humanly manufactured system of signs.  Representation kills reality by absorbing it as just another artifice of representation.</w:t>
      </w:r>
    </w:p>
    <w:p>
      <w:pPr>
        <w:pStyle w:val="Normal"/>
        <w:rPr/>
      </w:pPr>
      <w:r>
        <w:rPr>
          <w:rFonts w:eastAsia="Palatino;Book Antiqua"/>
        </w:rPr>
        <w:t xml:space="preserve">      </w:t>
      </w:r>
      <w:r>
        <w:rPr/>
        <w:t>Baudrillard’s exposition begins from the structuralist revolution inaugurated by Saussure and his elucidation of the structurality of the sign.  Just as Marx distinguished between exchange value and use value of merchandise, so Saussure distinguishes between the structural and the functional dimensions of language.  The structuralist revolution comes about when the structural dimension becomes autonomous, excluding reference and actually killing it.  The extralinguistic world and the functions of things are no longer a condition for the circulation of signs, for they are defined purely by their mutual differences “without positive terms.”  In this “death of reference” (“la mort de celle-ci”), “referential value is annihilated for the sake of the pure structural play of value” (“</w:t>
      </w:r>
      <w:r>
        <w:rPr>
          <w:i/>
        </w:rPr>
        <w:t>la valeur référentielle est anéantie au profit du seul jeu structural de la valeur,</w:t>
      </w:r>
      <w:r>
        <w:rPr/>
        <w:t xml:space="preserve">” p. 18).  So we enter into the total relativity, but also the full emancipation of the sign.  </w:t>
      </w:r>
    </w:p>
    <w:p>
      <w:pPr>
        <w:pStyle w:val="Normal"/>
        <w:rPr/>
      </w:pPr>
      <w:r>
        <w:rPr>
          <w:rFonts w:eastAsia="Palatino;Book Antiqua"/>
        </w:rPr>
        <w:t xml:space="preserve">      </w:t>
      </w:r>
      <w:r>
        <w:rPr/>
        <w:t>Baudrillard thinks of the development of semiotics and economics as parallel to each other.  The achieving of autonomy by the sign is parallel to exchange value getting the upper hand over use value to such an extent that things are exchanged no longer to be used at all, but in order simply for their exchange value to be accumulated in the form of capital.  Value is made completely internal to the system of exchange and completely free from any reality outside it.  This parallels also the supplanting of the labor-based economy by an economy of monetary signs freely floating without reference to any external value-conferring reality such as labor, which in the classical Marxist schema is the basis of all real value.  Capital becomes the ungrounded pure circulation of value.  There is no longer any dialectic between sign and reality, such as Marx envisaged.  The real is dead.  The system now is founded in indetermination (“le système actuel, lui, se fonde sur l’indétermination,” p. 19).  Such is the structural revolution in the political economy of the sign.  This insistence on the death of reference and of reality, of course, echoes the death of God thematics that we have already identified as a hallmark of postmodern discourse, within which Baudrillard’s analysis thereby inscribes itself.</w:t>
      </w:r>
    </w:p>
    <w:p>
      <w:pPr>
        <w:pStyle w:val="Normal"/>
        <w:rPr/>
      </w:pPr>
      <w:r>
        <w:rPr>
          <w:rFonts w:eastAsia="Palatino;Book Antiqua"/>
        </w:rPr>
        <w:t xml:space="preserve">      </w:t>
      </w:r>
      <w:r>
        <w:rPr/>
        <w:t xml:space="preserve">In this universe, indetermination reigns.  Value is not determined by reality but only by the general indetermination of the code.  The code is subject always to redefinition in an infinite regress—it has no real referent outside itself to determine its value.  The law of equivalences of value reigns in all domains, not just those of commodities and signs.  Neither language nor economy is foundational.  For Marx economics was foundational, for Saussure semiotics.  For Baudrillard, value is generated purely by formal means of the code; it is backed up by no real substance, but is only simulation.  The domination of the code or its “irruption” (‘l’irruption du code,” p. 21) results in undecidability because it neturalizes real difference.  Where there are </w:t>
      </w:r>
      <w:r>
        <w:rPr>
          <w:i/>
          <w:iCs/>
        </w:rPr>
        <w:t>only</w:t>
      </w:r>
      <w:r>
        <w:rPr/>
        <w:t xml:space="preserve"> differences and no positive terms, differences are all on a level; all are articulations of the code, and all are without difference from something indefinable because positively given.</w:t>
      </w:r>
    </w:p>
    <w:p>
      <w:pPr>
        <w:pStyle w:val="Normal"/>
        <w:rPr/>
      </w:pPr>
      <w:r>
        <w:rPr>
          <w:rFonts w:eastAsia="Palatino;Book Antiqua"/>
        </w:rPr>
        <w:t xml:space="preserve">      </w:t>
      </w:r>
      <w:r>
        <w:rPr/>
        <w:t>The indetermination of the code, its not being relative to any value outside itself, produces a revolution.  This happens in economics with capital which, in effect, becomes God because it is not valued in relation to anything exterior, but is itself wholly self-generating value.   This is then the end of production and representation in political economy.  Value is now structural in an era of simulation rather than of production.  The end of production is also the end of the classical era of the sign and of the dialectic of signifier and signified, structure and function, exchange value and use value.  In classical economics, exchange value depends on use value, but in the age of simulation exchange value becomes autonomous.  In the era of simulation, contradictory terms such as true or false, beautiful or ugly, right or left, nature or culture, real and apparent, become exchangeable because both are produced by the same system (or structure) and, in fact, presuppose each other.  The significance of either term is purely differential, so that the one must be virtually present in order to realize the meaning of the other.  The domination of the code leads to pervasive undecidablity or indifference among such alternatives.  Theories become interchangeable.  There are no longer any stable, humanistic values.  The code, with its inevitable ambivalences dominates everywhere, and therewith what counts and can be experienced are not any finite particular presences but rather the infinite mediation of everything by everything else in the all-englobing system.  Indeterminacy reigns from cultural superstructures to economic infrastructures.  The domination of the code thus results in pervasive undecidability and indifferentiation.</w:t>
      </w:r>
    </w:p>
    <w:p>
      <w:pPr>
        <w:pStyle w:val="Normal"/>
        <w:rPr/>
      </w:pPr>
      <w:r>
        <w:rPr>
          <w:rFonts w:eastAsia="Palatino;Book Antiqua"/>
        </w:rPr>
        <w:t xml:space="preserve">      </w:t>
      </w:r>
      <w:r>
        <w:rPr/>
        <w:t xml:space="preserve">In the evolution of society, value is first thought to be given from God or from nature (for Baudrillard these are “the same”).  Then it is produced by work, as Marx disclosed, in the industrial age.  But this ends with the end of production and issues in value as reproduction.  Thus Baudrillard defines the three orders of simulacra.  The three orders of simulacra correspond to three historical epochs:  the Renaissance counterfeit, the industrial age production, and the postmodern simulation.  The latter is fully under the structural law of value, whereas the former two are under the natural and the mercantile laws of value.  </w:t>
      </w:r>
    </w:p>
    <w:p>
      <w:pPr>
        <w:pStyle w:val="Normal"/>
        <w:rPr/>
      </w:pPr>
      <w:r>
        <w:rPr>
          <w:rFonts w:eastAsia="Palatino;Book Antiqua"/>
        </w:rPr>
        <w:t xml:space="preserve">      </w:t>
      </w:r>
      <w:r>
        <w:rPr/>
        <w:t xml:space="preserve">When simulation becomes the general code, there are no longer any originals, for everything can be valued only as a simulation.  Even originality is a value only in terms of its power to simulate, that is, to generate value out of itself by reference to what it does not recognize as external realities but only as images or resources for simulations.  What anything is can be evaluated only in terms of the code of simulation.  </w:t>
      </w:r>
    </w:p>
    <w:p>
      <w:pPr>
        <w:pStyle w:val="Normal"/>
        <w:rPr/>
      </w:pPr>
      <w:r>
        <w:rPr>
          <w:rFonts w:eastAsia="Palatino;Book Antiqua"/>
        </w:rPr>
        <w:t xml:space="preserve">      </w:t>
      </w:r>
      <w:r>
        <w:rPr/>
        <w:t>[Here the question arises of whether the structural law of value is not the fulfillment of domination with reference to classes and their dialects, a pure form of capital and its symbolic violence generalized.  In the phase of production, there is still a referential content of social value.  But with the structural revolution, production or work loses its status as reference of value or force and becomes simply a sign.  Work is no longer a foundation of value, but is exchangeable with all other sectors of quotidian life.  Work today becomes a floating variable bringing in its train the imaginary of an interior life. ]</w:t>
      </w:r>
    </w:p>
    <w:p>
      <w:pPr>
        <w:pStyle w:val="Normal"/>
        <w:rPr/>
      </w:pPr>
      <w:r>
        <w:rPr>
          <w:rFonts w:eastAsia="Palatino;Book Antiqua"/>
        </w:rPr>
        <w:t xml:space="preserve">      </w:t>
      </w:r>
      <w:r>
        <w:rPr/>
        <w:t xml:space="preserve">The phase we are now in is one of pure domination and of generalized symbolic violence under the structural law of value.  This structural revolution of value is actually counter-revolutionary.  Even work is no longer a dynamic force catalyzing social change, but has become a sign among other signs.  Therewith the revolutionary impetus driven by the proletariat work force is arrested.  The sign takes over work and renders it insignificant, only a part of a general system of exchange.  Work today is no longer productive of value but only reproductive of the sign of labor.  It is empty, virtual.  Reproducing </w:t>
      </w:r>
      <w:r>
        <w:rPr>
          <w:i/>
        </w:rPr>
        <w:t>itself</w:t>
      </w:r>
      <w:r>
        <w:rPr/>
        <w:t xml:space="preserve"> is what matters rather than actually or transitively producing anything substantial.  Work is reckoned by society in hours and wages quite apart from whether anything is produced or any service rendered.</w:t>
      </w:r>
    </w:p>
    <w:p>
      <w:pPr>
        <w:pStyle w:val="Normal"/>
        <w:rPr/>
      </w:pPr>
      <w:r>
        <w:rPr>
          <w:rFonts w:eastAsia="Palatino;Book Antiqua"/>
        </w:rPr>
        <w:t xml:space="preserve">      </w:t>
      </w:r>
      <w:r>
        <w:rPr/>
        <w:t>For example, the sales people in shops today, who are very often ignorant of what they are supposed to be selling, do not generally add any value to the merchandise, nor even necessarily render a service that would add to what is being offered.  They merely signify that the merchandise supply system is present and its goods on offer.  You know the store is open if the sales people are there.  They reproduce the values that this industry offers, but except for creative sales people (in the old-fashioned, largely bygone style), who enhance the buyer’s experience and perhaps guide their purchase also, this sales labor is not productive of value:  workers are only there as a piece of machinery by means of which the goods sell themselves.  In this society, “workers” are asked not to produce but only to function as signs in a scenario of production.  Traditional processes of work become only an anterior life that is remembered, as if in dream.  Mainly what changes is our way of looking at things; we focus more on the system as a whole and the code that governs it than on components—the acts and agents that make it up.  But, rather than just a subjective and arbitrary choice, this is a shift of focus that has objectively occurred in history and society in pervasive ways, as economics and life in general become increasingly dominated by complicated networks and systems.</w:t>
      </w:r>
    </w:p>
    <w:p>
      <w:pPr>
        <w:pStyle w:val="Normal"/>
        <w:rPr/>
      </w:pPr>
      <w:r>
        <w:rPr>
          <w:rFonts w:eastAsia="Palatino;Book Antiqua"/>
        </w:rPr>
        <w:t xml:space="preserve">      </w:t>
      </w:r>
      <w:r>
        <w:rPr/>
        <w:t xml:space="preserve">For Marx, only production has and founds a history.  Art, religion, etc., are not autonomous.  Marxism asks, to what ends have religion, art, etc., been produced?  Analysis of production as code, according to the rules of the game, destroys the logical and critical network of capitalism, along with its Marxist analysis.  By attending not to the </w:t>
      </w:r>
      <w:r>
        <w:rPr>
          <w:i/>
        </w:rPr>
        <w:t>mode</w:t>
      </w:r>
      <w:r>
        <w:rPr/>
        <w:t xml:space="preserve"> of production so much as to the </w:t>
      </w:r>
      <w:r>
        <w:rPr>
          <w:i/>
        </w:rPr>
        <w:t>code</w:t>
      </w:r>
      <w:r>
        <w:rPr/>
        <w:t xml:space="preserve"> of production, what is discovered is a fundamental violence at the level of the sign.  A “terrorism of the code” lurks in our civilizing rage.  Everything is countersigned as produced.  Work is the sign of nature being turned into culture.  The worker is marked by work as by sex—a sign, an as</w:t>
      </w:r>
      <w:r>
        <w:rPr>
          <w:i/>
        </w:rPr>
        <w:t>sign</w:t>
      </w:r>
      <w:r>
        <w:rPr/>
        <w:t>ation.  The true end of machines is to be immediate signs of capital’s relation to death, the social relation of death from which capital lives (“rapport social de mort dont vit le capital,” p. 27).  [The modern myth of the force of production is a particular phase of the order of signs.]</w:t>
      </w:r>
    </w:p>
    <w:p>
      <w:pPr>
        <w:pStyle w:val="Normal"/>
        <w:rPr/>
      </w:pPr>
      <w:r>
        <w:rPr>
          <w:rFonts w:eastAsia="Palatino;Book Antiqua"/>
        </w:rPr>
        <w:t xml:space="preserve">      </w:t>
      </w:r>
      <w:r>
        <w:rPr/>
        <w:t>The industrial revolution brought about a new mode of generation of goods:  they were massively produced.  They no longer needed to be counterfeited, since they no longer were valued as belonging to any traditional or caste order.  The origin of all artifacts was simply technology rather than any distinctive tradition with its unique qualities and aura.  The original was absorbed in production of identical series.  The relation of the counterfeit to the original became one of equivalence:  each object in the series is the simulation of the others.</w:t>
      </w:r>
    </w:p>
    <w:p>
      <w:pPr>
        <w:pStyle w:val="Normal"/>
        <w:rPr/>
      </w:pPr>
      <w:r>
        <w:rPr>
          <w:rFonts w:eastAsia="Palatino;Book Antiqua"/>
        </w:rPr>
        <w:t xml:space="preserve">      </w:t>
      </w:r>
      <w:r>
        <w:rPr/>
        <w:t>Reproduction replaces production in this serial repetition of the same object. Furthermore, reproduction absorbs production, changing its ends and status.  Its finality changes when products are conceived for their reproducibility.  No longer is simulation 1) a counterfeiting of the original, nor 2) a series reproduction in which the original is indistinct and does not matter, but 3) now simulation itself is an original production of value.  People actually want what is fake and kitsch:  the massively produced article that simulates authenticity becomes a value in itself according to the structural law of value.  It is not just that the (industrial) reproduction of an article like a chair is as good as the original (handcrafted) one, but that the simulacra itself has an aura as signifying the whole system of simulacra and its generalized power and violence.  The reproduced picture of Marilyn Monroe is far more potent and significant as a symbol of sex diffused throughout an entire culture than any mere woman or even an original painting could be.  Signs themselves become the end, effecting social prestige, as we see so clearly in the rage for designer clothes.</w:t>
      </w:r>
    </w:p>
    <w:p>
      <w:pPr>
        <w:pStyle w:val="Normal"/>
        <w:rPr/>
      </w:pPr>
      <w:r>
        <w:rPr>
          <w:rFonts w:eastAsia="Palatino;Book Antiqua"/>
        </w:rPr>
        <w:t xml:space="preserve">      </w:t>
      </w:r>
      <w:r>
        <w:rPr/>
        <w:t>We have journeyed from a metaphysics of being and energy to a metaphysics of the code.  The micromolecular genetic code is crucial and a good example of the indeterminism of the code (“c’est l’indéterminisme discontinuel du code génétique qui régit la vie,” p. 92).  Random processes are at the basis of the functioning of this and of other “metaphysical” codes.  Biological and cultural processes alike are construed as treatments of information, or more precisely of the repetition of information.  The genetic code itself is a language, a means of communication, the prototype of all sign systems.  The code regulates chance interactions of particles.  There are no transcendent finalities that can delimit the process.  Supposedly objective biological molecules become transcendent phantasms of the code in a sort of metaphysical idealism.  Biochemistry is a hypostasis of the social order regulated by a universal code.  Coded dis/similitudes (0/1) of intercellulare communication parallel the absolute control of neo-capitalist cybernetics.  But in this social mutation there is no longer any indeterminacy.  Theological transcendence becomes total immanence of the code and total manipulation.  The new reality that results from this metamorphosis is hyperreality.</w:t>
      </w:r>
    </w:p>
    <w:p>
      <w:pPr>
        <w:pStyle w:val="Normal"/>
        <w:rPr/>
      </w:pPr>
      <w:r>
        <w:rPr>
          <w:rFonts w:eastAsia="Palatino;Book Antiqua"/>
        </w:rPr>
        <w:t xml:space="preserve">      </w:t>
      </w:r>
      <w:r>
        <w:rPr/>
        <w:t xml:space="preserve">Hyperreality is reality that is engendered by representation as its effect rather than being its referential object.  A certain vertigo (since there is no solid ground beneath) or crisis of representation produces this pure objectivity, such as it is represented in the </w:t>
      </w:r>
      <w:r>
        <w:rPr>
          <w:i/>
        </w:rPr>
        <w:t>nouveau roman.</w:t>
      </w:r>
      <w:r>
        <w:rPr/>
        <w:t xml:space="preserve">  Pure objectivity of the real without object is the projection of the narrative gaze or regard, a minute reality without any sense to it, without the illusion of perspective or profundity (you cannot ask why characters in a </w:t>
      </w:r>
      <w:r>
        <w:rPr>
          <w:i/>
        </w:rPr>
        <w:t>nouveau roman</w:t>
      </w:r>
      <w:r>
        <w:rPr/>
        <w:t xml:space="preserve"> do what they do or how everything fits together in a coherent whole, which would be the world represented by the story).  We are presented rather with a purely optic surface.  The regard is itself the code, creating by simulating the real.  This results in the seduction of vision infinitely refracted into itself, the seduction of death.  Rather than sexual regeneration of life through intercourse with an other, we have generation by the archetype, the model—by a dead code or pattern.  With DNA, as the master code, purportedly the origin of life, rather than origin and cause we have simply redoubling of death in strings of molecules.</w:t>
      </w:r>
    </w:p>
    <w:p>
      <w:pPr>
        <w:pStyle w:val="Normal"/>
        <w:rPr/>
      </w:pPr>
      <w:r>
        <w:rPr>
          <w:rFonts w:eastAsia="Palatino;Book Antiqua"/>
        </w:rPr>
        <w:t xml:space="preserve">      </w:t>
      </w:r>
      <w:r>
        <w:rPr/>
        <w:t xml:space="preserve">Today all our ordinary and social life is of this “nature”:  hyperreality is reality producing itself by art.  We live in an “aesthetic hallucination of reality” (p. 114).  The real is the reproducible.  It has always already been reproduced as the hyperreal.  Art and reality are interchangeable, each a simulacrum of the other.  Death, guilt, and violence are enjoyed as sign in this euphoria of the simulacrum.  All reality is now aestheticized by the immanence of the code.  Everything that can double itself is art in this age of indefinite, non-figurative, abstract reproduction.  Mirror images, etc., are transparently simulacra, but now all reality has become precisely a mirror image of itself.  </w:t>
      </w:r>
    </w:p>
    <w:p>
      <w:pPr>
        <w:pStyle w:val="Normal"/>
        <w:rPr/>
      </w:pPr>
      <w:r>
        <w:rPr>
          <w:rFonts w:eastAsia="Palatino;Book Antiqua"/>
        </w:rPr>
        <w:t xml:space="preserve">      </w:t>
      </w:r>
      <w:r>
        <w:rPr/>
        <w:t xml:space="preserve">Molecular eros, spontaneous attraction, is emptied out and is totally produced simply by the code.  All is dead and abstract.  An infinitely self-reproducing system ends its own metaphysics of origins and all the referential values it has prophesied.  Digitality absorbs metaphysics—i.e. becomes the ultimate framework of reference for all that can be real.  </w:t>
      </w:r>
    </w:p>
    <w:p>
      <w:pPr>
        <w:pStyle w:val="Normal"/>
        <w:rPr/>
      </w:pPr>
      <w:r>
        <w:rPr>
          <w:rFonts w:eastAsia="Palatino;Book Antiqua"/>
        </w:rPr>
        <w:t xml:space="preserve">      </w:t>
      </w:r>
      <w:r>
        <w:rPr/>
        <w:t>Art is dead.  Social simulation is immanent in its own repetition.  Capital erases man.  It short-circuits myths.  It is pure operationality without discourse.  Capital, as the social genetic code, is an indeterminate machine, its own myth, a myth of itself.  This structure of uninterrupted self-reflexivity is approached from another angle by Lacan.</w:t>
      </w:r>
    </w:p>
    <w:p>
      <w:pPr>
        <w:pStyle w:val="Normal"/>
        <w:rPr/>
      </w:pPr>
      <w:r>
        <w:rPr/>
      </w:r>
    </w:p>
    <w:p>
      <w:pPr>
        <w:pStyle w:val="Normal"/>
        <w:rPr/>
      </w:pPr>
      <w:r>
        <w:rPr/>
      </w:r>
    </w:p>
    <w:p>
      <w:pPr>
        <w:pStyle w:val="Normal"/>
        <w:rPr/>
      </w:pPr>
      <w:r>
        <w:rPr/>
        <w:t xml:space="preserve">Jacques Lacan, in “Le stade du miroir” (1949), suggests how the discovery of the image first permits an identification with and of self, even prior to the use of language and its symbols.  There is an immediacy of self without others, without difference in this identification at the level of the image, </w:t>
      </w:r>
      <w:r>
        <w:rPr>
          <w:i/>
        </w:rPr>
        <w:t>imago</w:t>
      </w:r>
      <w:r>
        <w:rPr/>
        <w:t xml:space="preserve">.  It circumvents the dialectic of self and other—the negativity and lack—that intervene with language.  This is exquisitely suggestive of how, even in its most originary form, as realized by the infant of six to eighteen months of age, the world of the image is one of total identity without difference.  The fictive, imaginative “I” is discovered as the total form of the body, a whole image or </w:t>
      </w:r>
      <w:r>
        <w:rPr>
          <w:i/>
        </w:rPr>
        <w:t>Gestalt</w:t>
      </w:r>
      <w:r>
        <w:rPr/>
        <w:t>.  This is the basis of the world of simulation as it is elaborated by our contemporary media culture based on the virtual image and from beyond the threshold of language, but as regressively erasing the differences and the diacritical structures upon which linguistic consciousness and culture are founded.</w:t>
      </w:r>
    </w:p>
    <w:p>
      <w:pPr>
        <w:pStyle w:val="Normal"/>
        <w:rPr/>
      </w:pPr>
      <w:r>
        <w:rPr>
          <w:rFonts w:eastAsia="Palatino;Book Antiqua"/>
        </w:rPr>
        <w:t xml:space="preserve">      </w:t>
      </w:r>
      <w:r>
        <w:rPr/>
        <w:t xml:space="preserve">In Lacan’s imaginary level of existence, as constituted by the mirror stage, there is an immediate cathecting of the </w:t>
      </w:r>
      <w:r>
        <w:rPr>
          <w:i/>
        </w:rPr>
        <w:t>image</w:t>
      </w:r>
      <w:r>
        <w:rPr/>
        <w:t xml:space="preserve"> of oneself.  This </w:t>
      </w:r>
      <w:r>
        <w:rPr>
          <w:i/>
        </w:rPr>
        <w:t>imago</w:t>
      </w:r>
      <w:r>
        <w:rPr/>
        <w:t xml:space="preserve"> is an illusory whole substituted for the chaos of conflicting instinctual impulses in the fluctuating motility of the infant’s psyche or existence.  That is presumably a chief reason for the great appeal of the idealized image of the “I” as a single, whole </w:t>
      </w:r>
      <w:r>
        <w:rPr>
          <w:i/>
        </w:rPr>
        <w:t>Gestalt</w:t>
      </w:r>
      <w:r>
        <w:rPr/>
        <w:t xml:space="preserve"> as presented by the image in the mirror.  Hence the infant’s “jubilatory assumption of its specular image” (“L’assomption jubilatoire de son image spéculaire”).  At this stage, through its image, the “I” seems to be in complete possession of itself and thereby of its whole world, without having to recognize any underlying constitutive principles of difference or otherness.  The whole realm of the symbolic—with its severance between signifier and signified—has been circumvented.  In the symbolic sphere, identification is always negative and partial.  Language </w:t>
      </w:r>
      <w:r>
        <w:rPr>
          <w:i/>
          <w:iCs/>
        </w:rPr>
        <w:t xml:space="preserve">is </w:t>
      </w:r>
      <w:r>
        <w:rPr/>
        <w:t>not what it signifies.  The real thing has been lost by the word.  Indeed language as the symbolic order is based on the castration complex, the fear of dismemberment by the punishing violence of the father, and on consequent renunication, division of oneself from one’s own desires and identification instead with the other, the father.  But the imaginary image presents a positive and whole self, a simulation that is not recognized as the negative or copy of any reality or any other.</w:t>
      </w:r>
    </w:p>
    <w:p>
      <w:pPr>
        <w:pStyle w:val="Normal"/>
        <w:rPr/>
      </w:pPr>
      <w:r>
        <w:rPr>
          <w:rFonts w:eastAsia="Palatino;Book Antiqua"/>
        </w:rPr>
        <w:t xml:space="preserve">      </w:t>
      </w:r>
      <w:r>
        <w:rPr/>
        <w:t>Even in animals like the pigeon and cricket, the imago can function to establish a relation of the organism and its inner world to its surrounding reality.  The mirror stage of the human infant is a special case of such adaptation.  But the human infant’s uncoordinated relation to nature indicates its premature birth.  It assumes an alienating whole identity as a sort of armor, but it is constantly broken into uncoordinated pieces in its life in the body.  The subject in this manner arises as a symptom of obsessional neurosis—the hysteria of immediate self-relation as opposed to the paranoia of relations to others.</w:t>
      </w:r>
    </w:p>
    <w:p>
      <w:pPr>
        <w:pStyle w:val="Normal"/>
        <w:rPr/>
      </w:pPr>
      <w:r>
        <w:rPr>
          <w:rFonts w:eastAsia="Palatino;Book Antiqua"/>
        </w:rPr>
        <w:t xml:space="preserve">      </w:t>
      </w:r>
      <w:r>
        <w:rPr/>
        <w:t xml:space="preserve">This imaginary stage of existence in the development of the infant is described by Lacan as anterior to the symbolic break that separates sign and object, representation and reality.  In the evolution of society, the imaginary is rather a regression backwards from symbolic consciousness.  It is achieved by ignoring any extra-semiotic reality that symbols stand for and taking signs as themselves real.  This is what is implied in the idea of the image as simulation.  As Graham Ward points out, in the postmodern world things have images; indeed they </w:t>
      </w:r>
      <w:r>
        <w:rPr>
          <w:i/>
        </w:rPr>
        <w:t xml:space="preserve">are </w:t>
      </w:r>
      <w:r>
        <w:rPr/>
        <w:t xml:space="preserve">their images, rather than being more substantial, objective, three-dimensional entities.  </w:t>
      </w:r>
    </w:p>
    <w:p>
      <w:pPr>
        <w:pStyle w:val="Normal"/>
        <w:rPr/>
      </w:pPr>
      <w:r>
        <w:rPr>
          <w:rFonts w:eastAsia="Palatino;Book Antiqua"/>
        </w:rPr>
        <w:t xml:space="preserve">      </w:t>
      </w:r>
      <w:r>
        <w:rPr/>
        <w:t>The image too, of course, is a kind of sign:  it is the sign of some supposed reality of which it is the image.  Yet, unlike merely abstract and conventional signs, the image has concrete content that can itself be taken as an object of perception.  It is a reality in its own right and can even become primary, in the sense of serving as the model in terms of which other things, including empirical realities, come to be perceived.  By this means the image comes to be a primary, autonomous phenomenon, not just a reflection of something else, and moreover itself reflects on empirical things, determining how they are perceived and what they can be for us.  This displacement of reality by its own image is what Baudrillard elucidates as the “precession of the simulacra.”</w:t>
      </w:r>
      <w:r>
        <w:rPr>
          <w:rStyle w:val="FootnoteCharacters"/>
          <w:rStyle w:val="FootnoteAnchor"/>
        </w:rPr>
        <w:footnoteReference w:id="42"/>
      </w:r>
    </w:p>
    <w:p>
      <w:pPr>
        <w:pStyle w:val="Normal"/>
        <w:rPr/>
      </w:pPr>
      <w:r>
        <w:rPr>
          <w:rFonts w:eastAsia="Palatino;Book Antiqua"/>
        </w:rPr>
        <w:t xml:space="preserve">     </w:t>
      </w:r>
      <w:r>
        <w:rPr/>
        <w:t xml:space="preserve">Considered in light of Lacanian psychoanalysis, postmodern culture is all a regression to the mirror stage of infatuation with one’s own image.  Lacan’s essay seems to prophetically announce the postmodern condition brought about by total </w:t>
      </w:r>
      <w:r>
        <w:rPr>
          <w:i/>
          <w:iCs/>
        </w:rPr>
        <w:t>cultural</w:t>
      </w:r>
      <w:r>
        <w:rPr/>
        <w:t xml:space="preserve"> mediation of our existence and nature.  However, it is the immediacy of the relation to the image produced by culture as an artificial mirror that determines a </w:t>
      </w:r>
      <w:r>
        <w:rPr>
          <w:i/>
          <w:iCs/>
        </w:rPr>
        <w:t>mediatization</w:t>
      </w:r>
      <w:r>
        <w:rPr/>
        <w:t xml:space="preserve"> of knowledge in which all otherness is absorbed into abstract equivalence and is thus erased as genuinely other, as in religious or sexual encounters:</w:t>
      </w:r>
    </w:p>
    <w:p>
      <w:pPr>
        <w:pStyle w:val="Normal"/>
        <w:rPr/>
      </w:pPr>
      <w:r>
        <w:rPr/>
      </w:r>
    </w:p>
    <w:p>
      <w:pPr>
        <w:pStyle w:val="Normal"/>
        <w:ind w:left="720" w:hanging="0"/>
        <w:rPr/>
      </w:pPr>
      <w:r>
        <w:rPr/>
        <w:t xml:space="preserve">It is this moment that decisively makes the whole of human knowledge tip into the mediatization by the desire of the other, that constitutes its objects in an abstract equivalence by the concurrence of the other, and that makes the </w:t>
      </w:r>
      <w:r>
        <w:rPr>
          <w:i/>
        </w:rPr>
        <w:t>I</w:t>
      </w:r>
      <w:r>
        <w:rPr/>
        <w:t xml:space="preserve"> this apparatus for which every thrust of instinct will be a danger, even if it corresponds to a natural maturation—the very normalization of this maturation being dependent thenceforth, in man, on a cultural artifice: as is seen for the sexual object in the Oedipus complex.</w:t>
      </w:r>
      <w:r>
        <w:rPr>
          <w:rStyle w:val="FootnoteCharacters"/>
          <w:rStyle w:val="FootnoteAnchor"/>
        </w:rPr>
        <w:footnoteReference w:id="43"/>
      </w:r>
      <w:r>
        <w:rPr/>
        <w:t xml:space="preserve"> </w:t>
      </w:r>
    </w:p>
    <w:p>
      <w:pPr>
        <w:pStyle w:val="Normal"/>
        <w:ind w:left="720" w:hanging="0"/>
        <w:rPr/>
      </w:pPr>
      <w:r>
        <w:rPr/>
      </w:r>
    </w:p>
    <w:p>
      <w:pPr>
        <w:pStyle w:val="Normal"/>
        <w:ind w:left="720" w:hanging="0"/>
        <w:rPr/>
      </w:pPr>
      <w:r>
        <w:rPr>
          <w:lang w:val="fr-FR"/>
        </w:rPr>
        <w:t xml:space="preserve">[C’est ce moment qui décisivement fait basculer tout le savoir humain dans la médiatisation par le désire de l’autre, constitue ses objects dans une équivalence abstraite par la concurrence d’autrui, et fait du </w:t>
      </w:r>
      <w:r>
        <w:rPr>
          <w:i/>
          <w:lang w:val="fr-FR"/>
        </w:rPr>
        <w:t xml:space="preserve">je </w:t>
      </w:r>
      <w:r>
        <w:rPr>
          <w:lang w:val="fr-FR"/>
        </w:rPr>
        <w:t>cet appareil pour lequel toute poussée des instincts sera un danger, répondît-elle à une maturation naturelle—la normalisation même de cette maturation dépendant dès lors chez l’homme d’un truchement culturel :  comme il se voit pour l’objet sexuel dans le complexe d’oedipe.]</w:t>
      </w:r>
    </w:p>
    <w:p>
      <w:pPr>
        <w:pStyle w:val="Normal"/>
        <w:ind w:left="720" w:hanging="0"/>
        <w:rPr>
          <w:lang w:val="fr-FR"/>
        </w:rPr>
      </w:pPr>
      <w:r>
        <w:rPr>
          <w:lang w:val="fr-FR"/>
        </w:rPr>
      </w:r>
    </w:p>
    <w:p>
      <w:pPr>
        <w:pStyle w:val="Normal"/>
        <w:rPr/>
      </w:pPr>
      <w:r>
        <w:rPr>
          <w:rFonts w:eastAsia="Palatino;Book Antiqua"/>
        </w:rPr>
        <w:t xml:space="preserve">      </w:t>
      </w:r>
      <w:r>
        <w:rPr/>
        <w:t xml:space="preserve">Contemporary, postmodern culture has, in effect, returned to what Lacan analyzes as “primary Narcissism.”  Unlike sexual libido, which is driven by love towards the other, this libido is fundamentally aggressive against anything other and mediatizes the desire of or for the other, turning it into an immediacy, an image for the self that identifies itself with an illusory whole, an </w:t>
      </w:r>
      <w:r>
        <w:rPr>
          <w:i/>
        </w:rPr>
        <w:t>imago</w:t>
      </w:r>
      <w:r>
        <w:rPr/>
        <w:t xml:space="preserve"> in the mirror.  This fundamental misrecognition (“méconnaissance”) is opposed to the constitution of the ego by consciousness and perception of reality.  It is the seed of madness, since this captivity of the subject, its “imaginary servitude,” is the most general formula of folly and must be undone by analysis.  The (imaginary) subject arises as a symptom of obsessional neurosis.  The analyst can “reveal” this predicament, analogously to the awakening of the soul to its identity with Brahman, “Thou art that,” but this is only the departure point of the spiritual journey.</w:t>
      </w:r>
    </w:p>
    <w:p>
      <w:pPr>
        <w:pStyle w:val="Normal"/>
        <w:rPr/>
      </w:pPr>
      <w:r>
        <w:rPr>
          <w:rFonts w:eastAsia="Palatino;Book Antiqua"/>
        </w:rPr>
        <w:t xml:space="preserve">      </w:t>
      </w:r>
      <w:r>
        <w:rPr/>
        <w:t>The mirror stage is a regression to totalized imaginary selfhood that is implicit in the philosophy of the cogito, built on immediate self-reflection as the foundation of the whole world.  This structure inherent in the modern paradigm of the cogito comes into its own fully only with the postmodern era, which carries the image to its culmination as the matrice of a reality that is rather hyperreality—a production of images.</w:t>
      </w:r>
    </w:p>
    <w:p>
      <w:pPr>
        <w:pStyle w:val="Normal"/>
        <w:rPr/>
      </w:pPr>
      <w:r>
        <w:rPr/>
      </w:r>
    </w:p>
    <w:p>
      <w:pPr>
        <w:pStyle w:val="Normal"/>
        <w:rPr/>
      </w:pPr>
      <w:r>
        <w:rPr>
          <w:rFonts w:eastAsia="Palatino;Book Antiqua"/>
        </w:rPr>
        <w:t xml:space="preserve">      </w:t>
      </w:r>
      <w:r>
        <w:rPr/>
        <w:t>From Lacan to Levinas to Deleuze to Baudrillard:  Simulation (Baudrillard) shows itself to be an insidiously irresistible machine (Deleuze) for erasing all sense of alterity (Levinas), of genuinely irreducible otherness, and falling back into the infantile stage of the imaginary (Lacan).  This is exactly what has happened in postmodernism, when analyzed in terms of the very theories it has produced.</w:t>
      </w:r>
    </w:p>
    <w:p>
      <w:pPr>
        <w:pStyle w:val="Normal"/>
        <w:rPr/>
      </w:pPr>
      <w:r>
        <w:rPr/>
      </w:r>
    </w:p>
    <w:p>
      <w:pPr>
        <w:pStyle w:val="Normal"/>
        <w:rPr/>
      </w:pPr>
      <w:r>
        <w:rPr/>
      </w:r>
    </w:p>
    <w:p>
      <w:pPr>
        <w:pStyle w:val="Normal"/>
        <w:rPr/>
      </w:pPr>
      <w:r>
        <w:rPr>
          <w:rFonts w:eastAsia="Palatino;Book Antiqua"/>
        </w:rPr>
        <w:t xml:space="preserve">      </w:t>
      </w:r>
      <w:r>
        <w:rPr/>
        <w:t>Another acute analysis of identity created by images is offered by René Girard.</w:t>
      </w:r>
      <w:r>
        <w:rPr>
          <w:rStyle w:val="FootnoteCharacters"/>
          <w:rStyle w:val="FootnoteAnchor"/>
        </w:rPr>
        <w:footnoteReference w:id="44"/>
      </w:r>
      <w:r>
        <w:rPr/>
        <w:t xml:space="preserve">  His analysis of the mechanisms that found society on the sacrificial death of God, or at least of the scapegoat (not necessarily recognized as divine) turns on mimetic desire—the imitation of desire as we find it in models.  This mimicking of the desires others creates conflict among all who become rivals for the same objects of desire.  Only the mechanism of the scapegoat or </w:t>
      </w:r>
      <w:r>
        <w:rPr>
          <w:i/>
        </w:rPr>
        <w:t>bouc émissaire</w:t>
      </w:r>
      <w:r>
        <w:rPr/>
        <w:t xml:space="preserve"> can succeed in directing the aggressions between the members of society unanimously against a “guilty”party, so as to diffuse reciprocal tensions among its members throughout the collectivity.  </w:t>
      </w:r>
    </w:p>
    <w:p>
      <w:pPr>
        <w:pStyle w:val="Normal"/>
        <w:rPr/>
      </w:pPr>
      <w:r>
        <w:rPr>
          <w:rFonts w:eastAsia="Palatino;Book Antiqua"/>
        </w:rPr>
        <w:t xml:space="preserve">      </w:t>
      </w:r>
      <w:r>
        <w:rPr/>
        <w:t xml:space="preserve">Certain simulations are crucial to this scenario:  the mimetic simulations of desire and the simulated guilt of the victim.  Girard is concerned with how to break out of these violent cycles of imitation or simulation.  His answer is:  by identification with “the God of the victims.”  Only the victim is free of simulated desire and is thereby divine—opening a way of salvation.  </w:t>
      </w:r>
    </w:p>
    <w:p>
      <w:pPr>
        <w:pStyle w:val="Normal"/>
        <w:rPr/>
      </w:pPr>
      <w:r>
        <w:rPr>
          <w:rFonts w:eastAsia="Palatino;Book Antiqua"/>
        </w:rPr>
        <w:t xml:space="preserve">      </w:t>
      </w:r>
      <w:r>
        <w:rPr/>
        <w:t xml:space="preserve">In the Bible, this role of being on the side of the victim is played particularly by the </w:t>
      </w:r>
      <w:r>
        <w:rPr>
          <w:i/>
        </w:rPr>
        <w:t>Paraclete</w:t>
      </w:r>
      <w:r>
        <w:rPr/>
        <w:t>, the New Testament term for the Holy Spirit but literally a defense attorney.  Jesus also assumes such a function in protecting us against the accuser, Satan.  The world is universally under the sway of the latter, the God of the persecutors.  For the God of the victims cannot exercise power without becoming identical with the God of the persecutors.  He would have to be more violent than the violent themselves to impose his will over theirs.  Indeed any positive exercise of power constitutes alignment with Satan, the God the persecutors.  The only possible resistance to this power has to be a passive resistance (as Gandhi realized).  Like Job, Jesus himself becomes victim of the unanimous mimeticism of the accusations against because he reveals the system of the world and its foundation upon blind violence.</w:t>
      </w:r>
    </w:p>
    <w:p>
      <w:pPr>
        <w:pStyle w:val="Normal"/>
        <w:rPr/>
      </w:pPr>
      <w:r>
        <w:rPr>
          <w:rFonts w:eastAsia="Palatino;Book Antiqua"/>
        </w:rPr>
        <w:t xml:space="preserve">      </w:t>
      </w:r>
      <w:r>
        <w:rPr/>
        <w:t xml:space="preserve">Jesus in the gospels speaks against the retribution theory of calamity.  God does not visit the wicked with violent recompense for their sins, as if there were a correspondence between fault and calamity.  The sun shines indifferently on the just and on the unjust.  Likewise God is impartial and never exercises violence against the unjust.  God’s only recourse is to become the God of the victims, to become himself victim, making that the true success and liberation, and thereby to undermine the system of the world. </w:t>
      </w:r>
    </w:p>
    <w:p>
      <w:pPr>
        <w:pStyle w:val="Normal"/>
        <w:rPr/>
      </w:pPr>
      <w:r>
        <w:rPr>
          <w:rFonts w:eastAsia="Palatino;Book Antiqua"/>
        </w:rPr>
        <w:t xml:space="preserve">      </w:t>
      </w:r>
      <w:r>
        <w:rPr/>
        <w:t xml:space="preserve">The Paraclete must opt to suffer rather than to inflict violence.  He is impotent, according to the world’s standards; his failure is total.  He does not oppose his adversary by violence.  Jesus refuses, moreover, everything that could render him divine in the eyes of men.  In a violent world, and for a violent regard, there is no difference between the God of victims and the God of persecutors.  To be manifest as God at all, God must act with almighty power greater than that of all others.  Not surprisingly, then, Chrisitianity is taken to be violent like other religions—and indeed even as the most violent religion of all.  </w:t>
      </w:r>
    </w:p>
    <w:p>
      <w:pPr>
        <w:pStyle w:val="Normal"/>
        <w:rPr/>
      </w:pPr>
      <w:r>
        <w:rPr>
          <w:rFonts w:eastAsia="Palatino;Book Antiqua"/>
        </w:rPr>
        <w:t xml:space="preserve">      </w:t>
      </w:r>
      <w:r>
        <w:rPr/>
        <w:t>But the deeper Christian revelation is completely different.  God does not reign in the world, Satan does.  Yet God reigns for those who receive him.  Acceptance of defeat in the world is victory over it.  The worldly point to the evident failure of Christianity, intending thereby to discredit it.  But precisely that, in Girard’s view, is its victory.  By the wisdom of the world, of course, this “victory” is considered an imaginary compensation for real defeat.  But Girard sees Christianity’s tremendous victory in breaking the system of the world and its inevitable oppressions simply by withholding assent, which is otherwise unanimous and universal.  This is a victory over the world.  It could become the redemption of the world, but first it must condemn the world and suffer the world’s condemnation.</w:t>
      </w:r>
    </w:p>
    <w:p>
      <w:pPr>
        <w:pStyle w:val="Normal"/>
        <w:rPr/>
      </w:pPr>
      <w:r>
        <w:rPr>
          <w:rFonts w:eastAsia="Palatino;Book Antiqua"/>
        </w:rPr>
        <w:t xml:space="preserve">      </w:t>
      </w:r>
      <w:r>
        <w:rPr/>
        <w:t>The Christian acceptance of suffering is often interpreted as unhealthy masochism.  Yet Jesus is motivated not by a desire for inevitable defeat but by the logic of the God of the victims.  The gospels promise the demise of Satan’s reign.  The Passion is indeed a victorious reversal of it.  The Christian Logos names and openly reveals the Passion—sacrifice of the innocent victim—as the central event that has always been mystified previously in every mythology and religion.  Christ is the perfect victim—he conforms completely to the Logos or logic of the God of the victims.</w:t>
      </w:r>
    </w:p>
    <w:p>
      <w:pPr>
        <w:pStyle w:val="Normal"/>
        <w:rPr/>
      </w:pPr>
      <w:r>
        <w:rPr>
          <w:rFonts w:eastAsia="Palatino;Book Antiqua"/>
        </w:rPr>
        <w:t xml:space="preserve">      </w:t>
      </w:r>
      <w:r>
        <w:rPr/>
        <w:t xml:space="preserve">Like Job, Jesus before his Passion is the idol of the crowds, but then all abandon him.  This is a universal social-religious drama that can be brought into evidence by a structuralist and comparative method of reading traditional texts.  Patterns of events, not individuals, are what count.  The Passion is the structural model for the interpretation of Job.  Human communities all rest on the satanic principle of the scapegoat—under whose “guilt” the guilt of all men in their violence is dissimulated.  </w:t>
      </w:r>
    </w:p>
    <w:p>
      <w:pPr>
        <w:pStyle w:val="Normal"/>
        <w:rPr/>
      </w:pPr>
      <w:r>
        <w:rPr>
          <w:rFonts w:eastAsia="Palatino;Book Antiqua"/>
        </w:rPr>
        <w:t xml:space="preserve">      </w:t>
      </w:r>
      <w:r>
        <w:rPr/>
        <w:t xml:space="preserve">Men are all guilty of their persecuting religions.  In order to assuage our fear of isolation from the community, we join others in isolating someone else.  Because desire is mimetic, all are alike, but not all can be successful, so some must be excluded, and all become concerned that it be </w:t>
      </w:r>
      <w:r>
        <w:rPr>
          <w:i/>
          <w:iCs/>
        </w:rPr>
        <w:t>someone else</w:t>
      </w:r>
      <w:r>
        <w:rPr/>
        <w:t>.</w:t>
      </w:r>
    </w:p>
    <w:p>
      <w:pPr>
        <w:pStyle w:val="Normal"/>
        <w:rPr/>
      </w:pPr>
      <w:r>
        <w:rPr>
          <w:rFonts w:eastAsia="Palatino;Book Antiqua"/>
        </w:rPr>
        <w:t xml:space="preserve">      </w:t>
      </w:r>
      <w:r>
        <w:rPr/>
        <w:t xml:space="preserve">Astonishing is the unanimity of this ganging up against the victim.  The violent unanimity against the unique victim follows by a rigorous logic that excludes any third position between persecutors and victims.  Is it really not possible to resist the consensus and remain sympathetic to the victim, seeing through the false accusations used as pretences to exclude and condemn him?  According to Girard, there is no neutral or third position.  We must either become the victim, share his fate—be among the homeless in our society, for example—or else identify with the persecutors, for whom it is right that these victims suffer.  If we choose not to suffer ourselves, we must assert our right not to suffer, but this right is based on the social order founded on just such suffering.  The Gospel and Girard therefore enjoin us to identify with the victim—in effect, to become God by dying, by accepting our death.  </w:t>
      </w:r>
    </w:p>
    <w:p>
      <w:pPr>
        <w:pStyle w:val="Normal"/>
        <w:rPr/>
      </w:pPr>
      <w:r>
        <w:rPr>
          <w:rFonts w:eastAsia="Palatino;Book Antiqua"/>
        </w:rPr>
        <w:t xml:space="preserve">      </w:t>
      </w:r>
      <w:r>
        <w:rPr/>
        <w:t xml:space="preserve">Of course, it is not that the victim is essentially more innocent than other humans.  He, too, as a member of society, is guilty.  It is only in his isolation as victim that he is innocent.  Society does not want to face the inevitable violence brought about by the mimetic mechanism of its desiring.  Only the victim faces this reality.  We must therefore listen to the victim, take his side, defend him together with the Paraclete, and break with the persecuting role of the community, thereby breaking up the satanic system of the world.  Whoever would be justified by God—like Abel the just—must be condemned by men, who act in order to preserve the satanic system.  </w:t>
      </w:r>
    </w:p>
    <w:p>
      <w:pPr>
        <w:pStyle w:val="Normal"/>
        <w:rPr/>
      </w:pPr>
      <w:r>
        <w:rPr>
          <w:rFonts w:eastAsia="Palatino;Book Antiqua"/>
        </w:rPr>
        <w:t xml:space="preserve">      </w:t>
      </w:r>
      <w:r>
        <w:rPr/>
        <w:t xml:space="preserve">Job is prophetic of Christ, but not in an allegorical sense as morally exemplary:  and, for Girard, he is anything but patient!  He is prophetic rather by fighting against the God of the persecutors and thereby revealing the victimization mechanism.  Christian prophetism illuminates not figures of Christ, not martyr personalities, but social processes conditioned by mimesis.  It reveals the mechanism of victimization.  </w:t>
      </w:r>
    </w:p>
    <w:p>
      <w:pPr>
        <w:pStyle w:val="Normal"/>
        <w:rPr/>
      </w:pPr>
      <w:r>
        <w:rPr>
          <w:rFonts w:eastAsia="Palatino;Book Antiqua"/>
        </w:rPr>
        <w:t xml:space="preserve">      </w:t>
      </w:r>
      <w:r>
        <w:rPr/>
        <w:t xml:space="preserve">The movement of discouragement vis-à-vis the Christ, after initial acceptance and enthusiasm, is essential for acknowledging the power of the world over </w:t>
      </w:r>
      <w:r>
        <w:rPr>
          <w:i/>
          <w:iCs/>
        </w:rPr>
        <w:t>all</w:t>
      </w:r>
      <w:r>
        <w:rPr/>
        <w:t xml:space="preserve">, so as to be able to provoke its reversal </w:t>
      </w:r>
      <w:r>
        <w:rPr>
          <w:i/>
        </w:rPr>
        <w:t>in toto</w:t>
      </w:r>
      <w:r>
        <w:rPr/>
        <w:t>.  This total reversal occurs not in mass but rather to isolated individuals.  This is illustrated by stories of singular conversions, such as the eunuch of Candace, the pilgrims to Emmaus, and the prodigal son.  All these biblical texts illustrate this anthropological truth of Christian revelation.  In every case, moreover, the light of Christ is found only in defeat and discouragement:  then alone can the truth of the God of the victims, the gospel message, emerge and expose the vanity of modern thought à la Marx-Nietzsche-Freud.  For Girard, this anthropological dimension of the gospel is indispensable even theologically.</w:t>
      </w:r>
    </w:p>
    <w:p>
      <w:pPr>
        <w:pStyle w:val="Normal"/>
        <w:rPr/>
      </w:pPr>
      <w:r>
        <w:rPr>
          <w:rFonts w:eastAsia="Palatino;Book Antiqua"/>
        </w:rPr>
        <w:t xml:space="preserve">      </w:t>
      </w:r>
      <w:r>
        <w:rPr/>
        <w:t xml:space="preserve">The whole world is dominated by the principle of simulation, what has here been called the satanic system.  Girard is concerned with breaking the reign of simulation and opening a dimension that is free of its domination:  this is, then, his version of the postmodern religious.  </w:t>
      </w:r>
    </w:p>
    <w:p>
      <w:pPr>
        <w:pStyle w:val="Normal"/>
        <w:rPr/>
      </w:pPr>
      <w:r>
        <w:rPr>
          <w:rFonts w:eastAsia="Palatino;Book Antiqua"/>
        </w:rPr>
        <w:t xml:space="preserve">      </w:t>
      </w:r>
      <w:r>
        <w:rPr/>
        <w:t xml:space="preserve">Christian prophecy thus reveals relations among men—it is not pious or outmoded, </w:t>
      </w:r>
      <w:r>
        <w:rPr>
          <w:i/>
        </w:rPr>
        <w:t>dépassé</w:t>
      </w:r>
      <w:r>
        <w:rPr/>
        <w:t>.  For Girard, it illumines our modern predicament more than any modern philosophy.  The disturbing challenge to the present comes from where it is least expected—from Christianity!  Modernist culture is anti-Christian, but it is crumbling due to contact with the gospel text.  Against a post-Christian modernity, Christianity points towards postmodernism and its rediscovery of the radical otherness of God to the world.</w:t>
      </w:r>
    </w:p>
    <w:p>
      <w:pPr>
        <w:pStyle w:val="Normal"/>
        <w:tabs>
          <w:tab w:val="clear" w:pos="720"/>
          <w:tab w:val="left" w:pos="7740" w:leader="none"/>
        </w:tabs>
        <w:rPr/>
      </w:pPr>
      <w:r>
        <w:rPr/>
      </w:r>
    </w:p>
    <w:p>
      <w:pPr>
        <w:pStyle w:val="Normal"/>
        <w:tabs>
          <w:tab w:val="clear" w:pos="720"/>
          <w:tab w:val="left" w:pos="7740" w:leader="none"/>
        </w:tabs>
        <w:rPr/>
      </w:pPr>
      <w:r>
        <w:rPr/>
      </w:r>
    </w:p>
    <w:p>
      <w:pPr>
        <w:pStyle w:val="Normal"/>
        <w:rPr/>
      </w:pPr>
      <w:r>
        <w:rPr/>
        <w:t xml:space="preserve">Mel Gibson’s </w:t>
      </w:r>
      <w:r>
        <w:rPr>
          <w:i/>
        </w:rPr>
        <w:t>The Passion of Christ</w:t>
      </w:r>
      <w:r>
        <w:rPr/>
        <w:t xml:space="preserve"> (2004) offers a strikingly postmodern representation of the death of God.  The theme itself is precisely the death of God, according to the gospels, in the Passion scenario that is canonical for Western culture.  But what most concretely embodies the death of God is the turning into a cinematographic phenomenon of this authoritative—for many </w:t>
      </w:r>
      <w:r>
        <w:rPr>
          <w:i/>
          <w:iCs/>
        </w:rPr>
        <w:t>revelatory</w:t>
      </w:r>
      <w:r>
        <w:rPr/>
        <w:t xml:space="preserve">—narrative.  For by this filming, the spiritual is reduced to spectacle.  The most undeniable of experienced realities—physical suffering—is transformed into simulation.  </w:t>
      </w:r>
    </w:p>
    <w:p>
      <w:pPr>
        <w:pStyle w:val="Normal"/>
        <w:rPr/>
      </w:pPr>
      <w:r>
        <w:rPr>
          <w:rFonts w:eastAsia="Palatino;Book Antiqua"/>
        </w:rPr>
        <w:t xml:space="preserve">      </w:t>
      </w:r>
      <w:r>
        <w:rPr/>
        <w:t xml:space="preserve">In </w:t>
      </w:r>
      <w:r>
        <w:rPr>
          <w:i/>
        </w:rPr>
        <w:t>The Passion of Christ</w:t>
      </w:r>
      <w:r>
        <w:rPr/>
        <w:t xml:space="preserve"> there is, first, the translation of the spiritual power and significance of the Christ event into the brute physicality of excruciating suffering.  This is all that can really be represented on the screen.  This obsessive insistence on the bodily torment and torture of the Crucifixion is already a material reduction.  The spiritual aspects of the event are reduced by the nature of the medium to a purely visual and audible register.  But this is then topped by the further reduction of purely material reality to a virtual image.  Not actual visual and audible reality but its cinematographic simulation is served up to spectators comfortably ensconced in their reclining, cushioned seats.  This is the postmodern twist of the knife.  </w:t>
      </w:r>
    </w:p>
    <w:p>
      <w:pPr>
        <w:pStyle w:val="Normal"/>
        <w:rPr/>
      </w:pPr>
      <w:r>
        <w:rPr>
          <w:rFonts w:eastAsia="Palatino;Book Antiqua"/>
        </w:rPr>
        <w:t xml:space="preserve">      </w:t>
      </w:r>
      <w:r>
        <w:rPr/>
        <w:t>Yet the process of hollowing out and undermining reality, depriving it of all autonomous integrity, of anything beyond the fabrications of the entertainment industry and its teletechnologies, continues still further.  The commodification of the gospel in box office success and in mass consumption of these images is a further enactment of the death of God and of every spiritual order and value that God stands for in our postmodern culture.</w:t>
      </w:r>
      <w:r>
        <w:rPr>
          <w:rStyle w:val="FootnoteCharacters"/>
          <w:rStyle w:val="FootnoteAnchor"/>
        </w:rPr>
        <w:footnoteReference w:id="45"/>
      </w:r>
      <w:r>
        <w:rPr/>
        <w:t xml:space="preserve">  Hollywood is truly the place of the skull, Golgotha, the place where divinity is crucified and dies.  Not only God, but reality itself is bled and emptied and killed by being virtualized, turned into images on a screen.  In this sphere of pure spectacle, the reality of the founding event of the Christian religion—the keystone of all historical reality in the Christian view—is vaporized, in order to give place to the image that is merely image.  </w:t>
      </w:r>
    </w:p>
    <w:p>
      <w:pPr>
        <w:pStyle w:val="Normal"/>
        <w:rPr/>
      </w:pPr>
      <w:r>
        <w:rPr>
          <w:rFonts w:eastAsia="Palatino;Book Antiqua"/>
        </w:rPr>
        <w:t xml:space="preserve">      </w:t>
      </w:r>
      <w:r>
        <w:rPr/>
        <w:t xml:space="preserve">The Christ event has been rediscovered and reactualized in countless new ways throughout Christian tradition, as suggested by Michel de Certeau, by the praxis of communities.  But precisely the dimensions of praxis and of community are elided by such a film as </w:t>
      </w:r>
      <w:r>
        <w:rPr>
          <w:i/>
        </w:rPr>
        <w:t>The Passion of Christ</w:t>
      </w:r>
      <w:r>
        <w:rPr/>
        <w:t xml:space="preserve">.  It turns the event into a </w:t>
      </w:r>
      <w:r>
        <w:rPr>
          <w:i/>
          <w:iCs/>
        </w:rPr>
        <w:t>virtual</w:t>
      </w:r>
      <w:r>
        <w:rPr/>
        <w:t xml:space="preserve"> image that is available for consumption for all without any relationship or commitment to the man and event besides that of paying the entrance ticket to a movie theatre—or the video rental fee.</w:t>
      </w:r>
    </w:p>
    <w:p>
      <w:pPr>
        <w:pStyle w:val="Normal"/>
        <w:rPr/>
      </w:pPr>
      <w:r>
        <w:rPr>
          <w:rFonts w:eastAsia="Palatino;Book Antiqua"/>
        </w:rPr>
        <w:t xml:space="preserve">      </w:t>
      </w:r>
      <w:r>
        <w:rPr/>
        <w:t xml:space="preserve">The kind of religious postmodernism represented by this film can be revealingly contrasted to Mark Taylor’s concept, or rather non-concept, of “Altarity.”  With this term, Taylor stresses the religious dimension of Derrida’s “différance,” the alterity that escapes all the efforts of conceptualization to define and grasp it.  Religion, as symbolized by the altar and sacrifice, relates to a wholly other and incomprehensible, </w:t>
      </w:r>
      <w:r>
        <w:rPr>
          <w:i/>
        </w:rPr>
        <w:t>different</w:t>
      </w:r>
      <w:r>
        <w:rPr/>
        <w:t xml:space="preserve"> dimension that can never be made available as an object or image or an article to be consumed.  Gibson’s film is about the death of religion in this sense and of its God turned into the Hollywood idol of Christ.  Taylor wants to make us mindful of another kind of postmodernism standing at the antipodes with respect to the consumer apocalypse epitomized by the Hollywood film industry.  Religion in this sense, as radical difference, lies at the heart of the </w:t>
      </w:r>
      <w:r>
        <w:rPr>
          <w:i/>
        </w:rPr>
        <w:t>other</w:t>
      </w:r>
      <w:r>
        <w:rPr/>
        <w:t xml:space="preserve"> postmodernism that Taylor attempts to point us towards.</w:t>
      </w:r>
      <w:r>
        <w:br w:type="page"/>
      </w:r>
    </w:p>
    <w:p>
      <w:pPr>
        <w:pStyle w:val="Normal"/>
        <w:rPr>
          <w:b/>
          <w:b/>
          <w:sz w:val="28"/>
          <w:szCs w:val="28"/>
        </w:rPr>
      </w:pPr>
      <w:r>
        <w:rPr>
          <w:b/>
          <w:sz w:val="28"/>
          <w:szCs w:val="28"/>
        </w:rPr>
        <w:t>Lecture 6</w:t>
        <w:tab/>
        <w:tab/>
        <w:t>Postmodern Feminisms</w:t>
      </w:r>
    </w:p>
    <w:p>
      <w:pPr>
        <w:pStyle w:val="Normal"/>
        <w:rPr>
          <w:b/>
          <w:b/>
          <w:sz w:val="28"/>
          <w:szCs w:val="28"/>
        </w:rPr>
      </w:pPr>
      <w:r>
        <w:rPr>
          <w:b/>
          <w:sz w:val="28"/>
          <w:szCs w:val="28"/>
        </w:rPr>
      </w:r>
    </w:p>
    <w:p>
      <w:pPr>
        <w:pStyle w:val="Normal"/>
        <w:rPr/>
      </w:pPr>
      <w:r>
        <w:rPr>
          <w:rFonts w:eastAsia="Palatino;Book Antiqua"/>
        </w:rPr>
        <w:t xml:space="preserve">     </w:t>
      </w:r>
      <w:r>
        <w:rPr/>
        <w:t xml:space="preserve">Feminism as an amorphous theoretical block divides grossly into French and American approaches.  The former is more speculatively theoretical and the latter more pragmatically political in orientation.  In the French tradition, a theory of a distinctively feminine style of writing was sketched by Hélène Cixous in her manifesto essay “Le rire de la Méduse” (1975).  She influentially outlined the project of discerning and promoting </w:t>
      </w:r>
      <w:r>
        <w:rPr>
          <w:i/>
        </w:rPr>
        <w:t>l’écriture féminine</w:t>
      </w:r>
      <w:r>
        <w:rPr/>
        <w:t xml:space="preserve"> as a hitherto lost register of expression that patriarchal society had repressed.  It is conceivable that men too should write in this register.  Indeed prime examples of its appearance on the radical fringes of modernist culture are found by Cixous in Jean Genet and James Joyce.  She also cites Artur Rimbaud’s prophecies of a liberated woman who would be fully the partner of man.  Nevertheless, she discovers writing and femininity to be inseparable.  Indeed </w:t>
      </w:r>
      <w:r>
        <w:rPr>
          <w:i/>
        </w:rPr>
        <w:t>writing</w:t>
      </w:r>
      <w:r>
        <w:rPr/>
        <w:t xml:space="preserve">, as opposed to using inscriptions for purposes that do not have writing itself as their main end, is perhaps best conceived of as per se feminine:  it is ex-orbitant with respect to representation and the logic of Logos.  These predominantly masculine modalities dominate the public spaces with an oral presence that would subject inscription to dictates not its own, constraining it to express thought that supposedly circumscribes and controls it.  </w:t>
      </w:r>
    </w:p>
    <w:p>
      <w:pPr>
        <w:pStyle w:val="Normal"/>
        <w:rPr/>
      </w:pPr>
      <w:r>
        <w:rPr>
          <w:rFonts w:eastAsia="Palatino;Book Antiqua"/>
        </w:rPr>
        <w:t xml:space="preserve">      </w:t>
      </w:r>
      <w:r>
        <w:rPr/>
        <w:t xml:space="preserve">The free and revolutionary style of self-expression pursued by the French feminists under the aegis of </w:t>
      </w:r>
      <w:r>
        <w:rPr>
          <w:i/>
        </w:rPr>
        <w:t>l’écriture féminine</w:t>
      </w:r>
      <w:r>
        <w:rPr/>
        <w:t xml:space="preserve"> has been seen as beside the point by many American feminist critics.  Focused on the political battle for equal economic rights and material conditions, the latter have felt the need first for “a room of one’s own” before any distinct style of self-expression could be forthcoming.  Virginia Woolf’s essays on women and literature have provided inspiration for what may to this extent be understood as a distinctively Anglo-Saxon approach to feminism.  Quite apart from all theoretical refinements, in this latter perspective the feminist cause is a political battle, bluntly a struggle for power between women and men.  It basically works on a straightforward oppositional logic of us against them.  This is the sort of logic that French feminists, particularly Luce Irigaray and Julia Kristeva, in addition to Cixous, have been rather inclined to reject.  Writing is not bound by this logic and tends to powerfully deconstruct binary oppositions.    </w:t>
      </w:r>
    </w:p>
    <w:p>
      <w:pPr>
        <w:pStyle w:val="Normal"/>
        <w:rPr/>
      </w:pPr>
      <w:r>
        <w:rPr>
          <w:rFonts w:eastAsia="Palatino;Book Antiqua"/>
        </w:rPr>
        <w:t xml:space="preserve">      </w:t>
      </w:r>
      <w:r>
        <w:rPr/>
        <w:t xml:space="preserve">A crucial enabling condition for this form of theorizing must again be found in the revolution of structural linguistics and its conception of language as constituted by diacritical differences without positive terms.  This model erases the simple, straightforward opposition of sign and thing, or of representation and reality, in order to find the origin of meaning rather in the difference between signifiers and their correlation to differences between alternate signifieds.  This happens in such a manner that no unit contains or grounds meaning as present in itself.  Rather, the open and ongoing displacement of meaning from one term to another in an open-endedd metonymic chain produces all the effects of meaning that can be experienced in language.  This means that there is no true discourse of woman, no true opposition between true and false, real and illusory.  These are the divisive terms that are inevitably invoked in political battles, but they are fundamentally propagandistic.  There is no final truth in the endless displacements along a metonymic chain, in which no member is fixed or final or the anchor for true meaning.  There is rather a liberation from the oppression of such defining and confining terms as truth altogether.  </w:t>
      </w:r>
    </w:p>
    <w:p>
      <w:pPr>
        <w:pStyle w:val="Normal"/>
        <w:rPr/>
      </w:pPr>
      <w:r>
        <w:rPr>
          <w:rFonts w:eastAsia="Palatino;Book Antiqua"/>
        </w:rPr>
        <w:t xml:space="preserve">     </w:t>
      </w:r>
      <w:r>
        <w:rPr/>
        <w:t>The problem with an oppositional logic and approach to the feminist cause is that in any binary opposition there is necessarily one dominant and one derivative term.  Both terms revolve around presence or absence of some essential value or substance:  the one is the deprivation of what the other possesses.  This scheme of things makes genuine mutuality impossible and forces women to attempt the same struggle for mastery that they condemn in men.  The oppressed, in order to throw off oppression, must become the oppressor.  There is no other choice.  There is only one position that is really the source of being and value, and it commands all the rest:  you have to fight off and defeat your enemy to be free.  Yet the conception of freedom presupposed in this perspective is one of standing alone.  A different and arguably more desirable freedom is obtainable rather through mutual relatedness.  Individuals or sexes need not be alienated and polarized by each other, but rather may flow freely from and into one another.</w:t>
      </w:r>
    </w:p>
    <w:p>
      <w:pPr>
        <w:pStyle w:val="Normal"/>
        <w:rPr/>
      </w:pPr>
      <w:r>
        <w:rPr/>
      </w:r>
    </w:p>
    <w:p>
      <w:pPr>
        <w:pStyle w:val="Normal"/>
        <w:rPr/>
      </w:pPr>
      <w:r>
        <w:rPr/>
      </w:r>
    </w:p>
    <w:p>
      <w:pPr>
        <w:pStyle w:val="Normal"/>
        <w:rPr/>
      </w:pPr>
      <w:r>
        <w:rPr/>
        <w:t>In this spirit, perhaps the key to a distinctively postmodern approach to gender is given right in the title of Luce Irigaray’s landmark essay, “This Sex Which is Not One.”</w:t>
      </w:r>
      <w:r>
        <w:rPr>
          <w:rStyle w:val="FootnoteCharacters"/>
          <w:rStyle w:val="FootnoteAnchor"/>
        </w:rPr>
        <w:footnoteReference w:id="46"/>
      </w:r>
      <w:r>
        <w:rPr/>
        <w:t xml:space="preserve">  The idea of a gender—that of women—not being a unity, not being </w:t>
      </w:r>
      <w:r>
        <w:rPr>
          <w:i/>
        </w:rPr>
        <w:t>One</w:t>
      </w:r>
      <w:r>
        <w:rPr/>
        <w:t xml:space="preserve">, introduces a postmodern preference for irreducible plurality, as well as for negation and non-identity into the very definition of the female sex as a sex—this sex which is </w:t>
      </w:r>
      <w:r>
        <w:rPr>
          <w:i/>
        </w:rPr>
        <w:t>not</w:t>
      </w:r>
      <w:r>
        <w:rPr/>
        <w:t xml:space="preserve"> </w:t>
      </w:r>
      <w:r>
        <w:rPr>
          <w:i/>
        </w:rPr>
        <w:t>A</w:t>
      </w:r>
      <w:r>
        <w:rPr/>
        <w:t xml:space="preserve"> </w:t>
      </w:r>
      <w:r>
        <w:rPr>
          <w:i/>
        </w:rPr>
        <w:t>sex</w:t>
      </w:r>
      <w:r>
        <w:rPr/>
        <w:t xml:space="preserve">.  Any univocal identity is denied, and the suggestion is that women are peculiarly the bearers of this postmodern predicament of fragmentation and disunity from the very matrix of their gender.  In the wake of Irigaray, feminists have been discovering themselves as the true heirs and agents of radically postmodern culture. </w:t>
      </w:r>
    </w:p>
    <w:p>
      <w:pPr>
        <w:pStyle w:val="Normal"/>
        <w:rPr/>
      </w:pPr>
      <w:r>
        <w:rPr/>
      </w:r>
    </w:p>
    <w:p>
      <w:pPr>
        <w:pStyle w:val="Normal"/>
        <w:rPr/>
      </w:pPr>
      <w:r>
        <w:rPr/>
        <w:t xml:space="preserve">Not being one sex, maintainging anonymity in defiance of definition, and resisting reduction to unity coincide with typical postmodern themes.  Irigaray makes woman the epitome of these postmodern modes:  “She resists all adequate definition. She has, moreover, no ‘proper’ name. And her sex, which is not </w:t>
      </w:r>
      <w:r>
        <w:rPr>
          <w:i/>
        </w:rPr>
        <w:t>one</w:t>
      </w:r>
      <w:r>
        <w:rPr/>
        <w:t xml:space="preserve"> sex</w:t>
      </w:r>
      <w:r>
        <w:rPr>
          <w:i/>
        </w:rPr>
        <w:t>,</w:t>
      </w:r>
      <w:r>
        <w:rPr/>
        <w:t xml:space="preserve"> counts as </w:t>
      </w:r>
      <w:r>
        <w:rPr>
          <w:i/>
        </w:rPr>
        <w:t>not</w:t>
      </w:r>
      <w:r>
        <w:rPr/>
        <w:t xml:space="preserve"> a sex. Negative, inverse, reverse of the only visible and morphologically designatable sex . . . .” </w:t>
      </w:r>
      <w:r>
        <w:rPr>
          <w:lang w:val="fr-FR"/>
        </w:rPr>
        <w:t xml:space="preserve">(“Elle résiste à toute définition adéquate. Elle n’a d’ailleurs pas de nom ‘propre’. Et son sexe, qui n’est pas </w:t>
      </w:r>
      <w:r>
        <w:rPr>
          <w:i/>
          <w:lang w:val="fr-FR"/>
        </w:rPr>
        <w:t>un</w:t>
      </w:r>
      <w:r>
        <w:rPr>
          <w:lang w:val="fr-FR"/>
        </w:rPr>
        <w:t xml:space="preserve"> sexe, est compté comme </w:t>
      </w:r>
      <w:r>
        <w:rPr>
          <w:i/>
          <w:lang w:val="fr-FR"/>
        </w:rPr>
        <w:t>pas de</w:t>
      </w:r>
      <w:r>
        <w:rPr>
          <w:lang w:val="fr-FR"/>
        </w:rPr>
        <w:t xml:space="preserve"> sexe. Négatif, envers, revers, du seul sexe visible et morphologiquement désignable . . .” </w:t>
      </w:r>
      <w:r>
        <w:rPr/>
        <w:t>(p. 26).  She is neither one nor two (“Elle n’est ni une ni deux,” p. 26).</w:t>
      </w:r>
    </w:p>
    <w:p>
      <w:pPr>
        <w:pStyle w:val="Normal"/>
        <w:rPr/>
      </w:pPr>
      <w:r>
        <w:rPr/>
      </w:r>
    </w:p>
    <w:p>
      <w:pPr>
        <w:pStyle w:val="Normal"/>
        <w:rPr/>
      </w:pPr>
      <w:r>
        <w:rPr/>
        <w:t xml:space="preserve">Of course, there has also been the countervailing tendency to see serious tensions between feminism and postmodernism.  Dissolving essence and dispersing unity can make it difficult or impossible to achieve identity and consciousness for women as a necessary step to political empowerment and social change.  This attitude has been especially characteristic of American or Anglo-Saxon feminism, with its more concrete political approach in contrast to the highly theoretical French style of feminism.  Irigaray, by contrast, is intent on avoiding rivalry with men for control and power on their traditional, masculinist terms.  She wants women to discover their own very different sort of power and universe.  </w:t>
      </w:r>
    </w:p>
    <w:p>
      <w:pPr>
        <w:pStyle w:val="Normal"/>
        <w:rPr/>
      </w:pPr>
      <w:r>
        <w:rPr/>
      </w:r>
    </w:p>
    <w:p>
      <w:pPr>
        <w:pStyle w:val="Normal"/>
        <w:rPr/>
      </w:pPr>
      <w:r>
        <w:rPr/>
        <w:t xml:space="preserve">Irigaray begins from the observation that the feminine, particularly feminine sexuality has always been conceived in the West only in relation to the male (“La sexualité féminine a toujours été pensée à partir de paramètres masculins,” p. 23).  The very organ of female sex is understood as a deficient mode of male sexuality, a phallus </w:t>
      </w:r>
      <w:r>
        <w:rPr>
          <w:i/>
        </w:rPr>
        <w:t>manqué</w:t>
      </w:r>
      <w:r>
        <w:rPr/>
        <w:t>.  The woman’s sexual function and her pleasure are considered purely incidental side-effects.  However, Irigaray suggests that female auto-eroticism is the key to an unmediated female sexuality.  Unlike the male youth using the instrument of his hand to stimulate his genitals, the woman touches herself (“elle se touché”) all the time like two embracing, kissing lips.  She is thus already two without having any single, one thing (like the phallus):  these two lips are not divisible unities.  Only as two can they be lips at all.  The woman’s anatomy expresses perfect auto-affection which can only be violently, brutally interrupted by the intrusion of the penis.  For this life of hers unto herself, the encounter with the wholly other, the male, always means death (“la rencontre avec le tout autre signifiant toujours la mort,” p. 24).</w:t>
      </w:r>
    </w:p>
    <w:p>
      <w:pPr>
        <w:pStyle w:val="Normal"/>
        <w:rPr/>
      </w:pPr>
      <w:r>
        <w:rPr/>
      </w:r>
    </w:p>
    <w:p>
      <w:pPr>
        <w:pStyle w:val="Normal"/>
        <w:rPr/>
      </w:pPr>
      <w:r>
        <w:rPr/>
        <w:t xml:space="preserve">Male fantasies of prowess and aggression dominate our culture’s sexual imaginary—revolving around the acts of erection, penetration, etc.  Woman is but a support for this male scenario and drama:  she can be more or less yielding to its driving energies.  Feminine sexuality, as something with intrinsic meaning of its own, is occulted in mystery.  Woman’s </w:t>
      </w:r>
      <w:r>
        <w:rPr>
          <w:i/>
        </w:rPr>
        <w:t>jouissance</w:t>
      </w:r>
      <w:r>
        <w:rPr/>
        <w:t>, being based more on touch than on sight, becomes invisible in this male dominated culture.  Woman is excluded from this “scopic” economy of sex, except as an object.  Her organ itself is nothing to see; it is out of sight, invisible.  Woman’s sex is denied in our culture because it is not one individual form.  Rather it is viewed as formless, a negation, the reverse of the one visible sex, that of the male.  There can be no sexual fulfillment for woman on these masculine-dictated terms.  Consequently, maternity and her contact with the child compensate woman for her sexual frustration in the couple.  Maternity functions as the supplement of a repressed female sexuality.  And thus the relationship of the couple is covered over by the roles of father and mother.</w:t>
      </w:r>
    </w:p>
    <w:p>
      <w:pPr>
        <w:pStyle w:val="Normal"/>
        <w:rPr/>
      </w:pPr>
      <w:r>
        <w:rPr/>
      </w:r>
    </w:p>
    <w:p>
      <w:pPr>
        <w:pStyle w:val="Normal"/>
        <w:rPr/>
      </w:pPr>
      <w:r>
        <w:rPr/>
        <w:t xml:space="preserve">Like her organ which is not one, woman’s multiple, diversified sexual pleasure is not centered on the identity of the same.  It is unlike the man’s phallic focus on the thing, the one, the IT.  She is other already in herself.  She is a multiplicity of sexes.  She has sex organs everywhere—all over her body.  Her language too touches itself all the time.  Without ever making fixed sense, her discourse is a constant weaving and embracing together of words without stable definition or identity.  Silent, diffuse, and multiple, a kind of touching, her discourse is without any definite theme:  it is about nothing—and everything.  </w:t>
      </w:r>
    </w:p>
    <w:p>
      <w:pPr>
        <w:pStyle w:val="Normal"/>
        <w:rPr/>
      </w:pPr>
      <w:r>
        <w:rPr/>
      </w:r>
    </w:p>
    <w:p>
      <w:pPr>
        <w:pStyle w:val="Normal"/>
        <w:rPr/>
      </w:pPr>
      <w:r>
        <w:rPr/>
        <w:t xml:space="preserve">Thus Irigaray elicits a specifically female manner of desiring that is not the specul(ar)ization of the masculine (its mirror image) and not that of the mother, who is already compromised as the servant of the male.  The maternal is in effect a masculinized, productive rival of the man, competing with him on his terms for power and productivity.  She is not a woman focused on her own singularity and jouissance.  Woman’s auto-eroticism, taken on its own terms, is already inclusive of the other.  She has no proper (“propre”) but only a proximate (“proche”).  Identity for her cannot be discriminated or discrete:  “She exchanges herself unceasingly with the other without any possible identification of the one or the other” (“Elle s’échange elle-même sans cesse avec l’autre sans identification possible de l’un(e) ou l’autre,” p. 30).  </w:t>
      </w:r>
    </w:p>
    <w:p>
      <w:pPr>
        <w:pStyle w:val="Normal"/>
        <w:rPr/>
      </w:pPr>
      <w:r>
        <w:rPr/>
      </w:r>
    </w:p>
    <w:p>
      <w:pPr>
        <w:pStyle w:val="Normal"/>
        <w:rPr/>
      </w:pPr>
      <w:r>
        <w:rPr/>
        <w:t xml:space="preserve">Of course, she can have no immediate recourse to her pleasure without analysis of the social practices on which the systems that oppress her depend.  For in society, she is nothing but an exchange value.  Now how could this object of transactions between men—this matter—have her own pleasure without provoking fear of undermining the foundations of the system?  </w:t>
      </w:r>
    </w:p>
    <w:p>
      <w:pPr>
        <w:pStyle w:val="Normal"/>
        <w:rPr/>
      </w:pPr>
      <w:r>
        <w:rPr/>
      </w:r>
    </w:p>
    <w:p>
      <w:pPr>
        <w:pStyle w:val="Normal"/>
        <w:rPr/>
      </w:pPr>
      <w:r>
        <w:rPr/>
        <w:t xml:space="preserve">Marxist and Hegelian analyses of woman reveal her status as slave, merchandise, and prostitute.  But a simple reversal of this oppression will not give woman’s sex, imaginary, and language a place of their own.  Thus Irigaray is against a simple dialectical reversal of this master-slave dialectic.  She insists that women must find their own sex and imaginary and language in order to inaugurate a really different world that can transform the order of things.  Not direct fighting against men on their terms but a journey of self-discovery is Irigaray’s more theoretical road to the empowerment of woman as not just the specular (inverted or reversed) image of man.  </w:t>
      </w:r>
    </w:p>
    <w:p>
      <w:pPr>
        <w:pStyle w:val="Normal"/>
        <w:rPr/>
      </w:pPr>
      <w:r>
        <w:rPr/>
      </w:r>
    </w:p>
    <w:p>
      <w:pPr>
        <w:pStyle w:val="Normal"/>
        <w:rPr/>
      </w:pPr>
      <w:r>
        <w:rPr/>
      </w:r>
    </w:p>
    <w:p>
      <w:pPr>
        <w:pStyle w:val="Normal"/>
        <w:rPr/>
      </w:pPr>
      <w:r>
        <w:rPr/>
        <w:t>In “Égales a Qui?” Irigaray critiques Elisabeth Schüssler Fiorenza’s</w:t>
      </w:r>
      <w:r>
        <w:rPr>
          <w:i/>
        </w:rPr>
        <w:t xml:space="preserve"> En mémoire d’elle</w:t>
      </w:r>
      <w:r>
        <w:rPr/>
        <w:t xml:space="preserve"> and its thesis concerning women as originally fully entitled in primitive Christianity.</w:t>
      </w:r>
      <w:r>
        <w:rPr>
          <w:rStyle w:val="FootnoteCharacters"/>
          <w:rStyle w:val="FootnoteAnchor"/>
        </w:rPr>
        <w:footnoteReference w:id="47"/>
      </w:r>
      <w:r>
        <w:rPr/>
        <w:t xml:space="preserve">  According to Schüssler Fiorenza, the Jesus movement, rising within the bosom of Near Eastern Semitic culture, was pitted against the oppressive patriarchy of the dominant Greco-Roman society.  In the early days of the church, for example, women celebrated the mass.  Irigaray disputes this opposition of Judeo-Christian to Greco-Roman tradition.  She points to aphroditism and demeterism and gynocratic reigns in the classical world.  She also objects to the amalgamation of different times of theophany in Judaism, such as the Exodus and Jesus, in a monolithic reduction of Judeo-Christianity.  She points out, moreover, that women are not really central in the gospel; Jesus is.  It is he who addresses women.  Of course, this is already in contradiction to the socio-cultural norms of his times.  Irigaray underlines Jesus’s resistance to patriarchy.  Baptism is for all.  But then neither is exactly the same treatment for all the right goal.  Irigaray is against effacing sexual difference.  She does not accept an asexual Christ.  And neither was marriage his model—he was himself born out of wedlock.  He seems to stand rather for a certain aphroditism, a divine sexuality somewhere beyond all human contracts.  </w:t>
      </w:r>
    </w:p>
    <w:p>
      <w:pPr>
        <w:pStyle w:val="Normal"/>
        <w:rPr/>
      </w:pPr>
      <w:r>
        <w:rPr/>
      </w:r>
    </w:p>
    <w:p>
      <w:pPr>
        <w:pStyle w:val="Normal"/>
        <w:rPr/>
      </w:pPr>
      <w:r>
        <w:rPr/>
        <w:t>Irigaray reproaches the Church and Schüssler Fiorenza for their denial of sexual incarnation.  The divine Incarnation in Christ as man is only partial.  That is why Jesus must leave and make room for the Paraclete.  Theological liberation of woman implies not only equality of sexes but the couple—the possibility of a fertile togetherness of the sexes beyond the autonomy of each.  Irigaray rejects women being assimilated into a generic man and aping his ideals, typically those of strength and independence.  Women are different and need their own models.  The figure of the divine mother is lacking in the assembly—</w:t>
      </w:r>
      <w:r>
        <w:rPr>
          <w:i/>
          <w:iCs/>
        </w:rPr>
        <w:t>ecclesia</w:t>
      </w:r>
      <w:r>
        <w:rPr/>
        <w:t>—of women.  Irigaray calls for a feminine Trinity, as in the great oriental traditions.  She stresses the necessity of a God-Mother for women’s sanctification.  Jesus’s model is insufficient for women.  The cosmic dimensions of culture and ecology demand female models.  Segregation of sexes is perhaps necessary for a time, but mixed community is best.  It assures recognition of human limits and of a divinity that is not just inflation of human Narcissism and imperialism.</w:t>
      </w:r>
    </w:p>
    <w:p>
      <w:pPr>
        <w:pStyle w:val="Normal"/>
        <w:rPr/>
      </w:pPr>
      <w:r>
        <w:rPr/>
      </w:r>
    </w:p>
    <w:p>
      <w:pPr>
        <w:pStyle w:val="Normal"/>
        <w:rPr/>
      </w:pPr>
      <w:r>
        <w:rPr/>
        <w:t>In “Femmes Divines,” Irigaray extends her arguments concerning the need for a theological dimension to feminism.</w:t>
      </w:r>
      <w:r>
        <w:rPr>
          <w:rStyle w:val="FootnoteCharacters"/>
          <w:rStyle w:val="FootnoteAnchor"/>
        </w:rPr>
        <w:footnoteReference w:id="48"/>
      </w:r>
      <w:r>
        <w:rPr/>
        <w:t xml:space="preserve">  She maintains that the lack of a God-woman parallel to the God-man, Jesus, paralyzes woman in the process of becoming woman.  A God-woman is necessary to represent women’s subjective perfection, so as to sustain her process of becoming.  Female subjectivity cannot be fulfilled without an appropriate divinity as ideal—an other She that women become.  Man has imposed his Other and women have been deprived of a God of their own, or of their own relation to God.  “In order to become woman, to accomplish her feminine subjectivity, woman needs a god who represents the perfection of </w:t>
      </w:r>
      <w:r>
        <w:rPr>
          <w:i/>
          <w:iCs/>
        </w:rPr>
        <w:t>her</w:t>
      </w:r>
      <w:r>
        <w:rPr/>
        <w:t xml:space="preserve"> subjectivity” (“Pour devenir femme, pour accomplir sa subjectivité feminine, la femme a besoin d’un dieu qui figure la perfection de </w:t>
      </w:r>
      <w:r>
        <w:rPr>
          <w:i/>
          <w:iCs/>
        </w:rPr>
        <w:t>sa</w:t>
      </w:r>
      <w:r>
        <w:rPr/>
        <w:t xml:space="preserve"> subjectivité,” p. 300).  Feminine beauty is usually seen only as attractiveness for others rather than as a manifestation of inner being and love, a transfiguration of woman’s own substance.  She is constituted by surfaces reflected as in a mirror rather than using mirrors for her own incarnation.  Irigaray’s conviction on the contrary is that, “The mirror should assist not reduce my incarnation” (“Le miroir devrait assister et non réduire mon incarnation,” p. 301).  In Mary, woman’s vocation in the salvation of the world is conceived as one of following her Son in ascension to heaven.  Woman is deprived of the essential self-relation of divinity conceived as thinking and loving itself.  She is in consequence infirm and unformed—always only a relation to an other.  She does not have her goal in herself—which is the essentially religious state.  Self-love and love of God are necessary to escape subjection to the other and society.  There can be no love of neighbor without love of God.  Becoming divine is the only obligation—and also the presupposition—of the love of God.  Love of God is not a moral duty but a path of perfection, a way of becoming divine.</w:t>
      </w:r>
    </w:p>
    <w:p>
      <w:pPr>
        <w:pStyle w:val="Normal"/>
        <w:rPr/>
      </w:pPr>
      <w:r>
        <w:rPr/>
      </w:r>
    </w:p>
    <w:p>
      <w:pPr>
        <w:pStyle w:val="Normal"/>
        <w:rPr/>
      </w:pPr>
      <w:r>
        <w:rPr/>
        <w:t xml:space="preserve">With genuine insight, Ludwig Feuerbach in </w:t>
      </w:r>
      <w:r>
        <w:rPr>
          <w:i/>
          <w:iCs/>
        </w:rPr>
        <w:t>The Essence of Christianity</w:t>
      </w:r>
      <w:r>
        <w:rPr/>
        <w:t xml:space="preserve"> (</w:t>
      </w:r>
      <w:r>
        <w:rPr>
          <w:i/>
          <w:iCs/>
        </w:rPr>
        <w:t>Das Wesen des Christentums</w:t>
      </w:r>
      <w:r>
        <w:rPr/>
        <w:t>) recognized the mother of God as the key to theology.  Without the Mother of God there is no God the Father or God the Son either.  Woman is necessary to a theology of love and to the doctrine of heaven depicted with her charms, which are mere seductions on earth.  She is inscribed into these essential roles, and yet woman lacks her own subjectivity, substance, and the incarnation of her own word.  For God to be fully incarnate in human nature, there must be a divine incarnation in woman.</w:t>
      </w:r>
    </w:p>
    <w:p>
      <w:pPr>
        <w:pStyle w:val="Normal"/>
        <w:rPr/>
      </w:pPr>
      <w:r>
        <w:rPr/>
      </w:r>
    </w:p>
    <w:p>
      <w:pPr>
        <w:pStyle w:val="Normal"/>
        <w:rPr/>
      </w:pPr>
      <w:r>
        <w:rPr/>
        <w:t>This theological dimension of feminism is shared by Julia Kristeva and to some extent also by Hélène Cixous.</w:t>
      </w:r>
      <w:r>
        <w:rPr>
          <w:rStyle w:val="FootnoteCharacters"/>
          <w:rStyle w:val="FootnoteAnchor"/>
        </w:rPr>
        <w:footnoteReference w:id="49"/>
      </w:r>
      <w:r>
        <w:rPr/>
        <w:t xml:space="preserve">  It is not characteristic of American feminism and might serve to mark an essential difference.  American approaches are more pragmatic, as is suggested by Rebecca Chopp, to whom we will return at the end of this section.  She will show, nevertheless, how pragmatism, too, can be developed in theological directions.</w:t>
      </w:r>
    </w:p>
    <w:p>
      <w:pPr>
        <w:pStyle w:val="Normal"/>
        <w:rPr/>
      </w:pPr>
      <w:r>
        <w:rPr/>
      </w:r>
    </w:p>
    <w:p>
      <w:pPr>
        <w:pStyle w:val="Normal"/>
        <w:rPr/>
      </w:pPr>
      <w:r>
        <w:rPr/>
      </w:r>
    </w:p>
    <w:p>
      <w:pPr>
        <w:pStyle w:val="Normal"/>
        <w:rPr/>
      </w:pPr>
      <w:r>
        <w:rPr/>
        <w:t xml:space="preserve">Anglo-Saxon feminism has developed also along some scientific lines, rather than only in relation to the humanistic tradition of the French.  Sandra Harding, as a philosopher of science, has figured prominently in the development of a feminist epistemology, particularly through her book, </w:t>
      </w:r>
      <w:r>
        <w:rPr>
          <w:i/>
        </w:rPr>
        <w:t>The Science Question in Feminism</w:t>
      </w:r>
      <w:r>
        <w:rPr/>
        <w:t>.</w:t>
      </w:r>
      <w:r>
        <w:rPr>
          <w:rStyle w:val="FootnoteCharacters"/>
          <w:rStyle w:val="FootnoteAnchor"/>
        </w:rPr>
        <w:footnoteReference w:id="50"/>
      </w:r>
      <w:r>
        <w:rPr/>
        <w:t xml:space="preserve">  Harding initially casts her project for “feminist standpoint epistemologies” in opposition to postmodern feminism, which she sees as abandoning altogether the goals and aspirations of scientific epistemology as defined by the Enlightenment.  Feminist standpoint epistemologies “aim to reconstruct the original goals of modern science” (342).  Feminist postmodernism, by contrast, directly challenges the whole project of science as inherited from the Enlightenment.  Nevertheless, Harding admits that “there are postmodern strains even in these standpoint writings” (342).  </w:t>
      </w:r>
    </w:p>
    <w:p>
      <w:pPr>
        <w:pStyle w:val="Normal"/>
        <w:rPr/>
      </w:pPr>
      <w:r>
        <w:rPr/>
      </w:r>
    </w:p>
    <w:p>
      <w:pPr>
        <w:pStyle w:val="Normal"/>
        <w:rPr/>
      </w:pPr>
      <w:r>
        <w:rPr/>
        <w:t>A groundbreaking contribution from which Harding draws is that of Hilary Rose, “Hand, Brain and Heart: A Feminist Epistemology for the Natural Sciences.”</w:t>
      </w:r>
      <w:r>
        <w:rPr>
          <w:rStyle w:val="FootnoteCharacters"/>
          <w:rStyle w:val="FootnoteAnchor"/>
        </w:rPr>
        <w:footnoteReference w:id="51"/>
      </w:r>
      <w:r>
        <w:rPr/>
        <w:t xml:space="preserve">  Rose brings out how women scientists’ mode of inquiry is modeled on craft labor rather than on industrialized labor.  The unity of hand, brain, and heart in craft labor offers a fundamentally different model of work and consequently of scientific inquiry from that of the Cartesian dualism of body and intellect, reason and emotion.  There is a holism in the caring labor and inquiry typical of women that is lost in the reductionism of masculine labor and epistemology.  The feminine is a “more complete materialism, a truer knowledge” (</w:t>
      </w:r>
      <w:r>
        <w:rPr>
          <w:szCs w:val="24"/>
        </w:rPr>
        <w:t>p. 343).</w:t>
      </w:r>
      <w:r>
        <w:rPr/>
        <w:t xml:space="preserve">  It furnishes a knowledge that, even with its appeal to the subjectivity of experience, is truer than the dualism of knowledge abstracted from material substrates and processes.  However, this feminine materialism became a “subjugated knowledge” in partriarchal society.  In this manner, Rose applies a post-Marxist analysis to interpreting the gendered divisions of labor in society.</w:t>
      </w:r>
      <w:r>
        <w:rPr>
          <w:rStyle w:val="FootnoteCharacters"/>
          <w:rStyle w:val="FootnoteAnchor"/>
        </w:rPr>
        <w:footnoteReference w:id="52"/>
      </w:r>
    </w:p>
    <w:p>
      <w:pPr>
        <w:pStyle w:val="Normal"/>
        <w:rPr/>
      </w:pPr>
      <w:r>
        <w:rPr/>
      </w:r>
    </w:p>
    <w:p>
      <w:pPr>
        <w:pStyle w:val="Normal"/>
        <w:rPr/>
      </w:pPr>
      <w:r>
        <w:rPr/>
        <w:t>In a similar vein, political theorist Nancy Hartsock’s feminist rewriting of Marx, in “The Feminist Standpoint,” focusing on the gendered aspects of the division of labor and rejecting Cartesian dualisms of thought and practice, mental and manual labor, proposes a new feminist standpoint epistemology as successor to both Enlightenment and Marxist paradigms.</w:t>
      </w:r>
      <w:r>
        <w:rPr>
          <w:rStyle w:val="FootnoteCharacters"/>
          <w:rStyle w:val="FootnoteAnchor"/>
        </w:rPr>
        <w:footnoteReference w:id="53"/>
      </w:r>
      <w:r>
        <w:rPr/>
        <w:t xml:space="preserve">  Women’s activity as “sensuous human activity,” as “practice” that remains grounded at the level of subsistence and reproduction, avoiding the purely intellectual abstraction of the masculine models, provides a much more adequate basis for knowing that remains true to life itself.  Masculine epistemology and science are based on male alienation from nature and society.  Therefore, they need to be supplanted by science grounded in women’s experience.  As Harding explains:</w:t>
      </w:r>
    </w:p>
    <w:p>
      <w:pPr>
        <w:pStyle w:val="Normal"/>
        <w:rPr/>
      </w:pPr>
      <w:r>
        <w:rPr/>
      </w:r>
    </w:p>
    <w:p>
      <w:pPr>
        <w:pStyle w:val="Normal"/>
        <w:ind w:left="720" w:hanging="0"/>
        <w:rPr/>
      </w:pPr>
      <w:r>
        <w:rPr/>
        <w:t>A feminist epistemological standpoint is an interested social location (“interested” in the sense of “engaged,” not biased), the conditions for which bestow upon its occupants scientific and epistemic advantage. The subjection of women’s sensuous, concrete, relational activity permits women to grasp aspects of nature and social life that are not accessible to inquiries grounded in men’s characteristic activities. The vision based on men’s activities is both partial and perverse—“perverse” because it systematically reverses the proper order of things: it substitutes abstract for concrete reality; for example, it makes death-risking rather than the reproduction of our species form of life the paradigmatically human act.” (345).</w:t>
      </w:r>
    </w:p>
    <w:p>
      <w:pPr>
        <w:pStyle w:val="Normal"/>
        <w:rPr/>
      </w:pPr>
      <w:r>
        <w:rPr/>
      </w:r>
    </w:p>
    <w:p>
      <w:pPr>
        <w:pStyle w:val="Normal"/>
        <w:rPr/>
      </w:pPr>
      <w:r>
        <w:rPr/>
        <w:t xml:space="preserve">This means, for example, that “Against power as domination </w:t>
      </w:r>
      <w:r>
        <w:rPr>
          <w:i/>
        </w:rPr>
        <w:t>over</w:t>
      </w:r>
      <w:r>
        <w:rPr/>
        <w:t xml:space="preserve"> others, feminist thinking and organizational practices express the possibility of power as the provision of energy </w:t>
      </w:r>
      <w:r>
        <w:rPr>
          <w:i/>
        </w:rPr>
        <w:t>to</w:t>
      </w:r>
      <w:r>
        <w:rPr/>
        <w:t xml:space="preserve"> others as well as self, and of reciprocal empowerment” (346).  Such are the positive feminist conceptualities that can lead to a successor epistemology, reformulating the Enlightenment ideal, and then even beyond in a postmodern direction (sought particularly by Hartsock):  this step would go beyond epistemology and policing of knowledge altogether into a culture without domination.</w:t>
      </w:r>
    </w:p>
    <w:p>
      <w:pPr>
        <w:pStyle w:val="Normal"/>
        <w:rPr/>
      </w:pPr>
      <w:r>
        <w:rPr/>
      </w:r>
    </w:p>
    <w:p>
      <w:pPr>
        <w:pStyle w:val="Normal"/>
        <w:rPr/>
      </w:pPr>
      <w:r>
        <w:rPr/>
        <w:t>Human knowledge, as based on repression of the other rather than on maximizing reciprocity and incorporation of the other into oneself, is the product of the masculine sense of self as separate.  In terms of developmental psychology, this sense of self is formed against women, to whom child rearing has been exclusively assigned in patriarchal society.  Drawing also from Jane Flax</w:t>
      </w:r>
      <w:r>
        <w:rPr>
          <w:rStyle w:val="FootnoteCharacters"/>
          <w:rStyle w:val="FootnoteAnchor"/>
        </w:rPr>
        <w:footnoteReference w:id="54"/>
      </w:r>
      <w:r>
        <w:rPr/>
        <w:t>, Harding describes how gender-divided child rearing in patriarchal society, and a correlative division of responsibilities in public life, has led to defensive, gendered selves rather than to reciprocal, relational selves.  Harding focuses on a shift in Flax’s outlook away from belief that there can be “</w:t>
      </w:r>
      <w:r>
        <w:rPr>
          <w:i/>
        </w:rPr>
        <w:t>a</w:t>
      </w:r>
      <w:r>
        <w:rPr/>
        <w:t xml:space="preserve"> feminist standpoint which is more true than previous (male) ones” towards a postmodern stance that maintains uncertainty about the appropriate grounding of knowledge.  Epistemology now should cease to emulate ideals of the Enlightenment, for “feminist theory more properly belongs in this terrain of a post modern philosophy” (348).  After a revolution in human development, a successor to (Enlightenment) science and the postmodern project will become compatible.</w:t>
      </w:r>
    </w:p>
    <w:p>
      <w:pPr>
        <w:pStyle w:val="Normal"/>
        <w:rPr/>
      </w:pPr>
      <w:r>
        <w:rPr/>
      </w:r>
    </w:p>
    <w:p>
      <w:pPr>
        <w:pStyle w:val="Normal"/>
        <w:rPr/>
      </w:pPr>
      <w:r>
        <w:rPr/>
        <w:t xml:space="preserve">The need for this revolution is shown more acutely by the work of Dorothy Smith on how women’s work enables men to absorb themselves in abstraction, while women maintain bodies (their own and men’s) in their local spaces.  However, certain historical developments have changed this, bringing women en masse into the labor force, and therewith rendering possible feminist theory and epistemology—just the way Marxist theory is brought about as the reflex of change in society.  The birth control pill, growth in service sectors of the economy, 1960’s civil rights movement, divorce, alternative life styles to that of the nuclear family, etc., have brought on feminism and its successor science requiring virtues other than those of will and intellect characteristic of the Enlightenment.  Harding arrives, in the end, at an embrace of postmodernism as opening new avenues that challenge even her own “earlier defenses of the standpoint epistemologies” (352 n. 24).  </w:t>
      </w:r>
    </w:p>
    <w:p>
      <w:pPr>
        <w:pStyle w:val="Normal"/>
        <w:rPr/>
      </w:pPr>
      <w:r>
        <w:rPr/>
      </w:r>
    </w:p>
    <w:p>
      <w:pPr>
        <w:pStyle w:val="Normal"/>
        <w:ind w:left="720" w:hanging="0"/>
        <w:rPr/>
      </w:pPr>
      <w:r>
        <w:rPr/>
        <w:t>A standpoint epistemology without this recognition of the “role of history in science” (Kuhn’s phrase) leaves mysterious the preconditions for its own production. However, I now think that the kind of account indicated above retains far too much of its Marxist legacy, and thereby also of Marxism’s Enlightenment inheritance. It fails to grasp the historical changes that make possible the feminist post-modernist challenges to the Enlightenment vision as well as to Marxism.” (352)</w:t>
      </w:r>
    </w:p>
    <w:p>
      <w:pPr>
        <w:pStyle w:val="Normal"/>
        <w:rPr/>
      </w:pPr>
      <w:r>
        <w:rPr/>
      </w:r>
    </w:p>
    <w:p>
      <w:pPr>
        <w:pStyle w:val="Normal"/>
        <w:rPr/>
      </w:pPr>
      <w:r>
        <w:rPr/>
        <w:t xml:space="preserve">As this impatience with the modern Enlightenment paradigm indicates, Harding is turning in the direction of postmodern theory for a genuinely new understanding of the nature of knowledge and a new, feminine articulation of the bases of science.  </w:t>
      </w:r>
    </w:p>
    <w:p>
      <w:pPr>
        <w:pStyle w:val="Normal"/>
        <w:rPr/>
      </w:pPr>
      <w:r>
        <w:rPr/>
      </w:r>
    </w:p>
    <w:p>
      <w:pPr>
        <w:pStyle w:val="Normal"/>
        <w:rPr/>
      </w:pPr>
      <w:r>
        <w:rPr/>
        <w:t xml:space="preserve">A broad spectrum of female philosophers of science and critics (for example, Carolyn Merchant, Rachel Carson) have called for a move beyond the reductionism of male epistemological models towards a feminization of science.  </w:t>
      </w:r>
    </w:p>
    <w:p>
      <w:pPr>
        <w:pStyle w:val="Normal"/>
        <w:rPr/>
      </w:pPr>
      <w:r>
        <w:rPr/>
        <w:t>Particularly influential is the contribution of Susan Bordo.</w:t>
      </w:r>
    </w:p>
    <w:p>
      <w:pPr>
        <w:pStyle w:val="Normal"/>
        <w:rPr/>
      </w:pPr>
      <w:r>
        <w:rPr/>
      </w:r>
    </w:p>
    <w:p>
      <w:pPr>
        <w:pStyle w:val="Normal"/>
        <w:rPr>
          <w:i/>
          <w:i/>
          <w:iCs/>
        </w:rPr>
      </w:pPr>
      <w:r>
        <w:rPr/>
        <w:t>Susan Bordo’s scope, in “The Cartesian Masculinization of Thought and the Sevententh-Century Flight from the Feminine,” is a little broader than Harding’s.</w:t>
      </w:r>
      <w:r>
        <w:rPr>
          <w:rStyle w:val="FootnoteCharacters"/>
          <w:rStyle w:val="FootnoteAnchor"/>
        </w:rPr>
        <w:footnoteReference w:id="55"/>
      </w:r>
      <w:r>
        <w:rPr/>
        <w:t xml:space="preserve">  She considers not only feminine epistemologies, the distinctive approaches of women to science and knowing, but also feminine ethics, how women’s relationships are distinguised from men’s.  However, the same principles of mutuality and participation, of belonging rather than of separation, self-reliance, and autonomy can be found operating in each of these domains.  To the scientific and specifically epistemological emphasis of Harding and Evelyn Fox Keller (</w:t>
      </w:r>
      <w:r>
        <w:rPr>
          <w:i/>
        </w:rPr>
        <w:t>Reflections on Gender and Science</w:t>
      </w:r>
      <w:r>
        <w:rPr/>
        <w:t>, 1985) Bordo adds a broad psychological perspective, for example, that of Carol Gilligan (</w:t>
      </w:r>
      <w:r>
        <w:rPr>
          <w:i/>
        </w:rPr>
        <w:t>In a Different Voice</w:t>
      </w:r>
      <w:r>
        <w:rPr/>
        <w:t>, 1982), while she develops the historicist perspective deriving from Marx with greater intricacy in certain respects.</w:t>
      </w:r>
    </w:p>
    <w:p>
      <w:pPr>
        <w:pStyle w:val="Normal"/>
        <w:rPr>
          <w:i/>
          <w:i/>
          <w:iCs/>
        </w:rPr>
      </w:pPr>
      <w:r>
        <w:rPr>
          <w:i/>
          <w:iCs/>
        </w:rPr>
      </w:r>
    </w:p>
    <w:p>
      <w:pPr>
        <w:pStyle w:val="Normal"/>
        <w:rPr/>
      </w:pPr>
      <w:r>
        <w:rPr/>
        <w:t>The 17</w:t>
      </w:r>
      <w:r>
        <w:rPr>
          <w:vertAlign w:val="superscript"/>
        </w:rPr>
        <w:t>th</w:t>
      </w:r>
      <w:r>
        <w:rPr/>
        <w:t xml:space="preserve"> century and particularly Descartes are key for Bordo’s vision of history and its gender vicissitudes.  She thinks of the Middle Ages as much more receptive to a female, a mothering cosmos in which sympathy bonded all things together before Descartes undertook to aggressively emancipate the mind from its natural bondedness to the body. Nature and soul, </w:t>
      </w:r>
      <w:r>
        <w:rPr>
          <w:i/>
        </w:rPr>
        <w:t>Natura</w:t>
      </w:r>
      <w:r>
        <w:rPr/>
        <w:t xml:space="preserve"> and </w:t>
      </w:r>
      <w:r>
        <w:rPr>
          <w:i/>
        </w:rPr>
        <w:t>anima</w:t>
      </w:r>
      <w:r>
        <w:rPr/>
        <w:t xml:space="preserve">, were deeply feminized before Descartes’s quintessentially modern project of rebuilding the foundations of culture on a purely masculine basis.  This entailed, in the first place, a complete rupture between the physical and the mental orders of reality, hence Descartes’s famous mind-body dualism.  In his project of clear, distinct thinking, starting from the present moment of conscious reflection as the foundation for all knowledge, he even attempted to revoke childhood for the purpose of overcoming its natural subjection to impulse and instinct, so as to refather himself and his gender as free from all such material entanglements.  Wallace Stevens similarly underscores the presumption of Descartes’s project in a line from “Notes Toward a Supreme Fiction”:  “Adam in Eden was the father of Descartes.” </w:t>
      </w:r>
    </w:p>
    <w:p>
      <w:pPr>
        <w:pStyle w:val="Normal"/>
        <w:rPr/>
      </w:pPr>
      <w:r>
        <w:rPr/>
      </w:r>
    </w:p>
    <w:p>
      <w:pPr>
        <w:pStyle w:val="Normal"/>
        <w:rPr/>
      </w:pPr>
      <w:r>
        <w:rPr/>
        <w:t xml:space="preserve">Bordo interprets Descartes’s project as an attempt to disguise the loss of organic connection and wholeness between self and nature, to cover over the anxiety engendered by the self’s alienation from a now indifferent universe.  Such was the mechanistic universe discovered by the new scientific materialism.  In order to transform this terrifying loss of belonging and wholeness into apparent progress, Descartes adopted the strategy of denial that there ever was any sort of feminine matrix for the cosmos and the individual man alike.  His philosophy shows up in this light as an elaborate mechanism of defense, a “reaction-formation,” “an aggressive intellectual </w:t>
      </w:r>
      <w:r>
        <w:rPr>
          <w:i/>
        </w:rPr>
        <w:t>flight</w:t>
      </w:r>
      <w:r>
        <w:rPr/>
        <w:t xml:space="preserve"> from the female cosmos and ‘feminine’ orientation of the world” (356).  A flight to objectivity, to clarity and distinctness, in place of sympathetic understanding in accordance with the pre-modern </w:t>
      </w:r>
      <w:r>
        <w:rPr>
          <w:i/>
          <w:iCs/>
        </w:rPr>
        <w:t>epistemé</w:t>
      </w:r>
      <w:r>
        <w:rPr/>
        <w:t>, is seen as all an elaborate denial of the feminine in an attempted masculine rebirthing of the world.  For this purpose, Descartes deprives nature of spirit and reduces it to mere mechanism and matter.</w:t>
      </w:r>
    </w:p>
    <w:p>
      <w:pPr>
        <w:pStyle w:val="Normal"/>
        <w:rPr/>
      </w:pPr>
      <w:r>
        <w:rPr/>
      </w:r>
    </w:p>
    <w:p>
      <w:pPr>
        <w:pStyle w:val="Normal"/>
        <w:rPr/>
      </w:pPr>
      <w:r>
        <w:rPr/>
        <w:t xml:space="preserve">Prior to this Cartesian revolution, knowledge was understood to be sympathetic and relational.  Subjective experience was recognized as part of a dynamic objectivity and as instrumental to disclosing the meaning of things:  “the objective and subjective </w:t>
      </w:r>
      <w:r>
        <w:rPr>
          <w:i/>
        </w:rPr>
        <w:t>merge</w:t>
      </w:r>
      <w:r>
        <w:rPr/>
        <w:t xml:space="preserve">, participate in the creation of meaning” (357).  With Cartesian science and its masculinization and mutilation of the mind, scientific detachment cleanses the mind of its “sympathies.”  Love and harmony are no longer needed or even allowed in the process of coming to know nature and its secrets, which must rather be torn from her in a violent gesture of rape.  Such are the experimental techniques and technologies of the new science operating coldly and indifferently on a universe presumed dead and insentient.  The female world soul, </w:t>
      </w:r>
      <w:r>
        <w:rPr>
          <w:i/>
        </w:rPr>
        <w:t>Anima Mundi</w:t>
      </w:r>
      <w:r>
        <w:rPr/>
        <w:t>, had effectively been murdered by the mechanistic science of the 17</w:t>
      </w:r>
      <w:r>
        <w:rPr>
          <w:vertAlign w:val="superscript"/>
        </w:rPr>
        <w:t>th</w:t>
      </w:r>
      <w:r>
        <w:rPr/>
        <w:t xml:space="preserve"> century.  Nature, the outer world, was dead and only the inner-psychic realm of thought, </w:t>
      </w:r>
      <w:r>
        <w:rPr>
          <w:i/>
        </w:rPr>
        <w:t>res cogitans</w:t>
      </w:r>
      <w:r>
        <w:rPr/>
        <w:t>, was alive.</w:t>
      </w:r>
    </w:p>
    <w:p>
      <w:pPr>
        <w:pStyle w:val="Normal"/>
        <w:rPr/>
      </w:pPr>
      <w:r>
        <w:rPr/>
      </w:r>
    </w:p>
    <w:p>
      <w:pPr>
        <w:pStyle w:val="Normal"/>
        <w:rPr/>
      </w:pPr>
      <w:r>
        <w:rPr/>
        <w:t xml:space="preserve">Bordo specifically psychoanalyzes Descartes’s masculine rebirthing of self and world as separate and autonomous as merely compensating for the loss of oneness in the feminine cosmos of the Middle Ages and Renaissance.  His affirmation of separateness and autonomy is taken as a defiant gesture of asserting independence from the feminine.  Following Freud’s observations in </w:t>
      </w:r>
      <w:r>
        <w:rPr>
          <w:i/>
        </w:rPr>
        <w:t>Beyond the Pleasure Principle</w:t>
      </w:r>
      <w:r>
        <w:rPr/>
        <w:t xml:space="preserve">, this is to be understood as an intellectually sophisticated repetition of the child’s playing a game of </w:t>
      </w:r>
      <w:r>
        <w:rPr>
          <w:i/>
        </w:rPr>
        <w:t>fort-da</w:t>
      </w:r>
      <w:r>
        <w:rPr/>
        <w:t xml:space="preserve"> (away-here) with a toy as the means of gaining at least subjective control over its pain and anxiety at the unpredictable and otherwise intolerable absences of its mother.  Both are cases of ideally becoming the parent of oneself by assuming loss of the mother and of unity as if it were one’s own choice.  Cartesian rebirth through its own purely masculine epistemology of strict objectivity gives a positive value to detachment from nature, which is reduced to inert matter.  The wound of separateness is healed or at least covered over through denial of any original union.  (Even Taylor’s—and Derrida’s—denial of any original unity might be subjected to a similar analysis, with the proviso that they recognize and indeed brandish the wound, albeit without acknowledging any wholeness as having preceded it.)</w:t>
      </w:r>
    </w:p>
    <w:p>
      <w:pPr>
        <w:pStyle w:val="Normal"/>
        <w:rPr/>
      </w:pPr>
      <w:r>
        <w:rPr/>
      </w:r>
    </w:p>
    <w:p>
      <w:pPr>
        <w:pStyle w:val="Normal"/>
        <w:rPr/>
      </w:pPr>
      <w:r>
        <w:rPr/>
        <w:t>Bordo then further documents how the period 1550-1650 was frought with obsessions concerning female generativity and with bringing it under control.  Seventeenth century crises of natural and cultural disruption—plague, starvation, and devastating, unprecedented wars—contributed to the demise of faith in the organic unity and benevolence of the cosmos and to a distrust of nature.  All this led to the rise of a regime of extreme male social dominance.  Control over the very processes of reproduction was wrested out of the hands of women by witch hunting directed against midwives and by a general male medical takeover that substituted obstetrics for traditional female methods of handling birth and delivery.</w:t>
      </w:r>
    </w:p>
    <w:p>
      <w:pPr>
        <w:pStyle w:val="Normal"/>
        <w:rPr/>
      </w:pPr>
      <w:r>
        <w:rPr/>
      </w:r>
    </w:p>
    <w:p>
      <w:pPr>
        <w:pStyle w:val="Normal"/>
        <w:rPr/>
      </w:pPr>
      <w:r>
        <w:rPr/>
        <w:t>This shows how it has become possible to historicize prevailing biases against the feminine, particularly in the realm of science and knowledge, through “emphasis on gender as a social construction rather than a biological or ontological given” (p. 363).  Contemporary times, accordingly, have seen a revaluation in which feminist epistemology and ethics, based on closeness and connectedness rather than on detachment, have been enabled to reemerge as providing a natural foundation for knowledge.   Is this return to Nature regressive and not postmodern?  Or is a mythical Mother Nature as a ground that cannot be defined rather a guise in which the postmodern God comes back in mysterious ways, after having been done to death by the Enlightenment and its revolutionary emancipation.</w:t>
      </w:r>
    </w:p>
    <w:p>
      <w:pPr>
        <w:pStyle w:val="Normal"/>
        <w:rPr/>
      </w:pPr>
      <w:r>
        <w:rPr/>
      </w:r>
    </w:p>
    <w:p>
      <w:pPr>
        <w:pStyle w:val="Normal"/>
        <w:rPr/>
      </w:pPr>
      <w:r>
        <w:rPr/>
        <w:t xml:space="preserve">With the end of the domination of the Cartesian model in philosophy today, other voices, feminine voices, can reemerge.  Bordo admits, however, that the characteristic accents and insights of these voices have not gone unrepresented by the “recessive” or dominated strains of philosophy even in the male tradition.  This philosophy has also been self-critical and has recently been reawaking in ways paralleling Renaissance (pre-Cartesian) thinking.  There has been much questioning of the Cartesian paradigm through sympathetic, participatory alternatives even outside of feminism.  Kantian constructivism, Nietzschean perspectivism, Max Scheler’s philosophical anthropology, Marx’s dialectical materialism, and modern historicism, not to mention Heidegger’s and Gadamer’s existential hermeneutics, have all contributed to the erosion and undermining of the Cartesian method and ideal of purely detached knowing.  </w:t>
      </w:r>
    </w:p>
    <w:p>
      <w:pPr>
        <w:pStyle w:val="Normal"/>
        <w:rPr/>
      </w:pPr>
      <w:r>
        <w:rPr/>
      </w:r>
    </w:p>
    <w:p>
      <w:pPr>
        <w:pStyle w:val="Normal"/>
        <w:rPr/>
      </w:pPr>
      <w:r>
        <w:rPr/>
        <w:t>Bordo emphasizes that “the contemporary revaluation of the feminine has much to contribute” to the world that will replace this ideal. There is new recognition of the repressed “other” in the philosophical tradition at large, and feminist ethics and epistemology can now take a leading role in developing this recognition, thanks to the impulses imparted by women’s rights movements.  Nineteenth century feminism often projected a Romantic ideal of femininity as autonomous in its sphere (thereby aping a typically masculine value), but twentieth century feminism has emphasized rather the complementarity of the genders.  Bordo stresses, furthermore, that cultural critique, rather than just fighting for equal rights within an unchanging masculine order, is essential for promoting feminine values.</w:t>
      </w:r>
    </w:p>
    <w:p>
      <w:pPr>
        <w:pStyle w:val="Normal"/>
        <w:rPr/>
      </w:pPr>
      <w:r>
        <w:rPr/>
      </w:r>
    </w:p>
    <w:p>
      <w:pPr>
        <w:pStyle w:val="Normal"/>
        <w:rPr/>
      </w:pPr>
      <w:r>
        <w:rPr/>
      </w:r>
    </w:p>
    <w:p>
      <w:pPr>
        <w:pStyle w:val="Normal"/>
        <w:rPr/>
      </w:pPr>
      <w:r>
        <w:rPr/>
        <w:t>Rebecca S. Chopp, “From Patriarchy into Freedom: A Conversation between American Feminist Theology and French Feminism,” begins from the American consternation at the French feminist critiques of the subject just when women were finally becoming subjects in the full sense.  American feminists wanted to empower a newly discovered female subjectivity.  French feminism tended to undermine this.  It made language into performance and ultimately personal expression, whereas American feminism was interested in language as representation for political purposes.  The common rejection of Cartesian subjectivity as universal and autonomous went two different directions in these two schools.  What for the French was a critique of humanism was for the Americans a critique of foundationalism.  In some sort of synthesis or mediation, Chopp is willing to valorize the pragmatically helpful self-reflexivity of French feminism.  The pragmatist orientation is the root of the American approach.  Truth is understood in Cornel West’s words as that which “enhances the flourishing of human progress.”</w:t>
      </w:r>
      <w:r>
        <w:rPr>
          <w:rStyle w:val="FootnoteCharacters"/>
          <w:rStyle w:val="FootnoteAnchor"/>
        </w:rPr>
        <w:footnoteReference w:id="56"/>
      </w:r>
      <w:r>
        <w:rPr/>
        <w:t xml:space="preserve">  </w:t>
      </w:r>
    </w:p>
    <w:p>
      <w:pPr>
        <w:pStyle w:val="Normal"/>
        <w:rPr/>
      </w:pPr>
      <w:r>
        <w:rPr>
          <w:rFonts w:eastAsia="Palatino;Book Antiqua"/>
        </w:rPr>
        <w:t xml:space="preserve">      </w:t>
      </w:r>
      <w:r>
        <w:rPr/>
        <w:t>Public theology is the theological counterpart of pragmatism.</w:t>
      </w:r>
    </w:p>
    <w:p>
      <w:pPr>
        <w:pStyle w:val="Normal"/>
        <w:rPr/>
      </w:pPr>
      <w:r>
        <w:rPr/>
        <w:t>Chopp finds then a rich model of American public theology in pragmatic democratic critique, including self-critique of its own oppressive discourse.  She attempts to think this model through in terms of Julia Kristeva’s work (see later lecture on postmodern liturgies).  This is an interesting attempt to synthesize French and American feminist thinking in the realm of theology and religion.  It takes even the Enlightenment humanism of American thought in a direction that is more open to the postmodern.</w:t>
      </w:r>
    </w:p>
    <w:p>
      <w:pPr>
        <w:pStyle w:val="Normal"/>
        <w:rPr>
          <w:rFonts w:eastAsia="Palatino;Book Antiqua"/>
        </w:rPr>
      </w:pPr>
      <w:r>
        <w:rPr>
          <w:rFonts w:eastAsia="Palatino;Book Antiqua"/>
        </w:rPr>
        <w:t xml:space="preserve">      </w:t>
      </w:r>
      <w:r>
        <w:br w:type="page"/>
      </w:r>
    </w:p>
    <w:p>
      <w:pPr>
        <w:pStyle w:val="Normal"/>
        <w:rPr/>
      </w:pPr>
      <w:r>
        <w:rPr>
          <w:rFonts w:eastAsia="Palatino;Book Antiqua"/>
        </w:rPr>
        <w:t xml:space="preserve"> </w:t>
      </w:r>
      <w:r>
        <w:rPr>
          <w:b/>
          <w:sz w:val="28"/>
          <w:szCs w:val="28"/>
        </w:rPr>
        <w:t>Lecture 7   Constructions of Identity and the Claim of Non-Identity</w:t>
      </w:r>
    </w:p>
    <w:p>
      <w:pPr>
        <w:pStyle w:val="Normal"/>
        <w:rPr>
          <w:b/>
          <w:b/>
          <w:sz w:val="28"/>
          <w:szCs w:val="28"/>
        </w:rPr>
      </w:pPr>
      <w:r>
        <w:rPr>
          <w:b/>
          <w:sz w:val="28"/>
          <w:szCs w:val="28"/>
        </w:rPr>
      </w:r>
    </w:p>
    <w:p>
      <w:pPr>
        <w:pStyle w:val="Normal"/>
        <w:rPr/>
      </w:pPr>
      <w:r>
        <w:rPr/>
        <w:t xml:space="preserve">Summary of postmodern aspects of feminism: </w:t>
      </w:r>
    </w:p>
    <w:p>
      <w:pPr>
        <w:pStyle w:val="Normal"/>
        <w:ind w:left="2880" w:firstLine="720"/>
        <w:rPr/>
      </w:pPr>
      <w:r>
        <w:rPr/>
        <w:t>Forms and formations of “woman”</w:t>
      </w:r>
    </w:p>
    <w:p>
      <w:pPr>
        <w:pStyle w:val="Normal"/>
        <w:rPr/>
      </w:pPr>
      <w:r>
        <w:rPr/>
      </w:r>
    </w:p>
    <w:p>
      <w:pPr>
        <w:pStyle w:val="Normal"/>
        <w:rPr/>
      </w:pPr>
      <w:r>
        <w:rPr/>
        <w:t xml:space="preserve">I want to review the specifically postmodern aspects of feminism.  Feminism seems to be an assertion of identity on the part of a specific gender, a liberation movement based on a widespread coming to consciousness of female identity and a battle for its recognition in society.  But beyond the women’s movement, the development of feminist theory can also lead to a deconstruction of female identity or even of identity per se.  Women’s identity is perhaps not an identity at all but rather a relationality that questions and disperses the dominant model of self-assertive self-identity that has prevailed in masculinist cultures.  This alternative has been pursued especially by French feminists under the rubric of “writing.”  Writing resists all reduction to oneness, since by its nature it is severed from originary presence, the presumed conscious presence of an intending mind that is immediately manifest in voice.  </w:t>
      </w:r>
      <w:r>
        <w:rPr>
          <w:szCs w:val="24"/>
        </w:rPr>
        <w:t>This, of course, is essentially Derrida’s theory of writing, but Cixous’s and Irigaray’s theories are closely akin.</w:t>
      </w:r>
      <w:r>
        <w:rPr/>
        <w:t xml:space="preserve"> </w:t>
      </w:r>
    </w:p>
    <w:p>
      <w:pPr>
        <w:pStyle w:val="Normal"/>
        <w:rPr/>
      </w:pPr>
      <w:r>
        <w:rPr/>
      </w:r>
    </w:p>
    <w:p>
      <w:pPr>
        <w:pStyle w:val="Normal"/>
        <w:rPr/>
      </w:pPr>
      <w:r>
        <w:rPr/>
        <w:t>Woman evades all reduction to oneness, even to one sex.  By denying the primacy of the one, feminism makes identity inherently multiple and changing.  Identity is not anything given or natural, but is produced by a play of differences.  The differences are all secondary and effects with respect to the play that produces them, thus any notion of a stable or basic gender, a self-referential, self-grounded sex is undermined.  Of course, there is a question as to whether identity is liberated or obliterated by this development.  I think it is undermined as a definite force that can be manipulated for social engineering, yet it can still be an ideal that orients action.  The question was raised as to whether a feminine nature, Natura, was not rediscovered in Bordo, at least at the level of viable myth.  And perhaps some sort of elusive yet eternal feminine may be found in Irigaray:  her “femme divine” and even a feminine Trinity.</w:t>
      </w:r>
    </w:p>
    <w:p>
      <w:pPr>
        <w:pStyle w:val="Normal"/>
        <w:rPr/>
      </w:pPr>
      <w:r>
        <w:rPr/>
      </w:r>
    </w:p>
    <w:p>
      <w:pPr>
        <w:pStyle w:val="Normal"/>
        <w:rPr/>
      </w:pPr>
      <w:r>
        <w:rPr/>
        <w:t>On the American side, the stakes of postmodernism in feminist standpoint epistemology are also considerable.  Harding sets up the opposition between this epistemology and postmodern feminism, but finds in the end that the relational transformation of epistemology wrought by feminists does tend to undermine strict scientific constructions of epistemology and to open in postmodern directions, highlighting “the feminist postmodernist challenges to the Enlightenment vision as well as to Marxism” (352).</w:t>
      </w:r>
    </w:p>
    <w:p>
      <w:pPr>
        <w:pStyle w:val="Normal"/>
        <w:rPr>
          <w:rFonts w:eastAsia="Palatino;Book Antiqua"/>
        </w:rPr>
      </w:pPr>
      <w:r>
        <w:rPr>
          <w:rFonts w:eastAsia="Palatino;Book Antiqua"/>
        </w:rPr>
        <w:t xml:space="preserve">   </w:t>
      </w:r>
    </w:p>
    <w:p>
      <w:pPr>
        <w:pStyle w:val="Normal"/>
        <w:rPr/>
      </w:pPr>
      <w:r>
        <w:rPr/>
        <w:t xml:space="preserve">Postmodern insight into the signifying system as dispersing presence into a network of relations, so that no essence or identity is autonomous, leads to a proliferation of identities.  Identities that had been relegated to subordinate positions (for example, black, female, homo) all assert their rights to equal entitlement.  This self-assertion misses the fact that breaking of one original essence into a multiplicity actually confers a status of equal </w:t>
      </w:r>
      <w:r>
        <w:rPr>
          <w:i/>
        </w:rPr>
        <w:t>lack</w:t>
      </w:r>
      <w:r>
        <w:rPr/>
        <w:t xml:space="preserve"> of entitlement upon all.  No identity is self-possessed; none has any proper content all its own.  Everything presumably proper is always already derivative.  Hitherto marginal or fringe identities in the postmodern age are unleashed; starting with the feminine, they cannot be held in a subordinate position,   Yet they are also hollowed out and have no solid basis on which to assert themselves, except the relativity of all the other competing identities.  Identities at this point are constructed for strategic and political purposes.  They lose their aura as God-given or as inherent in the nature of things.  They must be actively assembled and advocated or “performed.” </w:t>
      </w:r>
    </w:p>
    <w:p>
      <w:pPr>
        <w:pStyle w:val="Normal"/>
        <w:rPr/>
      </w:pPr>
      <w:r>
        <w:rPr/>
      </w:r>
    </w:p>
    <w:p>
      <w:pPr>
        <w:pStyle w:val="Normal"/>
        <w:rPr/>
      </w:pPr>
      <w:r>
        <w:rPr/>
      </w:r>
    </w:p>
    <w:p>
      <w:pPr>
        <w:pStyle w:val="Normal"/>
        <w:rPr/>
      </w:pPr>
      <w:r>
        <w:rPr/>
        <w:t>Monotheism after the Death of God</w:t>
      </w:r>
    </w:p>
    <w:p>
      <w:pPr>
        <w:pStyle w:val="Normal"/>
        <w:rPr/>
      </w:pPr>
      <w:r>
        <w:rPr/>
      </w:r>
    </w:p>
    <w:p>
      <w:pPr>
        <w:pStyle w:val="Normal"/>
        <w:rPr/>
      </w:pPr>
      <w:r>
        <w:rPr/>
        <w:t>The recent, postmodern developments of theory of identity are curious and even contradictory.  On the one hand they are provoked by the demise of the possibility of a single, pure identity uninflected by difference.  The death of God is also the death of any possibility of a single identity.  Identity is produced by relations as a play of differences.  However, curiously this demise of any single, self-sufficient, stand-alone identity also creates an urgent need for some way of unifying and harmonizing the myriad different claims of identity.  Similarly Freud found that after the murder of the father the sons had need of one law governing their society more strictly than the father ever had.</w:t>
      </w:r>
    </w:p>
    <w:p>
      <w:pPr>
        <w:pStyle w:val="Normal"/>
        <w:rPr/>
      </w:pPr>
      <w:r>
        <w:rPr/>
      </w:r>
    </w:p>
    <w:p>
      <w:pPr>
        <w:pStyle w:val="Normal"/>
        <w:rPr/>
      </w:pPr>
      <w:r>
        <w:rPr/>
        <w:t xml:space="preserve">Monotheism—the idea that we are all parts of one creation and answerable to the same law and power at the origin of our being and of all beings—again becomes a viable, and in certain respects inescapable, model.  We must acknowledge some common origin or identity for us all, if the multiplicity of identities is going to find—or forge—any cohesion.  Otherwise there is no basis for communication with one another.  Monotheism at this point becomes no longer just a story that some believe in and some do not; in earlier times perhaps most were inclined to believe it, while more and more with the advance of history most do not believe it.  Many avowedly have even found it </w:t>
      </w:r>
      <w:r>
        <w:rPr>
          <w:i/>
        </w:rPr>
        <w:t>impossible</w:t>
      </w:r>
      <w:r>
        <w:rPr/>
        <w:t xml:space="preserve"> to believe.  Not as a story or myth, but as an inescapable exigency of our natures, monotheism represents the ideal of a higher, indefinable universality towards which all are summoned to strive.</w:t>
      </w:r>
    </w:p>
    <w:p>
      <w:pPr>
        <w:pStyle w:val="Normal"/>
        <w:rPr/>
      </w:pPr>
      <w:r>
        <w:rPr/>
      </w:r>
    </w:p>
    <w:p>
      <w:pPr>
        <w:pStyle w:val="Normal"/>
        <w:rPr/>
      </w:pPr>
      <w:r>
        <w:rPr/>
        <w:t xml:space="preserve">If difference is first, that is, if the relation precedes the </w:t>
      </w:r>
      <w:r>
        <w:rPr>
          <w:i/>
        </w:rPr>
        <w:t>terms</w:t>
      </w:r>
      <w:r>
        <w:rPr/>
        <w:t xml:space="preserve"> of the relation, the need for a single reference returns as an exigency not of finding the origin but of relating on a basis that is our own and yet transcends us.  To avoid heteronomy and autonomy, each of which is equally unacceptable in a world of total interdependence, we must postulate an origin or rather an ideal, a God, in which we all belong together.</w:t>
      </w:r>
    </w:p>
    <w:p>
      <w:pPr>
        <w:pStyle w:val="Normal"/>
        <w:rPr/>
      </w:pPr>
      <w:r>
        <w:rPr/>
      </w:r>
    </w:p>
    <w:p>
      <w:pPr>
        <w:pStyle w:val="Normal"/>
        <w:rPr/>
      </w:pPr>
      <w:r>
        <w:rPr/>
        <w:t>The leveling of all human hierarchies in a radically democratic society takes place due to the incomparable absolute difference of God from his creatures.  This is the difference that makes all human distinctions nought.  In relation to his unique absolute being we are all nothing at all.  Surprisingly, monotheism is a powerful provocation for much of what comes to realization on the radical, uncontrollable scene of postmodern culture.</w:t>
      </w:r>
    </w:p>
    <w:p>
      <w:pPr>
        <w:pStyle w:val="Normal"/>
        <w:rPr/>
      </w:pPr>
      <w:r>
        <w:rPr/>
      </w:r>
    </w:p>
    <w:p>
      <w:pPr>
        <w:pStyle w:val="Normal"/>
        <w:rPr/>
      </w:pPr>
      <w:r>
        <w:rPr/>
      </w:r>
    </w:p>
    <w:p>
      <w:pPr>
        <w:pStyle w:val="Normal"/>
        <w:rPr/>
      </w:pPr>
      <w:r>
        <w:rPr>
          <w:rFonts w:eastAsia="Palatino;Book Antiqua"/>
        </w:rPr>
        <w:t xml:space="preserve">         </w:t>
      </w:r>
      <w:r>
        <w:rPr/>
        <w:tab/>
        <w:tab/>
        <w:t xml:space="preserve">  General Remarks on Identity Politics, or </w:t>
      </w:r>
    </w:p>
    <w:p>
      <w:pPr>
        <w:pStyle w:val="Normal"/>
        <w:spacing w:lineRule="auto" w:line="480"/>
        <w:textAlignment w:val="auto"/>
        <w:rPr/>
      </w:pPr>
      <w:r>
        <w:rPr>
          <w:rFonts w:eastAsia="Palatino;Book Antiqua"/>
        </w:rPr>
        <w:t xml:space="preserve">         </w:t>
      </w:r>
      <w:r>
        <w:rPr/>
        <w:t>Postmodern Identity Politics and the Social Tyranny of the Definable</w:t>
      </w:r>
    </w:p>
    <w:p>
      <w:pPr>
        <w:pStyle w:val="Normal"/>
        <w:rPr/>
      </w:pPr>
      <w:r>
        <w:rPr>
          <w:rFonts w:eastAsia="Palatino;Book Antiqua"/>
        </w:rPr>
        <w:t xml:space="preserve">      </w:t>
      </w:r>
      <w:r>
        <w:rPr/>
        <w:t xml:space="preserve">In what we are now used to calling postmodern times, discourses about race and gender are characteristically fraught with ambiguity.  Various unprecedented gender identities have emerged in these dynamic times and have asserted themselves in concrete ways, claiming political rights, gaining economic power, and acquiring social legitimacy in a wide spectrum of practices ranging from a new female workforce invading previously all-male professions to gay and lesbian marriages and the going-public of transvestite performances and drag shows.  Many new voices have spoken up on behalf of racial minorities that have asserted their cultural distinctness, even in becoming recognized as fully integral components of a now multicultural society.  While these new identities are asserting themselves, at the same time the idea of identity has been eroded from within by the very logic or </w:t>
      </w:r>
      <w:r>
        <w:rPr>
          <w:i/>
          <w:iCs/>
        </w:rPr>
        <w:t>ill</w:t>
      </w:r>
      <w:r>
        <w:rPr/>
        <w:t xml:space="preserve">ogic of postmodern thinking, which does not take any identity as more than an arbitrary invention or convention—at most a purely heuristic construct.  The hard-nosed identity politics of the 1960s have come to seem impossible after the pervasive deconstructions of identity gaining ever greater currency through the 1990s.  And yet the proliferation of new claims to identity has hardly abated.  </w:t>
      </w:r>
    </w:p>
    <w:p>
      <w:pPr>
        <w:pStyle w:val="Normal"/>
        <w:rPr/>
      </w:pPr>
      <w:r>
        <w:rPr>
          <w:rFonts w:eastAsia="Palatino;Book Antiqua"/>
        </w:rPr>
        <w:t xml:space="preserve">      </w:t>
      </w:r>
      <w:r>
        <w:rPr/>
        <w:t xml:space="preserve">Can postmodern theory give us critical insight into and sensitivity towards what identity and its claims consist in?  My suggestion is that such theoretical reflection should sharpen our awareness of the ultimate indefinability of identity.  Whatever it is that makes human beings what they are is not in the end reducible to identical terms.  This conviction can be cast in apparently traditional theological terms of our being made in the image of God:  our being made in the image of an infinite God is our being infinitely open and undefinable as any sort of identical or essential nature.  But actually insight into the non-identity of individuals belongs to </w:t>
      </w:r>
      <w:r>
        <w:rPr>
          <w:i/>
        </w:rPr>
        <w:t>negative</w:t>
      </w:r>
      <w:r>
        <w:rPr/>
        <w:t xml:space="preserve"> theology, that is, to knowledge of the </w:t>
      </w:r>
      <w:r>
        <w:rPr>
          <w:i/>
        </w:rPr>
        <w:t>un</w:t>
      </w:r>
      <w:r>
        <w:rPr/>
        <w:t>knowability of God in any definable concepts or terms.  This is the consequence of God’s infinity, which no language or knowledge can encompass.</w:t>
      </w:r>
    </w:p>
    <w:p>
      <w:pPr>
        <w:pStyle w:val="Normal"/>
        <w:rPr/>
      </w:pPr>
      <w:r>
        <w:rPr>
          <w:rFonts w:eastAsia="Palatino;Book Antiqua"/>
        </w:rPr>
        <w:t xml:space="preserve">      </w:t>
      </w:r>
      <w:r>
        <w:rPr/>
        <w:t xml:space="preserve">The pervasive, almost irresistible privileging of what can be defined and specified and claim rights for itself in a democratic society supposedly based on argument and rational justification, including self-justification, entails certain liabilities and susceptibilities to abuse.  The focus on definable identities seems to have been necessary for social progress, yet it has also led to some systematic distortions.  For not only what has a defined identity has rights or needs.  In the overall scheme of things, those who have not yet come to this degree of conscious and even combative awareness of self—certain parts of us that have no identity—are just as important and often more in need of benign fostering.   But, in the politics of identity, only those identifiable as belonging to some definite group are recognized and accorded rights and even privileges.  If you do not have a label—a socially marketable and politically appreciable distinctive identity that can give you social capital and political leverage—you are no one.  This, too, builds invidious biases into the social system.  </w:t>
      </w:r>
    </w:p>
    <w:p>
      <w:pPr>
        <w:pStyle w:val="Normal"/>
        <w:rPr/>
      </w:pPr>
      <w:r>
        <w:rPr>
          <w:rFonts w:eastAsia="Palatino;Book Antiqua"/>
        </w:rPr>
        <w:t xml:space="preserve">     </w:t>
      </w:r>
      <w:r>
        <w:rPr/>
        <w:t xml:space="preserve">There is a confluence of inspirations in their genealogies that can make the agenda of these special-interest groups and movements conflictual, or at least confusing.  Are these ideologies of identity informed by the structuralist insight into the relativity of all oppositional terms that lies at the foundation of the theory revolution of the last several decades, especially since the 1970s?  This theoretical paradigm entailed the valorization of difference—hence the self-assertion of their different identity by non-mainstream groups.  Or are these ideologies of identity difference beholden rather to the Enlightenment agenda of promoting free-standing individuals?  This latter agenda has also been important in fueling a wide spectrum of liberation movements since the 1960s.  The assumptions of the Enlightenment have been placed under a heavy pressure of critique within the ambit of theory, especially postmodern theory; post-modern theory is generally </w:t>
      </w:r>
      <w:r>
        <w:rPr>
          <w:i/>
          <w:iCs/>
        </w:rPr>
        <w:t>anti</w:t>
      </w:r>
      <w:r>
        <w:rPr/>
        <w:t xml:space="preserve">-Enlightenment in its premises and persuasions, since Enlightenment was the leading project of modernity.  Even the philosophy of the Frankfurt school of Critical Theory was based on a deep sense of the ambiguities inherent in the </w:t>
      </w:r>
      <w:r>
        <w:rPr>
          <w:i/>
          <w:iCs/>
        </w:rPr>
        <w:t>dialectic</w:t>
      </w:r>
      <w:r>
        <w:rPr/>
        <w:t xml:space="preserve"> of the Enlightenment, whereby the Enlightenment was charged with producing myths of its own and leading to the totalitarianism of consumer society.</w:t>
      </w:r>
      <w:r>
        <w:rPr>
          <w:rStyle w:val="FootnoteCharacters"/>
          <w:rStyle w:val="FootnoteAnchor"/>
        </w:rPr>
        <w:footnoteReference w:id="57"/>
      </w:r>
      <w:r>
        <w:rPr/>
        <w:t xml:space="preserve"> </w:t>
      </w:r>
    </w:p>
    <w:p>
      <w:pPr>
        <w:pStyle w:val="Normal"/>
        <w:rPr/>
      </w:pPr>
      <w:r>
        <w:rPr>
          <w:rFonts w:eastAsia="Palatino;Book Antiqua"/>
        </w:rPr>
        <w:t xml:space="preserve">     </w:t>
      </w:r>
      <w:r>
        <w:rPr/>
        <w:t xml:space="preserve">Especially dear to the ideology of the Enlightenment, individuals are discovered as valuable in themselves, not only in their relations within the social order for performing functions such as butcher, baker, or candlestick maker.  The individual’s value is not functional, but absolute.  Historically, the Bible and Judeo-Christian culture have played a key role in bringing about this affirmation of the unconditional value of the individual person.  The individual is no longer essentially qualified as male or female, slave or free, Greek or Jew (Galatians 3: 28).  Such a notion of unconditioned individual identity and worth emerges as a concept from theological discourse.  Theology offered the description of God as the source and ground of all being.  God alone was unconditioned being.  All else is derived from him and is therefore </w:t>
      </w:r>
      <w:r>
        <w:rPr>
          <w:i/>
          <w:iCs/>
        </w:rPr>
        <w:t>conditioned</w:t>
      </w:r>
      <w:r>
        <w:rPr/>
        <w:t xml:space="preserve"> being.  </w:t>
      </w:r>
    </w:p>
    <w:p>
      <w:pPr>
        <w:pStyle w:val="Normal"/>
        <w:rPr/>
      </w:pPr>
      <w:r>
        <w:rPr>
          <w:rFonts w:eastAsia="Palatino;Book Antiqua"/>
        </w:rPr>
        <w:t xml:space="preserve">      </w:t>
      </w:r>
      <w:r>
        <w:rPr/>
        <w:t xml:space="preserve">The Bible declares that Adam is made in the image of God.  When God became something of a dubious hypothesis for Enlightenment thinkers, the human individual newly discovered in previously unsuspected freedom and potential for self-realization stepped forward in a new light.  Without a transcendent foundation for value, the autonomous Enlightenment individual in important ways became an absolute value in him- or herself.  (At that stage the universal individual was usually designated simply as a </w:t>
      </w:r>
      <w:r>
        <w:rPr>
          <w:i/>
        </w:rPr>
        <w:t>he</w:t>
      </w:r>
      <w:r>
        <w:rPr/>
        <w:t>, though many women were in fact very active and influential in disseminating enthusiasm for the new outlook.)  Individual identity and the autonomy it claims is in crucial ways itself the invention of the Enlightenment.</w:t>
      </w:r>
    </w:p>
    <w:p>
      <w:pPr>
        <w:pStyle w:val="Normal"/>
        <w:rPr/>
      </w:pPr>
      <w:r>
        <w:rPr>
          <w:rFonts w:eastAsia="Palatino;Book Antiqua"/>
        </w:rPr>
        <w:t xml:space="preserve">      </w:t>
      </w:r>
      <w:r>
        <w:rPr/>
        <w:t>With absolute value transferred from God to the human individual—which was in some sense the central thrust and message of Christianity, with its proclamation of the Incarnation, of the God that becomes man—the problem arose of a plurality of absolutes or of claims to value in oneself and not only in relation to some greater whole within which one functioned.  The claim to self-grounded, self-sufficient, self-generating value persists, but now in a fractured world where all value is no longer placed under the one supreme, unique source of value affirmed by monotheism.  The death of God was the birth of the autonomous individual self with a claim to unconditional value.  Theoretically each individual is an origin of unconditioned value in and for himself or herself, just as theologically God is the unconditioned, ultimate source of value and good.  In practice, however, rights and privileges for human individuals can only be granted and guaranteed on a very relative basis.  Each person’s absolute value is in fact qualified and severely restricted by that of everyone else.  Each other person has exactly the same claim to being valued absolutely for him- or herself alone.</w:t>
      </w:r>
    </w:p>
    <w:p>
      <w:pPr>
        <w:pStyle w:val="Normal"/>
        <w:rPr/>
      </w:pPr>
      <w:r>
        <w:rPr>
          <w:rFonts w:eastAsia="Palatino;Book Antiqua"/>
        </w:rPr>
        <w:t xml:space="preserve">      </w:t>
      </w:r>
      <w:r>
        <w:rPr/>
        <w:t xml:space="preserve">The gain in intrinsic value for the individual was at the same time in effect a loss of value based on playing a part in a greater whole.  This registers in various cultural expressions of existential angst and in the argument for suicide as made, for example, by Albert Camus in </w:t>
      </w:r>
      <w:r>
        <w:rPr>
          <w:i/>
        </w:rPr>
        <w:t>Le mythe de Sysiphe</w:t>
      </w:r>
      <w:r>
        <w:rPr/>
        <w:t xml:space="preserve">.  This supposedly liberated and valorized individual is also </w:t>
      </w:r>
      <w:r>
        <w:rPr>
          <w:i/>
        </w:rPr>
        <w:t>de</w:t>
      </w:r>
      <w:r>
        <w:rPr/>
        <w:t>valued by being made valuable only for him or herself alone: s/he has no foundation for his or her attempt to be and mean.  What worked for God is very difficult for a human individual to sustain.  To create and emanate value from oneself alone is divine, but the human way can only be to mediate and transmit value through interacting with others.  Humans become valuable by serving purposes more significant than themselves and their being served as particular individuals.</w:t>
      </w:r>
    </w:p>
    <w:p>
      <w:pPr>
        <w:pStyle w:val="Normal"/>
        <w:rPr/>
      </w:pPr>
      <w:r>
        <w:rPr>
          <w:rFonts w:eastAsia="Palatino;Book Antiqua"/>
        </w:rPr>
        <w:t xml:space="preserve">      </w:t>
      </w:r>
      <w:r>
        <w:rPr/>
        <w:t xml:space="preserve">Now Enlightenment ideology has encouraged and keeps encouraging individuals, whether alone or in groups, to claim unconditional value for themselves.  The premise is that every individual is entitled to the full privileges of value-in-him-or-herself.  This is what Kant called being an “end-in-itself.”  This assumption leads to movements of various types militating for the rights of individuals of one group or another that for some reason seem to be denied the rights and privileges of being valued for their own sake alone.  These movements are typically about self-assertion; they focus on </w:t>
      </w:r>
      <w:r>
        <w:rPr>
          <w:i/>
        </w:rPr>
        <w:t xml:space="preserve">class </w:t>
      </w:r>
      <w:r>
        <w:rPr/>
        <w:t xml:space="preserve">interests as extensions of </w:t>
      </w:r>
      <w:r>
        <w:rPr>
          <w:i/>
        </w:rPr>
        <w:t>self</w:t>
      </w:r>
      <w:r>
        <w:rPr/>
        <w:t xml:space="preserve">-interest, which is simply made collective.  Their common premise is the Enlightenment valorization of the individual as such and without necessary relation to anything greater or more important.  </w:t>
      </w:r>
    </w:p>
    <w:p>
      <w:pPr>
        <w:pStyle w:val="Normal"/>
        <w:rPr/>
      </w:pPr>
      <w:r>
        <w:rPr>
          <w:rFonts w:eastAsia="Palatino;Book Antiqua"/>
        </w:rPr>
        <w:t xml:space="preserve">      </w:t>
      </w:r>
      <w:r>
        <w:rPr/>
        <w:t xml:space="preserve">There is a religious absoluteness and inviolability about each individual </w:t>
      </w:r>
      <w:r>
        <w:rPr>
          <w:i/>
        </w:rPr>
        <w:t>I</w:t>
      </w:r>
      <w:r>
        <w:rPr/>
        <w:t>; it is derived or borrowed from the absolute value of the supreme being.  And yet all rights for any group or individual must be negotiated against the rights of others.  This must be remembered in the social context, even though it did not apply in the theological context.  Therefore, we need an appreciation not just of the unconditionality but also of the relativity of rights as we translate this idea of being valuable in and for oneself from the theological to the secular sphere.  Every individual does have an infinite dignity and worth, but not in virtue of their identity as defined differentially against others’ identities.  This unconditional worth has to be based on what in the individual cannot be identified or delimited in any definable way.</w:t>
      </w:r>
    </w:p>
    <w:p>
      <w:pPr>
        <w:pStyle w:val="Normal"/>
        <w:rPr/>
      </w:pPr>
      <w:r>
        <w:rPr>
          <w:rFonts w:eastAsia="Palatino;Book Antiqua"/>
        </w:rPr>
        <w:t xml:space="preserve">      </w:t>
      </w:r>
      <w:r>
        <w:rPr/>
        <w:t xml:space="preserve">A strong sense of the limitation of our rights by those of others is needed because of the tendency to absolutize the rights of any given class of individuals who come to self-consciousness and assert themselves, acquiring identity and voice, even, for example, through channels of social communication such as literary theory itself.  All such organs of self-expression, as means of communicating, are the special concern of theory.  They are intrinsic to how any identity comes to be significant and to how it signifies itself.  But beyond the contingent relativities determining which individual identities emerge into visibility and self-assertion, there is an ethical question of relation to others or to the Other (in Emmanuel Levinas’s terms) that forces us to look beyond the absoluteness of any one individual’s or group’s claim to value.  </w:t>
      </w:r>
    </w:p>
    <w:p>
      <w:pPr>
        <w:pStyle w:val="Normal"/>
        <w:rPr/>
      </w:pPr>
      <w:r>
        <w:rPr>
          <w:rFonts w:eastAsia="Palatino;Book Antiqua"/>
        </w:rPr>
        <w:t xml:space="preserve">     </w:t>
      </w:r>
      <w:r>
        <w:rPr/>
        <w:t xml:space="preserve">Take disability theory, for example.  The rights of the handicapped require special attention and provision.  However, if these rights are absolutized, they infringe on the rights of others.  Loading and unloading wheel chairs on buses in New York City can double or triple the route time and cause traffic jams (especially when the lift mechanism refuses to function properly).  This is perhaps tolerable, but there are nevertheless limits.  Those who are not officially designated as handicapped are in many ways weak and vulnerable too.  The stresses and strains of public travel can cause illness and injury to anyone, not just to those certified as disadvantaged and wearing an official badge to that effect.  This is where there has to be negotiation—weighing of which rights are to take precedence when and where.  </w:t>
      </w:r>
    </w:p>
    <w:p>
      <w:pPr>
        <w:pStyle w:val="Normal"/>
        <w:rPr/>
      </w:pPr>
      <w:r>
        <w:rPr>
          <w:rFonts w:eastAsia="Palatino;Book Antiqua"/>
        </w:rPr>
        <w:t xml:space="preserve">      </w:t>
      </w:r>
      <w:r>
        <w:rPr/>
        <w:t xml:space="preserve">One theoretical tendency of movements like disability rights is to create the fiction of a generality of normal people who do not have special needs.  But this fiction of the “normal” too is an invidious labeling.  An ironic reversal has occurred when rather than complaining about being disabled and discriminated against through presumably disadvantaged categories like female or black or handicapped, a particular identity group exploits its status as minority and presumably disfavored in order to gain advantage and claim special privileges and compensations.  In many competitive activities, like seeking jobs or applying for admission to universities, being in some special minority category can prove to be a distinct advantage.  The claim for enfranchisement on an equal basis mutates into a stealing of privilege in the name of some particular category or group and its presumed priority.  Easily identifiable, publicly recognized categories become the basis for special rights, but there are many kinds of weakness and disadvantage that do not fall into such categories, or are at least not easily identifiable as doing so.  </w:t>
      </w:r>
    </w:p>
    <w:p>
      <w:pPr>
        <w:pStyle w:val="Normal"/>
        <w:rPr/>
      </w:pPr>
      <w:r>
        <w:rPr>
          <w:rFonts w:eastAsia="Palatino;Book Antiqua"/>
        </w:rPr>
        <w:t xml:space="preserve">      </w:t>
      </w:r>
      <w:r>
        <w:rPr/>
        <w:t>The tyranny of identity, of the label, has become pervasive in our society.  The digital logic of 1 or 0, such as reigns in administrative milieus, furthermore, dictates that you either are or are not disadvantaged or deserving.  It ignores that all of us are these things rather in various ways and in infinitely varying degrees.</w:t>
      </w:r>
    </w:p>
    <w:p>
      <w:pPr>
        <w:pStyle w:val="Normal"/>
        <w:rPr/>
      </w:pPr>
      <w:r>
        <w:rPr>
          <w:rFonts w:eastAsia="Palatino;Book Antiqua"/>
        </w:rPr>
        <w:t xml:space="preserve">      </w:t>
      </w:r>
      <w:r>
        <w:rPr/>
        <w:t xml:space="preserve">Those without any special label may be the most apt </w:t>
      </w:r>
      <w:r>
        <w:rPr>
          <w:i/>
        </w:rPr>
        <w:t>not</w:t>
      </w:r>
      <w:r>
        <w:rPr/>
        <w:t xml:space="preserve"> to be represented.  A politics which manipulates power or advantages always on behalf of what is defined and categorized builds a prejudice into the system.  In fact, these are the same epistemological tendencies that Cornel West analyzed as having engendered white supremacy and the demotion of blacks as a race in the first place.</w:t>
      </w:r>
      <w:r>
        <w:rPr>
          <w:rStyle w:val="FootnoteCharacters"/>
          <w:rStyle w:val="FootnoteAnchor"/>
        </w:rPr>
        <w:footnoteReference w:id="58"/>
      </w:r>
      <w:r>
        <w:rPr/>
        <w:t xml:space="preserve">  To this extent, the mania for the special categories of identity politics is the perpetuation of an invidious and oppressive system.  Identity politics are typically an attempt to make exclusionary tactics work in favor of a group that has been harmed by those very tactics in the past, rather than to escape or at least to exit from the system of binary opposition and oppression.  The goal tends to be retribution for past wrongs rather than righting the system for the future.</w:t>
      </w:r>
    </w:p>
    <w:p>
      <w:pPr>
        <w:pStyle w:val="Normal"/>
        <w:rPr/>
      </w:pPr>
      <w:r>
        <w:rPr>
          <w:rFonts w:eastAsia="Palatino;Book Antiqua"/>
          <w:b/>
        </w:rPr>
        <w:t xml:space="preserve">      </w:t>
      </w:r>
      <w:r>
        <w:rPr/>
        <w:t>This sort of epistemic problem has long been a source of concern in national politics steered or at least deflected by special interest groups.   Pretending that all that exists and needs to be cared for humanly is parceled out into definable groups with labels blinds us to a deeper level of reality, human and even non-human.  As in Marxism, the mistake is made of treating all reality, including ourselves, as at our disposal, as exhaustively comprehended by our categories.  We need instead to foster greater sensitivity towards the deep vulnerabilities in the human heart that remain unidentified in explicit social terms, as well as to what transcends the human and thereby resists the totalizing systems of human beings and yet nevertheless demands to be respected as well (ecology or nature and divinity are prime examples).</w:t>
      </w:r>
    </w:p>
    <w:p>
      <w:pPr>
        <w:pStyle w:val="Normal"/>
        <w:rPr/>
      </w:pPr>
      <w:r>
        <w:rPr>
          <w:rFonts w:eastAsia="Palatino;Book Antiqua"/>
        </w:rPr>
        <w:t xml:space="preserve">      </w:t>
      </w:r>
      <w:r>
        <w:rPr/>
        <w:t xml:space="preserve">In the postmodern perspective, there is a degree of choice about identities, since they are constructed.  It is not that we have no identities, but we do not simply </w:t>
      </w:r>
      <w:r>
        <w:rPr>
          <w:i/>
        </w:rPr>
        <w:t>have</w:t>
      </w:r>
      <w:r>
        <w:rPr/>
        <w:t xml:space="preserve"> them.  We own them and appropriate them in ways we freely choose.  Like the dead God who, once dead, becomes an obsession present everywhere, according to Freud,</w:t>
      </w:r>
      <w:r>
        <w:rPr>
          <w:rStyle w:val="FootnoteCharacters"/>
          <w:rStyle w:val="FootnoteAnchor"/>
        </w:rPr>
        <w:footnoteReference w:id="59"/>
      </w:r>
      <w:r>
        <w:rPr/>
        <w:t xml:space="preserve"> so the deconstructed identity is not done away with, but is made into an obsession with identity that eclipses concern for what is not so easily identifiable.  In a more productive reaction to this situation of shattered and reasserted identity, we accept the challenge to take responsibility for our identities.  </w:t>
      </w:r>
    </w:p>
    <w:p>
      <w:pPr>
        <w:pStyle w:val="Normal"/>
        <w:rPr/>
      </w:pPr>
      <w:r>
        <w:rPr>
          <w:rFonts w:eastAsia="Palatino;Book Antiqua"/>
        </w:rPr>
        <w:t xml:space="preserve">      </w:t>
      </w:r>
      <w:r>
        <w:rPr/>
        <w:t>We should, furthermore, recognize that there is always a degree of non-identity in every identity that we may choose to assume.  The non-identical may be our deepest being and “nature.”  Here again nature may come back from beyond the obliterations that modern and postmodern culture have perpetrated against it.  It may be, then, that race, for example, should be a criterion in hiring, but it should also be recognized as an artificial construct used for pragmatic purposes; the hiring agency must take responsibility for it.  This bias in policy should not be mystified as natural justice.  It is the result of a certain politics.  And politics means taking up the cause of a certain party rather than guarding equal openness to all or “regarding no persons,” as an older Scriptural idiom put it (see, for example, James 2: 1-9).</w:t>
      </w:r>
    </w:p>
    <w:p>
      <w:pPr>
        <w:pStyle w:val="Normal"/>
        <w:rPr/>
      </w:pPr>
      <w:r>
        <w:rPr>
          <w:rFonts w:eastAsia="Palatino;Book Antiqua"/>
        </w:rPr>
        <w:t xml:space="preserve">      </w:t>
      </w:r>
      <w:r>
        <w:rPr/>
        <w:t xml:space="preserve">I wish to make a plea on behalf of what is non-identifiable.  The non-identity of what is deepest and most precious in human beings is apt to be forgotten for lack of any label or discursive marker.  The order of identity is an order of discourse.  It is apt to distort or suppress the </w:t>
      </w:r>
      <w:r>
        <w:rPr>
          <w:i/>
        </w:rPr>
        <w:t>other</w:t>
      </w:r>
      <w:r>
        <w:rPr/>
        <w:t xml:space="preserve"> order or </w:t>
      </w:r>
      <w:r>
        <w:rPr>
          <w:i/>
        </w:rPr>
        <w:t>dis</w:t>
      </w:r>
      <w:r>
        <w:rPr/>
        <w:t>order that subtends every discursive, artificial system of instituted significances.  This other, sacred sphere of existence is what Georges Bataille seeks to gain access to through sacrifice and festival.  It is what Michel de Certeau traces through Christian traditions in his “heterologies.”</w:t>
      </w:r>
      <w:r>
        <w:rPr>
          <w:rStyle w:val="FootnoteCharacters"/>
          <w:rStyle w:val="FootnoteAnchor"/>
        </w:rPr>
        <w:footnoteReference w:id="60"/>
      </w:r>
      <w:r>
        <w:rPr/>
        <w:t xml:space="preserve">  It is what has been held sacrosanct as the divine throughout the history of cultures.</w:t>
      </w:r>
    </w:p>
    <w:p>
      <w:pPr>
        <w:pStyle w:val="Normal"/>
        <w:rPr/>
      </w:pPr>
      <w:r>
        <w:rPr/>
      </w:r>
    </w:p>
    <w:p>
      <w:pPr>
        <w:pStyle w:val="Normal"/>
        <w:rPr/>
      </w:pPr>
      <w:r>
        <w:rPr/>
        <w:t>[     I wish to follow out the implications of postmodern theory for the impossibility of asserting identity in any unilateral way.  First, I will review the development of feminist theory as the awakening of gender consciousness and its inherent dialectic between assertion of self and relation with others.  Queer theory shows this dialectic sharpening further.  Finally we will try and place these developments in a more thoroughly postmodern perspective in which fixed and exclusive identity is sprung or shattered and surpassed.]</w:t>
      </w:r>
    </w:p>
    <w:p>
      <w:pPr>
        <w:pStyle w:val="Normal"/>
        <w:rPr/>
      </w:pPr>
      <w:r>
        <w:rPr/>
      </w:r>
    </w:p>
    <w:p>
      <w:pPr>
        <w:pStyle w:val="Normal"/>
        <w:rPr/>
      </w:pPr>
      <w:r>
        <w:rPr/>
        <w:t>I have endeavored to show here how certain recent, let us say loosely “postmodern” theorists of identity have brought out ways in which the very notion of identity escapes treatment by an objective logic that would enable it to be deliberately advocated and directly established in any straightforward way.  And yet they often still tend to conceive identity in individualistic terms and as something other than just a relation.  They conceive it as something substantive rather than relational.  The dialectic between the claims of identity in the style of the Enlightenment and the deconstruction of identity following the insights of post-structuralist theory can be traced in recent work on the politics of identity down to Cornel West and Judith Butler.</w:t>
      </w:r>
    </w:p>
    <w:p>
      <w:pPr>
        <w:pStyle w:val="Normal"/>
        <w:rPr/>
      </w:pPr>
      <w:r>
        <w:rPr/>
      </w:r>
    </w:p>
    <w:p>
      <w:pPr>
        <w:pStyle w:val="Normal"/>
        <w:rPr/>
      </w:pPr>
      <w:r>
        <w:rPr/>
        <w:t>Identity can come back in postmodern thought as an indefinable non-identity.  Identity is one of the primary concepts of metaphysical tradition, but it can also return after the post-structural critique of metaphysics in an unsettled and unsettling form.  The reinscription of female identity, whereby the concept is not simply rejected, which would be typical of the oppositional logic that has proved inadequate in the postmodern view, is pursued, for example, by French feminists.  Non-identity is a key concept for Adorno—or rather the key to moving beyond conceptual thinking—in his philosophy of “negative dialectics.”  We need to think in terms of identities in order to think beyond them.  All this can be considered to lie broadly in the tradition of the Enlightenment and yet to emphasize the self-critical turn whereby the Enlightenment illuminates and exposes its own myths, including that of identity when construed as a sort of pure or natural entity.</w:t>
      </w:r>
    </w:p>
    <w:p>
      <w:pPr>
        <w:pStyle w:val="Normal"/>
        <w:rPr/>
      </w:pPr>
      <w:r>
        <w:rPr/>
      </w:r>
    </w:p>
    <w:p>
      <w:pPr>
        <w:pStyle w:val="Normal"/>
        <w:rPr/>
      </w:pPr>
      <w:r>
        <w:rPr/>
        <w:t xml:space="preserve">Hegel, “Absolute Freedom and Terror” (“Die Absolute Freiheit und der Schrecken”) from the </w:t>
      </w:r>
      <w:r>
        <w:rPr>
          <w:i/>
        </w:rPr>
        <w:t>Phenomonology of Spirit</w:t>
      </w:r>
      <w:r>
        <w:rPr/>
        <w:t xml:space="preserve"> (secs. 582-95) shows the deficiency of Enlightenment consciousness as merely abstract freedom that sees all others merely as useful objects.  This is freedom that is not yet made concrete in a moral community.  Such absolute but abstract freedom, when it identifies itself with the State becomes Terror, such as that perpetrated by the 1793-94 Committee of Public Safety in revolutionary France.  The dialectic of identity and its inherent contradictions are demonstrated most dramatically for Hegel by this historical period.  Hegel shows why the purely abstract conception of identity implodes.  It cannot help but identify itself with some particular individual and will (like that of Robespierre).  Thus, in effect, it absolutizes or universalizes this mere particular.  </w:t>
      </w:r>
    </w:p>
    <w:p>
      <w:pPr>
        <w:pStyle w:val="Normal"/>
        <w:rPr/>
      </w:pPr>
      <w:r>
        <w:rPr/>
      </w:r>
    </w:p>
    <w:p>
      <w:pPr>
        <w:pStyle w:val="Normal"/>
        <w:rPr/>
      </w:pPr>
      <w:r>
        <w:rPr/>
        <w:t xml:space="preserve">In this absolute freedom, independent, individual being is done away with in immediate identity with “the general will” (Rousseau).  But the very abstractness of this pure will, which is convertible with pure knowledge, makes it appear to be made in the image of the supreme being, the totally vacuous God or </w:t>
      </w:r>
      <w:r>
        <w:rPr>
          <w:i/>
        </w:rPr>
        <w:t>être suprème</w:t>
      </w:r>
      <w:r>
        <w:rPr/>
        <w:t xml:space="preserve"> of the revolutionaries.  Of course, this general will and abstract divinity is far from pure:  to be real, the general will must be individual, but then it excludes others.  It can perform no positive work as universal freedom but only as the fury of destruction (“die </w:t>
      </w:r>
      <w:r>
        <w:rPr>
          <w:i/>
        </w:rPr>
        <w:t xml:space="preserve">Furie </w:t>
      </w:r>
      <w:r>
        <w:rPr/>
        <w:t>des Verschwindens”).  The only work of universal freedom is death—that is the empty core of this free self.  All difference is forcibly suppressed in this abstract self-consciousness.  The purely negative being of absolute freedom is the fear of death.  There is in this a regression to the fear of death in the face of the Master (Herrn).  It is here a meaningless death deprived of all content.  Discovery of this emptiness leads spirit rather in the direction of moral spirit.</w:t>
      </w:r>
    </w:p>
    <w:p>
      <w:pPr>
        <w:pStyle w:val="Normal"/>
        <w:rPr/>
      </w:pPr>
      <w:r>
        <w:rPr/>
      </w:r>
    </w:p>
    <w:p>
      <w:pPr>
        <w:pStyle w:val="Normal"/>
        <w:rPr/>
      </w:pPr>
      <w:r>
        <w:rPr/>
        <w:t>One possible conclusion, then, from this Hegelian dialectic of the abstract and particular would that that we must think identity concretely, for example, in terms of race.  Indeed we cannot think identity concretely if we abstract from race.  Every individual belongs to a specific, determinate race, or is at least ethnically determinate in all attributes and features.  There is no generic, raceless, universal human being. This at least would be the argument for a race-based criticism, for critical race theory.  I believe the question of whether the particular individual with racial determinations precedes the human being or presupposes it is not finally resolvable—no more so than the debate between realists and nominalists, which it mirrors, that has been going on since the Middle Ages and really since ancient Greek philosophy.   I believe that fundamental issues in philosophy are here engaged that do not admit of definitive answers but turn on questions that must remain inevitably controversial.  Nevertheless, it is imperative that we recognize something not resolvable in verbal terms at the bottom of all our discourses.  A difficult question is whether that Namelessness should be recognized as difference par excellence or as without any identifying difference at all.  Issues of recognizing racial, gender, and class differences have been cast in a new, original light by a number of recent political and cultural theorists.</w:t>
      </w:r>
    </w:p>
    <w:p>
      <w:pPr>
        <w:pStyle w:val="Normal"/>
        <w:rPr/>
      </w:pPr>
      <w:r>
        <w:rPr/>
      </w:r>
    </w:p>
    <w:p>
      <w:pPr>
        <w:pStyle w:val="Normal"/>
        <w:rPr/>
      </w:pPr>
      <w:r>
        <w:rPr/>
      </w:r>
    </w:p>
    <w:p>
      <w:pPr>
        <w:pStyle w:val="Normal"/>
        <w:rPr/>
      </w:pPr>
      <w:r>
        <w:rPr/>
        <w:t xml:space="preserve">Iris Marion Young, “The Scaling of Bodies and the Politics of Identity,” chapter 5 of </w:t>
      </w:r>
      <w:r>
        <w:rPr>
          <w:i/>
        </w:rPr>
        <w:t>Justice and the Politics of Difference</w:t>
      </w:r>
      <w:r>
        <w:rPr/>
        <w:t xml:space="preserve"> (Princeton University Press, 1990), articulates the concern commonly voiced in postmodern ambiences that liberalism hides oppression of socially diverse groups because it effaces difference in one universal ideal.  Liberalism lacks the sensibility for irreducible difference that has been cultivated so actively by postmodern theorists in the following of Derrida and Foucault and Deleuze.  Today political theory cannot just talk generically about rights and justice, but must address socio-cultural diversity.  Yet Young also brings out ways in which the issues escape straightforward formulation in terms of explicit, definable racial, gender, social, or class identities.</w:t>
      </w:r>
    </w:p>
    <w:p>
      <w:pPr>
        <w:pStyle w:val="Normal"/>
        <w:rPr/>
      </w:pPr>
      <w:r>
        <w:rPr/>
      </w:r>
    </w:p>
    <w:p>
      <w:pPr>
        <w:pStyle w:val="Normal"/>
        <w:rPr/>
      </w:pPr>
      <w:r>
        <w:rPr/>
        <w:t>Young shows the ways in which racial prejudice and aversion have simply gone underground in an age of political correctness and of discursive commitment to equality.  Certain despised groups like blacks or women are seen as “imprisoned in their bodies,” and as a group their bodies are seen as “ugly, loathsome, or fearful bodies” (371).  This revulsion from gendered and racialized bodies typically involves impulses of both attraction and aversion.  Analogously to Bordo’s psychoanalysis of the unconscious revulsion of Descartes towards dependence on the female body or mother, Young’s thesis is that “racist and sexist exclusions from the public have a source in the structure of modern reason and its self-made opposition to desire, body, and affectivity” (371).  It leads to emotional oppression and discrimination, especially in the “unconscious behavior and the practices” such repression engenders.  Young’s recommendation is that we not seek wholeness of self in some classic striving for virtue and perfection, but rather that we “affirm the otherness within ourselves, acknowledging that as subjects we are heterogeneous and multiple in our affiliations and desires” (372).</w:t>
      </w:r>
    </w:p>
    <w:p>
      <w:pPr>
        <w:pStyle w:val="Normal"/>
        <w:rPr/>
      </w:pPr>
      <w:r>
        <w:rPr/>
      </w:r>
    </w:p>
    <w:p>
      <w:pPr>
        <w:pStyle w:val="Normal"/>
        <w:tabs>
          <w:tab w:val="clear" w:pos="720"/>
          <w:tab w:val="left" w:pos="4680" w:leader="none"/>
        </w:tabs>
        <w:rPr/>
      </w:pPr>
      <w:r>
        <w:rPr/>
        <w:t xml:space="preserve">There is a “privileged subject position occupied by the white male bourgeois,” in comparison with which other groups are objectified and expelled or disenfranchised.  These others appear as grossly corporeal, whereas respectable behavior implies keeping the body covered and keeping its functions out of view.  Nonwhites are racialized and made to be more inseparably associated with the body.  Similarly, the gender dichotomy results in a polarization between the self-possessed, self-identical male and the body identified female.  Manliness is predicated on self-mastery:  it entails disciplined, desexualized beauty that excludes homoeroticism and femininity—where femininity is understood principally as attractiveness to the other sex.  The norms of dominant professional white culture demand behavior that is disciplined, neutral, and avoids excessive expressiveness.  With a predilection against heterogeneity and incommensurability, unity and universality are exalted as an ideal represented by the white male.  </w:t>
      </w:r>
    </w:p>
    <w:p>
      <w:pPr>
        <w:pStyle w:val="Normal"/>
        <w:rPr/>
      </w:pPr>
      <w:r>
        <w:rPr/>
      </w:r>
    </w:p>
    <w:p>
      <w:pPr>
        <w:pStyle w:val="Normal"/>
        <w:rPr/>
      </w:pPr>
      <w:r>
        <w:rPr/>
        <w:t>One can, of course, see the Cartesian body-mind dualism at work here, much as it was analyzed by Susan Bordo, in devaluing everything that is enmeshed with the body and privileging rather the mental or intellectual.  The racial binary black-white is very clearly aligned with this metaphysical hierarchy establishing a privileged and a disparaged, or at least subordinated racial identity.  Dark race is aligned with the body, whiteness with the mind in its relative freedom and sovereignty.  The argument thus echoes Bordo and Harding’s critiques of Cartesianism.  The alienation from the body and its desires and affectivity is seen by Young to extend to an exclusion of certain races and genders that are associated more closely with the body and are devalued accordingly.</w:t>
      </w:r>
    </w:p>
    <w:p>
      <w:pPr>
        <w:pStyle w:val="Normal"/>
        <w:rPr/>
      </w:pPr>
      <w:r>
        <w:rPr/>
      </w:r>
    </w:p>
    <w:p>
      <w:pPr>
        <w:pStyle w:val="Normal"/>
        <w:rPr/>
      </w:pPr>
      <w:r>
        <w:rPr/>
        <w:t>The 19</w:t>
      </w:r>
      <w:r>
        <w:rPr>
          <w:vertAlign w:val="superscript"/>
        </w:rPr>
        <w:t>th</w:t>
      </w:r>
      <w:r>
        <w:rPr/>
        <w:t xml:space="preserve"> century morays of respectability requiring the effacement of body and sex from one’s public person can, of course, sometimes be reversed in contemporary society, which in many ambiences has become sexualized to an extreme.  But the underlying prejudices are not dissolved even in these metamorphoses.  With the strict segregation between public and private comportment, especially in a self-consciously politically correct society, racism becomes more subtle and less overt, more practical and less discursive.  Young employs Julia Kristeva’s psychoanalytic theory to bring out the unconscious residues and eruptions of racism and sexism in feelings and attitudes that lurk just below the surface of behavior.  As opposed to the overt racism of apartheid and patriarchal laws, this kind of racial prejudice is not so deliberate, nor is it at all easy to control, yet Young suggests that there is no less need to assume responsibility for it. </w:t>
      </w:r>
    </w:p>
    <w:p>
      <w:pPr>
        <w:pStyle w:val="Normal"/>
        <w:rPr/>
      </w:pPr>
      <w:r>
        <w:rPr/>
      </w:r>
    </w:p>
    <w:p>
      <w:pPr>
        <w:pStyle w:val="Normal"/>
        <w:rPr/>
      </w:pPr>
      <w:r>
        <w:rPr/>
        <w:t xml:space="preserve">Kristeva shifts the focus of psychoanalysis to the pre-oedipal, pre-verbal stage where the mother structures affect prior to any defined identity of the individual.  (Lacan’s mirror stage “I” was likewise pre-Oedipal, as is also the stage of the “real” that precedes it, and in fact Kristeva builds directly on Lacan’s version of psychoanalysis).  As Kristeva explains in </w:t>
      </w:r>
      <w:r>
        <w:rPr>
          <w:i/>
        </w:rPr>
        <w:t>Pouvoirs de l’ horreur</w:t>
      </w:r>
      <w:r>
        <w:rPr/>
        <w:t xml:space="preserve"> (1982), abjection does not presuppose a subject separate from an object, but focuses precisely on the border of the I and the other.  The “I” emerges through reluctant struggle for separation from the mother’s body.  The expelled self is then loathsome and must be energetically rejected.  Yet a longing for re-enclosure or reincorporation by the Other persists.  The initial struggle for separation from the mother’s body entails a “primal repression.”  The desire for oneness as in original union with the mother is repressed.  What is gained is that the subject is enabled to enter language, to be a signifying consciousness separate from the world that it relates to indirectly by means of signification.  The hankering, however, to return to the state before this painful separation from the mother’s body and the concomitant repression of this belongingness registers in phenomena of abjection.  </w:t>
      </w:r>
    </w:p>
    <w:p>
      <w:pPr>
        <w:pStyle w:val="Normal"/>
        <w:rPr/>
      </w:pPr>
      <w:r>
        <w:rPr/>
      </w:r>
    </w:p>
    <w:p>
      <w:pPr>
        <w:pStyle w:val="Normal"/>
        <w:rPr/>
      </w:pPr>
      <w:r>
        <w:rPr>
          <w:rFonts w:eastAsia="Palatino;Book Antiqua"/>
        </w:rPr>
        <w:t xml:space="preserve">      </w:t>
      </w:r>
      <w:r>
        <w:rPr/>
        <w:t xml:space="preserve">Abjection is expressed in disgust at bodily excretions.  This disgust is an impulse to maintain the border of the self, not reverse the expulsion on which the very being of the subject is founded.  Yet the abject exposes the fragility of the self-other border:  it provokes loathing and fear of the unnameable.  </w:t>
      </w:r>
    </w:p>
    <w:p>
      <w:pPr>
        <w:pStyle w:val="Normal"/>
        <w:rPr/>
      </w:pPr>
      <w:r>
        <w:rPr/>
      </w:r>
    </w:p>
    <w:p>
      <w:pPr>
        <w:pStyle w:val="Normal"/>
        <w:ind w:left="720" w:hanging="0"/>
        <w:rPr/>
      </w:pPr>
      <w:r>
        <w:rPr/>
        <w:t>Abjection, then, Kristeva says, is prior to the emergence of a subject in opposition to an object, and makes possible that distinction. The movement of abjection makes signification possible by creating a being capable of dividing, repeating, separating. The abject, as distinct from the object, does not stand opposed to the subject, at a distance, definable. The abject is other than the subject, but is only just the other side of the border. So the abject is not opposed to and facing the subject, but next to it, too close for comfort.” (377)</w:t>
      </w:r>
    </w:p>
    <w:p>
      <w:pPr>
        <w:pStyle w:val="Normal"/>
        <w:rPr/>
      </w:pPr>
      <w:r>
        <w:rPr/>
      </w:r>
    </w:p>
    <w:p>
      <w:pPr>
        <w:pStyle w:val="Normal"/>
        <w:rPr/>
      </w:pPr>
      <w:r>
        <w:rPr/>
        <w:t xml:space="preserve">Thus the abject obscures and blurs the borders of the subject and thereby disturbs its identity.  Now Young’s thesis is that socially constructed aversion to some social groups is partly structured by abjection.  These other groups are too close for comfort.  They are other, but they are what the self has forcefully (and reluctantly) separated itself from in order to firm up its identity as a subject.  Not exactly animal or clearly some other species that the self could feel itself safely distinct from, other races and genders tend rather to be confounded with the self and to approximate that which the self has rejected of itself in order to define its identity as something definite, as “this” and not another—not to be mistaken for something or somebody else.  </w:t>
      </w:r>
    </w:p>
    <w:p>
      <w:pPr>
        <w:pStyle w:val="Normal"/>
        <w:rPr/>
      </w:pPr>
      <w:r>
        <w:rPr/>
      </w:r>
    </w:p>
    <w:p>
      <w:pPr>
        <w:pStyle w:val="Normal"/>
        <w:rPr/>
      </w:pPr>
      <w:r>
        <w:rPr/>
        <w:t>Here we see clearly how the non-identifiable becomes crucial to determining the experience of identity and difference.  This dimension of what cannot be categorically identified tends to be eclipsed by positive interpretations that can state an unequivocal object.  Nevertheless, such explanations come at the expense of a deeper dynamic that cannot be captured in any firm and certain discourse.</w:t>
      </w:r>
    </w:p>
    <w:p>
      <w:pPr>
        <w:pStyle w:val="Normal"/>
        <w:rPr/>
      </w:pPr>
      <w:r>
        <w:rPr/>
      </w:r>
    </w:p>
    <w:p>
      <w:pPr>
        <w:pStyle w:val="Normal"/>
        <w:rPr/>
      </w:pPr>
      <w:r>
        <w:rPr/>
        <w:t xml:space="preserve">This logic of insecure distinction from others, then, is presented by Young as the key to xenophobia, whether in terms of race or of gender.  It operates much more subtly than does the objective discourse of racism or sexism.  The erasure or repression of sexism, racism, homophobia, ageism, and ableism from discursive consciousness has given rise to covert aversions at the level of practical consciousness.  Since it is no longer explicitly named and identified as absolutely other or as completely different, the other is apt to sneak across borders between subjects and threaten their basic security system.  For despite the ostensible liberalization of society, there is still really only one subject position.  Members of culturally imperialized groups react against their own and other imperialized groups (blacks against blacks, American blacks against Africans, or against Latinos, etc.).  They internalize dominant (white male) subjectivity and its aversions.  There are, of course, also positive identifications within these disadvantaged groups.  There are ways in which the specific group identity is affirming and empowering.  Hence the group members have split subjectivities. </w:t>
      </w:r>
    </w:p>
    <w:p>
      <w:pPr>
        <w:pStyle w:val="Normal"/>
        <w:rPr/>
      </w:pPr>
      <w:r>
        <w:rPr/>
      </w:r>
    </w:p>
    <w:p>
      <w:pPr>
        <w:pStyle w:val="Normal"/>
        <w:rPr/>
      </w:pPr>
      <w:r>
        <w:rPr/>
        <w:t xml:space="preserve">Now justice demands changing the unconscious, discriminating behavior, making people take responsibility for it.  This is a necessary “cultural revolution” (379).  Young construes this as demanding in turn a politicization of behavior.  Interaction between races and other social groups is not just personal; it has social and political implications for which the agents must be held responsible.  What Young envisages is a process of “consciousness raising” by the politicization of culture:  1) through personal discussion to locate social sources of oppressed people’s depression; and 2) through making the privileged aware of their unconscious habits as the cause of oppression.  </w:t>
      </w:r>
    </w:p>
    <w:p>
      <w:pPr>
        <w:pStyle w:val="Normal"/>
        <w:rPr/>
      </w:pPr>
      <w:r>
        <w:rPr/>
      </w:r>
    </w:p>
    <w:p>
      <w:pPr>
        <w:pStyle w:val="Normal"/>
        <w:rPr/>
      </w:pPr>
      <w:r>
        <w:rPr/>
        <w:t>The urge to unity without difference and fear of loss of identity must be overcome.  There are, of course, different stages to recognize in the overcoming of oppression.  Before culture can be politicized and people be asked to give up their sense of unitary identity, it is necessary to positively affirm identity and express differences.</w:t>
      </w:r>
    </w:p>
    <w:p>
      <w:pPr>
        <w:pStyle w:val="Normal"/>
        <w:rPr/>
      </w:pPr>
      <w:r>
        <w:rPr/>
      </w:r>
    </w:p>
    <w:p>
      <w:pPr>
        <w:pStyle w:val="Normal"/>
        <w:rPr/>
      </w:pPr>
      <w:r>
        <w:rPr/>
        <w:t xml:space="preserve">I would even question whether the idea of giving up the desire for unity of identity is not dated.  There is a desire for unity and identification </w:t>
      </w:r>
      <w:r>
        <w:rPr>
          <w:i/>
        </w:rPr>
        <w:t>with</w:t>
      </w:r>
      <w:r>
        <w:rPr/>
        <w:t xml:space="preserve"> others rather than by excluding them that surely needs to be fostered in our global village.  This is where the ideals of monotheism may prove to be illuminating and to point a way towards finding common ground and belongingness for all to a human identity that cannot be defined.  This undefinability makes it divine in the sense of negative theology—for which God is what cannot be thought or said, the indefinable par excellence.</w:t>
      </w:r>
    </w:p>
    <w:p>
      <w:pPr>
        <w:pStyle w:val="Normal"/>
        <w:rPr/>
      </w:pPr>
      <w:r>
        <w:rPr/>
      </w:r>
    </w:p>
    <w:p>
      <w:pPr>
        <w:pStyle w:val="Normal"/>
        <w:rPr/>
      </w:pPr>
      <w:r>
        <w:rPr/>
        <w:t xml:space="preserve">Furthermore, this prescription of politicization seems to me quintessentially Western.  It is hard to imagine the Muslim mother or the Buddhist monk feeling that this could possibly be the way to safeguard justice and engender trust.  Perhaps we should qualify this discourse as being concerned with addressing and combating specifically Western racism.  </w:t>
      </w:r>
    </w:p>
    <w:p>
      <w:pPr>
        <w:pStyle w:val="Normal"/>
        <w:rPr/>
      </w:pPr>
      <w:r>
        <w:rPr/>
      </w:r>
    </w:p>
    <w:p>
      <w:pPr>
        <w:pStyle w:val="Normal"/>
        <w:rPr/>
      </w:pPr>
      <w:r>
        <w:rPr/>
      </w:r>
    </w:p>
    <w:p>
      <w:pPr>
        <w:pStyle w:val="Normal"/>
        <w:rPr/>
      </w:pPr>
      <w:r>
        <w:rPr/>
        <w:t xml:space="preserve">Cornel West seeks likewise to interpret the deeper motives of racism, but not in psychological nor in economic terms.  He sees the nature of Western discourse—seen in turn as based broadly, once again, on the model of Cartesian rationality—as engendering racism in and of itself.  </w:t>
      </w:r>
    </w:p>
    <w:p>
      <w:pPr>
        <w:pStyle w:val="Normal"/>
        <w:tabs>
          <w:tab w:val="clear" w:pos="720"/>
          <w:tab w:val="left" w:pos="2190" w:leader="none"/>
        </w:tabs>
        <w:rPr/>
      </w:pPr>
      <w:r>
        <w:rPr/>
      </w:r>
    </w:p>
    <w:p>
      <w:pPr>
        <w:pStyle w:val="Normal"/>
        <w:rPr/>
      </w:pPr>
      <w:r>
        <w:rPr/>
        <w:t xml:space="preserve">Cornel West, in “A Genealogy of Modern Racism,” aims to account for “the way the idea of white supremacy was constituted as an object of modern discourse in the West” (298).  West contends that the ideology of white supremacy is the result not just of psychological needs of individuals or groups, nor of political or economic interests.  Rather, “the very structure of modern discourse </w:t>
      </w:r>
      <w:r>
        <w:rPr>
          <w:i/>
        </w:rPr>
        <w:t>at its inception</w:t>
      </w:r>
      <w:r>
        <w:rPr/>
        <w:t xml:space="preserve"> produced forms of rationality, scientificity, and objectivity as well as aesthetic and cultural ideals which require the constitution of the idea of white supremacy” (298).  These abstract values are all subjectless powers that work with relative autonomy within the structure of modern discourse.  </w:t>
      </w:r>
    </w:p>
    <w:p>
      <w:pPr>
        <w:pStyle w:val="Normal"/>
        <w:rPr/>
      </w:pPr>
      <w:r>
        <w:rPr/>
      </w:r>
    </w:p>
    <w:p>
      <w:pPr>
        <w:pStyle w:val="Normal"/>
        <w:rPr/>
      </w:pPr>
      <w:r>
        <w:rPr/>
        <w:t xml:space="preserve">Modern discourse, according to West, is shaped by certain controlling metaphors, notions, categories, and norms that determine what is intelligible, available, and legitimate within the terms of this discourse.  In a developmental perspective, he identifies three major historical processes as giving rise to “the predominant conception of truth and knowledge in the modern West” (300):  </w:t>
      </w:r>
    </w:p>
    <w:p>
      <w:pPr>
        <w:pStyle w:val="Normal"/>
        <w:rPr/>
      </w:pPr>
      <w:r>
        <w:rPr/>
        <w:t xml:space="preserve">1) The scientific revolution initiated by Galileo and Newton and Bacon, with its concepts of hypothesis, fact, inference, validation, verification by means of observation and evidence; 2) Descartes’s establishment of “the primacy of the subject and the preeminence of representation,” in which the existent is identified with what can be represented as an object to a subject, for example, as expounded by Martin Heidegger in “The Age of the World Picture” (“Die Zeitalter des Weltbildes”); and 3) the classical revival, with its “Greek ocular metaphors—Eye of the Mind, Mind as Mirror of Nature, Mind as Inner Arena with its Inner Observer,” that “dominate modern discourse in the West” (300-301).  </w:t>
      </w:r>
    </w:p>
    <w:p>
      <w:pPr>
        <w:pStyle w:val="Normal"/>
        <w:rPr/>
      </w:pPr>
      <w:r>
        <w:rPr/>
      </w:r>
    </w:p>
    <w:p>
      <w:pPr>
        <w:pStyle w:val="Normal"/>
        <w:rPr/>
      </w:pPr>
      <w:r>
        <w:rPr/>
        <w:t xml:space="preserve">These three historical developments together make up the premises of a typical, normative discourse or episteme in Western culture:  “The creative fusion of scientific investigation, Cartesian philosophy, Greek ocular metaphor, and classical aesthetic and cultural ideals constitutes the essential elements of modern discourse in the West” (301).  The postulate or foundation for knowledge that emerges from this synthesis is that of “an ideal value-free subject engaged in observing, comparing, ordering, and measuring in order to arrive at evidence sufficient to make valid inferences, confirm speculative hypotheses, deduce error-proof conclusions, and verify true representations of reality” (301-2).  </w:t>
      </w:r>
    </w:p>
    <w:p>
      <w:pPr>
        <w:pStyle w:val="Normal"/>
        <w:rPr/>
      </w:pPr>
      <w:r>
        <w:rPr/>
      </w:r>
    </w:p>
    <w:p>
      <w:pPr>
        <w:pStyle w:val="Normal"/>
        <w:rPr/>
      </w:pPr>
      <w:r>
        <w:rPr/>
        <w:t xml:space="preserve">On the basis of this discursive formation of modernity, West then distinguishes two stages in the emergence of modern racism:  1) “The initial basis for the idea of white supremacy is to be found in the classificatory categories and the descriptive, representational, order-imposing aims of natural history” (303).  The category of race, connoting primarily skin color, is treated as a natural fact of classification based on observation of visible, especially physical characteristics.  Such classification, however, always involves, at least implicitly, hierarchies.  There are dominant and dominated classes and members of classes.  Greek beauty was taken as the standard against which other peoples were measured, for example, by J.J. Winckelmann.  2) Accordingly, in the second stage of the emergence of modern racism, rankings were established.  A hierarchy of human types was established on a pseudo-scientific basis.  “The second stage of the emergence of white supremacy as an object of modern discourse primarily occurred in the rise of phrenology (the reading of skulls) and physiognomy (the reading of faces)” (304).  </w:t>
      </w:r>
    </w:p>
    <w:p>
      <w:pPr>
        <w:pStyle w:val="Normal"/>
        <w:rPr/>
      </w:pPr>
      <w:r>
        <w:rPr/>
      </w:r>
    </w:p>
    <w:p>
      <w:pPr>
        <w:pStyle w:val="Normal"/>
        <w:rPr/>
      </w:pPr>
      <w:r>
        <w:rPr/>
        <w:t xml:space="preserve">Characters and capacities of human beings were read off these physical features, most influentially by Johann Kaspar Lavater.  The “normative gaze” made Arian features the ideal from which other race’s features were seen as deviations and judged as more or less degenerate.  The Enlightenment established the authority of naturalists, anthropologists, physiognomists, and phrenologists and their valuation of variations from its own rational standard as marks of inferiority.  Race in classical antiquity was culturally defined, whereas in modern times it becomes ontological and biological, grounded in nature and essential being.  Thus cultural preferences are reconfigured as natural superiority or inferiority.  Furthermore, in modern times, the question arises of whether these differences are inevitable or contingent.  </w:t>
      </w:r>
    </w:p>
    <w:p>
      <w:pPr>
        <w:pStyle w:val="Normal"/>
        <w:rPr>
          <w:rFonts w:eastAsia="Palatino;Book Antiqua"/>
        </w:rPr>
      </w:pPr>
      <w:r>
        <w:rPr>
          <w:rFonts w:eastAsia="Palatino;Book Antiqua"/>
        </w:rPr>
        <w:t xml:space="preserve">      </w:t>
      </w:r>
    </w:p>
    <w:p>
      <w:pPr>
        <w:pStyle w:val="Normal"/>
        <w:rPr/>
      </w:pPr>
      <w:r>
        <w:rPr/>
        <w:t xml:space="preserve">As against these purportedly objective, scientific approaches to the study of race, which is ranged among the natural phenomena that Enlightenment science dealt with so authoritatively, West takes a genealogical approach, emulating Nietzsche and Foucault’s methods of historical inquiry.  He asks how the categories of race are constructed historically.  West’s non-reductive, genealogical approach emphasizes cultural and aesthetic dimensions in the definition of race and brings out the “discursive factor” in the rise of modern racism, particularly in the idea of white supremacy.  </w:t>
      </w:r>
    </w:p>
    <w:p>
      <w:pPr>
        <w:pStyle w:val="Normal"/>
        <w:rPr/>
      </w:pPr>
      <w:r>
        <w:rPr/>
      </w:r>
    </w:p>
    <w:p>
      <w:pPr>
        <w:pStyle w:val="Normal"/>
        <w:rPr/>
      </w:pPr>
      <w:r>
        <w:rPr/>
        <w:t>The thematic structure of modern discourse is based on a binary oppositional logic that makes hierarchy inevitable.  There must be a normative element and subordinated variations by the very logic of the “normative gaze” based on a pretended scientific objectivity and its order-imposing descriptive and representational categories.  To see things systematically is to see the unity of a paradigm and then lesser realizations of it by marginalized groups.  Classical ideals of beauty are taken as normative.  The Enlightenment thinkers—Montesquieu, Voltaire, Hume, Jefferson, Kant—all endorse white supremacy on the basis of natural (pseudo-) science.</w:t>
      </w:r>
    </w:p>
    <w:p>
      <w:pPr>
        <w:pStyle w:val="Normal"/>
        <w:rPr/>
      </w:pPr>
      <w:r>
        <w:rPr/>
      </w:r>
    </w:p>
    <w:p>
      <w:pPr>
        <w:pStyle w:val="Normal"/>
        <w:rPr/>
      </w:pPr>
      <w:r>
        <w:rPr/>
        <w:t xml:space="preserve">To take the argument perhaps a little further than West does in this chapter, we could emphasize that linguistic understanding—at least in the age of science and Enlightenment—posits oppositions as the very ground of intelligibility.  No terms positively are what they are; all are given meaning only by their mutual differences and relations.  This turns </w:t>
      </w:r>
      <w:r>
        <w:rPr>
          <w:i/>
        </w:rPr>
        <w:t>de facto</w:t>
      </w:r>
      <w:r>
        <w:rPr/>
        <w:t xml:space="preserve"> differences in status and power of racial groups into structural necessities.  As history evolves, the disempowered groups inevitably assume, and then are determined by, the inferior positions.  Language, as based on the hierarchy of signified and signifier, with the concomitant grounding in presence, makes such a structure inherently invidious and discriminatory.  </w:t>
      </w:r>
    </w:p>
    <w:p>
      <w:pPr>
        <w:pStyle w:val="Normal"/>
        <w:rPr/>
      </w:pPr>
      <w:r>
        <w:rPr/>
      </w:r>
    </w:p>
    <w:p>
      <w:pPr>
        <w:pStyle w:val="Normal"/>
        <w:rPr/>
      </w:pPr>
      <w:r>
        <w:rPr/>
        <w:t>West himself seems to waver as to whether the idea of white supremacy is inevitable or contingent, a structural necessity or an historical accident.  He does assume that the differences necessary to intelligibility are hierarchical, not simply reciprocal.  This would then be a reflection of the hierarchy of signifier and the signified within the sign, where the signifier is only a token pointing to the substantial presence of the signified.  But consideration of the differential nature of the sign enables us to see past the assumption of a presence that would ground signification and thus necessarily establish the superiority of one member of the binary opposition.</w:t>
      </w:r>
    </w:p>
    <w:p>
      <w:pPr>
        <w:pStyle w:val="Normal"/>
        <w:rPr/>
      </w:pPr>
      <w:r>
        <w:rPr/>
      </w:r>
    </w:p>
    <w:p>
      <w:pPr>
        <w:pStyle w:val="Normal"/>
        <w:rPr/>
      </w:pPr>
      <w:r>
        <w:rPr/>
        <w:t xml:space="preserve">It could be that West himself does not go quite the route of a postmodern deconstruction of racial hierarchies because of his reluctance to blunt the revolutionary thrust of the revolt against racism and the oppositions or inequalities that are nevertheless all too real and immoveable in certain sectors of society.  His “prophetic pragmatism” is rather poised against the bourgeois pragmatism of Richard Rorty, and here the question of how theory can be called upon to catalyze change becomes acute. </w:t>
      </w:r>
    </w:p>
    <w:p>
      <w:pPr>
        <w:pStyle w:val="Normal"/>
        <w:rPr/>
      </w:pPr>
      <w:r>
        <w:rPr/>
      </w:r>
    </w:p>
    <w:p>
      <w:pPr>
        <w:pStyle w:val="Normal"/>
        <w:rPr/>
      </w:pPr>
      <w:r>
        <w:rPr/>
        <w:t xml:space="preserve">West’s analysis closely parallels that provided by Bordo of the Cartesian roots of the repression of gender prejudice against women.  The modern epistemology of intellectual detachment and objectivity is indicted for its exclusions of underprivileged terms, whether these are conceived racially or sexually or epistemically.  In any of these cases, a rigid normativity militates against recognition of others, who are shunted aside from the purely rational ideal and stigmatized as inferior, whereas in reality these instances are richer and more potentially powerful than the pure abstractions created by Cartesian science. </w:t>
      </w:r>
    </w:p>
    <w:p>
      <w:pPr>
        <w:pStyle w:val="Normal"/>
        <w:rPr>
          <w:rFonts w:eastAsia="Palatino;Book Antiqua"/>
        </w:rPr>
      </w:pPr>
      <w:r>
        <w:rPr>
          <w:rFonts w:eastAsia="Palatino;Book Antiqua"/>
        </w:rPr>
        <w:t xml:space="preserve"> </w:t>
      </w:r>
    </w:p>
    <w:p>
      <w:pPr>
        <w:pStyle w:val="Normal"/>
        <w:rPr/>
      </w:pPr>
      <w:r>
        <w:rPr/>
        <w:t>Both West and Bordo emphasize what is sacrificed by the scientific ideal that prevails in Western culture, and they examine how the forms of domination established at an epistemological level by science work themselves out in terms of gender and ethnic domination concretely in society.  A kindred analysis specifically of the sacrifice inherent in the principle of subjectivity as the dominant power of the modern era is provided by Gayatri Spivak.</w:t>
      </w:r>
      <w:r>
        <w:rPr>
          <w:rStyle w:val="FootnoteCharacters"/>
          <w:rStyle w:val="FootnoteAnchor"/>
        </w:rPr>
        <w:footnoteReference w:id="61"/>
      </w:r>
      <w:r>
        <w:rPr/>
        <w:t xml:space="preserve">  Spivak thinks the postmodern condition from the basis of the epistemological critique launched by philosophers like Derrida which she extends in the direction of a “postcolonial” criticism.  She raises awareness of what escapes all identification, what cannot become a recognized theme or subject—the “subaltern.”</w:t>
      </w:r>
    </w:p>
    <w:p>
      <w:pPr>
        <w:pStyle w:val="Normal"/>
        <w:rPr/>
      </w:pPr>
      <w:r>
        <w:rPr/>
      </w:r>
    </w:p>
    <w:p>
      <w:pPr>
        <w:pStyle w:val="Normal"/>
        <w:rPr/>
      </w:pPr>
      <w:r>
        <w:rPr/>
        <w:t xml:space="preserve">The subaltern cannot speak.  Any communication is taken over and translated into a normative utterance by the code that dominates all communication in a dominated society or culture.  Heterogeneity evades the sign or remains inexpressible by it:  “. . . the colonized subaltern </w:t>
      </w:r>
      <w:r>
        <w:rPr>
          <w:i/>
        </w:rPr>
        <w:t>subject</w:t>
      </w:r>
      <w:r>
        <w:rPr/>
        <w:t xml:space="preserve"> is irretrievably heterogeneous” (2200).</w:t>
      </w:r>
      <w:r>
        <w:rPr>
          <w:rStyle w:val="FootnoteCharacters"/>
        </w:rPr>
        <w:t xml:space="preserve"> </w:t>
      </w:r>
      <w:r>
        <w:rPr>
          <w:rStyle w:val="FootnoteCharacters"/>
          <w:rStyle w:val="FootnoteAnchor"/>
        </w:rPr>
        <w:footnoteReference w:id="62"/>
      </w:r>
      <w:r>
        <w:rPr/>
        <w:t xml:space="preserve">  Spivak emphasizes the “epistemological violence” of this inscription of the native voice into a foreign code distorting its meaning.  Her outlook is apophatic.  There are general epistemological and metaphysical grounds for such an outlook, but Spivak gives them also an historical grounding.</w:t>
      </w:r>
    </w:p>
    <w:p>
      <w:pPr>
        <w:pStyle w:val="Normal"/>
        <w:rPr/>
      </w:pPr>
      <w:r>
        <w:rPr/>
      </w:r>
    </w:p>
    <w:p>
      <w:pPr>
        <w:pStyle w:val="Normal"/>
        <w:rPr/>
      </w:pPr>
      <w:r>
        <w:rPr/>
        <w:t>Gayatri Spivak, in “Can the Subaltern Speak?” makes a strong statement against essentializing the individual subject, what she calls “the clandestine restoration of subjective essentialism” even among presumably postmodern authors.  Whatever way of “representing” the subaltern cannot help but suppress and efface any voice that could be called their own.  “My view is that radical practice should attend to this double session of representation [as 1) imitating and as 2) standing in for] rather than reintroduce the individual subject through totalizing concepts of power and desire” (319).  Any way of treating the subaltern on the model of the totalized, individual subject is already an alien imposition.</w:t>
      </w:r>
    </w:p>
    <w:p>
      <w:pPr>
        <w:pStyle w:val="Normal"/>
        <w:rPr/>
      </w:pPr>
      <w:r>
        <w:rPr/>
      </w:r>
    </w:p>
    <w:p>
      <w:pPr>
        <w:pStyle w:val="Normal"/>
        <w:rPr/>
      </w:pPr>
      <w:r>
        <w:rPr/>
        <w:t>Spivak protests particularly against French intellectuals’ (like Foucault and Deleuze) constitution the Other of Europe as a subject.  They become thereby inevitably postcolonial subjects and are sub-jected as Others to the European Self.  She prefers Derrida for his theoretical coherence in letting the blankness within the text speak as the place of the wholly other.  This is still a “</w:t>
      </w:r>
      <w:r>
        <w:rPr>
          <w:i/>
        </w:rPr>
        <w:t>text-inscribed</w:t>
      </w:r>
      <w:r>
        <w:rPr/>
        <w:t xml:space="preserve"> blankness” (328).  But at least it avoids Foucault’s and Deleuze’s more overtly (and therefore more insidiously) social analyses purportedly speaking for and in the interests of the sub-jected, what she refers to as “This benevolent first-world appropriation and reinscription of the Third World as an Other” (327).  Their supposedly radical critical projects are actually blind to their own “epistemic violence” with regard to race.  It is crucial to mark in this way the “positionality” of the theorist.</w:t>
      </w:r>
    </w:p>
    <w:p>
      <w:pPr>
        <w:pStyle w:val="Normal"/>
        <w:rPr/>
      </w:pPr>
      <w:r>
        <w:rPr/>
      </w:r>
    </w:p>
    <w:p>
      <w:pPr>
        <w:pStyle w:val="Normal"/>
        <w:rPr/>
      </w:pPr>
      <w:r>
        <w:rPr/>
        <w:t xml:space="preserve">Spivak examines the ideology of consumerism and international subcontracting of labor as ways of preserving an international division of labor that disadvantages third-world women.  She also traces the struggle between the elitism of the British versus the Indian people in the achievement of nationalism.  She favors an insurgent consciousness emergent in subaltern studies against the pure consciousness of Western Marxism.  Rather than focusing on a critique of ideological production, she agrees with Pierre Macherey that “What is important in a work is what it does not say” (324).  This is where her work takes a specifically postmodern turn.  </w:t>
      </w:r>
    </w:p>
    <w:p>
      <w:pPr>
        <w:pStyle w:val="Normal"/>
        <w:rPr/>
      </w:pPr>
      <w:r>
        <w:rPr/>
      </w:r>
    </w:p>
    <w:p>
      <w:pPr>
        <w:pStyle w:val="Normal"/>
        <w:rPr/>
      </w:pPr>
      <w:r>
        <w:rPr/>
        <w:t>Social justice is not just a matter of assigning subjecthood to everyone who has hitherto been denied voice or representation as subject.  Making everyone into sub-jects actually belongs to the program of world domination carried forward no longer by imperial governments so much as by international corporations.  Making the subaltern into subjects is part of capitalism’s strategy to turn them into consumers.  Spivak is calling attention to the repressed that cannot be spoken or “subjected” (made into a subject).  Another dimension besides that which can be dominated by Enlightenment reason and by any rational grid of the real here comes into view.  But for Spivak it is not a mysterious, elusive, invented space of hyperreality.  It is the backbreaking, melancholy reality of millions of third-world women subjected to grinding labor in the world-economic machine that produces fabulous wealth miraculously in the West.</w:t>
      </w:r>
    </w:p>
    <w:p>
      <w:pPr>
        <w:pStyle w:val="Normal"/>
        <w:rPr/>
      </w:pPr>
      <w:r>
        <w:rPr/>
      </w:r>
    </w:p>
    <w:p>
      <w:pPr>
        <w:pStyle w:val="Normal"/>
        <w:rPr/>
      </w:pPr>
      <w:r>
        <w:rPr/>
        <w:t xml:space="preserve">The custom of widow burning, </w:t>
      </w:r>
      <w:r>
        <w:rPr>
          <w:i/>
        </w:rPr>
        <w:t>sati</w:t>
      </w:r>
      <w:r>
        <w:rPr/>
        <w:t xml:space="preserve">, is the main example used by Spivak to illustrate her accusations of how white men take the right to speak away from nonwhite women.  With the discussion of </w:t>
      </w:r>
      <w:r>
        <w:rPr>
          <w:i/>
        </w:rPr>
        <w:t>sati</w:t>
      </w:r>
      <w:r>
        <w:rPr/>
        <w:t xml:space="preserve"> we jump from the private domain of ritual to the public domain of crime—as defined by the British colonial administration.  According to the </w:t>
      </w:r>
      <w:r>
        <w:rPr>
          <w:i/>
        </w:rPr>
        <w:t>Dharmasastra</w:t>
      </w:r>
      <w:r>
        <w:rPr/>
        <w:t xml:space="preserve"> and the </w:t>
      </w:r>
      <w:r>
        <w:rPr>
          <w:i/>
        </w:rPr>
        <w:t>Rg-Veda</w:t>
      </w:r>
      <w:r>
        <w:rPr/>
        <w:t xml:space="preserve">, even though suicide is generally reprehensible, there are two categories of sanctioned suicide.  One is out of knowledge of the truth, and the other is in a place of pilgrimage.  The </w:t>
      </w:r>
      <w:r>
        <w:rPr>
          <w:i/>
        </w:rPr>
        <w:t>sati</w:t>
      </w:r>
      <w:r>
        <w:rPr/>
        <w:t>, the suicidal widow, is conventionally celebrated for her courage, but the practice was also motivated externally by relatives’ desire to get their hands on what would be her inheritance.  The free will of the feminine subject is praised but also erased.  She is free in choosing self-immolation.  She is promised that in so doing she will be released from the feminine body in cycles of rebirth.  Spivak also devotes many pages to showing the ambiguity or corruption of authoritative texts in the Rg-Veda and Hindu law for the choice of self-immolation by widows.</w:t>
      </w:r>
    </w:p>
    <w:p>
      <w:pPr>
        <w:pStyle w:val="Normal"/>
        <w:rPr/>
      </w:pPr>
      <w:r>
        <w:rPr/>
      </w:r>
    </w:p>
    <w:p>
      <w:pPr>
        <w:pStyle w:val="Normal"/>
        <w:rPr/>
      </w:pPr>
      <w:r>
        <w:rPr/>
        <w:t xml:space="preserve">Most significantly, for our purposes Spivak’s focus on the subaltern’s incapacity to speak isolates the problematic of the unsayable at the heart of postcolonial studies.  Any way of constituting the colonial subject as Other violates it.  The subaltern registers at all only as a difference from the elite, “a </w:t>
      </w:r>
      <w:r>
        <w:rPr>
          <w:i/>
        </w:rPr>
        <w:t>deviation</w:t>
      </w:r>
      <w:r>
        <w:rPr/>
        <w:t xml:space="preserve"> from an </w:t>
      </w:r>
      <w:r>
        <w:rPr>
          <w:i/>
        </w:rPr>
        <w:t>ideal</w:t>
      </w:r>
      <w:r>
        <w:rPr/>
        <w:t>” (2201).  Revisionist history in this vein aims to recuperate, or at least recognize, the suppressed speech of subaltern classes.</w:t>
      </w:r>
      <w:r>
        <w:rPr>
          <w:rStyle w:val="FootnoteCharacters"/>
          <w:rStyle w:val="FootnoteAnchor"/>
        </w:rPr>
        <w:footnoteReference w:id="63"/>
      </w:r>
      <w:r>
        <w:rPr/>
        <w:t xml:space="preserve">  A very different approach to raising the consciousness of submerged identities is proposed by Judith Butler. </w:t>
      </w:r>
    </w:p>
    <w:p>
      <w:pPr>
        <w:pStyle w:val="Normal"/>
        <w:rPr/>
      </w:pPr>
      <w:r>
        <w:rPr/>
      </w:r>
    </w:p>
    <w:p>
      <w:pPr>
        <w:pStyle w:val="Normal"/>
        <w:rPr/>
      </w:pPr>
      <w:r>
        <w:rPr/>
      </w:r>
    </w:p>
    <w:p>
      <w:pPr>
        <w:pStyle w:val="Normal"/>
        <w:rPr/>
      </w:pPr>
      <w:r>
        <w:rPr/>
        <w:t xml:space="preserve">Judith Butler, “Contingent Foundations: Feminism and the Question of ‘Postmodernism,’” in Judith Butler and Joan Scott, </w:t>
      </w:r>
      <w:r>
        <w:rPr>
          <w:i/>
        </w:rPr>
        <w:t>Feminists Theorize the Political</w:t>
      </w:r>
      <w:r>
        <w:rPr/>
        <w:t xml:space="preserve"> (New York: Routledge, 1992), has pursued to the extreme the characteristically postmodern insight into the social constructedness of gender categories.  This constructedness is what makes gender “contingent.”  Even the subject is a contingent construction, and Butler is interested in what kind of politics may be possible without it, thus positioning herself against those who posit the subject as necessary to any politics whatsoever.  If these positions belong to the usual horizon of postmodernism, it must nevertheless be admitted that “postmodernism” has no unitary significance.  It arises contingently in many different forms from the negation of modern paradigms.</w:t>
      </w:r>
    </w:p>
    <w:p>
      <w:pPr>
        <w:pStyle w:val="Normal"/>
        <w:rPr/>
      </w:pPr>
      <w:r>
        <w:rPr/>
      </w:r>
    </w:p>
    <w:p>
      <w:pPr>
        <w:pStyle w:val="Normal"/>
        <w:rPr/>
      </w:pPr>
      <w:r>
        <w:rPr/>
        <w:t xml:space="preserve">Butler is most of all against positioning oneself beyond power.  Her thesis is that “power pervades the very conceptual apparatus that seeks to negotiate its terms, including the subject position of the critic” (392).  All norms posited as beyond power and claiming implicitly universal agreement are to be questioned, for they too are power in practice.  Antifoundationalism included.  </w:t>
      </w:r>
    </w:p>
    <w:p>
      <w:pPr>
        <w:pStyle w:val="Normal"/>
        <w:rPr/>
      </w:pPr>
      <w:r>
        <w:rPr/>
      </w:r>
    </w:p>
    <w:p>
      <w:pPr>
        <w:pStyle w:val="Normal"/>
        <w:rPr/>
      </w:pPr>
      <w:r>
        <w:rPr/>
        <w:t xml:space="preserve">Butler is interested in what is excluded by any purported universality, since there is always a power move in such exclusions.  “The term ‘universality’ would have to be left permanently open, permanently contested, permanently contingent, in order not to foreclose in advance future claims for inclusion” (393).  However, as she describes her purpose, “I am not doing away with the category [of “the universal”], but trying to relieve the category of its foundationalist weight in order to render it as a site of permanent political contest” (393).  </w:t>
      </w:r>
    </w:p>
    <w:p>
      <w:pPr>
        <w:pStyle w:val="Normal"/>
        <w:rPr/>
      </w:pPr>
      <w:r>
        <w:rPr/>
      </w:r>
    </w:p>
    <w:p>
      <w:pPr>
        <w:pStyle w:val="Normal"/>
        <w:rPr/>
      </w:pPr>
      <w:r>
        <w:rPr/>
        <w:t xml:space="preserve">This sounds very Foucaultian.  Institutional history and power position any and all subjects and subject them before any philosophical point of view can be articulated.  Butler critiques the subject as pre-given and foundationalist.  There is no pre-constituted subject.  Positions and oppositions are constitutive of it.  The masculine Western subject acts instrumentally with divine, sovereign power to translate intention into deed, using discourse as its instrument.  It thereby apparently obliterates opposition, but actually it is constituted only by opposition.  The resultant instability of the subject comes out, for example, in the way that affects have power to exceed the subject’s intention.  The subject is not sovereignly in control of itself.    </w:t>
      </w:r>
    </w:p>
    <w:p>
      <w:pPr>
        <w:pStyle w:val="Normal"/>
        <w:rPr/>
      </w:pPr>
      <w:r>
        <w:rPr/>
      </w:r>
    </w:p>
    <w:p>
      <w:pPr>
        <w:pStyle w:val="Normal"/>
        <w:rPr/>
      </w:pPr>
      <w:r>
        <w:rPr/>
        <w:t>A sobering and shocking example of how the subject position is open to manipulation by mass media is provided by the television coverage of the 1991 Gulf War.  Gulf War technology makes the viewer part of a phantasmatic structure of orderly destruction.  The viewer identifies with an invulnerable imperial power.  This aerial view is “a frame that effectively performs the annihilation that it systematically derealizes” (395).  This shows the dangers of the phantasm of subjectivity at their gravest.  “The demigod of a U.S. military subject which euphorically enacted the fantasy that it can achieve its aims with ease fails to understand that its actions have produced effects that will far exceed its phantasmatic purview; it thinks that its goals were achieved in a matter of weeks, and that its action was completed. But the action continues to act after the intentional subject has announced its completion” (395).  The almighty domination of this phantasmatic subject proves illusory.  The ultimate results cannot but be “massive and violent contestation of the Western subject’s phantasmatic self-construction” (396), i.e. the revolt of non-Western masses against this almighty domination in the form of terror re-directed against this source of terror and destruction.</w:t>
      </w:r>
    </w:p>
    <w:p>
      <w:pPr>
        <w:pStyle w:val="Normal"/>
        <w:rPr/>
      </w:pPr>
      <w:r>
        <w:rPr/>
      </w:r>
    </w:p>
    <w:p>
      <w:pPr>
        <w:pStyle w:val="Normal"/>
        <w:rPr/>
      </w:pPr>
      <w:r>
        <w:rPr/>
        <w:t>A Foucaultian critique does not do away with the subject but exposes it as fully political, as permanently in process of resignification, never constituted or determined in advance but always an agent and thus “the site of resignification”:  “That subject is neither a ground nor a product, but the permanent possibility of a certain resignifying process” (396).  Throughout the modern era, identity politics tended to reproduce the same models of domination that they contested, as is pointed out by post-colonial theorists such as Gloria Anzaldúa and Gayatri Spivak.  Resignifiability, by contrast, implies that agency becomes possible by giving up any fixed referent for “women” and rather embracing a permanent requestioning of foundations.  Rather than giving any “universal or specific content to the category of women,” Butler proposes that “’women’ designates an undesignatable field of differences, one that cannot be totalized or summarized by a descriptive identity category . . . the very term becomes a site of permanent openness and resignifiability” (398).</w:t>
      </w:r>
    </w:p>
    <w:p>
      <w:pPr>
        <w:pStyle w:val="Normal"/>
        <w:rPr/>
      </w:pPr>
      <w:r>
        <w:rPr/>
      </w:r>
    </w:p>
    <w:p>
      <w:pPr>
        <w:pStyle w:val="Normal"/>
        <w:rPr/>
      </w:pPr>
      <w:r>
        <w:rPr/>
        <w:t xml:space="preserve">Butler defends this view against the anti-postmodern cant regarding the denial of the materiality of women’s bodies.  “To deconstruct the concept of matter or that of bodies is not to negate or refuse either term.  To deconstruct these terms means, rather, to continue to use them, to repeat them, to repeat them subversively, and to displace them from the contexts in which they have been deployed as instruments of oppressive power” (399).  The key to such deconstruction is recognizing the contingencies on the basis of which all supposed grounds of significance have been constructed.  </w:t>
      </w:r>
    </w:p>
    <w:p>
      <w:pPr>
        <w:pStyle w:val="Normal"/>
        <w:rPr/>
      </w:pPr>
      <w:r>
        <w:rPr/>
      </w:r>
    </w:p>
    <w:p>
      <w:pPr>
        <w:pStyle w:val="Normal"/>
        <w:rPr/>
      </w:pPr>
      <w:r>
        <w:rPr/>
        <w:t xml:space="preserve">For example, “sex” for Foucault and for Monique Wittig “does not describe any prior materiality, but produces and regulates the </w:t>
      </w:r>
      <w:r>
        <w:rPr>
          <w:i/>
        </w:rPr>
        <w:t xml:space="preserve">intelligibility </w:t>
      </w:r>
      <w:r>
        <w:rPr/>
        <w:t xml:space="preserve">of the </w:t>
      </w:r>
      <w:r>
        <w:rPr>
          <w:i/>
        </w:rPr>
        <w:t>materiality</w:t>
      </w:r>
      <w:r>
        <w:rPr/>
        <w:t xml:space="preserve"> of bodies” (399).  Such terms first forge objects and fields of objects by the means of signification that they furnish.  “If the body signified as prior to signification is an effect of signification, then the mimetic or representational status of language, which claims that signs follow bodies as their necessary mirrors, is not mimetic at all; on the contrary, it is productive, constitutive, one might even argue </w:t>
      </w:r>
      <w:r>
        <w:rPr>
          <w:i/>
        </w:rPr>
        <w:t>performative</w:t>
      </w:r>
      <w:r>
        <w:rPr/>
        <w:t>, in as much as this signifying act produces the body that it then claims to find prior to any and all signification” (401).  For example, the category of sex regulates what is or is not designatable, and this works “silent ‘violence’” to whatever behaviors or desires do not easily conform to its prescriptions.</w:t>
      </w:r>
    </w:p>
    <w:p>
      <w:pPr>
        <w:pStyle w:val="Normal"/>
        <w:rPr/>
      </w:pPr>
      <w:r>
        <w:rPr/>
      </w:r>
    </w:p>
    <w:p>
      <w:pPr>
        <w:pStyle w:val="Normal"/>
        <w:rPr/>
      </w:pPr>
      <w:r>
        <w:rPr/>
        <w:t xml:space="preserve">Judith Butler has thus managed to combine French interest in the deconstruction of identity with American emphasis on political fighting and contestation.  She affirms the deconstruction of the subject of feminism in order to affirm the open, conflictual, non-identity of “woman.”  The terms “sex” and “rape” themselves must be deconstructed so as not to inscribe violence into the very “nature” of women’s sex, when not domesticated by marriage.  We have to open the site of political contestation and resignification to view in order to free these terms from invidious content and oppression.  If this may cripple a certain feminist agenda—deprived of the supposedly self-evident significance of the feminine—Butler urges that we must also consider “the political consequences of keeping in their place the very premises that have tried to secure our subordination from the start” (p. 400).  </w:t>
      </w:r>
    </w:p>
    <w:p>
      <w:pPr>
        <w:pStyle w:val="Normal"/>
        <w:rPr/>
      </w:pPr>
      <w:r>
        <w:rPr/>
      </w:r>
    </w:p>
    <w:p>
      <w:pPr>
        <w:pStyle w:val="Normal"/>
        <w:rPr/>
      </w:pPr>
      <w:r>
        <w:rPr/>
        <w:t>Butler is expressly building on the work of Foucault, and most specifically on Foucault’s history of sexuality, his ground-breaking study of the emergence of sexual identities in the modern era.  The ways of signifying different subjective experiences of sexuality reverberate upon the construction of the supposedly fundamental categories of sex themselves.</w:t>
      </w:r>
    </w:p>
    <w:p>
      <w:pPr>
        <w:pStyle w:val="Normal"/>
        <w:rPr/>
      </w:pPr>
      <w:r>
        <w:rPr/>
      </w:r>
    </w:p>
    <w:p>
      <w:pPr>
        <w:pStyle w:val="Normal"/>
        <w:rPr/>
      </w:pPr>
      <w:r>
        <w:rPr/>
      </w:r>
    </w:p>
    <w:p>
      <w:pPr>
        <w:pStyle w:val="Normal"/>
        <w:rPr/>
      </w:pPr>
      <w:r>
        <w:rPr/>
        <w:t xml:space="preserve">Michel Foucault, </w:t>
      </w:r>
      <w:r>
        <w:rPr>
          <w:i/>
        </w:rPr>
        <w:t>Histoire de la sexualité, vol. 1 La volonté de savoir</w:t>
      </w:r>
      <w:r>
        <w:rPr/>
        <w:t xml:space="preserve">, himself showed how sexuality was constructed as discourse—producing the various sexualities that are then recognized as incarnate in groups of individuals in society—through the course of modern history.  He tells a story of how the </w:t>
      </w:r>
      <w:r>
        <w:rPr>
          <w:i/>
        </w:rPr>
        <w:t>ars erotica</w:t>
      </w:r>
      <w:r>
        <w:rPr/>
        <w:t xml:space="preserve"> of classical civilization becomes a </w:t>
      </w:r>
      <w:r>
        <w:rPr>
          <w:i/>
        </w:rPr>
        <w:t>scientia sexualis</w:t>
      </w:r>
      <w:r>
        <w:rPr/>
        <w:t xml:space="preserve"> in our modern  civilization.  Key to the process is the </w:t>
      </w:r>
      <w:r>
        <w:rPr>
          <w:i/>
        </w:rPr>
        <w:t>aveu</w:t>
      </w:r>
      <w:r>
        <w:rPr/>
        <w:t xml:space="preserve">, the avowal.  This instance of subjective self-definition becomes instrumental to the production of truth.  The transition is made in the evolution from heroic to confessional genres and styles of literature.  Truth comes to belong not to powers of objective force but to subjective liberty.  Yet the subject is itself the result of a subjection:  it is placed under the obligation to confess itself.  Confession in particular of </w:t>
      </w:r>
      <w:r>
        <w:rPr>
          <w:i/>
        </w:rPr>
        <w:t>sexuality</w:t>
      </w:r>
      <w:r>
        <w:rPr/>
        <w:t xml:space="preserve"> is privileged.  Truth and sex are inextricable.  Moreover, confession is a discursive rite.  No longer are we initiated into the pleasures and mysteries of sex, as in the </w:t>
      </w:r>
      <w:r>
        <w:rPr>
          <w:i/>
        </w:rPr>
        <w:t>ars erotica</w:t>
      </w:r>
      <w:r>
        <w:rPr/>
        <w:t>, but must rather confess the scarcely admissible secrets of our desire.  Sex has become a nemesis for us rather than an empowering energy and gift.</w:t>
      </w:r>
    </w:p>
    <w:p>
      <w:pPr>
        <w:pStyle w:val="Normal"/>
        <w:ind w:left="720" w:hanging="0"/>
        <w:rPr/>
      </w:pPr>
      <w:r>
        <w:rPr/>
      </w:r>
    </w:p>
    <w:p>
      <w:pPr>
        <w:pStyle w:val="Normal"/>
        <w:rPr/>
      </w:pPr>
      <w:r>
        <w:rPr/>
        <w:t>With the diffusion of the rite of confession there is a diversification of motives:  sexual knowledge is not just of the act itself but of how it is experienced.  For the first time society demands to know about these things.  There is a great will to knowledge of sex in the West.  But how is this extortion of private secrets made into scientific knowledge?  Sex was imagined to be the cause of all sorts of disorders in the 19</w:t>
      </w:r>
      <w:r>
        <w:rPr>
          <w:vertAlign w:val="superscript"/>
        </w:rPr>
        <w:t>th</w:t>
      </w:r>
      <w:r>
        <w:rPr/>
        <w:t xml:space="preserve"> century.  This was a consequence of a technical necessity to make the proceedings of the confessional total—as divulging all secrets necessary to understanding human degeneracy.  The production of truth by confession is an imperative of science.  The confession is constitutive of science.  The effects of confession are medicalized.  The value of truth becomes therapeutic.  Sexuality is now the correlative of the science of sex.  It is governed by the rules of discourse needing to produce its truth.  </w:t>
      </w:r>
    </w:p>
    <w:p>
      <w:pPr>
        <w:pStyle w:val="Normal"/>
        <w:ind w:left="720" w:hanging="0"/>
        <w:rPr/>
      </w:pPr>
      <w:r>
        <w:rPr/>
      </w:r>
    </w:p>
    <w:p>
      <w:pPr>
        <w:pStyle w:val="Normal"/>
        <w:rPr/>
      </w:pPr>
      <w:r>
        <w:rPr/>
        <w:t xml:space="preserve">The history of sexuality is governed by the history of discourse.  Sex is inscribed in a regime of knowledge rather than just in an economy of pleasure.  Sex becomes the secret enigma in each one of us that needs to be confessed and claimed for knowledge by science.   The science of the subject revolving around sex is revealed from the history of Christianity.  Our erotic art is linked to our knowledge about sexuality.  This is the gnoseological thrust of the West—it centers on the pleasure of the knowledge of the truth of pleasure.  Accordingly, in the West </w:t>
      </w:r>
      <w:r>
        <w:rPr>
          <w:i/>
        </w:rPr>
        <w:t xml:space="preserve">ars erotica </w:t>
      </w:r>
      <w:r>
        <w:rPr/>
        <w:t>is applied to the quest for love of the divine.  Against the repression hypothesis regarding sex, our civilization displays sex on the surface and brings it to knowledge in every way possible.  We have completed three centuries of the knowledge of sex (18</w:t>
      </w:r>
      <w:r>
        <w:rPr>
          <w:vertAlign w:val="superscript"/>
        </w:rPr>
        <w:t>th</w:t>
      </w:r>
      <w:r>
        <w:rPr/>
        <w:t xml:space="preserve"> – 20</w:t>
      </w:r>
      <w:r>
        <w:rPr>
          <w:vertAlign w:val="superscript"/>
        </w:rPr>
        <w:t>th</w:t>
      </w:r>
      <w:r>
        <w:rPr/>
        <w:t>).  This will to knowledge is of course itself a strategy of power to master the energy of sex.</w:t>
      </w:r>
      <w:r>
        <w:br w:type="page"/>
      </w:r>
    </w:p>
    <w:p>
      <w:pPr>
        <w:pStyle w:val="Heading1"/>
        <w:rPr>
          <w:sz w:val="28"/>
          <w:szCs w:val="28"/>
        </w:rPr>
      </w:pPr>
      <w:r>
        <w:rPr>
          <w:sz w:val="28"/>
          <w:szCs w:val="28"/>
        </w:rPr>
        <w:t xml:space="preserve">Lecture 8.  Postmodern Economy:  </w:t>
      </w:r>
    </w:p>
    <w:p>
      <w:pPr>
        <w:pStyle w:val="Heading1"/>
        <w:ind w:left="1440" w:firstLine="720"/>
        <w:rPr>
          <w:sz w:val="28"/>
          <w:szCs w:val="28"/>
        </w:rPr>
      </w:pPr>
      <w:r>
        <w:rPr>
          <w:sz w:val="28"/>
          <w:szCs w:val="28"/>
        </w:rPr>
        <w:t>Consumer and Communications Society</w:t>
      </w:r>
    </w:p>
    <w:p>
      <w:pPr>
        <w:pStyle w:val="Normal"/>
        <w:rPr>
          <w:sz w:val="28"/>
          <w:szCs w:val="28"/>
        </w:rPr>
      </w:pPr>
      <w:r>
        <w:rPr>
          <w:sz w:val="28"/>
          <w:szCs w:val="28"/>
        </w:rPr>
      </w:r>
    </w:p>
    <w:p>
      <w:pPr>
        <w:pStyle w:val="Normal"/>
        <w:rPr/>
      </w:pPr>
      <w:r>
        <w:rPr/>
      </w:r>
    </w:p>
    <w:p>
      <w:pPr>
        <w:pStyle w:val="Normal"/>
        <w:rPr/>
      </w:pPr>
      <w:r>
        <w:rPr/>
        <w:tab/>
        <w:tab/>
        <w:t xml:space="preserve">   Finance Capital, Postmodern Economics</w:t>
      </w:r>
    </w:p>
    <w:p>
      <w:pPr>
        <w:pStyle w:val="Normal"/>
        <w:rPr/>
      </w:pPr>
      <w:r>
        <w:rPr/>
      </w:r>
    </w:p>
    <w:p>
      <w:pPr>
        <w:pStyle w:val="Normal"/>
        <w:rPr/>
      </w:pPr>
      <w:r>
        <w:rPr/>
        <w:t>Economics in a postmodern age no longer has any solid basis, as it apparently did when the economy was based on the gold standard established by the Bretton Woods agreement of 1944.  Since August 15, 1971 we have exchanged currency that has no fixed foundation in any natural standard of value.  Money is valued only in terms of other monetary values; there is nothing “real” at the base of it.  Moreover, a step reaching even further in the same direction has taken place in that money, and especially financial capital, has subsequently come to be exchanged predominantly by electronic means.  On-line trading of stocks and computer transactions of other securities, as well as of cash, takes the virtualization of monetary value to unprecedented extremes.  Long ago there was a transition from the barter system, in which actual goods with use-value were exchanged, to the use of money such as gold coin, held to have an equivalent real value.  Then money was made into paper currency merely tendering a legal promise of being backed up by precious metal with real value.  But in the postmodern phase of economy, money no longer has even the residual substantial quality of paper used as cash.  Currency is volatalized from the last vestiges of being anchored to anything substantial and becomes materially nothing but electric current.  Paper money was at least still a tangible object substituting for other objective goods.</w:t>
      </w:r>
    </w:p>
    <w:p>
      <w:pPr>
        <w:pStyle w:val="Normal"/>
        <w:rPr/>
      </w:pPr>
      <w:r>
        <w:rPr/>
      </w:r>
    </w:p>
    <w:p>
      <w:pPr>
        <w:pStyle w:val="Normal"/>
        <w:rPr/>
      </w:pPr>
      <w:r>
        <w:rPr/>
        <w:t xml:space="preserve">Mark Taylor, in </w:t>
      </w:r>
      <w:r>
        <w:rPr>
          <w:i/>
          <w:iCs/>
        </w:rPr>
        <w:t>Confidence Games</w:t>
      </w:r>
      <w:r>
        <w:rPr/>
        <w:t xml:space="preserve">, focuses especially on these religious connotations of money, starting from the derivation of the word “pecuniary” from </w:t>
      </w:r>
      <w:r>
        <w:rPr>
          <w:i/>
        </w:rPr>
        <w:t>pecunia</w:t>
      </w:r>
      <w:r>
        <w:rPr/>
        <w:t xml:space="preserve">, wealth in cattle, or sheep (Latin: </w:t>
      </w:r>
      <w:r>
        <w:rPr>
          <w:i/>
        </w:rPr>
        <w:t>pecus</w:t>
      </w:r>
      <w:r>
        <w:rPr/>
        <w:t xml:space="preserve">), the sacrificial victim, as well as of the word “salary” from </w:t>
      </w:r>
      <w:r>
        <w:rPr>
          <w:i/>
        </w:rPr>
        <w:t>sal</w:t>
      </w:r>
      <w:r>
        <w:rPr/>
        <w:t xml:space="preserve">, Latin for salt.  He does not point out that </w:t>
      </w:r>
      <w:r>
        <w:rPr>
          <w:i/>
        </w:rPr>
        <w:t>salus</w:t>
      </w:r>
      <w:r>
        <w:rPr/>
        <w:t xml:space="preserve"> in Latin means “salvation.”  He does trace the history of the banking system through Florentine hegemeny based on the gold florentine (</w:t>
      </w:r>
      <w:r>
        <w:rPr>
          <w:i/>
        </w:rPr>
        <w:t>fiorino</w:t>
      </w:r>
      <w:r>
        <w:rPr/>
        <w:t>) in the 13</w:t>
      </w:r>
      <w:r>
        <w:rPr>
          <w:vertAlign w:val="superscript"/>
        </w:rPr>
        <w:t>th</w:t>
      </w:r>
      <w:r>
        <w:rPr/>
        <w:t xml:space="preserve"> century to the Genoan paper monetary system in the 14</w:t>
      </w:r>
      <w:r>
        <w:rPr>
          <w:vertAlign w:val="superscript"/>
        </w:rPr>
        <w:t>th</w:t>
      </w:r>
      <w:r>
        <w:rPr/>
        <w:t xml:space="preserve"> century.  Taylor thus helps us to project the transformation of concrete values into the Nothing of absolute value envisaged by Negative Theology.</w:t>
      </w:r>
      <w:r>
        <w:rPr>
          <w:rStyle w:val="FootnoteCharacters"/>
          <w:rStyle w:val="FootnoteAnchor"/>
        </w:rPr>
        <w:footnoteReference w:id="64"/>
      </w:r>
      <w:r>
        <w:rPr/>
        <w:t xml:space="preserve">  </w:t>
      </w:r>
    </w:p>
    <w:p>
      <w:pPr>
        <w:pStyle w:val="Normal"/>
        <w:rPr/>
      </w:pPr>
      <w:r>
        <w:rPr/>
      </w:r>
    </w:p>
    <w:p>
      <w:pPr>
        <w:pStyle w:val="Normal"/>
        <w:rPr/>
      </w:pPr>
      <w:r>
        <w:rPr/>
        <w:t>The progressive de-substantialization of money reveals what seems to be its destiny to become pure circulation of value that is nothing besides this circulation itself.  Not even some thing or substance but the pure exchange itself is exposed as the value at the bottom of our monetary transactions.  No wonder money is treated as God in modern, and especially postmodern American society.  This is a further twist in the recursive self-reflexive logic, causing value to be jacked progressively higher and further from any natural ground.  Such a development has governed the whole course of evolution of human consciousness and culture as we have construed it all along in various domains.  What this reveals is that human appropriation of value uproots it to such an extent that the human system of value can become completely severed from the natural basis of value that it transforms.  Like the meanings of words in a language, so also economic value becomes arbitrary, losing touch with any such thing as the natural values of things.  Advertising promotions then kick in and serve to create artificial structures of desire that can often supplant and invert the structure of natural needs:  they can even aim to produce sickness and ill-health in order to bolster the medical and pharmaceutical industries.</w:t>
      </w:r>
    </w:p>
    <w:p>
      <w:pPr>
        <w:pStyle w:val="Normal"/>
        <w:rPr/>
      </w:pPr>
      <w:r>
        <w:rPr/>
      </w:r>
    </w:p>
    <w:p>
      <w:pPr>
        <w:pStyle w:val="Normal"/>
        <w:rPr/>
      </w:pPr>
      <w:r>
        <w:rPr/>
        <w:t>All this can happen thanks to the socially generated self-referential power of money.  Money was supposed to be valuable only relative to what it can buy, but in our society it is often handled as an absolute value in itself.  As pure power with no finite form or substance, money is truly made in the image of God (</w:t>
      </w:r>
      <w:r>
        <w:rPr>
          <w:i/>
        </w:rPr>
        <w:t>imago Dei</w:t>
      </w:r>
      <w:r>
        <w:rPr/>
        <w:t xml:space="preserve">).  Postmodernism shows itself to be about the making of God into an image in films such as </w:t>
      </w:r>
      <w:r>
        <w:rPr>
          <w:i/>
        </w:rPr>
        <w:t>Angels in America</w:t>
      </w:r>
      <w:r>
        <w:rPr/>
        <w:t xml:space="preserve"> (Tony Kushner, 2003).  The religious and the aesthetic become, to this extent, indistinguishable, and both, it seems, can be cashed in for money in America:  this is what Andy Warhol is banking on when he suggests just hanging the money a painting is worth on the wall and calling that “the real thing.”</w:t>
      </w:r>
    </w:p>
    <w:p>
      <w:pPr>
        <w:pStyle w:val="Normal"/>
        <w:rPr/>
      </w:pPr>
      <w:r>
        <w:rPr/>
      </w:r>
    </w:p>
    <w:p>
      <w:pPr>
        <w:pStyle w:val="Normal"/>
        <w:rPr/>
      </w:pPr>
      <w:r>
        <w:rPr/>
        <w:t xml:space="preserve">This is, of course, the ultimate degradation of divinity.  However, there is also a potential for release of infinite energy and pure power that is revealed in these postmodern transformations of traditional substantive values.  The social realizes its essence as pure communication with no qualifications or barriers or material substrates.  This apotheosis of communication for its own sake is the incarnation of the absolute divine spirit in the human collectivity.  Money, as sheer currency, gives an image of this pure medium of exchange in which nothing is exchanged besides the energy of exchange itself.  This indifference to “real” value becomes possible and perhaps even inevitable in the society of surfeit and surplus production.  Money becomes the means of a realization of total presence such as is envisaged by the postmodernism that we found to be continuous with modernism.  At this stage, money becomes the revelation of the total insubstantiality or virtuality of this absolute value, which is really neither present nor absent, neither immanent nor transcendent to the system, but simply its energy or effect. </w:t>
      </w:r>
    </w:p>
    <w:p>
      <w:pPr>
        <w:pStyle w:val="Normal"/>
        <w:rPr/>
      </w:pPr>
      <w:r>
        <w:rPr/>
      </w:r>
    </w:p>
    <w:p>
      <w:pPr>
        <w:pStyle w:val="Normal"/>
        <w:rPr/>
      </w:pPr>
      <w:r>
        <w:rPr/>
        <w:t xml:space="preserve">Money is thus a further instance and metamorphosis of the substitution of relations for substances, or of differences for positive terms that we have seen as resulting from the systematizing drives of modernism and postmodernism alike.  Such sublation of all things to relations seems to come with the progressive self-realization of the human, since all things human are involved in webs of significances.  This pure and absolute relatedness is not unrelated to what the Christian doctrine of the Trinity is getting at.  Godhead, too, is internally structured by relations prior to every possible substance.  For Christian negative theology and specifically for Nicolas Cusanus, for example, God is the non-other (“non aliud”)—always internally related to everything that is as its ground and being and never distinct as an other.  Thus God is nothing, but also in a sense everything.  </w:t>
      </w:r>
    </w:p>
    <w:p>
      <w:pPr>
        <w:pStyle w:val="Normal"/>
        <w:rPr/>
      </w:pPr>
      <w:r>
        <w:rPr/>
      </w:r>
    </w:p>
    <w:p>
      <w:pPr>
        <w:pStyle w:val="Normal"/>
        <w:rPr/>
      </w:pPr>
      <w:r>
        <w:rPr/>
        <w:t>A paradigm of money that consists only in precarious relations, finance capital is tremendously dynamic, but also volatile and insubstantial.  Transactions with this so-called venture capital are a “confidence game.”</w:t>
      </w:r>
      <w:r>
        <w:rPr>
          <w:rFonts w:cs="Times;Times New Roman" w:ascii="Times;Times New Roman" w:hAnsi="Times;Times New Roman"/>
        </w:rPr>
        <w:t xml:space="preserve"> </w:t>
      </w:r>
      <w:r>
        <w:rPr/>
        <w:t xml:space="preserve"> This is how humans construct, invent, create, and enrich themselves.  But at whose expense?  That is the question.  If you look outside the system there is something, call it nature, that is being exploited and consumed, even though the system as such recognizes nothing outside itself.  Descartes, Hegel, and Husserl all think the self and the world as autonomous, self-sustaining, self-founded and self–grounded.  Ironically, this very structure of self-referentiality is made in the image of God.  Theological models reign in enabling us to think of this type of completeness, or unconditionedness.  Historically, thought about God was first to give rise to conceptions such as </w:t>
      </w:r>
      <w:r>
        <w:rPr>
          <w:i/>
        </w:rPr>
        <w:t>causa sui</w:t>
      </w:r>
      <w:r>
        <w:rPr/>
        <w:t xml:space="preserve"> or </w:t>
      </w:r>
      <w:r>
        <w:rPr>
          <w:i/>
        </w:rPr>
        <w:t>per se subsistans.</w:t>
      </w:r>
    </w:p>
    <w:p>
      <w:pPr>
        <w:pStyle w:val="Normal"/>
        <w:rPr/>
      </w:pPr>
      <w:r>
        <w:rPr/>
      </w:r>
    </w:p>
    <w:p>
      <w:pPr>
        <w:pStyle w:val="Normal"/>
        <w:rPr/>
      </w:pPr>
      <w:r>
        <w:rPr/>
        <w:t xml:space="preserve">If money can be mistaken for God, it can also be taken to be the devil.  Scripture says that the love of money is the root of all evil.  However, this is not the only view of the matter.  Business tycoon Gordon Gekko (whose first and last names are those of a Persian emperor and a slimy reptile respectively) in the film </w:t>
      </w:r>
      <w:r>
        <w:rPr>
          <w:i/>
        </w:rPr>
        <w:t>Wall Street</w:t>
      </w:r>
      <w:r>
        <w:rPr/>
        <w:t xml:space="preserve"> says that “greed is good.”  This is still of a piece with the liberal wisdom of Adam Smith, with his confidence in the invisible Hand using individuals’ greed to bring about the collected good, even though unscrupulous Wall Street business practices and accounting frauds, like the Arthur Anderson debacle, show how perverted this principle can become.  Money lends itself to the sway of simulation and its total domination of the kingdom of the earth.  In Baudrillard’s terms, we could call it the creation of “hyper-value.”</w:t>
      </w:r>
    </w:p>
    <w:p>
      <w:pPr>
        <w:pStyle w:val="Normal"/>
        <w:rPr/>
      </w:pPr>
      <w:r>
        <w:rPr/>
      </w:r>
    </w:p>
    <w:p>
      <w:pPr>
        <w:pStyle w:val="Normal"/>
        <w:rPr/>
      </w:pPr>
      <w:r>
        <w:rPr/>
        <w:t xml:space="preserve">Of course, contrary to most everything that has just been pointed out about it from a postmodern perspective, money is traditionally supposed to supply a solid foundation for monetary and economic value.  The theological underpinnings of this foundation are clearly expressed in the monetary symbols of the United States of America.  They are epitomized in the motto:  “In God We Trust.”  The Great Seal on the back of the American dollar bill represents God’s providence in the figure of the all-seeing eye overseeing the nation’s endeavors.  The Latin phrase </w:t>
      </w:r>
      <w:r>
        <w:rPr>
          <w:i/>
          <w:iCs/>
        </w:rPr>
        <w:t>Annuit coeptis</w:t>
      </w:r>
      <w:r>
        <w:rPr/>
        <w:t xml:space="preserve"> suggests that providence nods approvingly upon and favors what has been begun or, literally, “prospers our undertakings.”  The phrase is taken from Virgil’s </w:t>
      </w:r>
      <w:r>
        <w:rPr>
          <w:i/>
        </w:rPr>
        <w:t>Georgics</w:t>
      </w:r>
      <w:r>
        <w:rPr/>
        <w:t xml:space="preserve"> (I, 40) and asks for God speed from benign powers:</w:t>
      </w:r>
    </w:p>
    <w:p>
      <w:pPr>
        <w:pStyle w:val="Normal"/>
        <w:rPr/>
      </w:pPr>
      <w:r>
        <w:rPr/>
      </w:r>
    </w:p>
    <w:p>
      <w:pPr>
        <w:pStyle w:val="Normal"/>
        <w:rPr/>
      </w:pPr>
      <w:r>
        <w:rPr/>
        <w:tab/>
        <w:tab/>
      </w:r>
      <w:r>
        <w:rPr>
          <w:lang w:val="fr-FR"/>
        </w:rPr>
        <w:t>Da facilem cursum, atque audacibus annue coeptis.</w:t>
      </w:r>
    </w:p>
    <w:p>
      <w:pPr>
        <w:pStyle w:val="Normal"/>
        <w:rPr>
          <w:lang w:val="fr-FR"/>
        </w:rPr>
      </w:pPr>
      <w:r>
        <w:rPr>
          <w:lang w:val="fr-FR"/>
        </w:rPr>
      </w:r>
    </w:p>
    <w:p>
      <w:pPr>
        <w:pStyle w:val="Normal"/>
        <w:rPr/>
      </w:pPr>
      <w:r>
        <w:rPr>
          <w:rFonts w:eastAsia="Palatino;Book Antiqua"/>
          <w:lang w:val="fr-FR"/>
        </w:rPr>
        <w:t xml:space="preserve">      </w:t>
      </w:r>
      <w:r>
        <w:rPr/>
        <w:t xml:space="preserve">The other Latin motto on the front of the Great Seal, </w:t>
      </w:r>
      <w:r>
        <w:rPr>
          <w:i/>
          <w:iCs/>
        </w:rPr>
        <w:t>Novus Ordo Seclorum</w:t>
      </w:r>
      <w:r>
        <w:rPr/>
        <w:t xml:space="preserve">, comes from Vergil’s </w:t>
      </w:r>
      <w:r>
        <w:rPr>
          <w:i/>
        </w:rPr>
        <w:t>Eclogue</w:t>
      </w:r>
      <w:r>
        <w:rPr/>
        <w:t xml:space="preserve"> IV:  “Magnus ab integro seclorum nascitur ordo.”  It announces the birth of a new world order, a great new beginning of all.  The date at the base of the pyramid on the Great Seal, 1776, stands for the founding of the American Republic by the Declaration of Independence.  This date is hailed as the beginning of the new era and new world order.  It is by implication a renewal of the Roman imperial order, symbolized by the imperial eagle.  We are still fighting out the consequences of that claim in our world today.  It is evident not only in wars (particularly the so-called War on Terrorism) in which the United States struggles to assert its authority over the world and its particular regions in order to secure its own values.  This is also what the media’s fascination with the devastation of hurricane Katherine is about.  Does it not demonstrate the failure of the American empire to take care even of its own internal affairs?  The images showing the superpower degraded to abject helplessness, on a level with third-world countries, were interpreted the world over as foreboding the imminent collapse of American world preeminence.  </w:t>
      </w:r>
    </w:p>
    <w:p>
      <w:pPr>
        <w:pStyle w:val="Normal"/>
        <w:rPr/>
      </w:pPr>
      <w:r>
        <w:rPr/>
      </w:r>
    </w:p>
    <w:p>
      <w:pPr>
        <w:pStyle w:val="Normal"/>
        <w:rPr/>
      </w:pPr>
      <w:r>
        <w:rPr/>
        <w:t xml:space="preserve">Indeed domination is the message printed on American money, particularly the dollar bill.  The Egyptian pyramid as such is a symbol of mysterious power and wisdom.  Its tip, being cut off, is placed in discontinuity with the base and in a spatial position of transcendence.  The eye implies panoptical vision or total knowledge.  Notice also on the back of the Great Seal that the imperial eagle has weapons in one set of talons and an olive branch in the other.  Again the motto is in classical, or more precisely imperial Latin:  “E pluribus unum.”  Like “In God We Trust,” this affirmation of unity in diversity is obviously another attempt to secure foundations for all worldly undertakings of mortals by evoking a transcendent basis and sanction for them.   The idea of One implies a foundation on which all things, however diverse, depend.  It projects the picture of a grounded universe.  Formulated in the Age of Enlightenment by the authors of the American nation, this is what comes into question in the postmodern age of multiculturalism, of irreducible pluralities of all types—ethnic, ideological, religious, etc.  </w:t>
      </w:r>
    </w:p>
    <w:p>
      <w:pPr>
        <w:pStyle w:val="Normal"/>
        <w:rPr/>
      </w:pPr>
      <w:r>
        <w:rPr/>
      </w:r>
    </w:p>
    <w:p>
      <w:pPr>
        <w:pStyle w:val="Normal"/>
        <w:rPr/>
      </w:pPr>
      <w:r>
        <w:rPr/>
        <w:t>And yet, even while attempting to project its own European Enlightenment-based foundations all around the world, America has also nonetheless managed for many to come off as the epitome of the postmodern society.  It is, at least in theory, based on a non-hierarchical understanding of social community as a multicultural mix constituted by open interaction and unrestricted exchange.  It is the very contradictions of American democracy, and their remaining unresolved, that approaches so near to the postmodern, particularly in the religious sphere.   The postmodern embodies the profound paradoxes of a God without representation, of “religion without religion.”  And the economic sphere gives us one angle of vision into this predicament of total materialism that is virtually indistinguishable from total spiritual potential.  It is this nexus between the economic and the religious that we will pursue here.</w:t>
      </w:r>
    </w:p>
    <w:p>
      <w:pPr>
        <w:pStyle w:val="Normal"/>
        <w:rPr/>
      </w:pPr>
      <w:r>
        <w:rPr/>
      </w:r>
    </w:p>
    <w:p>
      <w:pPr>
        <w:pStyle w:val="Normal"/>
        <w:rPr/>
      </w:pPr>
      <w:r>
        <w:rPr/>
        <w:t xml:space="preserve">Whereas Las Vegas was the incarnation of the simulacrum, Times Square in New York City, as the hub of the financial-entertainment-communications complex, becomes the emblem par excellence of postmodernism as an economic order.  Time-Life Warner Brothers, monopolizing print and film and other forms of publicity, and major financial houses like Morgan Stanley, present or nearby, dominate the scene with billboards and outdoor videos which turn buildings into signs.  With NASDAQ quotes in real time flashing up-to-the-second market news at one end of the Square and news flashes of Reuters: Insinet on another, the New York public square is flooded with burningly current information.  This commercial and informational nexus gives the pulse of capitalist hyperreality.  Kowloon (in Hong Kong) at night is a worthy replica of many aspects of this scene.  </w:t>
      </w:r>
    </w:p>
    <w:p>
      <w:pPr>
        <w:pStyle w:val="Normal"/>
        <w:rPr/>
      </w:pPr>
      <w:r>
        <w:rPr/>
      </w:r>
    </w:p>
    <w:p>
      <w:pPr>
        <w:pStyle w:val="Normal"/>
        <w:rPr/>
      </w:pPr>
      <w:r>
        <w:rPr>
          <w:rFonts w:eastAsia="Palatino;Book Antiqua"/>
        </w:rPr>
        <w:t xml:space="preserve">      </w:t>
      </w:r>
      <w:r>
        <w:rPr/>
        <w:t>“</w:t>
      </w:r>
      <w:r>
        <w:rPr/>
        <w:t xml:space="preserve">In Vegas you learn that the real is fake and in Times Square you discover that the fake has become real,” writes Taylor (p. 184).  He refers to Oliver Stones’s film </w:t>
      </w:r>
      <w:r>
        <w:rPr>
          <w:i/>
        </w:rPr>
        <w:t>Wall Street</w:t>
      </w:r>
      <w:r>
        <w:rPr/>
        <w:t xml:space="preserve"> as revealing the financial-entertainment complex as built upon speculation and fraud, on manipulation of markets.  Markets, however, he suggests, consist really in nothing other than manipulation all the way down.  Taylor studies recent financial and stock market history, highlighting how the markets made themselves totally precarious through swaps and options and futures that had no basis in real wealth but only in figments or specters of fictive capital.  Investments of borrowed money were themselves used as collateral for further loans and investments.  This created financial markets buoyed up on pure speculation with no real assets underneath for support—until it all collapsed like a house of cards.  This happened, for example, in the Black Monday of October 19, 1987 and again in the dot.com meltdown of 1999.  </w:t>
      </w:r>
    </w:p>
    <w:p>
      <w:pPr>
        <w:pStyle w:val="Normal"/>
        <w:rPr/>
      </w:pPr>
      <w:r>
        <w:rPr/>
      </w:r>
    </w:p>
    <w:p>
      <w:pPr>
        <w:pStyle w:val="Normal"/>
        <w:rPr/>
      </w:pPr>
      <w:r>
        <w:rPr/>
        <w:t xml:space="preserve">One of Taylor’s important conclusions regards the nature of systems, like the economy, in postmodern times.  “By showing the limitation of closed systems, the recent turmoil in financial markets points to the growing importance of theories of complex adaptive systems for understanding and negotiating the intricacies of the global economy” (p. 324).  He finds that each system can be understood only in relation to others, and hence economics itself only in relation to broader cultural, social, and natural systems.  In his words, </w:t>
      </w:r>
    </w:p>
    <w:p>
      <w:pPr>
        <w:pStyle w:val="Normal"/>
        <w:rPr/>
      </w:pPr>
      <w:r>
        <w:rPr/>
      </w:r>
    </w:p>
    <w:p>
      <w:pPr>
        <w:pStyle w:val="Normal"/>
        <w:ind w:left="720" w:hanging="0"/>
        <w:rPr/>
      </w:pPr>
      <w:r>
        <w:rPr/>
        <w:t xml:space="preserve">the interrelation of all the networks forms a complex adaptive system. The structure of networks, in other words, is fractal: part and whole are isomorphic. The iteration of the microstructure generates the macrostructure and the operation of the macrostructure sustains the microstructure. Within this network of networks, everything is relative because all things are interrelated (p. 326).  </w:t>
      </w:r>
    </w:p>
    <w:p>
      <w:pPr>
        <w:pStyle w:val="Normal"/>
        <w:rPr/>
      </w:pPr>
      <w:r>
        <w:rPr/>
      </w:r>
    </w:p>
    <w:p>
      <w:pPr>
        <w:pStyle w:val="Normal"/>
        <w:rPr/>
      </w:pPr>
      <w:r>
        <w:rPr/>
        <w:t xml:space="preserve">As against the single closed system of signs, </w:t>
      </w:r>
      <w:r>
        <w:rPr>
          <w:i/>
        </w:rPr>
        <w:t>langue</w:t>
      </w:r>
      <w:r>
        <w:rPr/>
        <w:t xml:space="preserve">, as Saussure taught us to understand it, we now learn to view systems as piggy-backed on one another in an open regress, such that the system of all systems, the matrix in which all exist and are circumscribed, cannot itself be located or circumscribed.  This idea too has an ancient theological model.  God is defined in the Neoplatonic </w:t>
      </w:r>
      <w:r>
        <w:rPr>
          <w:i/>
        </w:rPr>
        <w:t>Liber de causis</w:t>
      </w:r>
      <w:r>
        <w:rPr/>
        <w:t xml:space="preserve"> as having his center everywhere and his circumference nowhere.  We have talked facilely of </w:t>
      </w:r>
      <w:r>
        <w:rPr>
          <w:i/>
        </w:rPr>
        <w:t>the</w:t>
      </w:r>
      <w:r>
        <w:rPr/>
        <w:t xml:space="preserve"> system as the ambit within which signs are meaningful and sense can be generated, but </w:t>
      </w:r>
      <w:r>
        <w:rPr>
          <w:i/>
        </w:rPr>
        <w:t>the</w:t>
      </w:r>
      <w:r>
        <w:rPr/>
        <w:t xml:space="preserve"> system dissolves into a complex regress of systems.  Every analysis of </w:t>
      </w:r>
      <w:r>
        <w:rPr>
          <w:i/>
        </w:rPr>
        <w:t>the</w:t>
      </w:r>
      <w:r>
        <w:rPr/>
        <w:t xml:space="preserve"> system runs up against interfaces and externalities, where any given system is dependent upon further systems surrounding it.</w:t>
      </w:r>
    </w:p>
    <w:p>
      <w:pPr>
        <w:pStyle w:val="Normal"/>
        <w:rPr/>
      </w:pPr>
      <w:r>
        <w:rPr/>
      </w:r>
    </w:p>
    <w:p>
      <w:pPr>
        <w:pStyle w:val="Normal"/>
        <w:rPr/>
      </w:pPr>
      <w:r>
        <w:rPr/>
        <w:t xml:space="preserve">The crucial theological point is that such a system, or rather imploding regress of systems, enables an experience of and relation to the infinite.  It effectuates a limitless totality.  As Taylor writes, “When bits become the currency of the realm, everything is transcodable and print, television, and Internet begin to converge” (p. 209).  This is how the theological dimension, in which all is one, can be accessed or opened.  However, while such a system is infinitely open, there is also what the system as such can never reach or encompass.  This is a religious dimension that Taylor himself, in his fascination with the network, no longer seems to be intent upon.  Being connected is being itself, he writes.  Taylor’s sense for the disconnected, which was once precisely where he sensed the wholly Other of religion (see, for example, </w:t>
      </w:r>
      <w:r>
        <w:rPr>
          <w:i/>
          <w:iCs/>
        </w:rPr>
        <w:t>Tears</w:t>
      </w:r>
      <w:r>
        <w:rPr/>
        <w:t>), seems to have gone somewhat into eclipse.  Now he prefers to see a virtual network itself as the locus of creation and mystery.  Is reality this and this alone?  The network is there, no denying it.  But is it there merely as a fact independent of belief?  Is it not itself virtual too?  Postmodern thought warns us against fetishizing systems.  They are at least as elusive as the more concrete objects that were previously construed as foundation stones of economy and culture.</w:t>
      </w:r>
    </w:p>
    <w:p>
      <w:pPr>
        <w:pStyle w:val="Normal"/>
        <w:rPr/>
      </w:pPr>
      <w:r>
        <w:rPr/>
      </w:r>
    </w:p>
    <w:p>
      <w:pPr>
        <w:pStyle w:val="Normal"/>
        <w:rPr/>
      </w:pPr>
      <w:r>
        <w:rPr/>
      </w:r>
    </w:p>
    <w:p>
      <w:pPr>
        <w:pStyle w:val="Normal"/>
        <w:rPr/>
      </w:pPr>
      <w:r>
        <w:rPr>
          <w:rFonts w:eastAsia="Palatino;Book Antiqua"/>
        </w:rPr>
        <w:t xml:space="preserve">      </w:t>
      </w:r>
      <w:r>
        <w:rPr/>
        <w:t xml:space="preserve">What insight can a postmodern theory of systems open into issues such as free-trade in the world economy?  Lord Chris Patten, former Governor of Hong Kong, spoke in favor of unlimited free trade, and this has all the ideological and emotional resonance of the enlightenment ideal of liberty unrestrained.  However, we might also reflect on the evils that come about through homogenization of the world economy, what we now discuss typically under the rubric of “globalization.”  There are massive protests mobilizing a rainbow of groups every time the big eight industrial powers meet to try and synchronize their development of the global economic system.  At least we should be aware of some of the dilemmas of the modernist project of total order and domination on a unified plan extended into the realm of economy.  </w:t>
      </w:r>
    </w:p>
    <w:p>
      <w:pPr>
        <w:pStyle w:val="Normal"/>
        <w:rPr/>
      </w:pPr>
      <w:r>
        <w:rPr>
          <w:rFonts w:eastAsia="Palatino;Book Antiqua"/>
        </w:rPr>
        <w:t xml:space="preserve">      </w:t>
      </w:r>
      <w:r>
        <w:rPr/>
        <w:t>In fact these ambiguities are already writ large in the figures in whose analysis of humans and society Enlightenment thinking first begins to fall into crisis.  Marx, Nietzsche, and Freud have been singled out as harbingers showing how the credo of the Enlightenment would be undermined, and to that extent they have all become seminal figures for postmodern thought.  We will focus here on the dialectic of the Enlightenment as it appears in the first of these founding fathers, Karl Marx.</w:t>
      </w:r>
    </w:p>
    <w:p>
      <w:pPr>
        <w:pStyle w:val="Normal"/>
        <w:rPr/>
      </w:pPr>
      <w:r>
        <w:rPr/>
      </w:r>
    </w:p>
    <w:p>
      <w:pPr>
        <w:pStyle w:val="Normal"/>
        <w:rPr/>
      </w:pPr>
      <w:r>
        <w:rPr/>
      </w:r>
    </w:p>
    <w:p>
      <w:pPr>
        <w:pStyle w:val="Normal"/>
        <w:rPr/>
      </w:pPr>
      <w:r>
        <w:rPr/>
        <w:t>Marx outlines the laws of social and economic upheaval as determined by the uncontainable dynamism of the methods of production.  Today it is especially the always accelerating pace of change in communications and information technology that drives revolutionary change in commerce and society.  Reproduction supplants production in the world of simulacra described by Baudrillard, who expressly modifies Marxism and extends it into the postmodern era.  Already the tendencies to concentration and centralization of the world economy were perfectly evident to Marx, and he prophetically foresaw their becoming ever more dominant in the future.  Yet what really modifies the Marxist perspective beyond Marx’s own purview is that the direction of development no longer seems to be linear and progressive.  Marx adhered to the ideal of progress typical of his time.  The crisis of this ideal marks one of the greatest gulfs between his vision and that of postmodernity.  He might, nevertheless, still be claimed, together with Nietzsche and Freud, as one of the precursors of postmodernism, inasmuch as he shows, in the realm of political economy, how Enlightenment reason as expressed by liberal thinkers is shot through with contradictions.  Of course, Marx still believes that contradictions can be mastered and resolved in an overall historical purpose and plan.  In the postmodern version of Marxist thinking, the contradictions become irresolvable:  they remain open infinitely.</w:t>
      </w:r>
    </w:p>
    <w:p>
      <w:pPr>
        <w:pStyle w:val="Normal"/>
        <w:rPr/>
      </w:pPr>
      <w:r>
        <w:rPr/>
      </w:r>
    </w:p>
    <w:p>
      <w:pPr>
        <w:pStyle w:val="Normal"/>
        <w:rPr/>
      </w:pPr>
      <w:r>
        <w:rPr/>
        <w:t>In his progressivist and indeed apocalyptic framework, Marx begins by defining the law of history as that of economic determinism.  In effect, economics assumes the role of an irresistible higher power or fate.  In Marx’s so-called dialectical materialism, history is determined fundamentally by evolution of the modes of production.  The central assertion is that real knowledge is of the laws of historical evolution of the material conditions of production.  This is, of course, the knowledge of the historical process possessed by communists, distinct from its protagonists, the Proletariat.</w:t>
      </w:r>
    </w:p>
    <w:p>
      <w:pPr>
        <w:pStyle w:val="Normal"/>
        <w:rPr/>
      </w:pPr>
      <w:r>
        <w:rPr/>
      </w:r>
    </w:p>
    <w:p>
      <w:pPr>
        <w:pStyle w:val="Normal"/>
        <w:rPr/>
      </w:pPr>
      <w:r>
        <w:rPr/>
        <w:t xml:space="preserve">The process of volatilization and of dynamization of value that leads eventually to postmodernism is presciently described in the first chapter, “Bourgeois and Proletarians,” of the </w:t>
      </w:r>
      <w:r>
        <w:rPr>
          <w:i/>
        </w:rPr>
        <w:t>Communist Manifesto</w:t>
      </w:r>
      <w:r>
        <w:rPr/>
        <w:t xml:space="preserve"> (1848).</w:t>
      </w:r>
      <w:r>
        <w:rPr>
          <w:rStyle w:val="FootnoteCharacters"/>
          <w:rStyle w:val="FootnoteAnchor"/>
        </w:rPr>
        <w:footnoteReference w:id="65"/>
      </w:r>
      <w:r>
        <w:rPr/>
        <w:t xml:space="preserve">  The bourgeoisie is the prefiguration of the proletariat as a totally revolutionary, dynamic, and desacralizing class.  “The bourgeoisie has played a most revolutionary role in history. . . . It has drowned the most heavenly ecstasies of religious fervor, of chivalrous enthusiasm, of philistine sentimentalism, in the icy water of egotistical calculation. . . . In one word, for exploitation, veiled by religious and political illusions, it has substituted naked, shameless, direct, brutal exploitation” (p. 11).  The bourgeoisie constantly revolutionizes the instruments of production and together with them all social and cultural values, so that, “All that is solid melts into air, all that is holy is profaned, and man is at last compelled to face with sober senses his real conditions of life and his relations with his kind” (p. 12). </w:t>
      </w:r>
    </w:p>
    <w:p>
      <w:pPr>
        <w:pStyle w:val="Normal"/>
        <w:rPr/>
      </w:pPr>
      <w:r>
        <w:rPr/>
      </w:r>
    </w:p>
    <w:p>
      <w:pPr>
        <w:pStyle w:val="Normal"/>
        <w:rPr/>
      </w:pPr>
      <w:r>
        <w:rPr>
          <w:rFonts w:eastAsia="Palatino;Book Antiqua"/>
        </w:rPr>
        <w:t xml:space="preserve"> </w:t>
      </w:r>
      <w:r>
        <w:rPr/>
        <w:t xml:space="preserve">The bourgeoisie already assumes the role of God, which Marx then claims for the communists:  “In a word, it [the bourgeoisie] creates a world after its own image” (p. 13).  The bourgeoisie not only reveals, God-like and with unsparing truth, the previously dissimulated nature of social relations and values, but also leads the world towards apocalypse by unifying it, knocking down nation-state boundaries through the internationalization of commerce and industry, as well as of communications.  This is leading towards and preparing the possibility for the first time of collapse and catastrophe and revolution on the scale of the world as a whole.  Everything becomes interdependent in a world-wide web with clear hegemony of the bourgeoisie itself.  “Just as it has made the country dependent on the towns, so it has made barbarian and semi-barbarian countries dependent on the civilized ones, nations of peasants on nations of bourgeois, the East on the West” (p. 13).  The bourgeoisie relentlessly centralizes the means of production and concentrates power.  </w:t>
      </w:r>
    </w:p>
    <w:p>
      <w:pPr>
        <w:pStyle w:val="Normal"/>
        <w:rPr/>
      </w:pPr>
      <w:r>
        <w:rPr>
          <w:rFonts w:eastAsia="Palatino;Book Antiqua"/>
        </w:rPr>
        <w:t xml:space="preserve">       </w:t>
      </w:r>
      <w:r>
        <w:rPr/>
        <w:t>{In other words, globalization begins with the bourgeoisie.  However, this bourgeois dominated world is not the end of the story.  It is itself superseded by the transformations it brings about.}  It in effect enacts the death of God in bringing about its own demise and dissolution.  This class is actually the hero of Marx’s story!}</w:t>
      </w:r>
    </w:p>
    <w:p>
      <w:pPr>
        <w:pStyle w:val="Normal"/>
        <w:rPr/>
      </w:pPr>
      <w:r>
        <w:rPr>
          <w:rFonts w:eastAsia="Palatino;Book Antiqua"/>
        </w:rPr>
        <w:t xml:space="preserve">      </w:t>
      </w:r>
      <w:r>
        <w:rPr/>
        <w:t>At each stage in the evolution of society the status quo is upset when the development of the means of production outstrips and becomes no longer compatible with the social order originally based on it:  “At a certain stage in the development of these means of production and of exchange, the conditions under which feudal society produced and exchanged, the feudal organization of agriculture and manufacturing industry, in a word, the feudal relations of property became no longer compatible with the already developed productive forces; they became so many fetters.  They had to be burst asunder; they were burst asunder” (p. 14).  Similarly bourgeois property relations are upset by the intrinsic and uncontrollable dynamism of its productive forces.</w:t>
      </w:r>
    </w:p>
    <w:p>
      <w:pPr>
        <w:pStyle w:val="Normal"/>
        <w:rPr/>
      </w:pPr>
      <w:r>
        <w:rPr>
          <w:rFonts w:eastAsia="Palatino;Book Antiqua"/>
        </w:rPr>
        <w:t xml:space="preserve">     </w:t>
      </w:r>
      <w:r>
        <w:rPr/>
        <w:t>The changes within the proletariat that accompany this evolution manifest themselves as a progressive degradation that can only end in a violent revolt and upheaval, “the violent overthrow of the bourgeoisie” (p. 21).  For the proletariat, too. develops with the centralization of production.  It becomes progressively homogenized and unified as a class with the advance of industry requiring the concentration of undifferentiated workers.  This leads to its being organized into a class and party.  Some bourgeois ideologists, “who have raised themselves to the level of comprehending theoretically the historical movement as a whole” (p. 19), join the proletariat.  It is thus the very development of industry that inevitably produces the victory of the proletariat, eventually the classless society, and so the Marxian apocalypse:</w:t>
      </w:r>
    </w:p>
    <w:p>
      <w:pPr>
        <w:pStyle w:val="Normal"/>
        <w:rPr/>
      </w:pPr>
      <w:r>
        <w:rPr/>
      </w:r>
    </w:p>
    <w:p>
      <w:pPr>
        <w:pStyle w:val="Normal"/>
        <w:ind w:left="720" w:hanging="0"/>
        <w:rPr/>
      </w:pPr>
      <w:r>
        <w:rPr/>
        <w:t>The advance of industry, whose involuntary promoter is the bourgeoisie, replaces the isolation of the laborers, due to competition, by their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 (p. 21)</w:t>
      </w:r>
    </w:p>
    <w:p>
      <w:pPr>
        <w:pStyle w:val="Normal"/>
        <w:rPr/>
      </w:pPr>
      <w:r>
        <w:rPr/>
      </w:r>
    </w:p>
    <w:p>
      <w:pPr>
        <w:pStyle w:val="Normal"/>
        <w:rPr/>
      </w:pPr>
      <w:r>
        <w:rPr/>
      </w:r>
    </w:p>
    <w:p>
      <w:pPr>
        <w:pStyle w:val="Normal"/>
        <w:rPr/>
      </w:pPr>
      <w:r>
        <w:rPr/>
        <w:t>Thinking beyond the bourgeois revolution of the 18</w:t>
      </w:r>
      <w:r>
        <w:rPr>
          <w:vertAlign w:val="superscript"/>
        </w:rPr>
        <w:t>th</w:t>
      </w:r>
      <w:r>
        <w:rPr/>
        <w:t xml:space="preserve"> century and even the socialist workers’ revolutions of the 19</w:t>
      </w:r>
      <w:r>
        <w:rPr>
          <w:vertAlign w:val="superscript"/>
        </w:rPr>
        <w:t>th</w:t>
      </w:r>
      <w:r>
        <w:rPr/>
        <w:t xml:space="preserve"> century, we can see that another sort of revolution has been under way since the 20</w:t>
      </w:r>
      <w:r>
        <w:rPr>
          <w:vertAlign w:val="superscript"/>
        </w:rPr>
        <w:t>th</w:t>
      </w:r>
      <w:r>
        <w:rPr/>
        <w:t xml:space="preserve"> century.  It has revolutionary consequences for society, but it is driven by technological revolution.  Daniel Bell opened up some original insights into the new dynamic governing historical evolution after the industrial age.  Considering the new ground rules for social evolution in the postindustrial age of late capitalism, Frederic Jameson gives a neo-Marxist analysis of postmodernism as a revolution succeeding the socialist revolution and every bit as consequential and far-reaching.  The classic precedent for liberal economics, on the other hand, is Adam Smith’s </w:t>
      </w:r>
      <w:r>
        <w:rPr>
          <w:i/>
        </w:rPr>
        <w:t>An Inquiry into the Nature and Causes of the Wealth of Nations</w:t>
      </w:r>
      <w:r>
        <w:rPr/>
        <w:t xml:space="preserve"> (1776).  Curiously, it is Smith who in some ways comes closest to prefiguring the postmodern outlook.  There is a profound parallel in Smith’s thought with postmodern openness beyond the meshes of any system.</w:t>
      </w:r>
    </w:p>
    <w:p>
      <w:pPr>
        <w:pStyle w:val="Normal"/>
        <w:rPr/>
      </w:pPr>
      <w:r>
        <w:rPr/>
      </w:r>
    </w:p>
    <w:p>
      <w:pPr>
        <w:pStyle w:val="Normal"/>
        <w:rPr/>
      </w:pPr>
      <w:r>
        <w:rPr/>
      </w:r>
    </w:p>
    <w:p>
      <w:pPr>
        <w:pStyle w:val="Normal"/>
        <w:rPr/>
      </w:pPr>
      <w:r>
        <w:rPr/>
        <w:t xml:space="preserve">Adam Smith, </w:t>
      </w:r>
      <w:r>
        <w:rPr>
          <w:i/>
        </w:rPr>
        <w:t>The Theory of Moral Sentiments</w:t>
      </w:r>
      <w:r>
        <w:rPr/>
        <w:t xml:space="preserve"> (Part IV, chapter 1) gives the classic formulation of the view that a beneficial order in society is produced spontaneously rather than by design or according to an explicit plan.  Paradoxically, this makes it theological in another sense, that of being providential, in effect of being provided by the “invisible hand.”  Even the rapacious greed of the wealthy serves this providential purpose.  Although “the sole end which they propose from the labours of all the thousands whom they employ, be the gratification of their own vain and insatiable desires,” nevertheless providence turns their efforts to account for the general good:</w:t>
      </w:r>
    </w:p>
    <w:p>
      <w:pPr>
        <w:pStyle w:val="Normal"/>
        <w:rPr/>
      </w:pPr>
      <w:r>
        <w:rPr/>
      </w:r>
    </w:p>
    <w:p>
      <w:pPr>
        <w:pStyle w:val="Normal"/>
        <w:ind w:firstLine="720"/>
        <w:rPr/>
      </w:pPr>
      <w:r>
        <w:rPr/>
        <w:t xml:space="preserve">They are led by an invisible hand to make nearly the same distribution of </w:t>
      </w:r>
    </w:p>
    <w:p>
      <w:pPr>
        <w:pStyle w:val="Normal"/>
        <w:ind w:left="720" w:hanging="0"/>
        <w:rPr/>
      </w:pPr>
      <w:r>
        <w:rPr/>
        <w:t>the necessaries of life, which would have been made, had the earth been divided into equal portions among all its inhabitants, and thus without intending it, without knowing it, advance the interest of the society, and afford means to the multiplication of the species. When Providence divided the earth among a few lordly masters, it neither forgot nor abandoned those who seemed to have been left out in the partition. These last too enjoy their share of all that it produces. In what constitutes the real happiness of human life, they are in no respect inferior to those who would seem so much above them. In ease of body and peace of mind, all the different ranks of life are nearly upon a level, and the beggar, who suns himself by the side of the highway, possesses that security which kings are fighting for. (41)</w:t>
      </w:r>
    </w:p>
    <w:p>
      <w:pPr>
        <w:pStyle w:val="Normal"/>
        <w:rPr/>
      </w:pPr>
      <w:r>
        <w:rPr/>
      </w:r>
    </w:p>
    <w:p>
      <w:pPr>
        <w:pStyle w:val="Normal"/>
        <w:rPr/>
      </w:pPr>
      <w:r>
        <w:rPr/>
        <w:t>This sort of providential order is beyond the grasp of any system of our own devising.  In considering this, Smith dwells on the tension between love of humanity and love of system and our own contrivances.  The grand schemes of political planners are often driven more by the latter.  He warns of the dangers of the spirit of system versus the public spirit that is based on respect for one’s parents and country.  He pleads for respect towards the greater power of the whole that lies beyond any individual agency and beyond anyone’s own system.  This openness to what exceeds system is a precursor of postmodern sentiments in their most general shape.  It is the idea of a system as adaptive, self-ordering, autopoietic, cybernetic that Smith anticipates.  The metaphor of the invisible hand suggests an operation that is sovereign, yet without being directed by mind or eye.  It works blindly and even invisibly—beyond our ability to perceive and understand it.</w:t>
      </w:r>
      <w:r>
        <w:rPr>
          <w:rStyle w:val="FootnoteCharacters"/>
        </w:rPr>
        <w:t xml:space="preserve"> </w:t>
      </w:r>
      <w:r>
        <w:rPr>
          <w:rStyle w:val="FootnoteCharacters"/>
          <w:rStyle w:val="FootnoteAnchor"/>
        </w:rPr>
        <w:footnoteReference w:id="66"/>
      </w:r>
    </w:p>
    <w:p>
      <w:pPr>
        <w:pStyle w:val="Normal"/>
        <w:rPr/>
      </w:pPr>
      <w:r>
        <w:rPr/>
      </w:r>
    </w:p>
    <w:p>
      <w:pPr>
        <w:pStyle w:val="Normal"/>
        <w:rPr/>
      </w:pPr>
      <w:r>
        <w:rPr/>
        <w:t xml:space="preserve">Daniel Bell, </w:t>
      </w:r>
      <w:r>
        <w:rPr>
          <w:i/>
        </w:rPr>
        <w:t>The Coming of Post-Industrial Society</w:t>
      </w:r>
      <w:r>
        <w:rPr/>
        <w:t>, announced the transition from a commodity based economy to one where knowledge and communications are primary.</w:t>
      </w:r>
      <w:r>
        <w:rPr>
          <w:rStyle w:val="FootnoteCharacters"/>
          <w:rStyle w:val="FootnoteAnchor"/>
        </w:rPr>
        <w:footnoteReference w:id="67"/>
      </w:r>
      <w:r>
        <w:rPr/>
        <w:t xml:space="preserve">  Beyond that, he foresaw the dematerialization of social value.  Information and services, rather than manufactured goods, become the primary economic values.  Intellectual, as opposed to machine technology, shapes post-industrial society.  Knowledge or information is a social product.  It is not used up; it is a collective good.  Government or university investment is therefore required for its development.  </w:t>
      </w:r>
    </w:p>
    <w:p>
      <w:pPr>
        <w:pStyle w:val="Normal"/>
        <w:rPr/>
      </w:pPr>
      <w:r>
        <w:rPr>
          <w:rFonts w:eastAsia="Palatino;Book Antiqua"/>
        </w:rPr>
        <w:t xml:space="preserve">      </w:t>
      </w:r>
      <w:r>
        <w:rPr/>
        <w:t>In Bell’s view, this post-industrial transformation is purely instrumental; it provides no unity or ideals or ethics or ethos.  Culture is adrift, without social anchorage or foundations.  All this is crucial also to the postmodern condition.</w:t>
      </w:r>
    </w:p>
    <w:p>
      <w:pPr>
        <w:pStyle w:val="Normal"/>
        <w:rPr/>
      </w:pPr>
      <w:r>
        <w:rPr>
          <w:rFonts w:eastAsia="Palatino;Book Antiqua"/>
        </w:rPr>
        <w:t xml:space="preserve">      </w:t>
      </w:r>
      <w:r>
        <w:rPr/>
        <w:t>Moreover, in post-industrial society, work is primarily a game between persons, not a working to transform nature.  Conflicts of interest between various institutional groups take the foreground rather than any direct interface with a natural world.  This drives further the humanization of the world we live in and the edging of nature out of our lives as a manifest factor.</w:t>
      </w:r>
    </w:p>
    <w:p>
      <w:pPr>
        <w:pStyle w:val="Normal"/>
        <w:rPr/>
      </w:pPr>
      <w:r>
        <w:rPr>
          <w:rFonts w:eastAsia="Palatino;Book Antiqua"/>
        </w:rPr>
        <w:t xml:space="preserve">      </w:t>
      </w:r>
      <w:r>
        <w:rPr/>
        <w:t>Bell notes that he has been attacked viciously by intellectuals of the USSR.  His views contradict the communist theory of history.  As he sees it, culture is abandoned by post-industrial society, which is left without foundations, without “transcendent ethos” or myths.  Only instrumental powers exist, and progressive ideals are an illusion.  In this he is facing with Jameson some of the more disconcerting aspects of the cultural revolution that go hand in hand with the economic and social transformations that we now recognize as postmodern.</w:t>
      </w:r>
    </w:p>
    <w:p>
      <w:pPr>
        <w:pStyle w:val="Normal"/>
        <w:rPr/>
      </w:pPr>
      <w:r>
        <w:rPr/>
      </w:r>
    </w:p>
    <w:p>
      <w:pPr>
        <w:pStyle w:val="Normal"/>
        <w:rPr/>
      </w:pPr>
      <w:r>
        <w:rPr/>
      </w:r>
    </w:p>
    <w:p>
      <w:pPr>
        <w:pStyle w:val="Normal"/>
        <w:rPr/>
      </w:pPr>
      <w:r>
        <w:rPr/>
        <w:t>Fredric Jameson, “The Cultural Logic of Late Capitalism,” as the very terms of his title indicate, adheres to a Marxist analysis of society.</w:t>
      </w:r>
      <w:r>
        <w:rPr>
          <w:rStyle w:val="FootnoteCharacters"/>
          <w:rStyle w:val="FootnoteAnchor"/>
        </w:rPr>
        <w:footnoteReference w:id="68"/>
      </w:r>
      <w:r>
        <w:rPr/>
        <w:t xml:space="preserve">  Beyond either the celebration or the stigmatization of postmodernism as a new cultural style in architecture and the arts, postmodernity must be seen as a new stage of multinational capitalism that marks a momentous turning point in history.  Characteristic of this new period is the total absorption of culture by capital in its multinational manifestations.  The change to postmodern styles of expression in the arts, with pop art, for example, and also punk and new wave rock and rap, is not so fundamental as the economic transformations that are underway.  </w:t>
      </w:r>
    </w:p>
    <w:p>
      <w:pPr>
        <w:pStyle w:val="Normal"/>
        <w:rPr/>
      </w:pPr>
      <w:r>
        <w:rPr>
          <w:rFonts w:eastAsia="Palatino;Book Antiqua"/>
        </w:rPr>
        <w:t xml:space="preserve">      </w:t>
      </w:r>
      <w:r>
        <w:rPr/>
        <w:t>Marx had seen culture, particularly art and religion, as an epiphenomenon of underlying economic infra-structures, and to this extent Jameson is extending orthodox Marxist thinking.  However, he no longer believes in any rigid hierarchical principle of structuration between the economic and the cultural.  Rather, economic production, or rather reproduction, itself behaves as a cultural phenomenon.  Presumably this means that it is subject to shifts of mood and taste, and swings freely in creative and subjective ways, instead of following any rigid laws of economic determinism.  Economy and culture lose their categorical distinctness from one another.  Economics, too, is subject to laws of fashion.</w:t>
      </w:r>
    </w:p>
    <w:p>
      <w:pPr>
        <w:pStyle w:val="Normal"/>
        <w:rPr/>
      </w:pPr>
      <w:r>
        <w:rPr>
          <w:rFonts w:eastAsia="Palatino;Book Antiqua"/>
        </w:rPr>
        <w:t xml:space="preserve">      </w:t>
      </w:r>
      <w:r>
        <w:rPr/>
        <w:t xml:space="preserve">Postmodernism also breaks down barriers between high culture and mass or commercial culture; aesthetic creation and commodity production are integrated.  In architecture, for example, high modernist style is blamed (by Robert Venturi and Charles Jencks) as being elitist and as abstracting from common, practical needs.  Jameson takes a further step in collapsing the dichotomy between underlying economic structures and the supposedly surface manifestations of culture.  </w:t>
      </w:r>
    </w:p>
    <w:p>
      <w:pPr>
        <w:pStyle w:val="Normal"/>
        <w:rPr/>
      </w:pPr>
      <w:r>
        <w:rPr>
          <w:rFonts w:eastAsia="Palatino;Book Antiqua"/>
        </w:rPr>
        <w:t xml:space="preserve">      </w:t>
      </w:r>
      <w:r>
        <w:rPr/>
        <w:t xml:space="preserve">Nevertheless, postmodern culture is also integrated with American military and economic domination of the world, which hardly seems a harmless expression of taste or arbitrary preferences.  This marks a different positioning of postmodern culture within the world economic system from that of any regime merely of style.  </w:t>
      </w:r>
    </w:p>
    <w:p>
      <w:pPr>
        <w:pStyle w:val="Normal"/>
        <w:rPr/>
      </w:pPr>
      <w:r>
        <w:rPr>
          <w:rFonts w:eastAsia="Palatino;Book Antiqua"/>
        </w:rPr>
        <w:t xml:space="preserve">       </w:t>
      </w:r>
      <w:r>
        <w:rPr/>
        <w:t xml:space="preserve">The changes most characteristic of postmodernism are spurred by “a whole new technology” and new economic world system in the “new world space of late or multinational capital” (567).  Our technology today is reproductive rather than productive (compare Baudrillard) and does not lend itself to representation as did the machines of the futurist era.  Nevertheless, Jameson is against the thesis of the technological determination of culture:  “our faulty representations of some immense communicational and computer network are themselves but a distorted figuration of something even deeper, namely, the whole world system of a present-day multinational capitalism” (570).  </w:t>
      </w:r>
    </w:p>
    <w:p>
      <w:pPr>
        <w:pStyle w:val="Normal"/>
        <w:rPr/>
      </w:pPr>
      <w:r>
        <w:rPr>
          <w:rFonts w:eastAsia="Palatino;Book Antiqua"/>
        </w:rPr>
        <w:t xml:space="preserve">      </w:t>
      </w:r>
      <w:r>
        <w:rPr/>
        <w:t>The other reality of economic and social institutions beyond technology is what gives rise to theorizing the postmodern sublime.  The sublime evokes an abyss for reason, something greater than what rationality can comprehend.  This is a hint of how the aesthetic dimension does nevertheless remain fundamental to the postmodern transformation of our social reality:  “It is in terms of that enormous and threatening, yet only dimly perceivable, other reality of economic and social institutions that in my opinion, the postmodern sublime can alone be adequately theorized” (570).  He thus calls for a historical rather than a stylistic conception of postmodernism.  Postmodernism is not an optional style but a “cultural dominant of the logic of late capitalism” (570).  This social-historical predicament, which is inescapable and not a choice of style or way of thinking, is what Graham Ward prefers to term “postmodernity.”</w:t>
      </w:r>
    </w:p>
    <w:p>
      <w:pPr>
        <w:pStyle w:val="Normal"/>
        <w:rPr/>
      </w:pPr>
      <w:r>
        <w:rPr>
          <w:rFonts w:eastAsia="Palatino;Book Antiqua"/>
        </w:rPr>
        <w:t xml:space="preserve">      </w:t>
      </w:r>
      <w:r>
        <w:rPr/>
        <w:t>In elucidating postmodernism as a “cultural dominant,” Jameson describes it as a “new type of emotional ground tone” that is reminiscent of the sublime.  In the transition from Burke to Kant, as its major 18</w:t>
      </w:r>
      <w:r>
        <w:rPr>
          <w:vertAlign w:val="superscript"/>
        </w:rPr>
        <w:t>th</w:t>
      </w:r>
      <w:r>
        <w:rPr/>
        <w:t xml:space="preserve"> century theorists, the concept of the sublime shifts in focus from the sheer power of nature and incommensurability with the human organism to the incapacity of representation as such vis-à-vis this enormity.  This is where the thematics of unrepresentability, of unsayability, of an otherness that escapes language, become inescapable in the discourse of the postmodern.</w:t>
      </w:r>
    </w:p>
    <w:p>
      <w:pPr>
        <w:pStyle w:val="Normal"/>
        <w:rPr/>
      </w:pPr>
      <w:r>
        <w:rPr>
          <w:rFonts w:eastAsia="Palatino;Book Antiqua"/>
        </w:rPr>
        <w:t xml:space="preserve">      </w:t>
      </w:r>
      <w:r>
        <w:rPr/>
        <w:t xml:space="preserve">Jameson prefers not to take a moral position for or against postmodernism but rather to grasp it dialectically, as Marx did capitalism, as both catastrophe and progress at the same time.  He aims “to think this development positively </w:t>
      </w:r>
      <w:r>
        <w:rPr>
          <w:i/>
        </w:rPr>
        <w:t>and</w:t>
      </w:r>
      <w:r>
        <w:rPr/>
        <w:t xml:space="preserve"> negatively at once” (571).  He signals a mutation in the function of culture in late capitalism—its semi-autonomy is destroyed as everything becomes cultural.  He raises the question of whether this situation is paralyzing.  It undermines the possibility of critical distance.  That is abolished in the new space of postmodernism, where everything is an image and there is no neutral analytical discourse.  Every discourse is ideologically marked as biased.  This may seem to be depressing, and yet Jameson does not despair:  “What we must now affirm is that it is precisely this whole extraordinarily demoralizing and depressing original new global space which is the ‘moment of truth’ of postmodernism” (572).   For the new dimension of the global system also harbors the promise of a new internationalism.  This move parallels Marx and Lenin’s hailing the new world dimension of capital as laying the groundwork for a new, comprehensive socialism.  Jameson, furthermore, pleads for a new pedagogical political art—making a place for the individual in the global system—and by this means he attempts to regain the capacity to act.</w:t>
      </w:r>
      <w:r>
        <w:rPr>
          <w:rStyle w:val="FootnoteCharacters"/>
          <w:rStyle w:val="FootnoteAnchor"/>
        </w:rPr>
        <w:footnoteReference w:id="69"/>
      </w:r>
    </w:p>
    <w:p>
      <w:pPr>
        <w:pStyle w:val="Normal"/>
        <w:rPr/>
      </w:pPr>
      <w:r>
        <w:rPr/>
      </w:r>
    </w:p>
    <w:p>
      <w:pPr>
        <w:pStyle w:val="Normal"/>
        <w:rPr/>
      </w:pPr>
      <w:r>
        <w:rPr/>
        <w:tab/>
        <w:tab/>
        <w:tab/>
        <w:t>The Economy of Sacrifice</w:t>
      </w:r>
    </w:p>
    <w:p>
      <w:pPr>
        <w:pStyle w:val="Normal"/>
        <w:rPr/>
      </w:pPr>
      <w:r>
        <w:rPr/>
      </w:r>
    </w:p>
    <w:p>
      <w:pPr>
        <w:pStyle w:val="Normal"/>
        <w:rPr/>
      </w:pPr>
      <w:r>
        <w:rPr>
          <w:rFonts w:eastAsia="Palatino;Book Antiqua"/>
        </w:rPr>
        <w:t xml:space="preserve">      </w:t>
      </w:r>
      <w:r>
        <w:rPr/>
        <w:t>Finally, for some truly radical thinking about economics, and especially about the religious dimension of economics, thinking that forges ideas characteristic of postmodernism, we turn to Georges Bataille,</w:t>
      </w:r>
      <w:r>
        <w:rPr>
          <w:szCs w:val="24"/>
        </w:rPr>
        <w:t xml:space="preserve"> “Le sacrifice, la fête et les principes du monde sacré.”</w:t>
      </w:r>
      <w:r>
        <w:rPr>
          <w:rStyle w:val="FootnoteCharacters"/>
          <w:rStyle w:val="FootnoteAnchor"/>
        </w:rPr>
        <w:footnoteReference w:id="70"/>
      </w:r>
      <w:r>
        <w:rPr/>
        <w:t xml:space="preserve">  Bataille presents the economy of sacrifice as a reversal of the normal economic principles of conservation and equivalence.  It effectuates rather a kind of apocalyptic consumption and consummation.</w:t>
      </w:r>
    </w:p>
    <w:p>
      <w:pPr>
        <w:pStyle w:val="Normal"/>
        <w:rPr/>
      </w:pPr>
      <w:r>
        <w:rPr>
          <w:rFonts w:eastAsia="Palatino;Book Antiqua"/>
        </w:rPr>
        <w:t xml:space="preserve">      </w:t>
      </w:r>
      <w:r>
        <w:rPr/>
        <w:t>Sacrifice is not essentially a killing but rather an abandon and a gift, a surpassing of the order of duration by the violence of unconditional consumption.  Sacrifice annuls future-oriented production in favor of consumption in and for the instant itself, the present alone:  it is conspicuous consumption, or more purely, precipitous fire.</w:t>
      </w:r>
    </w:p>
    <w:p>
      <w:pPr>
        <w:pStyle w:val="Normal"/>
        <w:rPr/>
      </w:pPr>
      <w:r>
        <w:rPr>
          <w:rFonts w:eastAsia="Palatino;Book Antiqua"/>
        </w:rPr>
        <w:t xml:space="preserve">      </w:t>
      </w:r>
      <w:r>
        <w:rPr/>
        <w:t xml:space="preserve">Sacrifice is the gratuitous, “capricious” destruction of the victim without gaining anything useful from the loss.  Luxury items cannot be sacrificed because the utility of work in them has already been destroyed (p. 311).  They have already been removed from the system of relative values.  They are superfluous, not necessary or useful.  To sacrifice a luxury good would be be to sacrifice the same object twice.  Sacrifice must be of objects, like animals and plants, which could have been spirit but instead are reduced to things.  They are thereby rendered back to the immanence from which they come.  This intimacy is beyond useful economies and their temporality and it excludes discourse.   </w:t>
      </w:r>
    </w:p>
    <w:p>
      <w:pPr>
        <w:pStyle w:val="Normal"/>
        <w:rPr/>
      </w:pPr>
      <w:r>
        <w:rPr>
          <w:rFonts w:eastAsia="Palatino;Book Antiqua"/>
        </w:rPr>
        <w:t xml:space="preserve">      </w:t>
      </w:r>
      <w:r>
        <w:rPr/>
        <w:t xml:space="preserve">Sacrifice responds to the necessity to remove us from the world of things.  It destroys things; it destroys the thing as such.  Sacrifice frees the victim from the world of utility and renders it up to the unintelligible.  It is revealed as belonging to the divine or mythic world.  It is like sex in opening access to the world of the immanent and intimate:  it is necessary to separate us from the world so that we can return to intimacy and the immanence of all within the world.  It does this by negating objective reality and returning us to the unknowing cloudy consciousness founded in participation.  </w:t>
      </w:r>
    </w:p>
    <w:p>
      <w:pPr>
        <w:pStyle w:val="Normal"/>
        <w:rPr/>
      </w:pPr>
      <w:r>
        <w:rPr>
          <w:rFonts w:eastAsia="Palatino;Book Antiqua"/>
        </w:rPr>
        <w:t xml:space="preserve">      </w:t>
      </w:r>
      <w:r>
        <w:rPr/>
        <w:t>Death effects this dramatic negation and makes the mythic appear.  Death does not fit into the world of things, not so much because it betrays the imposture of things through their transience, which belies their duration, but rather because death affirms intimate, immanent life and its measureless violence, which endangers the stability of things.  The order of durable things is belied as all an abstraction from eternal intimacy.  That immanence to the all which is nothing is what is fully revealed in death.  The disappearance of life in death reveals that it is not a thing.  In death, everything remains in the world of things.  Man belongs to the world through his mortal body—and this body remains in order to undergo a natural process of decomposition as a thing.  But intimacy and life has escaped this order entirely.</w:t>
      </w:r>
    </w:p>
    <w:p>
      <w:pPr>
        <w:pStyle w:val="Normal"/>
        <w:rPr/>
      </w:pPr>
      <w:r>
        <w:rPr>
          <w:rFonts w:eastAsia="Palatino;Book Antiqua"/>
        </w:rPr>
        <w:t xml:space="preserve">      </w:t>
      </w:r>
      <w:r>
        <w:rPr/>
        <w:t xml:space="preserve">The order of reality is designed to neutralize intimate life through the thing.  This order is built on the individual in society and at work.  Intimacy is revealed, however, in death, which unveils the lie of reality and society.  In death, society loses not just a member but its very truth.  The entire objective order of reality dissipates with the object that is made to fail—to fail to be an object, by dying.  </w:t>
        <w:br/>
        <w:t>“Death reveals life in its plenitude and makes the order of the real sink away” (“La mort révèle la vie dans sa plenitude et fait sombrer l’ordre reel,” p. 309).  Tears over death express not sadness but consciousness of common life grasped in its intimacy.  The need for duration robs us of life, while its impossibility liberates us:  hence through the relinquishing of life, through its sacrifice to death, life is freed; it escapes the bonds of duration in time.</w:t>
      </w:r>
    </w:p>
    <w:p>
      <w:pPr>
        <w:pStyle w:val="Normal"/>
        <w:rPr/>
      </w:pPr>
      <w:r>
        <w:rPr>
          <w:rFonts w:eastAsia="Palatino;Book Antiqua"/>
        </w:rPr>
        <w:t xml:space="preserve">      </w:t>
      </w:r>
      <w:r>
        <w:rPr/>
        <w:t>The sacred is also revealed by the festival.  The sacred menaces the order of things with a prodigious effervescence of life.  It is a consummation of pure glory apart from productive activity.  Humanity and its anguish (and pleasure) resist immanence and the animal, who dwells purely in immanence.</w:t>
      </w:r>
    </w:p>
    <w:p>
      <w:pPr>
        <w:pStyle w:val="Normal"/>
        <w:rPr/>
      </w:pPr>
      <w:r>
        <w:rPr>
          <w:rFonts w:eastAsia="Palatino;Book Antiqua"/>
        </w:rPr>
        <w:t xml:space="preserve">      </w:t>
      </w:r>
      <w:r>
        <w:rPr/>
        <w:t>Man is anxious, by contrast, vis-à-vis the intimate order, which is incompatible with the order of things.  Fear of death comes from projects within the order of things.  This is why sacrifice and festivals are necessary for humanity.  They open up an economy of the sacred that is not comprehended by the economy of production and consumption that regulates ordinary life.</w:t>
      </w:r>
    </w:p>
    <w:p>
      <w:pPr>
        <w:pStyle w:val="Normal"/>
        <w:rPr/>
      </w:pPr>
      <w:r>
        <w:rPr>
          <w:rFonts w:eastAsia="Palatino;Book Antiqua"/>
        </w:rPr>
        <w:t xml:space="preserve">      </w:t>
      </w:r>
      <w:r>
        <w:rPr/>
        <w:t>The intimacy experienced in these modes excludes discourse.  It can be defined only negatively—it is the absence of individuality, although articulation is nevertheless an inescapable recourse.  Intimacy is revealed by sacrifice, which destroys the individual and the order of separate things.  Intimacy and its violence are incompatible with separate individuals.  The festival similarly breaks down barriers between individuals.</w:t>
      </w:r>
    </w:p>
    <w:p>
      <w:pPr>
        <w:pStyle w:val="Normal"/>
        <w:rPr/>
      </w:pPr>
      <w:r>
        <w:rPr>
          <w:rFonts w:eastAsia="Palatino;Book Antiqua"/>
        </w:rPr>
        <w:t xml:space="preserve">      </w:t>
      </w:r>
      <w:r>
        <w:rPr/>
        <w:t xml:space="preserve">The community appears in the festival as spirit-subject, but also as thing-object.  Community is at first a thing in festivals, even though distinctions fuse.  The festival remains confined to the limits of objective reality, of which it is the negation.  It reproduces the necessities of the profane world.  The festival becomes part of the chain of useful activities of the social community.  </w:t>
      </w:r>
    </w:p>
    <w:p>
      <w:pPr>
        <w:pStyle w:val="Normal"/>
        <w:rPr/>
      </w:pPr>
      <w:r>
        <w:rPr>
          <w:rFonts w:eastAsia="Palatino;Book Antiqua"/>
        </w:rPr>
        <w:t xml:space="preserve">      </w:t>
      </w:r>
      <w:r>
        <w:rPr/>
        <w:t>The festival renders man to immanence on condition of obscuring consciousness.  Clear consciousness searches for what it has hidden of consciousness itself—indistinct intimacy—which is veiled by clear consciousness of objects.  The festival is unleashed because of the impotence of consciousness.  This festive release requires a necessary misunderstanding of the festival.  Religion is the search for lost intimacy, for consciousness of intimacy against clarity of consciousness.</w:t>
      </w:r>
    </w:p>
    <w:p>
      <w:pPr>
        <w:pStyle w:val="Normal"/>
        <w:rPr/>
      </w:pPr>
      <w:r>
        <w:rPr>
          <w:rFonts w:eastAsia="Palatino;Book Antiqua"/>
        </w:rPr>
        <w:t xml:space="preserve">      </w:t>
      </w:r>
      <w:r>
        <w:rPr/>
        <w:t>War, unlike sacrifice, is not directed to a return to intimacy, but is directed outward.  It glorifies the individual warrior rather than returning all to intimacy.  This is based on the contradictory will to render the negation of duration durable.  The violence of war thus fosters lying; its force is the force of lying.</w:t>
      </w:r>
    </w:p>
    <w:p>
      <w:pPr>
        <w:pStyle w:val="Normal"/>
        <w:rPr/>
      </w:pPr>
      <w:r>
        <w:rPr>
          <w:rFonts w:eastAsia="Palatino;Book Antiqua"/>
        </w:rPr>
        <w:t xml:space="preserve">      </w:t>
      </w:r>
      <w:r>
        <w:rPr/>
        <w:t>Whereas sacrifice is the contestation of the primacy of utility, in war the force of destruction is turned towards the outside, towards the destruction of the enemy.  All resources are marshaled for use in a total effort to achieve victory.  Yet this requires sacrifice of one’s own resources, their glorious use, their consummation.  Sacrifice of slaves is not sufficient; intense consumption requires sacrifice of one’s own people.  Thus war, too, more deeply considered, is governed by the economy of sacrifice.</w:t>
      </w:r>
    </w:p>
    <w:p>
      <w:pPr>
        <w:pStyle w:val="Normal"/>
        <w:rPr/>
      </w:pPr>
      <w:r>
        <w:rPr>
          <w:rFonts w:eastAsia="Palatino;Book Antiqua"/>
        </w:rPr>
        <w:t xml:space="preserve">      </w:t>
      </w:r>
      <w:r>
        <w:rPr/>
        <w:t>In these ways, Bataille suggests how a logic of sacrifice can underlie and potentially overturn the economic system of capitalism.  It marks a radical exception to the economic principles of utility, conservation, and exchange.  We sense how economic principles can flip over into their opposites:  consumeristic consumption can turn into sacrificial consummation.  Postmodernism in economics is the totalization and completion of the modern project of human domination through total rationalization that turns it inside out and opens it to the radically other.</w:t>
      </w:r>
    </w:p>
    <w:p>
      <w:pPr>
        <w:pStyle w:val="Normal"/>
        <w:rPr/>
      </w:pPr>
      <w:r>
        <w:rPr/>
      </w:r>
    </w:p>
    <w:p>
      <w:pPr>
        <w:pStyle w:val="Normal"/>
        <w:rPr/>
      </w:pPr>
      <w:r>
        <w:rPr/>
      </w:r>
    </w:p>
    <w:p>
      <w:pPr>
        <w:pStyle w:val="Normal"/>
        <w:rPr/>
      </w:pPr>
      <w:r>
        <w:rPr>
          <w:rFonts w:eastAsia="Palatino;Book Antiqua"/>
        </w:rPr>
        <w:t xml:space="preserve">      </w:t>
      </w:r>
      <w:r>
        <w:rPr/>
        <w:t>I have wanted to suggest how postmodernism breaks through to a dimension of the infinite that is fundamentally theological in nature, even in the sphere of economics.  An infinite or almighty power is produced by the circulation of value that is not conditioned by anything but the circulation of value itself.  Unanchored to any “real” or “substantial” basis of value, money becomes the only value or the source of all value.  It functions, indeed, exactly as God.  It takes on the role of grounding social cohesion and rendering possible all manner of transactions and relations between the members of society.  Their truest being is only in this communication of their being to one another, and in terms of economics, this communicative interaction can be understood as all a direct participation in the One, the source of all social value and power.</w:t>
      </w:r>
    </w:p>
    <w:p>
      <w:pPr>
        <w:pStyle w:val="Normal"/>
        <w:rPr/>
      </w:pPr>
      <w:r>
        <w:rPr>
          <w:rFonts w:eastAsia="Palatino;Book Antiqua"/>
        </w:rPr>
        <w:t xml:space="preserve">      </w:t>
      </w:r>
      <w:r>
        <w:rPr/>
        <w:t>Money, as the universal medium of exchange into which all value is converted, functions as the postmodern God:  the absolute and only value that is without difference from anything at all in the banal world of total immanence.  Money enacts and embodies the implosion of transcendence into absolute immanence and vice versa, the world of secular immanence implodes and a transcendent dimension or abyss opens up from within it, in the form of money as a currency that circulates without limit and whose value is undelimited.</w:t>
      </w:r>
    </w:p>
    <w:p>
      <w:pPr>
        <w:pStyle w:val="Normal"/>
        <w:rPr/>
      </w:pPr>
      <w:r>
        <w:rPr/>
      </w:r>
      <w:r>
        <w:br w:type="page"/>
      </w:r>
    </w:p>
    <w:p>
      <w:pPr>
        <w:pStyle w:val="Heading1"/>
        <w:rPr/>
      </w:pPr>
      <w:r>
        <w:rPr>
          <w:sz w:val="28"/>
          <w:szCs w:val="28"/>
        </w:rPr>
        <w:t>Lecture 9.  Architecture and the (De)Construction of Humanism</w:t>
      </w:r>
    </w:p>
    <w:p>
      <w:pPr>
        <w:pStyle w:val="Normal"/>
        <w:ind w:left="7200" w:firstLine="720"/>
        <w:rPr>
          <w:sz w:val="28"/>
          <w:szCs w:val="28"/>
        </w:rPr>
      </w:pPr>
      <w:r>
        <w:rPr>
          <w:sz w:val="28"/>
          <w:szCs w:val="28"/>
        </w:rPr>
      </w:r>
    </w:p>
    <w:p>
      <w:pPr>
        <w:pStyle w:val="Normal"/>
        <w:rPr/>
      </w:pPr>
      <w:r>
        <w:rPr/>
        <w:t xml:space="preserve">Humanism came under concerted attack from the camp of postmodernism as one of the outmoded ideologies that had guided the modern era in its aspiration towards human progress and perfection.  The universal ideal and essence of the human fell victim to deconstruction and dissemination and was supplanted by countless concrete identities based on gender, race, and class.  These identities proliferated in the place left vacant by the demise of the abstraction of the human.  The demise of the human was, in effect, another enactment or a further consequence of the death of God.  God had provided the general model for a foundation of all reality, and the same types of critique that undermined the free-standing foundational status of God could not but be applied also to his substitutes, starting with the autonomous human individual, the darling and the hero of humanism since the Renaissance, examplarily in Pico della Mirandola’s </w:t>
      </w:r>
      <w:r>
        <w:rPr>
          <w:i/>
          <w:iCs/>
        </w:rPr>
        <w:t>De dignitate homini</w:t>
      </w:r>
      <w:r>
        <w:rPr/>
        <w:t xml:space="preserve">.  The death of the human could not but follow upon the death of God, since in general all structures of legitimation of authority and power were undermined together as a system, once the foundation was destroyed.  </w:t>
      </w:r>
    </w:p>
    <w:p>
      <w:pPr>
        <w:pStyle w:val="Normal"/>
        <w:rPr/>
      </w:pPr>
      <w:r>
        <w:rPr/>
      </w:r>
    </w:p>
    <w:p>
      <w:pPr>
        <w:pStyle w:val="Normal"/>
        <w:rPr/>
      </w:pPr>
      <w:r>
        <w:rPr/>
        <w:t>I wish to raise the question, however, of whether humanism and its ideal of the universal might not come back in a postmodern guise, no longer as a self-evident given, but as an imagined ideal that funcations as regulatory idea.  Such a humanism would remain elusive, but nevertheless be indispensable for orienting the search of human beings for some common ground of communication.  We have seen how, in a postmodern perspective, a compelling image of mother Nature comes back after the Cartesian critique that reduced all worldly existence to dead matter and even after the feminist deconstructions of all traditional concepts of nature.  Similarly, an undefined and indefinable humanity—one not given but desired and aspired to—might be exactly the most significant result that postmodern thought has to offer, the hope by which it can be sustained.</w:t>
      </w:r>
    </w:p>
    <w:p>
      <w:pPr>
        <w:pStyle w:val="Normal"/>
        <w:rPr/>
      </w:pPr>
      <w:r>
        <w:rPr/>
      </w:r>
    </w:p>
    <w:p>
      <w:pPr>
        <w:pStyle w:val="Normal"/>
        <w:rPr/>
      </w:pPr>
      <w:r>
        <w:rPr/>
        <w:t>Must postmodern thinkers follow Deleuze and Foucault in their anxiousness to end the epoch of the human and to pass on.  Even Nietzsche’s Overman (</w:t>
      </w:r>
      <w:r>
        <w:rPr>
          <w:i/>
          <w:iCs/>
        </w:rPr>
        <w:t>Übermensch</w:t>
      </w:r>
      <w:r>
        <w:rPr/>
        <w:t xml:space="preserve">) was a transition that aimed not necessarily to bury the human definitively, but to transform it.  Habermas has attempted to repropose something like the modern tradition of humanism in a polemical response to postmodernism, especially that of French thinkers, in his </w:t>
      </w:r>
      <w:r>
        <w:rPr>
          <w:i/>
        </w:rPr>
        <w:t>Der philosophische Diskurs der Moderne</w:t>
      </w:r>
      <w:r>
        <w:rPr>
          <w:iCs/>
        </w:rPr>
        <w:t xml:space="preserve"> (1985).</w:t>
      </w:r>
      <w:r>
        <w:rPr/>
        <w:t xml:space="preserve">  I wish to suggest that even one of Habermas’s philosophical foes, Martin Heidegger, might show us how humanism can be qualified so as to return in the form of a critical awareness that opens the concept of the human to unlimited development, rather than simply surpassing and discarding it.  A philosophy of the human might become more urgent than ever today, when we no longer know what the human is and yet desperately need to find ways of working together and getting along with others living on this planet—with all those who answer to the name of human beings.</w:t>
      </w:r>
    </w:p>
    <w:p>
      <w:pPr>
        <w:pStyle w:val="Normal"/>
        <w:rPr/>
      </w:pPr>
      <w:r>
        <w:rPr/>
      </w:r>
    </w:p>
    <w:p>
      <w:pPr>
        <w:pStyle w:val="Normal"/>
        <w:rPr>
          <w:b/>
          <w:b/>
          <w:bCs/>
        </w:rPr>
      </w:pPr>
      <w:r>
        <w:rPr>
          <w:b/>
          <w:bCs/>
        </w:rPr>
        <w:t>Architecture</w:t>
      </w:r>
    </w:p>
    <w:p>
      <w:pPr>
        <w:pStyle w:val="Normal"/>
        <w:rPr>
          <w:b/>
          <w:b/>
          <w:bCs/>
        </w:rPr>
      </w:pPr>
      <w:r>
        <w:rPr>
          <w:b/>
          <w:bCs/>
        </w:rPr>
      </w:r>
    </w:p>
    <w:p>
      <w:pPr>
        <w:pStyle w:val="Normal"/>
        <w:rPr/>
      </w:pPr>
      <w:r>
        <w:rPr/>
        <w:t>Should the human, then, still be taken to be a foundation for thought and society in the postmodern age?  Postmodernism apparently rejects the idea of foundations, and yet it does still have some kind of architecture.  Indeed postmodernism reads historically as originating in the field of architecture, perhaps as something of a rejection of foundationalism.  Building cannot be all based on one central design, but has to respond to multiple, contingent demands arising from the environment and the human beings that use it.  The inaugural postmodern architects spoke of the need for buildings that communicate rather than remain closed in on themselves and their abstract ideals of perfection.  An open, communicative model of humanity, as opposed to a closed, defined, essential structure, was still very much in play in this new, postmodern thinking about architecture.</w:t>
      </w:r>
    </w:p>
    <w:p>
      <w:pPr>
        <w:pStyle w:val="Normal"/>
        <w:rPr/>
      </w:pPr>
      <w:r>
        <w:rPr/>
      </w:r>
    </w:p>
    <w:p>
      <w:pPr>
        <w:pStyle w:val="Normal"/>
        <w:rPr/>
      </w:pPr>
      <w:r>
        <w:rPr/>
        <w:t xml:space="preserve">Architecture, indeed, has taken a leading role in ushering in the postmodern age.   Plastic and pictorial arts are thematic, and their essential theme is inevitably the human form.  This can be seen clearly in classical sculpture and in the revival of the classical world in the art and culture of the Renaissance.  A concentration on the perfect portrayal of bodies and faces is the </w:t>
      </w:r>
      <w:r>
        <w:rPr>
          <w:i/>
          <w:iCs/>
        </w:rPr>
        <w:t>Leitmotif</w:t>
      </w:r>
      <w:r>
        <w:rPr/>
        <w:t xml:space="preserve"> of the classical paradigm.  Not without reason, Hegel declared the subject of classical art to be essentially the human form.  The nude emerges as the one true object of artistic representation for purists.  Architecture, on the other hand, is about relating to the whole and giving the human individual a context in which to live and encounter others.  The human being is not conceived of as an autonomous and perfected form in and for itself but as open and in a context and as intrinsically part of a web of relations.  Postmodern architecture emphasizes this concern with the whole that cannot be represented or circumscribed, but is nevertheless the circumambient context and condition of all that human beings experience.  Even nature is experienced only in relation to our human buildings and dwellings:  they structure our relation to this environment outside of the humanly forged and enclosed world of the building.</w:t>
      </w:r>
    </w:p>
    <w:p>
      <w:pPr>
        <w:pStyle w:val="Normal"/>
        <w:rPr/>
      </w:pPr>
      <w:r>
        <w:rPr/>
      </w:r>
    </w:p>
    <w:p>
      <w:pPr>
        <w:pStyle w:val="Normal"/>
        <w:rPr/>
      </w:pPr>
      <w:r>
        <w:rPr/>
        <w:t>It is interesting that Heidegger thinks Being in terms of the architectural metaphor of the “house of Being.”</w:t>
      </w:r>
      <w:r>
        <w:rPr>
          <w:rStyle w:val="FootnoteCharacters"/>
          <w:rStyle w:val="FootnoteAnchor"/>
        </w:rPr>
        <w:footnoteReference w:id="71"/>
      </w:r>
      <w:r>
        <w:rPr/>
        <w:t xml:space="preserve">  Thinking beyond the individual subject and its instruments towards a relation with all of reality—Being—leads still through a structure that is humanly built, namely, language as the house of Being.  Architecture shows us the way back to a vision of general relationality that is not narrowly foundational and yet gives a general context for all our activities and relations.</w:t>
      </w:r>
    </w:p>
    <w:p>
      <w:pPr>
        <w:pStyle w:val="Normal"/>
        <w:rPr/>
      </w:pPr>
      <w:r>
        <w:rPr/>
      </w:r>
    </w:p>
    <w:p>
      <w:pPr>
        <w:pStyle w:val="Normal"/>
        <w:rPr/>
      </w:pPr>
      <w:r>
        <w:rPr/>
        <w:t xml:space="preserve">Architecture is evidently the field in which the term “postmodern” first achieved widespread currency in the 1970’s.  In some sense, we circle back round now to the beginning of our story.  But first the </w:t>
      </w:r>
      <w:r>
        <w:rPr>
          <w:i/>
        </w:rPr>
        <w:t>modernist</w:t>
      </w:r>
      <w:r>
        <w:rPr/>
        <w:t xml:space="preserve"> project, as it was laid out in exemplary fashion in architecture, needs to be examined.  We recall that the foundations metaphor—the idea of a human rebuilding of the world on a sure basis of its own devising and within human control—has been the lynch pin of modern humanist aspirations all along, since their philosophical inception.  To build knowledge and civilization anew on a unified plan, like a city, was originally Descartes’s dream.  That city was drafted by the great modernist architects of the early 20</w:t>
      </w:r>
      <w:r>
        <w:rPr>
          <w:vertAlign w:val="superscript"/>
        </w:rPr>
        <w:t>th</w:t>
      </w:r>
      <w:r>
        <w:rPr/>
        <w:t xml:space="preserve"> century, first and foremost Le Corbusier.</w:t>
      </w:r>
    </w:p>
    <w:p>
      <w:pPr>
        <w:pStyle w:val="Normal"/>
        <w:rPr/>
      </w:pPr>
      <w:r>
        <w:rPr/>
      </w:r>
    </w:p>
    <w:p>
      <w:pPr>
        <w:pStyle w:val="Normal"/>
        <w:rPr/>
      </w:pPr>
      <w:r>
        <w:rPr/>
      </w:r>
    </w:p>
    <w:p>
      <w:pPr>
        <w:pStyle w:val="Normal"/>
        <w:rPr/>
      </w:pPr>
      <w:r>
        <w:rPr>
          <w:b/>
          <w:bCs/>
        </w:rPr>
        <w:t xml:space="preserve">Le Corbusier’s </w:t>
      </w:r>
      <w:r>
        <w:rPr>
          <w:b/>
          <w:bCs/>
          <w:i/>
        </w:rPr>
        <w:t>Towards a New Architecture</w:t>
      </w:r>
      <w:r>
        <w:rPr/>
        <w:t xml:space="preserve">, the collection of his articles published in 1923 as </w:t>
      </w:r>
      <w:r>
        <w:rPr>
          <w:i/>
        </w:rPr>
        <w:t>Vers une Architecture</w:t>
      </w:r>
      <w:r>
        <w:rPr/>
        <w:t>, incarnated the modernist credo and served as a “manifesto” against which postmodern architects would rebel and define themselves.</w:t>
      </w:r>
      <w:r>
        <w:rPr>
          <w:rStyle w:val="FootnoteCharacters"/>
          <w:rStyle w:val="FootnoteAnchor"/>
        </w:rPr>
        <w:footnoteReference w:id="72"/>
      </w:r>
      <w:r>
        <w:rPr/>
        <w:t xml:space="preserve">  Nevertheless, in contributing to breaking down the barriers between high and low culture, between architecture and engineering, Le Corbusier is also laying down certain premises for postmodern culture.  He understands architecture to be a sign of the times, a manifestation of a deeper predicament of culture.  The two moments, the modern and the postmodern, to this extent, show themselves to be continuous, the first as the necessary groundwork for the second, by which it nevertheless is ruptured.</w:t>
      </w:r>
    </w:p>
    <w:p>
      <w:pPr>
        <w:pStyle w:val="Normal"/>
        <w:rPr/>
      </w:pPr>
      <w:r>
        <w:rPr/>
      </w:r>
    </w:p>
    <w:p>
      <w:pPr>
        <w:pStyle w:val="Normal"/>
        <w:rPr/>
      </w:pPr>
      <w:r>
        <w:rPr/>
        <w:t xml:space="preserve">Le Corbusier privileges engineering as imitating, or in any case as according with, nature.  Architecture, by contrast, tends to be an artificial creation without reference to nature or to any reality.  This he holds to be the case at least of architecture in his own time, and he does not see this artificiality and objectlessness as positive the way postmodern architects would.  Ideally architecture’s artificial order of spirit is felt to accord with the world, and this precisely is beauty.  But Le Corbusier complained that primary forms were being neglected by architects in his day.  Engineers, by contrast, use geometric forms leading towards great art.  Engineers invent form by necessity.  </w:t>
      </w:r>
    </w:p>
    <w:p>
      <w:pPr>
        <w:pStyle w:val="Normal"/>
        <w:rPr/>
      </w:pPr>
      <w:r>
        <w:rPr/>
      </w:r>
    </w:p>
    <w:p>
      <w:pPr>
        <w:pStyle w:val="Normal"/>
        <w:rPr/>
      </w:pPr>
      <w:r>
        <w:rPr/>
        <w:t>Le Corbusier, in a prophetic tone, announces a new and revolutionary era.  It occurs in engineering and industrial production rather than in the effete architecture of “style.”  Architecture, as Le Corbusier envisages it, is no longer about style.  Materials and primary forms have become much more important than any effects of style.  The new materials of the last fifty years, particularly steel and concrete, transform the old codes.  Gothic style is not architecture at all.  Classical form in volume and surface exposed to light is what makes architecture.  Cathedrals are not based on the great primary geometric forms, as are the architectural monuments of Egypt, Greece, and Rome.  A cathedral is a dramatic rather than a plastic work or art.  Le Corbusier complains that today architects, unlike engineers, lack a sense for primary forms.</w:t>
      </w:r>
    </w:p>
    <w:p>
      <w:pPr>
        <w:pStyle w:val="Normal"/>
        <w:rPr/>
      </w:pPr>
      <w:r>
        <w:rPr/>
      </w:r>
    </w:p>
    <w:p>
      <w:pPr>
        <w:pStyle w:val="Normal"/>
        <w:rPr/>
      </w:pPr>
      <w:r>
        <w:rPr/>
        <w:t>Accordingly, Le Corbusier envisions scientifically designed houses in series.  He seeks order against arbitrariness.  A plan is the generative source of all building.  This is a modern obsession, as against the unpredictable and chaotic complexity that is accepted as unavoidable in a postmodern perspective.</w:t>
      </w:r>
    </w:p>
    <w:p>
      <w:pPr>
        <w:pStyle w:val="Normal"/>
        <w:rPr/>
      </w:pPr>
      <w:r>
        <w:rPr/>
      </w:r>
    </w:p>
    <w:p>
      <w:pPr>
        <w:pStyle w:val="Normal"/>
        <w:rPr/>
      </w:pPr>
      <w:r>
        <w:rPr/>
        <w:t xml:space="preserve">For Le Corbusier, everything must come from the plan.  In it, human work resonates with universal order.  American factories built for mass production are a prime example for him.  The plan deploys active imagination and severe discipline against all arbitrariness and disorder.  It is based on mathematical abstraction and on the unity of simple laws modulated infinitely.  </w:t>
      </w:r>
    </w:p>
    <w:p>
      <w:pPr>
        <w:pStyle w:val="Normal"/>
        <w:rPr/>
      </w:pPr>
      <w:r>
        <w:rPr/>
      </w:r>
    </w:p>
    <w:p>
      <w:pPr>
        <w:pStyle w:val="Normal"/>
        <w:rPr/>
      </w:pPr>
      <w:r>
        <w:rPr/>
        <w:t xml:space="preserve">Le Corbusier demonstrates the benefits of his ideal in the example of an Industrial City.  A workers’ district like </w:t>
      </w:r>
      <w:r>
        <w:rPr>
          <w:i/>
        </w:rPr>
        <w:t>Röblingstrasse</w:t>
      </w:r>
      <w:r>
        <w:rPr/>
        <w:t xml:space="preserve"> in Berlin, where everything is planned to make this living quarter an autonomous unit is a prime model.  Another is his vision of the </w:t>
      </w:r>
      <w:r>
        <w:rPr>
          <w:i/>
        </w:rPr>
        <w:t>Ville Tour</w:t>
      </w:r>
      <w:r>
        <w:rPr/>
        <w:t>, the tower city or the village in the sky, based on skyscrapers.  Light and pure air are made freely available to all, whereas all the dark alleys in which people work on the ground level of an overcrowded city are deprived of these natural and necessary riches.  There is, with this vertically planned space, still the concentration of people and productive activities necessary to maximize efficiency.</w:t>
      </w:r>
    </w:p>
    <w:p>
      <w:pPr>
        <w:pStyle w:val="Normal"/>
        <w:rPr/>
      </w:pPr>
      <w:r>
        <w:rPr/>
      </w:r>
    </w:p>
    <w:p>
      <w:pPr>
        <w:pStyle w:val="Normal"/>
        <w:rPr/>
      </w:pPr>
      <w:r>
        <w:rPr/>
        <w:t>Le Corbusier aims to start cities over on a unified plan.  New foundations!  Correspondingly, he proposes a new aesthetics of the plan.  Here everything is unified and coherent.  There is total rationalization and economic optimization of resources.  This is the new vision of a self-realized humanity made perfect and happy by its own enterprise in building.  That is the quintessential modernist vision.  It is exactly what Charles Jencks and Robert Venturi rebel against in their respective manifestos for a postmodern architecture.</w:t>
      </w:r>
    </w:p>
    <w:p>
      <w:pPr>
        <w:pStyle w:val="Footer"/>
        <w:tabs>
          <w:tab w:val="clear" w:pos="4320"/>
          <w:tab w:val="clear" w:pos="8640"/>
        </w:tabs>
        <w:rPr/>
      </w:pPr>
      <w:r>
        <w:rPr/>
      </w:r>
    </w:p>
    <w:p>
      <w:pPr>
        <w:pStyle w:val="Normal"/>
        <w:rPr/>
      </w:pPr>
      <w:r>
        <w:rPr/>
      </w:r>
    </w:p>
    <w:p>
      <w:pPr>
        <w:pStyle w:val="Normal"/>
        <w:rPr/>
      </w:pPr>
      <w:r>
        <w:rPr>
          <w:b/>
          <w:bCs/>
        </w:rPr>
        <w:t>Charles Jencks, “The Death of Modern Architecture,”</w:t>
      </w:r>
      <w:r>
        <w:rPr/>
        <w:t xml:space="preserve"> polemically sets out to caricature Modern Architecture as “the son of the Enlightenment” (458).</w:t>
      </w:r>
      <w:r>
        <w:rPr>
          <w:rStyle w:val="FootnoteCharacters"/>
          <w:rStyle w:val="FootnoteAnchor"/>
        </w:rPr>
        <w:footnoteReference w:id="73"/>
      </w:r>
      <w:r>
        <w:rPr/>
        <w:t xml:space="preserve">   On a “romp through the desolation of modern architecture,” Jencks ridicules the absurdity of its rational ideals and deplores “the faults of an age trying to reinvent itself totally on rational grounds” (458).  His ideas of double-coding were discussed in the second chapter on Definitions of Postmodernism.  It is impossible for a living (and lived-in) piece of architecture to remain within the terms set by a single code or system or model.  Architecture has to adapt to the complex demands of a diverse and heterogeneous society that surrounds and uses it.  Robert Venturi carries this critical analysis and rejection of modern architecture further.</w:t>
      </w:r>
    </w:p>
    <w:p>
      <w:pPr>
        <w:pStyle w:val="Normal"/>
        <w:rPr/>
      </w:pPr>
      <w:r>
        <w:rPr/>
      </w:r>
    </w:p>
    <w:p>
      <w:pPr>
        <w:pStyle w:val="Normal"/>
        <w:rPr/>
      </w:pPr>
      <w:r>
        <w:rPr/>
      </w:r>
    </w:p>
    <w:p>
      <w:pPr>
        <w:pStyle w:val="Normal"/>
        <w:rPr/>
      </w:pPr>
      <w:r>
        <w:rPr>
          <w:b/>
          <w:bCs/>
        </w:rPr>
        <w:t xml:space="preserve">Robert Venturi, </w:t>
      </w:r>
      <w:r>
        <w:rPr>
          <w:b/>
          <w:bCs/>
          <w:i/>
        </w:rPr>
        <w:t>Complexity and Contradiction in Architecture</w:t>
      </w:r>
      <w:r>
        <w:rPr/>
        <w:t>, was extremely influential in defining a new style of architecture over against the modernist International Style that was ascendant at the time.</w:t>
      </w:r>
      <w:r>
        <w:rPr>
          <w:rStyle w:val="FootnoteCharacters"/>
          <w:rStyle w:val="FootnoteAnchor"/>
        </w:rPr>
        <w:footnoteReference w:id="74"/>
      </w:r>
      <w:r>
        <w:rPr/>
        <w:t xml:space="preserve">  His view is stated largely as lists of personal preferences for a “nonstraightforward architecture,” making up thereby “a gentle manifesto.”  Venturi rebels against the “puritanically moral language of orthodox Modern architecture” as defined, for example, by Le Corbusier.  He prefers the eclectic and hybrid to the pure, the ambiguous to the articulated.  He attacks modern architecture as, in effect, a religious orthodoxy.  He celebrates a shift from rational simplicity and order to paradox and incongruity:  these are the marks of truth.  </w:t>
      </w:r>
    </w:p>
    <w:p>
      <w:pPr>
        <w:pStyle w:val="Normal"/>
        <w:rPr/>
      </w:pPr>
      <w:r>
        <w:rPr/>
      </w:r>
    </w:p>
    <w:p>
      <w:pPr>
        <w:pStyle w:val="Normal"/>
        <w:rPr/>
      </w:pPr>
      <w:r>
        <w:rPr/>
        <w:t xml:space="preserve">Venturi reverses Mies van der Rohe’s dictum “less is more,” declaring, “Less is a bore” (405).  Rather than the either/or, he affirms a both/and approach to architecture and affirms this explicitly as a “rhetorical element” (405).  Whereas “rhetoric offends orthodox Modern architecture’s cult of the minimum,” Venturi embraces it.  Rhetoric is vested architecturally, for example, in “citations” of styles of the past.  Vestigial elements bear the marks of complexities and contradictions growing from the past.  Such is the anti-classical, postmodern spirit of Venturi’s architectural credo.  </w:t>
      </w:r>
    </w:p>
    <w:p>
      <w:pPr>
        <w:pStyle w:val="Normal"/>
        <w:rPr/>
      </w:pPr>
      <w:r>
        <w:rPr/>
      </w:r>
    </w:p>
    <w:p>
      <w:pPr>
        <w:pStyle w:val="Normal"/>
        <w:rPr/>
      </w:pPr>
      <w:r>
        <w:rPr/>
        <w:t xml:space="preserve">Architecture, as Venturi conceives and practices it, is full of circumstantial adaptation and compromise.  It does not follow a clear, logical blueprint.  Rather than adhering rigorously to the exigency of order (Mies and Le Corbusier), Venturi lets chance and circumstance break in, altering patterns in defiance of order.  And this he counts as an enhancement of meaning.  System and order are necessary—in order to be broken down.  Occasional vulgar, honky-tonk, or banal elements contribute to the vitality of the whole.  Such inclusions can reveal, moreover, how society’s resources are not devoted in sufficient measure to its art and architecture and thereby make a social statement.  </w:t>
      </w:r>
    </w:p>
    <w:p>
      <w:pPr>
        <w:pStyle w:val="Normal"/>
        <w:rPr/>
      </w:pPr>
      <w:r>
        <w:rPr/>
      </w:r>
    </w:p>
    <w:p>
      <w:pPr>
        <w:pStyle w:val="Normal"/>
        <w:rPr/>
      </w:pPr>
      <w:r>
        <w:rPr/>
        <w:t>Vitality comes from disorder.  Even standardization, especially when improvised in a nonstandard way, has its own kind of sense in the context of the whole.  This is an “inclusive” and “difficult whole.”  Truth and totality, of a new kind, become goals again:  “An architecture of complexity and accommodation does not forsake the whole. In fact, I have referred to a special obligation toward the whole because the whole is difficult to achieve.  And I have emphasized the goal of unity rather than of simplification in an art ‘whose . . . truth [is] in its totality’” (407).</w:t>
      </w:r>
      <w:r>
        <w:rPr>
          <w:rStyle w:val="FootnoteCharacters"/>
          <w:rStyle w:val="FootnoteAnchor"/>
        </w:rPr>
        <w:footnoteReference w:id="75"/>
      </w:r>
      <w:r>
        <w:rPr/>
        <w:t xml:space="preserve">  Earlier he had already made precisely these terms his own:  “But an architecture of complexity and contradiction has a special obligation towards the whole: its truth must be its totality or its implications of totality. It must embody the difficult unity of inclusion rather than the easy unity of exclusions. More is not less” (404, from </w:t>
      </w:r>
      <w:r>
        <w:rPr>
          <w:i/>
        </w:rPr>
        <w:t>Complexity and Contradiction in Architecture</w:t>
      </w:r>
      <w:r>
        <w:rPr/>
        <w:t xml:space="preserve">, p. 11).  </w:t>
      </w:r>
    </w:p>
    <w:p>
      <w:pPr>
        <w:pStyle w:val="Normal"/>
        <w:rPr/>
      </w:pPr>
      <w:r>
        <w:rPr/>
      </w:r>
    </w:p>
    <w:p>
      <w:pPr>
        <w:pStyle w:val="Normal"/>
        <w:rPr/>
      </w:pPr>
      <w:r>
        <w:rPr/>
        <w:t xml:space="preserve">Ideas such as an implied totality and a difficult unity suggest a wholeness that is not complete or closed.  This issue of totality or wholeness is crucial.  Venturi adds, “However, the obligation toward the whole in an architecture of complexity and contradiction does not preclude the building which is unresolved” (408).  Venturi discusses particularly the paradox of the whole fragment.  Even as a discrete unit, it remains structurally open to a greater whole than itself.  A building may be “whole at one level and a fragment of a greater whole at another level” (408).  He finds compelling examples in Peter Blake’s </w:t>
      </w:r>
      <w:r>
        <w:rPr>
          <w:i/>
        </w:rPr>
        <w:t>God’s Own Junkyard: The Planned Deterioration of America’s Landscapes</w:t>
      </w:r>
      <w:r>
        <w:rPr/>
        <w:t xml:space="preserve"> (New York: Holt, Rinehart &amp; Winston, 1964).  Totality here evidently means a whole ensemble of elements.  It is not necessarily based on a unitary principle, but can be composed rather as a montage.  The whole in this sense is acknowledged to be crucial, indeed fundamental or even foundational, yet it is not a whole that can be encompassed or “resolved.”  </w:t>
      </w:r>
    </w:p>
    <w:p>
      <w:pPr>
        <w:pStyle w:val="Normal"/>
        <w:rPr/>
      </w:pPr>
      <w:r>
        <w:rPr/>
      </w:r>
    </w:p>
    <w:p>
      <w:pPr>
        <w:pStyle w:val="Normal"/>
        <w:rPr/>
      </w:pPr>
      <w:r>
        <w:rPr/>
        <w:t>These efforts to reconceptualize the whole and to reassert the claims of wholeness are highly significant in light of the division between two strands of postmodernism.  One rejects any structure leading to totalization and another affirms systems as integral to the postmodern world and way of thinking, but invents a system—or ensemble of systems—that is not closural and yet is whole, even without being exclusionary or complete in itself.  Such open and evolving systems like fractals are based on repetition that produces something genuinely new.  Cyborgs and cybernetically self-regulating and autopoetically growing systems are further examples of those composite wholes in process.</w:t>
      </w:r>
    </w:p>
    <w:p>
      <w:pPr>
        <w:pStyle w:val="Normal"/>
        <w:rPr/>
      </w:pPr>
      <w:r>
        <w:rPr/>
      </w:r>
    </w:p>
    <w:p>
      <w:pPr>
        <w:pStyle w:val="Normal"/>
        <w:rPr/>
      </w:pPr>
      <w:r>
        <w:rPr/>
        <w:t>This postmodern turn towards a new totality applies to other domains beyond architecture, in particular to ethnicity and gender.  Having considered some ways that Enlightenment universality, the universal “we,” was exploded into multicultural and gendered discourses, we now come back to the question of a possibility of passing beyond these specific, socially determined subjects in the interest of universal human community and of scientific universality.  These goals have traditionally been pursued under the aegis of humanism.  Can postmodern thought and culture open into a new humanism?</w:t>
      </w:r>
    </w:p>
    <w:p>
      <w:pPr>
        <w:pStyle w:val="Normal"/>
        <w:rPr/>
      </w:pPr>
      <w:r>
        <w:rPr/>
      </w:r>
    </w:p>
    <w:p>
      <w:pPr>
        <w:pStyle w:val="Normal"/>
        <w:rPr>
          <w:b/>
          <w:b/>
          <w:bCs/>
        </w:rPr>
      </w:pPr>
      <w:r>
        <w:rPr>
          <w:b/>
          <w:bCs/>
        </w:rPr>
        <w:t>Humanism</w:t>
      </w:r>
    </w:p>
    <w:p>
      <w:pPr>
        <w:pStyle w:val="Normal"/>
        <w:rPr>
          <w:b/>
          <w:b/>
          <w:bCs/>
        </w:rPr>
      </w:pPr>
      <w:r>
        <w:rPr>
          <w:b/>
          <w:bCs/>
        </w:rPr>
      </w:r>
    </w:p>
    <w:p>
      <w:pPr>
        <w:pStyle w:val="Normal"/>
        <w:rPr/>
      </w:pPr>
      <w:r>
        <w:rPr/>
        <w:t xml:space="preserve">It is clear, then, how postmodern architectural theory redefines the purpose of art and the project of modernity in a rebellion against certain classical humanist ideals of the Enlightenment.  This Enlightenment culture, nonetheless, is defended by Jürgen Habermas, </w:t>
      </w:r>
      <w:r>
        <w:rPr>
          <w:i/>
          <w:iCs/>
        </w:rPr>
        <w:t>The Philosophical Discourse of Modernity</w:t>
      </w:r>
      <w:r>
        <w:rPr/>
        <w:t>, in a critique of leading postmodern thinkers.</w:t>
      </w:r>
      <w:r>
        <w:rPr>
          <w:rStyle w:val="FootnoteCharacters"/>
          <w:rStyle w:val="FootnoteAnchor"/>
        </w:rPr>
        <w:footnoteReference w:id="76"/>
      </w:r>
      <w:r>
        <w:rPr/>
        <w:t xml:space="preserve">  The vision of humanity as distinguished by the faculty of reason, and of reason as a faculty of communication, has been pursued in his own way by Habermas as a believer in modernity and one of the most penetrating critics of postmodernism.  Habermas adheres to reason as still the only basis for an enlightened, truly human, non-violent society.  He conceives, however, of reason as intrinsically communicative in ways that, after all, might not be so out of line with postmodernism as a revolutionized communications society.  Everything from biological processes to economic values in a postmodern perspective seems to translate into communication of information in codes that are transcodable without restriction.  </w:t>
      </w:r>
    </w:p>
    <w:p>
      <w:pPr>
        <w:pStyle w:val="Normal"/>
        <w:rPr/>
      </w:pPr>
      <w:r>
        <w:rPr/>
      </w:r>
    </w:p>
    <w:p>
      <w:pPr>
        <w:pStyle w:val="Normal"/>
        <w:rPr/>
      </w:pPr>
      <w:r>
        <w:rPr/>
        <w:t xml:space="preserve">One of the ideals of the Enlightenment was humanism.  The humanistic ideal of culture has become a major bone of contention in the interface between modern and postmodern paradigms.  Postmodernism has strong inclinations to reopen the horizon of the religious and to look beyond the humanly circumscribed world created by modernity.  This is where the shift from the project of progressive conquest of the real by the human shifts into another register altogether, so that the human becomes strange to itself:  it is revealed as uncannily </w:t>
      </w:r>
      <w:r>
        <w:rPr>
          <w:i/>
          <w:iCs/>
        </w:rPr>
        <w:t>other</w:t>
      </w:r>
      <w:r>
        <w:rPr/>
        <w:t xml:space="preserve"> even by its own productions.</w:t>
      </w:r>
      <w:r>
        <w:rPr>
          <w:rStyle w:val="FootnoteCharacters"/>
          <w:rStyle w:val="FootnoteAnchor"/>
        </w:rPr>
        <w:footnoteReference w:id="77"/>
      </w:r>
    </w:p>
    <w:p>
      <w:pPr>
        <w:pStyle w:val="Normal"/>
        <w:rPr/>
      </w:pPr>
      <w:r>
        <w:rPr/>
      </w:r>
    </w:p>
    <w:p>
      <w:pPr>
        <w:pStyle w:val="Normal"/>
        <w:rPr/>
      </w:pPr>
      <w:r>
        <w:rPr/>
        <w:t xml:space="preserve">Modernity is the age of the realization of the human </w:t>
      </w:r>
      <w:r>
        <w:rPr>
          <w:i/>
          <w:iCs/>
        </w:rPr>
        <w:t>par excellence</w:t>
      </w:r>
      <w:r>
        <w:rPr/>
        <w:t>.  But when this realization becomes complete and total, when there is no effective resistance from the non-human, which turns out to have been absorbed into the human, to be itself but a production and effect, the human, too, can no longer hold its shape.  It, too, was a differential term that had meaning only in opposition to what it was not—to nature or divinity.  Once the modern project of dominating everything real by the human has reached fulfillment, the identity of the human itself dissolves.  At this point, we are in the postmodern predicament, with its myriad refusals of and attacks on the human.</w:t>
      </w:r>
    </w:p>
    <w:p>
      <w:pPr>
        <w:pStyle w:val="Normal"/>
        <w:rPr/>
      </w:pPr>
      <w:r>
        <w:rPr/>
      </w:r>
    </w:p>
    <w:p>
      <w:pPr>
        <w:pStyle w:val="Normal"/>
        <w:rPr/>
      </w:pPr>
      <w:r>
        <w:rPr/>
        <w:t>The debate about humanism has been pursued by post-structuralists in the wake of Foucault and Deleuze and their declaration of the end of man or the human.  This is obviously a Nietzschean theme as well.  Nietzsche envisaged a transition beyond the human to the “Over-human” (“Übermensch”) or “superman.”  However, just as important and, in some ways, more directly relevant is Martin Heidegger’s critique of humanism.  The limitations of humanism were exposed, perhaps most penetratingly, by Heidegger in his “Letter on Humanism” (1946), written in response to Jean-Paul Sartre’s declaration that existentialist philosophy is a kind of humanism, by which he meant that it was a consistent atheism.  Sartre’s statement was made in his lecture on October 29, 1945 to the Club Maintenant in Paris, “Existentialism is a Humanism,” a sort of manifesto for his new existentialist philosophy.</w:t>
      </w:r>
      <w:r>
        <w:rPr>
          <w:rStyle w:val="FootnoteCharacters"/>
          <w:rStyle w:val="FootnoteAnchor"/>
        </w:rPr>
        <w:footnoteReference w:id="78"/>
      </w:r>
    </w:p>
    <w:p>
      <w:pPr>
        <w:pStyle w:val="Normal"/>
        <w:rPr/>
      </w:pPr>
      <w:r>
        <w:rPr/>
      </w:r>
    </w:p>
    <w:p>
      <w:pPr>
        <w:pStyle w:val="Normal"/>
        <w:rPr/>
      </w:pPr>
      <w:r>
        <w:rPr>
          <w:b/>
          <w:bCs/>
        </w:rPr>
        <w:t>Sartre’s “Existentialism is a Humanism”</w:t>
      </w:r>
      <w:r>
        <w:rPr/>
        <w:t xml:space="preserve"> is a public address that attempts to defend existentialism from the contradictory accusations and reproaches leveled against it by a range of opponents from Catholics to communists.  It is taxed by both groups for isolating the “I,” for annulling normativity, and for lacking in the sense of human solidarity.  It does indeed make ideas like “human rights” indefensible because such ideas revert to essentialist notions of humanity.  Existentialism is widely considered to be pessimistic and despairing.  But Sartre sees it rather as feared because it gives human beings choice, absolutely unconditional freedom over their lives.  This makes it frightening, but this also embodies its inalienable </w:t>
      </w:r>
      <w:r>
        <w:rPr>
          <w:i/>
          <w:iCs/>
        </w:rPr>
        <w:t>optimism</w:t>
      </w:r>
      <w:r>
        <w:rPr/>
        <w:t xml:space="preserve">.  </w:t>
      </w:r>
    </w:p>
    <w:p>
      <w:pPr>
        <w:pStyle w:val="Normal"/>
        <w:rPr/>
      </w:pPr>
      <w:r>
        <w:rPr/>
      </w:r>
    </w:p>
    <w:p>
      <w:pPr>
        <w:pStyle w:val="Normal"/>
        <w:rPr/>
      </w:pPr>
      <w:r>
        <w:rPr/>
        <w:t xml:space="preserve">The premise of existentialist philosophy is that existence precedes essence (“l’existence précède l’essence”).  This means for Sartre that it is necessary for thinking to start from subjectivity.  The subjectivity of the individual is the starting-point (“Notre point de départ est la subjectivité de l’individu”).  The absolute truth of consciousness (“la vérité absolue de la conscience”), the certainty of the Cartesian cogito is </w:t>
      </w:r>
      <w:r>
        <w:rPr>
          <w:i/>
        </w:rPr>
        <w:t>foundational</w:t>
      </w:r>
      <w:r>
        <w:rPr/>
        <w:t>.  However, contrary to Descartes’s understanding of the cogito, for Sartre subjectivity is intersubjective and collective.  We are as certain of the other as we are of ourselves.  I can be nothing myself without the recognition of others.  (Sartre learns this especially from Hegel and his demonstration of the dialectical interdependence of self and other.  It helps him answer the accusation from Catholics and communists alike that his subjectivity is, like its Cartesian model, solipsistic.)</w:t>
      </w:r>
    </w:p>
    <w:p>
      <w:pPr>
        <w:pStyle w:val="Normal"/>
        <w:rPr/>
      </w:pPr>
      <w:r>
        <w:rPr/>
      </w:r>
    </w:p>
    <w:p>
      <w:pPr>
        <w:pStyle w:val="Normal"/>
        <w:rPr/>
      </w:pPr>
      <w:r>
        <w:rPr/>
        <w:t xml:space="preserve">Man is what he wills and makes himself.  His first principle is subjectivity.  Self-definition follows after.  There is no given human nature.  Every man is alone responsible for what he is.  Totally.  All that is given in the form of his physical endowments and social conditions—what can be called “facticity”—has no significance, no shape or definition, except as it is freely assumed by the subject.  Moreover, every individual man is responsible for all men.  For our choices are valid for all humanity.  In choosing myself I also choose a certain image of man.  We always choose the good (by definition) and for all.  This is the ground of man’s anguish—his responsibility of choosing for all humanity.  Man lives and acts in a dimension of universality—as if for all humans.  His will must be universalizable; otherwise he is in bad faith.  Anguish then is intrinsic to action.  </w:t>
      </w:r>
    </w:p>
    <w:p>
      <w:pPr>
        <w:pStyle w:val="Normal"/>
        <w:rPr/>
      </w:pPr>
      <w:r>
        <w:rPr/>
      </w:r>
    </w:p>
    <w:p>
      <w:pPr>
        <w:pStyle w:val="Normal"/>
        <w:rPr/>
      </w:pPr>
      <w:r>
        <w:rPr/>
        <w:t xml:space="preserve">Sartre condemns the liberal atheism that would abolish God only in order to leave all social norms securely in place.  This is to wholly blunt the revolutionary potential of the death of God.  It attempts to conserve human subjection and slavery.  For Sartre, rather, man is “condemned to freedom,” responsible for himself and for a world he did not create.  He </w:t>
      </w:r>
      <w:r>
        <w:rPr>
          <w:i/>
        </w:rPr>
        <w:t>is</w:t>
      </w:r>
      <w:r>
        <w:rPr/>
        <w:t xml:space="preserve"> freedom—this is the true sense of atheism.  Since God does not exist, man is abandoned to himself—hence without excuses or justifications.  There are no general norms—for example, in the form of values inscribed in an intelligible heaven.  God does not exist, and neither is there any </w:t>
      </w:r>
      <w:r>
        <w:rPr>
          <w:i/>
          <w:iCs/>
        </w:rPr>
        <w:t>a priori</w:t>
      </w:r>
      <w:r>
        <w:rPr/>
        <w:t xml:space="preserve"> human nature (in fact, the two propositions come to the same thing).  We are even responsible for our passions.  Our acts define our sentiments—it is not the sentiments that justify or even explain the acts.  The sentiments are given and real to the extent that they are enacted.  Sentiments that are real and those that are feigned come to the same thing.  Only we can decide the significance of the signs we are given.  Our freedom is an absolute invention.  Things are as man decides.  That is, facticity takes on meaning only within the context of a human project.</w:t>
      </w:r>
    </w:p>
    <w:p>
      <w:pPr>
        <w:pStyle w:val="Normal"/>
        <w:rPr/>
      </w:pPr>
      <w:r>
        <w:rPr/>
      </w:r>
    </w:p>
    <w:p>
      <w:pPr>
        <w:pStyle w:val="Normal"/>
        <w:rPr/>
      </w:pPr>
      <w:r>
        <w:rPr/>
        <w:t xml:space="preserve">(That only actions define us, that Man </w:t>
      </w:r>
      <w:r>
        <w:rPr>
          <w:i/>
        </w:rPr>
        <w:t>is</w:t>
      </w:r>
      <w:r>
        <w:rPr/>
        <w:t xml:space="preserve"> his acts, ignores all that is virtual and potential in humans.  It seems crude and unqualified, inexact.  Only hard empirical reality counts.  No other unrealized, inwardly felt or experienced values are acknowledged.)</w:t>
      </w:r>
    </w:p>
    <w:p>
      <w:pPr>
        <w:pStyle w:val="Normal"/>
        <w:rPr/>
      </w:pPr>
      <w:r>
        <w:rPr/>
      </w:r>
    </w:p>
    <w:p>
      <w:pPr>
        <w:pStyle w:val="Normal"/>
        <w:rPr/>
      </w:pPr>
      <w:r>
        <w:rPr/>
        <w:t xml:space="preserve">There are also </w:t>
      </w:r>
      <w:r>
        <w:rPr>
          <w:i/>
          <w:iCs/>
        </w:rPr>
        <w:t>a priori</w:t>
      </w:r>
      <w:r>
        <w:rPr/>
        <w:t xml:space="preserve"> limits to the universal human condition, though this does not constitute a human “nature.”  It is the basis for intercultural understanding of projects, for a universal understanding of human projects.  This non-given universality of man is perpetually constructed through understanding of the projects of all men.  Sartre affirms the absoluteness of free engagement of any person’s project, of choosing one’s existence in the culturally relative terms of a particular epoch.  I cannot calculate the free action of others, as Marxists pretend to do.    </w:t>
      </w:r>
    </w:p>
    <w:p>
      <w:pPr>
        <w:pStyle w:val="Normal"/>
        <w:rPr/>
      </w:pPr>
      <w:r>
        <w:rPr/>
      </w:r>
    </w:p>
    <w:p>
      <w:pPr>
        <w:pStyle w:val="Normal"/>
        <w:rPr/>
      </w:pPr>
      <w:r>
        <w:rPr/>
        <w:t xml:space="preserve">Sartre notes the objection of “subjectivism,” namely, that there are no grounds for preferring one choice of project to another.  He responds that existentialism is not to be confused with Gide’s gratuitous act of caprice.  It is more like the construction of a work of art—albeit without </w:t>
      </w:r>
      <w:r>
        <w:rPr>
          <w:i/>
          <w:iCs/>
        </w:rPr>
        <w:t>a priori</w:t>
      </w:r>
      <w:r>
        <w:rPr/>
        <w:t xml:space="preserve"> aesthetic values.  Nevertheless, one’s work expresses one’s life—one is totally responsible for it and its coherence.  Morality is analogous to art:  its principles are creation and invention.  There is no progress.  We can judge others’ projects, if they are in bad faith—we see the incoherence of their lives and their professed beliefs.  But if their choices are their own, they cannot be condemned by anyone else.  Lucidity and assuming responsibility for one’s choices are the only criteria.  Any appeal to determinism is bad faith, an error, a lie.  And this is not a moral judgment.  Good faith is simply assuming responsibility for oneself.  Liberty is the sole foundation of all values and their end.  The liberty of others also is a necessary goal.  Any attempt to dissimulate the total liberty of human existence must be condemned.  </w:t>
      </w:r>
    </w:p>
    <w:p>
      <w:pPr>
        <w:pStyle w:val="Normal"/>
        <w:rPr/>
      </w:pPr>
      <w:r>
        <w:rPr/>
      </w:r>
    </w:p>
    <w:p>
      <w:pPr>
        <w:pStyle w:val="Normal"/>
        <w:rPr/>
      </w:pPr>
      <w:r>
        <w:rPr/>
        <w:t xml:space="preserve">Sartre points out that Kant’s universal freedom is only formal, not concrete in action.  Indeed humanism has two senses:  that man is closed in on himself (“autonomous” in Kant’s sense); or that man constantly projects himself beyond himself, beyond any already realized form of facticity.  Transcendence in this sense of surpassing limits is constitutive of man.  Man exceeds himself, yet is always the only instigator of his transformations.  There is no radical Other to the human that calls him, no God or other super-human instance such as Being, in Heidegger’s sense.  Therefore man must assume himself and not be saved from himself.  (Heidegger concluded at the end of his life that “only a god can save us”).  </w:t>
      </w:r>
    </w:p>
    <w:p>
      <w:pPr>
        <w:pStyle w:val="Normal"/>
        <w:rPr/>
      </w:pPr>
      <w:r>
        <w:rPr/>
      </w:r>
    </w:p>
    <w:p>
      <w:pPr>
        <w:pStyle w:val="Normal"/>
        <w:rPr/>
      </w:pPr>
      <w:r>
        <w:rPr/>
        <w:t xml:space="preserve">Christians despair of man, not existentialists, Sartre insists.  Sartre understands existentialism simply as a coherent atheism that draws out all the consequences of this position.  Since nothing determines man in his essence from outside, no Creator, no given Nature or values written in an intelligible heaven, man is absolutely free to determine himself in his throwness in the world.  Sartre’s  speaking of “délaissement” alludes to </w:t>
      </w:r>
      <w:r>
        <w:rPr>
          <w:i/>
          <w:iCs/>
        </w:rPr>
        <w:t xml:space="preserve">Geworfenheit </w:t>
      </w:r>
      <w:r>
        <w:rPr/>
        <w:t xml:space="preserve">or thrownness.  It is not like Heidegger’s </w:t>
      </w:r>
      <w:r>
        <w:rPr>
          <w:i/>
          <w:iCs/>
        </w:rPr>
        <w:t>Gelassenheit</w:t>
      </w:r>
      <w:r>
        <w:rPr/>
        <w:t>:  for him this letting go or passivity does not open man to determination by any higher instance such as Being; it leads us simply to his own choice as to what he is, and this lonely responsibility comes not without anguish.</w:t>
      </w:r>
    </w:p>
    <w:p>
      <w:pPr>
        <w:pStyle w:val="Normal"/>
        <w:rPr/>
      </w:pPr>
      <w:r>
        <w:rPr/>
      </w:r>
    </w:p>
    <w:p>
      <w:pPr>
        <w:pStyle w:val="Normal"/>
        <w:rPr/>
      </w:pPr>
      <w:r>
        <w:rPr/>
      </w:r>
    </w:p>
    <w:p>
      <w:pPr>
        <w:pStyle w:val="Normal"/>
        <w:rPr/>
      </w:pPr>
      <w:r>
        <w:rPr>
          <w:b/>
          <w:bCs/>
        </w:rPr>
        <w:t xml:space="preserve">Heidegger, </w:t>
      </w:r>
      <w:r>
        <w:rPr/>
        <w:t>in his</w:t>
      </w:r>
      <w:r>
        <w:rPr>
          <w:b/>
          <w:bCs/>
        </w:rPr>
        <w:t xml:space="preserve"> </w:t>
      </w:r>
      <w:r>
        <w:rPr>
          <w:b/>
          <w:bCs/>
          <w:i/>
          <w:iCs/>
        </w:rPr>
        <w:t>Letter on Humanism</w:t>
      </w:r>
      <w:r>
        <w:rPr>
          <w:b/>
          <w:bCs/>
        </w:rPr>
        <w:t>,</w:t>
      </w:r>
      <w:r>
        <w:rPr/>
        <w:t xml:space="preserve"> explicitly leaves the question concerning belief in God open.</w:t>
      </w:r>
      <w:r>
        <w:rPr>
          <w:rStyle w:val="FootnoteCharacters"/>
          <w:rStyle w:val="FootnoteAnchor"/>
        </w:rPr>
        <w:footnoteReference w:id="79"/>
      </w:r>
      <w:r>
        <w:rPr/>
        <w:t xml:space="preserve">  Thought as such is neutral as to the existence or not of God.  Thinking, however, is beholden to Being.  All human action is grounded in Being.  Being is before existence and essence alike.  Thinking is claimed by Being in order to say the truth of Being.  This is “engagement,” as Heidegger understands it.  For him, poetry and thought are not about human expression; rather they serve to preserve Being in language.  If they concern responsibility, it is not in the sense of an ethics of the human subject but in the sense of responding to the call of Being.  </w:t>
      </w:r>
    </w:p>
    <w:p>
      <w:pPr>
        <w:pStyle w:val="Normal"/>
        <w:rPr/>
      </w:pPr>
      <w:r>
        <w:rPr/>
      </w:r>
    </w:p>
    <w:p>
      <w:pPr>
        <w:pStyle w:val="Normal"/>
        <w:rPr/>
      </w:pPr>
      <w:r>
        <w:rPr/>
        <w:t>Against Sartre, Heidegger holds that thinking is not just human action, but is rather an event of truth; as human act, it is first of all a listening for the truth of Being.  Heidegger opposes the technical interpretation of thinking that belongs to thinking’s attempt to establish itself as scientific.  But that does not make thinking unscientific or irrational for him.  He simply wishes to place thinking in its proper element, namely, the truth of Being (</w:t>
      </w:r>
      <w:r>
        <w:rPr>
          <w:i/>
        </w:rPr>
        <w:t>aletheia</w:t>
      </w:r>
      <w:r>
        <w:rPr/>
        <w:t>).</w:t>
      </w:r>
    </w:p>
    <w:p>
      <w:pPr>
        <w:pStyle w:val="Normal"/>
        <w:rPr/>
      </w:pPr>
      <w:r>
        <w:rPr/>
      </w:r>
    </w:p>
    <w:p>
      <w:pPr>
        <w:pStyle w:val="Normal"/>
        <w:rPr/>
      </w:pPr>
      <w:r>
        <w:rPr/>
        <w:t xml:space="preserve">Thinking is essentially listening to Being.  Like love, it is accepting someone or something in their essence.  Being is an enabling, a making possible.  Yet, due to the dictatorship of the public realm, thought is typically degraded to </w:t>
      </w:r>
      <w:r>
        <w:rPr>
          <w:i/>
        </w:rPr>
        <w:t>techné</w:t>
      </w:r>
      <w:r>
        <w:rPr/>
        <w:t xml:space="preserve">, to being an instrument.  Language becomes a means of communication.  Language thus falls under the domination of the metaphysics of the subject.  It has fallen out of its element in the truth of being and has lost its essential character as the house of the Being.  It falls into the power of </w:t>
      </w:r>
      <w:r>
        <w:rPr>
          <w:i/>
        </w:rPr>
        <w:t>das Man</w:t>
      </w:r>
      <w:r>
        <w:rPr/>
        <w:t xml:space="preserve">, “the they.”  This desertification of language endangers the nature of man.  </w:t>
      </w:r>
    </w:p>
    <w:p>
      <w:pPr>
        <w:pStyle w:val="Normal"/>
        <w:rPr/>
      </w:pPr>
      <w:r>
        <w:rPr/>
      </w:r>
    </w:p>
    <w:p>
      <w:pPr>
        <w:pStyle w:val="Normal"/>
        <w:rPr/>
      </w:pPr>
      <w:r>
        <w:rPr/>
        <w:t xml:space="preserve">Heidegger’s prescription against this degradation of language and consequently of the human experience of Being is that man must learn to exist in the Nameless (“lerrnen, im Namenlosen zu existieren,” p. 319); then he can experience again the nearness of Being.  He must let Being speak first.  Only so can he become truly human.  Being is nearer to man than any definition or description of his own being as “human.” </w:t>
      </w:r>
    </w:p>
    <w:p>
      <w:pPr>
        <w:pStyle w:val="Normal"/>
        <w:rPr/>
      </w:pPr>
      <w:r>
        <w:rPr/>
      </w:r>
    </w:p>
    <w:p>
      <w:pPr>
        <w:pStyle w:val="Normal"/>
        <w:rPr/>
      </w:pPr>
      <w:r>
        <w:rPr/>
        <w:t xml:space="preserve">For Heidegger, humanism begins in Rome, thanks to its encounter with late Greek, that is, with Hellenistic, culture and the Greek ideal of </w:t>
      </w:r>
      <w:r>
        <w:rPr>
          <w:i/>
        </w:rPr>
        <w:t>paideia</w:t>
      </w:r>
      <w:r>
        <w:rPr/>
        <w:t>, or education and culture.  Humanism can be followed through periodic revivals in the Middle Ages and Renaissance up to the German Enlightenment.  This is for Heidegger a history of loss and of the forgetting of Being.  Among Enlightenment thinkers, however, the poet Friedrich Hölderlin is an exception.  He is not a humanist.  He rather summons the gods to return.  The periods and figures in which thinking for Heidegger comes to take place most authentically are not in the mainstream of the history of humanism, which is rather the history of the fall away from the thinking of Being.</w:t>
      </w:r>
    </w:p>
    <w:p>
      <w:pPr>
        <w:pStyle w:val="Normal"/>
        <w:rPr/>
      </w:pPr>
      <w:r>
        <w:rPr/>
      </w:r>
    </w:p>
    <w:p>
      <w:pPr>
        <w:pStyle w:val="Normal"/>
        <w:rPr/>
      </w:pPr>
      <w:r>
        <w:rPr/>
        <w:t xml:space="preserve">For Heidegger, the broad sense of humanism, as grounded on the purportedly free nature of man, is metaphysical.  It ignores and hinders the question regarding the relation of human nature to Being, and vice versa.  For humanism is based on human nature, </w:t>
      </w:r>
      <w:r>
        <w:rPr>
          <w:i/>
        </w:rPr>
        <w:t>a</w:t>
      </w:r>
      <w:r>
        <w:rPr/>
        <w:t xml:space="preserve"> being, rather than on questioning the truth of Being.  In fact, the question of Being is inaccessible to humanism.  For humanism, human nature is a given:  the designation “rational animal” (living being) is not thought from Being.  Metaphysics is closed to the claim of Being on man, to the address of Being to man:  and man’s authentic nature can only be fulfilled by responding to this claim.  Human existence, or</w:t>
      </w:r>
      <w:r>
        <w:rPr>
          <w:i/>
        </w:rPr>
        <w:t xml:space="preserve"> Ek-sistenz</w:t>
      </w:r>
      <w:r>
        <w:rPr>
          <w:iCs/>
        </w:rPr>
        <w:t>, in Heidegger’s designation,</w:t>
      </w:r>
      <w:r>
        <w:rPr/>
        <w:t xml:space="preserve"> is a standing in the lighting of Being.  Only humans, not other beings, </w:t>
      </w:r>
      <w:r>
        <w:rPr>
          <w:i/>
        </w:rPr>
        <w:t>are</w:t>
      </w:r>
      <w:r>
        <w:rPr/>
        <w:t xml:space="preserve"> in this way.  Accordingly, their Being must be understood with relation to Being and not as </w:t>
      </w:r>
      <w:r>
        <w:rPr>
          <w:i/>
          <w:iCs/>
        </w:rPr>
        <w:t>a</w:t>
      </w:r>
      <w:r>
        <w:rPr/>
        <w:t xml:space="preserve"> being.  Nor is the human being to be understood as a secularization of God’s being, for this would still entail taking </w:t>
      </w:r>
      <w:r>
        <w:rPr>
          <w:i/>
          <w:iCs/>
        </w:rPr>
        <w:t>a</w:t>
      </w:r>
      <w:r>
        <w:rPr/>
        <w:t xml:space="preserve"> being as the basis for interpreting Being.  </w:t>
      </w:r>
    </w:p>
    <w:p>
      <w:pPr>
        <w:pStyle w:val="Normal"/>
        <w:rPr/>
      </w:pPr>
      <w:r>
        <w:rPr/>
      </w:r>
    </w:p>
    <w:p>
      <w:pPr>
        <w:pStyle w:val="Normal"/>
        <w:rPr/>
      </w:pPr>
      <w:r>
        <w:rPr>
          <w:i/>
          <w:iCs/>
        </w:rPr>
        <w:t>Ek-sistenz</w:t>
      </w:r>
      <w:r>
        <w:rPr/>
        <w:t xml:space="preserve"> thinks its destiny from Being and not just as a kind of being among beings.  Existence and essence are metaphysical determinations of Being—which means that they fail to think Being, but rather think on the basis of beings.  The “essence” of man is neither personal nor objective.  It is not the project of a subject.  Sartre’s </w:t>
      </w:r>
      <w:r>
        <w:rPr>
          <w:i/>
          <w:iCs/>
        </w:rPr>
        <w:t>existentialisme</w:t>
      </w:r>
      <w:r>
        <w:rPr/>
        <w:t xml:space="preserve"> is merely a reversal of Plato, for Plato made essential forms, the Ideas, foundations for Being, whereas Sartre makes the inessential existence of the human being the foundation.  Both are equally forgetful of the truth of Being from which essence and existence alike come. </w:t>
      </w:r>
      <w:r>
        <w:rPr>
          <w:i/>
          <w:iCs/>
        </w:rPr>
        <w:t xml:space="preserve"> Ek-sistenz</w:t>
      </w:r>
      <w:r>
        <w:rPr/>
        <w:t>, as the standing out in the truth of Being (“Hin-aus-stehen in die Wahrheit des Seins”), is not an actuality but a possibility.</w:t>
      </w:r>
    </w:p>
    <w:p>
      <w:pPr>
        <w:pStyle w:val="Normal"/>
        <w:rPr/>
      </w:pPr>
      <w:r>
        <w:rPr/>
      </w:r>
    </w:p>
    <w:p>
      <w:pPr>
        <w:pStyle w:val="Normal"/>
        <w:rPr/>
      </w:pPr>
      <w:r>
        <w:rPr/>
        <w:t xml:space="preserve">Heidegger’s thinking itself is </w:t>
      </w:r>
      <w:r>
        <w:rPr>
          <w:i/>
        </w:rPr>
        <w:t>prima facie</w:t>
      </w:r>
      <w:r>
        <w:rPr/>
        <w:t xml:space="preserve"> a kind of foundationalism.  All that is is grounded in Being.  Yet Being cannot be grasped as a positive entity or thing, a being.  This is a founding that is an un-founding, a grounding that is an un-grounding in Being.  Being calls man out of himself into an ecstatic mode of being that has no foundation among beings that he can grasp.  This reinscription within a relation to Being is exemplary of the way that concepts that are critiqued and deconstructed by postmodern analysis come back reinscribed in a larger whole that they can no longer comprehend.  They cannot articulate that to which they witness and allude.</w:t>
      </w:r>
    </w:p>
    <w:p>
      <w:pPr>
        <w:pStyle w:val="Normal"/>
        <w:rPr/>
      </w:pPr>
      <w:r>
        <w:rPr/>
      </w:r>
    </w:p>
    <w:p>
      <w:pPr>
        <w:pStyle w:val="Normal"/>
        <w:rPr/>
      </w:pPr>
      <w:r>
        <w:rPr/>
        <w:t>It is essentially human to stay or dwell ecstatically in the truth of Being (“das ekstatische Innestehen in der Wahrheit des Seins”).  This sense of humanity is not reached by the highest humanistic concepts of rational animal, spirit-soul-body, etc.  Only for this reason is Heidegger against humanism—because it esteems humanity’s worth too little.  Being is essentially more than beings, nearer to us than they can be.  Man must ground and bear the truth of Being; he is the shepherd of Being.  This being open ecstatically to the truth of Being is the true essence of the human.  Any definition of the human as a being with an essence unto itself misses and occludes this essentially ecstatic relation to Being.</w:t>
      </w:r>
    </w:p>
    <w:p>
      <w:pPr>
        <w:pStyle w:val="Normal"/>
        <w:rPr/>
      </w:pPr>
      <w:r>
        <w:rPr/>
      </w:r>
    </w:p>
    <w:p>
      <w:pPr>
        <w:pStyle w:val="Normal"/>
        <w:rPr/>
      </w:pPr>
      <w:r>
        <w:rPr/>
        <w:t>Even our “fall” into a forgetting of Being due to the press of beings upon our attention is itself an essential relation of man to Being.  Being abides, independently of our knowing, as a simple, unobtrusive Nearness of governance.  This Nearness is language, but it is not language conceived as sign and meaning on the usual model of body-soul-spirit, i.e. anthropomorphically.  The relation to the truth of Being in this case remains hidden.  Man lives in language; he exists in the house of language guarding the truth of Being.  Plants and animals are not in the lighting of Being, for they lack language.  Language is not the expression of any being, but rather the unconcealing of Being itself.  Language therefore requires genuine silence.  Only thus can Being itself, rather than only beings, become present.</w:t>
      </w:r>
    </w:p>
    <w:p>
      <w:pPr>
        <w:pStyle w:val="Normal"/>
        <w:rPr/>
      </w:pPr>
      <w:r>
        <w:rPr/>
      </w:r>
    </w:p>
    <w:p>
      <w:pPr>
        <w:pStyle w:val="Normal"/>
        <w:rPr/>
      </w:pPr>
      <w:r>
        <w:rPr/>
        <w:t>Only the “assignment” (“Zuweisen”) of destiny can dispatch man into Being.  The rest is just the law of human reason and its rules.  Thinking brings the unspoken word of Being to language.  It seems that nothing happens through thoughtful saying.  The thinking of Being is strange by its simplicity, and that makes it unrecognizable to us.  Such “thinking” seems arbitrary because it is not regulated by beings.  Such thinking is claimed by Being as the future.  To bring the future of Being to language is the only genuine matter of thinking.  Philosophy is mere metaphysics.  Heidegger’s thinking forsakes absolute knowledge for a kenotic path of knowing or rather unknowing aimed at laying thought open to the behest of Being.</w:t>
      </w:r>
    </w:p>
    <w:p>
      <w:pPr>
        <w:pStyle w:val="Normal"/>
        <w:rPr/>
      </w:pPr>
      <w:r>
        <w:rPr/>
      </w:r>
    </w:p>
    <w:p>
      <w:pPr>
        <w:pStyle w:val="Normal"/>
        <w:rPr/>
      </w:pPr>
      <w:r>
        <w:rPr/>
        <w:t xml:space="preserve">Being is not a product of man.  Man is the lighting of Being—he does not create Being.  The nearness of Being is the </w:t>
      </w:r>
      <w:r>
        <w:rPr>
          <w:i/>
          <w:iCs/>
        </w:rPr>
        <w:t>Da</w:t>
      </w:r>
      <w:r>
        <w:rPr/>
        <w:t xml:space="preserve"> of </w:t>
      </w:r>
      <w:r>
        <w:rPr>
          <w:i/>
          <w:iCs/>
        </w:rPr>
        <w:t>Dasein</w:t>
      </w:r>
      <w:r>
        <w:rPr/>
        <w:t xml:space="preserve">.  Metaphysics thinks Being from beings.  God(s) come to appear after having been prepared for by the experience of Being in its truth.  Our homelessness is a sign of our forgetting Being for the sake of beings.  This is the source of modern alienation.  Being, as destiny sending its truth, is forgotten—except in poetry such as Hölderlin’s.  For the rest, the essence of materialism is hidden in the essence of technique.  </w:t>
      </w:r>
    </w:p>
    <w:p>
      <w:pPr>
        <w:pStyle w:val="Normal"/>
        <w:rPr/>
      </w:pPr>
      <w:r>
        <w:rPr/>
      </w:r>
    </w:p>
    <w:p>
      <w:pPr>
        <w:pStyle w:val="Normal"/>
        <w:rPr/>
      </w:pPr>
      <w:r>
        <w:rPr/>
        <w:t xml:space="preserve">Being is the ecstatic dimension of existence.  “There is” (il y a) applies to a man; when it comes to Being we must say rather “es gibt”:  Being is given.  “Is” is not appropriate for Being but only for beings.  Or perhaps, as Parmenides suggests, “is” should be said </w:t>
      </w:r>
      <w:r>
        <w:rPr>
          <w:i/>
        </w:rPr>
        <w:t>only</w:t>
      </w:r>
      <w:r>
        <w:rPr/>
        <w:t xml:space="preserve"> of Being.  To think Being, we cannot apprehend it just as being there, but as originating in and from the generosity of there being anything whatsoever.  Its being there is a giving.  This is usually forgotten, when we take the Being of things for granted.</w:t>
      </w:r>
    </w:p>
    <w:p>
      <w:pPr>
        <w:pStyle w:val="Normal"/>
        <w:rPr/>
      </w:pPr>
      <w:r>
        <w:rPr/>
      </w:r>
    </w:p>
    <w:p>
      <w:pPr>
        <w:pStyle w:val="Normal"/>
        <w:rPr/>
      </w:pPr>
      <w:r>
        <w:rPr/>
        <w:t xml:space="preserve">The human essence is more than the mere man, more than a rational animal.  The human is not the master but the shepherd of being.  Is this not humanism in the highest sense?  </w:t>
      </w:r>
      <w:r>
        <w:rPr>
          <w:i/>
          <w:iCs/>
        </w:rPr>
        <w:t>Ek-sistenz</w:t>
      </w:r>
      <w:r>
        <w:rPr/>
        <w:t xml:space="preserve"> is not subjective, but is an ecstatic dwelling in the nearness of Being (“ek-statische Wohnen in der Nähe des Seins”).  This involves thinking the essence of man from </w:t>
      </w:r>
      <w:r>
        <w:rPr>
          <w:i/>
          <w:iCs/>
        </w:rPr>
        <w:t>Ek-sistenz</w:t>
      </w:r>
      <w:r>
        <w:rPr/>
        <w:t xml:space="preserve"> in order to give a more originary sense back to the word “humanism.”  It means humanism that does not just depend on man, but rather sees man as </w:t>
      </w:r>
      <w:r>
        <w:rPr>
          <w:i/>
          <w:iCs/>
        </w:rPr>
        <w:t>for</w:t>
      </w:r>
      <w:r>
        <w:rPr/>
        <w:t xml:space="preserve"> the truth of Being.  </w:t>
      </w:r>
    </w:p>
    <w:p>
      <w:pPr>
        <w:pStyle w:val="Normal"/>
        <w:rPr/>
      </w:pPr>
      <w:r>
        <w:rPr/>
      </w:r>
    </w:p>
    <w:p>
      <w:pPr>
        <w:pStyle w:val="Normal"/>
        <w:rPr/>
      </w:pPr>
      <w:r>
        <w:rPr/>
        <w:t xml:space="preserve">Thus Heidegger’s denial of humanism is not equivalent to an affirmation of inhumanity and the valorization of barbarity.  Heidegger endeavors to correct misunderstandings of his philosophy as negative and nihilistic.  He critiques humanistic reason and values because the usual “logic” of accepted commonplaces is a refusal of thinking.  It consists in representation of beings rather than in thinking open to the destiny and summons of Being.  Similarly “values” reduce the worth of Being to that of objects for subjects.  </w:t>
      </w:r>
    </w:p>
    <w:p>
      <w:pPr>
        <w:pStyle w:val="Normal"/>
        <w:rPr/>
      </w:pPr>
      <w:r>
        <w:rPr/>
      </w:r>
    </w:p>
    <w:p>
      <w:pPr>
        <w:pStyle w:val="Normal"/>
        <w:rPr/>
      </w:pPr>
      <w:r>
        <w:rPr>
          <w:i/>
        </w:rPr>
        <w:t>Humanitas</w:t>
      </w:r>
      <w:r>
        <w:rPr/>
        <w:t xml:space="preserve"> is for Heidegger in the service of Being.  Thought overcomes metaphysics not by climbing higher, but by going back into the nearness of the Near.  The question of ethics and its relation to ontology (Levinas) does not really arise for Heidegger.  Ethics belongs to the decadence of thinking, its fall or decline into science and philosophy.  The more originary thinking of the presocratics is not logical or ethical, but neither is it illogical or amoral.  Socrates’s ethics are more original than Aristotle’s.  For Heraklitus man dwells in nearness to God:  </w:t>
      </w:r>
      <w:r>
        <w:rPr>
          <w:i/>
        </w:rPr>
        <w:t>ethos</w:t>
      </w:r>
      <w:r>
        <w:rPr/>
        <w:t xml:space="preserve"> is the abode of God in man (</w:t>
      </w:r>
      <w:r>
        <w:rPr>
          <w:i/>
        </w:rPr>
        <w:t>ethos anthropos daimon</w:t>
      </w:r>
      <w:r>
        <w:rPr/>
        <w:t xml:space="preserve">), the openness for the presencing of the god.  This is originary ethics.  Likewise the truth of Being is the fundament of ontology.  A thinking more rigorous than conceptual thought must be trained first on things themselves rather than on titles like “ethics” and “ontology,” and on these things outside of their usual meanings.  Such thinking is neither theoretical nor practical; it is prior to both.  </w:t>
      </w:r>
    </w:p>
    <w:p>
      <w:pPr>
        <w:pStyle w:val="Normal"/>
        <w:rPr/>
      </w:pPr>
      <w:r>
        <w:rPr/>
      </w:r>
    </w:p>
    <w:p>
      <w:pPr>
        <w:pStyle w:val="Normal"/>
        <w:overflowPunct w:val="true"/>
        <w:autoSpaceDE w:val="true"/>
        <w:textAlignment w:val="auto"/>
        <w:rPr/>
      </w:pPr>
      <w:r>
        <w:rPr/>
        <w:t>This primitivism of Heidegger parallels modernism and its seeking of origins (</w:t>
      </w:r>
      <w:r>
        <w:rPr>
          <w:i/>
          <w:iCs/>
        </w:rPr>
        <w:t>Ursprünge</w:t>
      </w:r>
      <w:r>
        <w:rPr/>
        <w:t>), though for him these origins are open and non-foundational.  Heidegger proposes that man lives in the truth of Being.  He does so through language, particularly poetry and thinking, for language is the house of Being.  Is this what postmodern architects are rediscovering, as the endeavor to let architecture discover and adapt to its surroundings, as well as to human sensibilities?  Heidegger’s sense of destiny, as opposed to simply free play, is perhaps foreign to the postmodern sensibility.  However, his looking beyond the confines of all human constructions is very much in the spirit of the postmodern.  There are Others out there that solicit our responsiveness.  Heidegger considers essentially one overweening (and arguably comprehensive) instance of otherness:  he calls it “Being.”  To this extent, he still envisages a certain basis and origin for authority and normativity, which are postulates that postmodern thought has drastically weakened or even discarded.</w:t>
      </w:r>
    </w:p>
    <w:p>
      <w:pPr>
        <w:pStyle w:val="Normal"/>
        <w:overflowPunct w:val="true"/>
        <w:autoSpaceDE w:val="true"/>
        <w:textAlignment w:val="auto"/>
        <w:rPr/>
      </w:pPr>
      <w:r>
        <w:rPr/>
      </w:r>
    </w:p>
    <w:p>
      <w:pPr>
        <w:pStyle w:val="Normal"/>
        <w:rPr/>
      </w:pPr>
      <w:r>
        <w:rPr/>
        <w:t xml:space="preserve">There is no progress in philosophy.  Philosophy strives always to think the same, namely, Being.  Progress is an error.  Yet thinking is historical.  Being is manifest through the history of Being, to which thinking belongs as “recollection” (“Andenken”).  This is contrary to the idea of history as made up out of evanescent happenings.  It conceives history rather as the destiny of the truth of Being.  Absolute metaphysics belongs to the history of Being.  </w:t>
      </w:r>
    </w:p>
    <w:p>
      <w:pPr>
        <w:pStyle w:val="Normal"/>
        <w:overflowPunct w:val="true"/>
        <w:autoSpaceDE w:val="true"/>
        <w:textAlignment w:val="auto"/>
        <w:rPr/>
      </w:pPr>
      <w:r>
        <w:rPr/>
      </w:r>
    </w:p>
    <w:p>
      <w:pPr>
        <w:pStyle w:val="Normal"/>
        <w:overflowPunct w:val="true"/>
        <w:autoSpaceDE w:val="true"/>
        <w:textAlignment w:val="auto"/>
        <w:rPr/>
      </w:pPr>
      <w:r>
        <w:rPr/>
        <w:t>Is Heidegger’s talk of Being just idle mystification?  Let me try to motivate it in terms of our overarching parameters in thinking the difference of the modern and the postmodern.</w:t>
      </w:r>
    </w:p>
    <w:p>
      <w:pPr>
        <w:pStyle w:val="Normal"/>
        <w:overflowPunct w:val="true"/>
        <w:autoSpaceDE w:val="true"/>
        <w:textAlignment w:val="auto"/>
        <w:rPr/>
      </w:pPr>
      <w:r>
        <w:rPr/>
      </w:r>
    </w:p>
    <w:p>
      <w:pPr>
        <w:pStyle w:val="Normal"/>
        <w:overflowPunct w:val="true"/>
        <w:autoSpaceDE w:val="true"/>
        <w:textAlignment w:val="auto"/>
        <w:rPr/>
      </w:pPr>
      <w:r>
        <w:rPr/>
        <w:t>If we go back to the beginning of our reflections, we are reminded that postmodernism was configured as the outcome of the progressive advance of human shaping of its world upon the material conditions of that world.  When the given substrate of nature or the real disappears as autonomous and capable of offering some degree of resistance, that human shaping agency or subjectivity itself is likely to become bent out of shape because it was itself constituted in the first place by this opposition and in this relationship.  Anything is possible; reality opens to infinity.  But this is also the implosion of the real and the subject and the human alike; all become artificial productions, irrealities, without self-sufficient free-standing substance of their own.</w:t>
      </w:r>
    </w:p>
    <w:p>
      <w:pPr>
        <w:pStyle w:val="Normal"/>
        <w:overflowPunct w:val="true"/>
        <w:autoSpaceDE w:val="true"/>
        <w:textAlignment w:val="auto"/>
        <w:rPr/>
      </w:pPr>
      <w:r>
        <w:rPr/>
      </w:r>
    </w:p>
    <w:p>
      <w:pPr>
        <w:pStyle w:val="Normal"/>
        <w:overflowPunct w:val="true"/>
        <w:autoSpaceDE w:val="true"/>
        <w:textAlignment w:val="auto"/>
        <w:rPr/>
      </w:pPr>
      <w:r>
        <w:rPr/>
        <w:t xml:space="preserve">Heidegger is protesting against this postmodern predicament even before it comes about.  He foresees the consequences of modernity and its Enlightenment carried out to their inevitable end.  He protests in the name of Being, of what remains beyond reach of human determination.  He endeavors to honor its claim upon us, to teach us again to listen to it.  Otherwise, in his view, we are condemned to live in perpetual inauthenticity.  We will relate only to our own fabrications and never to things as they are in themselves or, at any rate, as they are beyond our construal of them.  We can efface and erase the given character of things with our technologies, but in doing so we lose touch with the destiny of beings and therewith of Being; by the same stroke, we lose touch with our own destiny.  </w:t>
      </w:r>
    </w:p>
    <w:p>
      <w:pPr>
        <w:pStyle w:val="Normal"/>
        <w:overflowPunct w:val="true"/>
        <w:autoSpaceDE w:val="true"/>
        <w:textAlignment w:val="auto"/>
        <w:rPr/>
      </w:pPr>
      <w:r>
        <w:rPr/>
      </w:r>
    </w:p>
    <w:p>
      <w:pPr>
        <w:pStyle w:val="Normal"/>
        <w:overflowPunct w:val="true"/>
        <w:autoSpaceDE w:val="true"/>
        <w:textAlignment w:val="auto"/>
        <w:rPr/>
      </w:pPr>
      <w:r>
        <w:rPr/>
        <w:t xml:space="preserve">Heidgger’s thought is an impassioned plea to turn round upon the humanist project of modernity, which obliterates everything that is not itself and turns everything into its own production.  He prophetically foresees the inevitable turning of modernity into postmodernity, but he also opens an avenue towards the postmodernism that will seek to reconnect with the absolutely Other.  The post-structuralist focus on this Other, together with the many apophatic quests for what cannot be grasped or processed by human means or discourse, issues to a considerable extent from the space opened by Heidegger’s thinking.  This can be documented in terms of his decisive and direct influence on Derrida, Foucault, Lyotard, and virtually all others of their generation.  Heidegger’s </w:t>
      </w:r>
      <w:r>
        <w:rPr>
          <w:i/>
          <w:iCs/>
        </w:rPr>
        <w:t>Dekonstruktion</w:t>
      </w:r>
      <w:r>
        <w:rPr/>
        <w:t xml:space="preserve"> or shattering of metaphysics, the project of science and Enlightenment, or the modernity of total systematization of things within the grid of the known, what Heidegger calls the “frame” (</w:t>
      </w:r>
      <w:r>
        <w:rPr>
          <w:i/>
          <w:iCs/>
        </w:rPr>
        <w:t>Gestell</w:t>
      </w:r>
      <w:r>
        <w:rPr/>
        <w:t xml:space="preserve">), opens the era of critical postmodernism. </w:t>
      </w:r>
    </w:p>
    <w:p>
      <w:pPr>
        <w:pStyle w:val="Normal"/>
        <w:overflowPunct w:val="true"/>
        <w:autoSpaceDE w:val="true"/>
        <w:textAlignment w:val="auto"/>
        <w:rPr/>
      </w:pPr>
      <w:r>
        <w:rPr/>
      </w:r>
    </w:p>
    <w:p>
      <w:pPr>
        <w:pStyle w:val="Normal"/>
        <w:overflowPunct w:val="true"/>
        <w:autoSpaceDE w:val="true"/>
        <w:textAlignment w:val="auto"/>
        <w:rPr/>
      </w:pPr>
      <w:r>
        <w:rPr/>
        <w:t>Heidegger’s focus on the disclosure of Being as “truth” is where he seems to be not very postmodern.  The very idea of seeking truth is typically rejected by postmodern thinkers, such as Richard Rorty.  Being and truth are the founding concepts of the metaphysics that postmodern thinkers have all abandoned—following Heidegger’s lead!  And yet, wherever there is still any inclination to acknowledge a radical alterity, an Other, Heidegger’s discourse of Being as an inconceivable, unnameable non-concept that nevertheless demands and calls to be thought is a road marker and path opener.  Historically Heidegger’s critique of metaphsyics has been seminal to the whole discourse of postmodernism.</w:t>
      </w:r>
    </w:p>
    <w:p>
      <w:pPr>
        <w:pStyle w:val="Normal"/>
        <w:overflowPunct w:val="true"/>
        <w:autoSpaceDE w:val="true"/>
        <w:textAlignment w:val="auto"/>
        <w:rPr/>
      </w:pPr>
      <w:r>
        <w:rPr/>
      </w:r>
    </w:p>
    <w:p>
      <w:pPr>
        <w:pStyle w:val="Normal"/>
        <w:overflowPunct w:val="true"/>
        <w:autoSpaceDE w:val="true"/>
        <w:textAlignment w:val="auto"/>
        <w:rPr/>
      </w:pPr>
      <w:r>
        <w:rPr/>
        <w:t>Peter Sloterdijk, “Regeln für den Menschenpart: Ein Antwortschreiben zum Brief über den Humanismus,“ envisages Western humanistic culture, transmitted through books, as a way of sending letters to future generations.</w:t>
      </w:r>
      <w:r>
        <w:rPr>
          <w:rStyle w:val="FootnoteCharacters"/>
          <w:rStyle w:val="FootnoteAnchor"/>
        </w:rPr>
        <w:footnoteReference w:id="80"/>
      </w:r>
      <w:r>
        <w:rPr/>
        <w:t xml:space="preserve">  The Roman reception of Greek philosophy as letters written to distant and even unknown friends is a </w:t>
      </w:r>
      <w:r>
        <w:rPr>
          <w:i/>
          <w:iCs/>
        </w:rPr>
        <w:t>sine qua non</w:t>
      </w:r>
      <w:r>
        <w:rPr/>
        <w:t xml:space="preserve"> of humanism in the European tradition.  The epoch of humanism, of love-inspired letters—classics—as the communicative bond across distance enabling a nation of friends to cohere, has been superseded by the age of mass communications.   In the present age, with its information technology, human coexistence rests on an entirely different basis.  Heidegger understood that there could be no return to humanism after 1945.  A new philosophical basis for the common life of humans, for their living as friends, was necessary.  The humanistic culture of Europe had not been able to save it from the Holocaust.  Heidegger accuses humanism of missing the essence of man, of the human, through its un-thinking, its refusal to think Being.  It thinks everything on the basis only of </w:t>
      </w:r>
      <w:r>
        <w:rPr>
          <w:i/>
          <w:iCs/>
        </w:rPr>
        <w:t>a</w:t>
      </w:r>
      <w:r>
        <w:rPr/>
        <w:t xml:space="preserve"> being, the human being.</w:t>
      </w:r>
    </w:p>
    <w:p>
      <w:pPr>
        <w:pStyle w:val="Normal"/>
        <w:overflowPunct w:val="true"/>
        <w:autoSpaceDE w:val="true"/>
        <w:textAlignment w:val="auto"/>
        <w:rPr/>
      </w:pPr>
      <w:r>
        <w:rPr/>
      </w:r>
    </w:p>
    <w:p>
      <w:pPr>
        <w:pStyle w:val="Normal"/>
        <w:overflowPunct w:val="true"/>
        <w:autoSpaceDE w:val="true"/>
        <w:textAlignment w:val="auto"/>
        <w:rPr/>
      </w:pPr>
      <w:r>
        <w:rPr/>
        <w:t xml:space="preserve">For Heidgger, in contrast, man is addressed by Being.  This happens in Language.  Language is not just communication among humans.  It has a dimension of truth in the revealment of the Being of beings as a whole.  Heidegger wants to enable Being itself to speak to humans, who must then listen and learn how to become friends and neighbors of Being.  Being is the true Author, sending us letters of instruction in how to live in amity with one another.  Heidegger aims to more deeply tame and bind and educate man against animal violence through recovery of this originary correspondence with Being.  He figures man as the “shepherd of Being.”  It is a matter of caring for and befriending Being.  There is no canon for this communication from Being, but its nods and gestures, its </w:t>
      </w:r>
      <w:r>
        <w:rPr>
          <w:i/>
          <w:iCs/>
        </w:rPr>
        <w:t>Winke</w:t>
      </w:r>
      <w:r>
        <w:rPr/>
        <w:t xml:space="preserve">, are registered in Heidegger’s works.  This is the basis for a more authentic and reliable bond among humans and between all beings than any humanistic culture of reading and literary aesthetics could possibly provide.  Heidegger is not against humanism, but rather radicalizes its values and its demand for friendship as the basis of humanity and of human coexistence with all species on the planet.  He envisages a society of humans attuned to hearing Being and thinking Being in order to supplant the humanist society of the literate, or readers.  Such a society is no longer centered on readers themselves as individuals.  They are to be understood rather in relation to and as the neighbors of Being.  </w:t>
      </w:r>
    </w:p>
    <w:p>
      <w:pPr>
        <w:pStyle w:val="Normal"/>
        <w:overflowPunct w:val="true"/>
        <w:autoSpaceDE w:val="true"/>
        <w:textAlignment w:val="auto"/>
        <w:rPr/>
      </w:pPr>
      <w:r>
        <w:rPr/>
      </w:r>
    </w:p>
    <w:p>
      <w:pPr>
        <w:pStyle w:val="Normal"/>
        <w:overflowPunct w:val="true"/>
        <w:autoSpaceDE w:val="true"/>
        <w:textAlignment w:val="auto"/>
        <w:rPr/>
      </w:pPr>
      <w:r>
        <w:rPr/>
        <w:t>Humanism was a building up (edification) of individuals, especially an arming of the subject, rather than a kenotic disvestment of self and a humbling to receive Being in the grace of its weakness and its infinite self-giving.  Humanism was militant; it entailed a seizure of power by the human subject over all beings.  This violence was played out dramatically in European history.  Fascism was humanism fallen back into the grip of animality—the “rational animal,” according to the humanist definition, placing reason at the service of the beast.  Heidegger has a new vision, then, looking beyond the entire epoch of humanism, for how to tame the human animal so that it can live a truly human life.  The education that is necessary is possible only through relation to what is beyond the human—through a relation to Being.  This is a relation to transcendence.  Heidegger proposes this respect for and obedience to Being as the only stay against raw power and violence.  His view, I submit, is not, after all, implausible as an interpretation of the true basis for human community and solidarity in a post-theist era of human existence.  Do we not sense how empty the democracy that makes common individuals ultimate arbitrators is?  Ultimate respect ought to be paid not just to common individual subjects but to the common ground of all, to what Heidegger calls Being.</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 xml:space="preserve">Manfredo Tafuri, </w:t>
      </w:r>
      <w:r>
        <w:rPr>
          <w:i/>
          <w:iCs/>
        </w:rPr>
        <w:t>Architecture and Humanisim</w:t>
      </w:r>
      <w:r>
        <w:rPr/>
        <w:t xml:space="preserve">  </w:t>
      </w:r>
    </w:p>
    <w:p>
      <w:pPr>
        <w:pStyle w:val="Normal"/>
        <w:overflowPunct w:val="true"/>
        <w:autoSpaceDE w:val="true"/>
        <w:textAlignment w:val="auto"/>
        <w:rPr>
          <w:lang w:val="fr-FR"/>
        </w:rPr>
      </w:pPr>
      <w:r>
        <w:rPr>
          <w:lang w:val="fr-FR"/>
        </w:rPr>
        <w:t>Patrick Bouchai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Michel Paoli, </w:t>
      </w:r>
      <w:r>
        <w:rPr>
          <w:rFonts w:cs="Times New Roman" w:ascii="Times New Roman" w:hAnsi="Times New Roman"/>
          <w:i/>
          <w:iCs/>
          <w:color w:val="000000"/>
          <w:szCs w:val="24"/>
          <w:lang w:val="fr-FR"/>
        </w:rPr>
        <w:t>Léon Battista Alberti : Architecture et Humanisme</w:t>
      </w:r>
      <w:r>
        <w:rPr>
          <w:rFonts w:cs="Times New Roman" w:ascii="Times New Roman" w:hAnsi="Times New Roman"/>
          <w:color w:val="000000"/>
          <w:szCs w:val="24"/>
          <w:lang w:val="fr-FR"/>
        </w:rPr>
        <w:t xml:space="preserve"> (Ecole d’Architecture de Paris-Malaquais, 2004)</w:t>
      </w:r>
    </w:p>
    <w:p>
      <w:pPr>
        <w:pStyle w:val="Normal"/>
        <w:overflowPunct w:val="true"/>
        <w:autoSpaceDE w:val="true"/>
        <w:textAlignment w:val="auto"/>
        <w:rPr>
          <w:rFonts w:ascii="Times New Roman" w:hAnsi="Times New Roman" w:cs="Times New Roman"/>
          <w:color w:val="000000"/>
          <w:szCs w:val="24"/>
          <w:lang w:val="fr-FR"/>
        </w:rPr>
      </w:pPr>
      <w:r>
        <w:rPr>
          <w:rFonts w:cs="Times New Roman" w:ascii="Times New Roman" w:hAnsi="Times New Roman"/>
          <w:color w:val="000000"/>
          <w:szCs w:val="24"/>
          <w:lang w:val="fr-FR"/>
        </w:rPr>
      </w:r>
      <w:r>
        <w:br w:type="page"/>
      </w:r>
    </w:p>
    <w:p>
      <w:pPr>
        <w:pStyle w:val="Normal"/>
        <w:overflowPunct w:val="true"/>
        <w:autoSpaceDE w:val="true"/>
        <w:textAlignment w:val="auto"/>
        <w:rPr>
          <w:b/>
          <w:b/>
          <w:sz w:val="28"/>
          <w:szCs w:val="28"/>
        </w:rPr>
      </w:pPr>
      <w:r>
        <w:rPr>
          <w:b/>
          <w:sz w:val="28"/>
          <w:szCs w:val="28"/>
        </w:rPr>
        <w:t xml:space="preserve">Lecture 10.  Postmodern Science:  </w:t>
      </w:r>
    </w:p>
    <w:p>
      <w:pPr>
        <w:pStyle w:val="Normal"/>
        <w:overflowPunct w:val="true"/>
        <w:autoSpaceDE w:val="true"/>
        <w:ind w:left="2160" w:firstLine="720"/>
        <w:textAlignment w:val="auto"/>
        <w:rPr>
          <w:sz w:val="28"/>
          <w:szCs w:val="28"/>
        </w:rPr>
      </w:pPr>
      <w:r>
        <w:rPr>
          <w:b/>
          <w:sz w:val="28"/>
          <w:szCs w:val="28"/>
        </w:rPr>
        <w:t>Irrealities, Hyper-realities, and Cyborgs</w:t>
      </w:r>
    </w:p>
    <w:p>
      <w:pPr>
        <w:pStyle w:val="Normal"/>
        <w:ind w:left="720" w:hanging="720"/>
        <w:rPr>
          <w:sz w:val="28"/>
          <w:szCs w:val="28"/>
        </w:rPr>
      </w:pPr>
      <w:r>
        <w:rPr>
          <w:sz w:val="28"/>
          <w:szCs w:val="28"/>
        </w:rPr>
      </w:r>
    </w:p>
    <w:p>
      <w:pPr>
        <w:pStyle w:val="Normal"/>
        <w:rPr/>
      </w:pPr>
      <w:r>
        <w:rPr/>
        <w:t xml:space="preserve">Heidegger places science and technology under a heavy cloud of suspicion.  They belong entirely to metaphysics and, due to their very success, are primary culprits in the forgetting of Being.  However, science and technology take on a new luster in certain postmodern perspectives.  They can even become instrumental to a magical re-enchantment of the world.  This is a possibility that Heidegger does not allow for; it involves these resources working in quite a different way from their mechanical and deadening function in Heidegger’s interpretation.  They can be prosthetics empowering thinking and perception in ways that Heidegger never could have thought.  Human beings become cyborgs, so that rather than reducing everything to the known parameters of the human, humans are transformed into what they do not yet grasp by hybridization with the non-human.  Henceforth, humanity is not limited to thinking being and its unfathomable possibilities.  Thinking is itself already a delimiting, finitizing framework.  We can evolve far beyond the thinkable through our ever new and astonishing discovery of </w:t>
      </w:r>
      <w:r>
        <w:rPr>
          <w:i/>
          <w:iCs/>
        </w:rPr>
        <w:t>techné</w:t>
      </w:r>
      <w:r>
        <w:rPr/>
        <w:t>.</w:t>
      </w:r>
    </w:p>
    <w:p>
      <w:pPr>
        <w:pStyle w:val="Normal"/>
        <w:ind w:left="720" w:hanging="720"/>
        <w:rPr/>
      </w:pPr>
      <w:r>
        <w:rPr/>
      </w:r>
    </w:p>
    <w:p>
      <w:pPr>
        <w:pStyle w:val="Normal"/>
        <w:rPr>
          <w:iCs/>
        </w:rPr>
      </w:pPr>
      <w:r>
        <w:rPr/>
        <w:t xml:space="preserve">Heidegger sees science as rationalizing the real and reducing everything to the same.  But another side of science comes out in postmodern culture.  Science does not always reduce the unknown to the known.  It can also lead to discovery of the unknowable.  We were used to thinking of science as simply a human production, a mechanical </w:t>
      </w:r>
      <w:r>
        <w:rPr>
          <w:i/>
        </w:rPr>
        <w:t>instrumentorium</w:t>
      </w:r>
      <w:r>
        <w:rPr/>
        <w:t xml:space="preserve"> for measuring and manipulating objects.  But this is science as it operates within a metaphysical framework.  Science can also be part of the self-revelation of Being, if we do not reduce </w:t>
      </w:r>
      <w:r>
        <w:rPr>
          <w:i/>
        </w:rPr>
        <w:t>it</w:t>
      </w:r>
      <w:r>
        <w:rPr/>
        <w:t xml:space="preserve"> to merely our own activity.  And in fact Heidegger himself always saw science and </w:t>
      </w:r>
      <w:r>
        <w:rPr>
          <w:i/>
        </w:rPr>
        <w:t>techné</w:t>
      </w:r>
      <w:r>
        <w:rPr/>
        <w:t xml:space="preserve"> as flowing directly from and as destined by Being.  It is rather a humanistic </w:t>
      </w:r>
      <w:r>
        <w:rPr>
          <w:i/>
        </w:rPr>
        <w:t>interpretation</w:t>
      </w:r>
      <w:r>
        <w:rPr/>
        <w:t xml:space="preserve"> of science and technology, along with a power-seeking appropriation of them, that are the true culprits in his vision, for example, in </w:t>
      </w:r>
      <w:r>
        <w:rPr>
          <w:i/>
        </w:rPr>
        <w:t>The Question Concerning Technology</w:t>
      </w:r>
      <w:r>
        <w:rPr/>
        <w:t xml:space="preserve"> (</w:t>
      </w:r>
      <w:r>
        <w:rPr>
          <w:i/>
        </w:rPr>
        <w:t>Die Frage nach der Technik</w:t>
      </w:r>
      <w:r>
        <w:rPr>
          <w:iCs/>
        </w:rPr>
        <w:t>, 1953).</w:t>
      </w:r>
    </w:p>
    <w:p>
      <w:pPr>
        <w:pStyle w:val="Normal"/>
        <w:ind w:left="720" w:hanging="720"/>
        <w:rPr>
          <w:iCs/>
        </w:rPr>
      </w:pPr>
      <w:r>
        <w:rPr>
          <w:iCs/>
        </w:rPr>
      </w:r>
    </w:p>
    <w:p>
      <w:pPr>
        <w:pStyle w:val="BodyText2"/>
        <w:rPr/>
      </w:pPr>
      <w:r>
        <w:rPr/>
        <w:t xml:space="preserve">We have already had occasion to consider some ways in which Enlightenment </w:t>
      </w:r>
    </w:p>
    <w:p>
      <w:pPr>
        <w:pStyle w:val="BodyText2"/>
        <w:rPr/>
      </w:pPr>
      <w:r>
        <w:rPr/>
        <w:t xml:space="preserve">paradigms of science have been questioned by postmodern thinking.  Cartesian </w:t>
      </w:r>
    </w:p>
    <w:p>
      <w:pPr>
        <w:pStyle w:val="BodyText2"/>
        <w:rPr/>
      </w:pPr>
      <w:r>
        <w:rPr/>
        <w:t xml:space="preserve">science in particular has been the object of heavy indictments by a number of our </w:t>
      </w:r>
    </w:p>
    <w:p>
      <w:pPr>
        <w:pStyle w:val="BodyText2"/>
        <w:rPr/>
      </w:pPr>
      <w:r>
        <w:rPr/>
        <w:t xml:space="preserve">authors, including Susan Bordo, Iris Young, and Cornel West.  There has also </w:t>
      </w:r>
    </w:p>
    <w:p>
      <w:pPr>
        <w:pStyle w:val="BodyText2"/>
        <w:rPr/>
      </w:pPr>
      <w:r>
        <w:rPr/>
        <w:t xml:space="preserve">been interest in reconfiguring scientific epistemology, for example, by Sandra </w:t>
      </w:r>
    </w:p>
    <w:p>
      <w:pPr>
        <w:pStyle w:val="BodyText2"/>
        <w:rPr/>
      </w:pPr>
      <w:r>
        <w:rPr/>
        <w:t xml:space="preserve">Harding, in a direction that would make it more consonant with postmodern </w:t>
      </w:r>
    </w:p>
    <w:p>
      <w:pPr>
        <w:pStyle w:val="BodyText2"/>
        <w:rPr/>
      </w:pPr>
      <w:r>
        <w:rPr/>
        <w:t xml:space="preserve">culture.  There are obvious tensions between the rational project of science, as it </w:t>
      </w:r>
    </w:p>
    <w:p>
      <w:pPr>
        <w:pStyle w:val="BodyText2"/>
        <w:rPr/>
      </w:pPr>
      <w:r>
        <w:rPr/>
        <w:t>arose in the Enlightenment, and the postmodern rejection of total system</w:t>
      </w:r>
    </w:p>
    <w:p>
      <w:pPr>
        <w:pStyle w:val="BodyText2"/>
        <w:rPr/>
      </w:pPr>
      <w:r>
        <w:rPr/>
        <w:t xml:space="preserve">together with the ideal of progress.  Science is the project of modernity par </w:t>
      </w:r>
    </w:p>
    <w:p>
      <w:pPr>
        <w:pStyle w:val="BodyText2"/>
        <w:rPr/>
      </w:pPr>
      <w:r>
        <w:rPr/>
        <w:t>excellence, and its self-assurance and right to guide us is what enters into crisis in</w:t>
      </w:r>
    </w:p>
    <w:p>
      <w:pPr>
        <w:pStyle w:val="BodyText2"/>
        <w:rPr/>
      </w:pPr>
      <w:r>
        <w:rPr/>
        <w:t xml:space="preserve">postmodernity.  </w:t>
      </w:r>
    </w:p>
    <w:p>
      <w:pPr>
        <w:pStyle w:val="BodyText2"/>
        <w:rPr/>
      </w:pPr>
      <w:r>
        <w:rPr/>
      </w:r>
    </w:p>
    <w:p>
      <w:pPr>
        <w:pStyle w:val="BodyText2"/>
        <w:ind w:left="0" w:hanging="0"/>
        <w:rPr/>
      </w:pPr>
      <w:r>
        <w:rPr/>
        <w:t>At the same time, postmodernity itself is first created and driven by the new world that science has created.  It is quite impossible for us to renounce science, given the technical scientific sophistication of our lives at every level, for example, that of the exchange of information, to name just one.  Postmodernity is never going to return to a world prior to the scientific revolution.  The question can only be, What transformations of science are going to be possible and desirable in a world that has outlived the illusions of modernism and its innate optimism, much of which was based on the expectations aroused by the newly discovered powers of scientific technology?</w:t>
      </w:r>
    </w:p>
    <w:p>
      <w:pPr>
        <w:pStyle w:val="BodyText2"/>
        <w:ind w:left="0" w:hanging="0"/>
        <w:rPr/>
      </w:pPr>
      <w:r>
        <w:rPr/>
      </w:r>
    </w:p>
    <w:p>
      <w:pPr>
        <w:pStyle w:val="Normal"/>
        <w:rPr/>
      </w:pPr>
      <w:r>
        <w:rPr/>
      </w:r>
    </w:p>
    <w:p>
      <w:pPr>
        <w:pStyle w:val="Normal"/>
        <w:rPr/>
      </w:pPr>
      <w:r>
        <w:rPr>
          <w:b/>
          <w:bCs/>
        </w:rPr>
        <w:t>Max Weber’s lecture, “Science as a Vocation” (1918)</w:t>
      </w:r>
      <w:r>
        <w:rPr/>
        <w:t>, begins to assess the consequences of science as a form of culture.  The process of rationalization brings about a thoroughgoing “disenchantment of the world” (“die Entzauberung der Welt”).</w:t>
      </w:r>
      <w:r>
        <w:rPr>
          <w:rStyle w:val="FootnoteCharacters"/>
          <w:rStyle w:val="FootnoteAnchor"/>
        </w:rPr>
        <w:footnoteReference w:id="81"/>
      </w:r>
      <w:r>
        <w:rPr/>
        <w:t xml:space="preserve">  Weber notes that during the age of the extraordinary progress of science there has been no real progress in the knowledge of life.  “The increasing intellectualization and rationalization do </w:t>
      </w:r>
      <w:r>
        <w:rPr>
          <w:i/>
        </w:rPr>
        <w:t>not</w:t>
      </w:r>
      <w:r>
        <w:rPr/>
        <w:t xml:space="preserve">, therefore, indicate an increased and general knowledge of the conditions under which one lives” (128).  We ignore the conditions of our own technical support and motion as science surrounds and accompanies us everywhere with apparatus and machines that exceed the grasp of our understanding.  </w:t>
      </w:r>
    </w:p>
    <w:p>
      <w:pPr>
        <w:pStyle w:val="Normal"/>
        <w:rPr/>
      </w:pPr>
      <w:r>
        <w:rPr/>
      </w:r>
    </w:p>
    <w:p>
      <w:pPr>
        <w:pStyle w:val="Normal"/>
        <w:rPr/>
      </w:pPr>
      <w:r>
        <w:rPr/>
        <w:t xml:space="preserve">Furthermore, individual life loses its meaning when placed in a horizon of infinite scientific and social progress:  ideally it should never end.  Death intrudes as a very awkward accident.  It is no longer an immanent end and fulfillment.   Taking cues from Tolstoy, who maintained that life is made meaningless through endless progress, Weber maintains that even death has become meaningless for civilized man.  He can never complete his life when it is placed in a frame of infinite progress, for he grasps only a fraction of what life bears and offers to him continually new.  Man dominates nature to such an extent that even death no longer seems natural but rather a catastrophe that undermines all human projects.  (What about the frequent, indeed predominantly violent death of primordial humans?  Perhaps the idea is that being allowed to complete one’s days in peace and die a natural death was formerly the highest good to be hoped for human in life, whereas today old age may rather be feared.)  </w:t>
      </w:r>
    </w:p>
    <w:p>
      <w:pPr>
        <w:pStyle w:val="Normal"/>
        <w:rPr/>
      </w:pPr>
      <w:r>
        <w:rPr/>
      </w:r>
    </w:p>
    <w:p>
      <w:pPr>
        <w:pStyle w:val="Normal"/>
        <w:rPr/>
      </w:pPr>
      <w:r>
        <w:rPr/>
        <w:t>Moreover, the intrinsic value of knowing is undermined by modern science.  Science assumes, but can never prove, that knowing the laws of the cosmos is worthwhile.  This is a mere supposition for which there is no scientific basis.  Science leaves all normative questions unanswered, starting with that of whether something is important and worth knowing in the first place.  It thus accumulates knowledge that, so far as its own lights are concerned, is meaningless.</w:t>
      </w:r>
    </w:p>
    <w:p>
      <w:pPr>
        <w:pStyle w:val="Normal"/>
        <w:rPr/>
      </w:pPr>
      <w:r>
        <w:rPr/>
      </w:r>
    </w:p>
    <w:p>
      <w:pPr>
        <w:pStyle w:val="Normal"/>
        <w:rPr/>
      </w:pPr>
      <w:r>
        <w:rPr/>
        <w:t xml:space="preserve">The Greeks’ political science, in contrast, was ethical.  It was based on the study of the true nature of man and his attunement to the wider universe, the </w:t>
      </w:r>
      <w:r>
        <w:rPr>
          <w:i/>
        </w:rPr>
        <w:t>kosmos</w:t>
      </w:r>
      <w:r>
        <w:rPr/>
        <w:t>.  In the Renaissance, as Weber describes it, experiment in art was a path to truth:  witness Leonardo’s painting and scientific experiments.  Nature was a revelation of scientific truth.  But today science seems to lead away from nature.  It offers formal models and fosters pure intellectualism.  Renaissance science was a discovery of God and providence.  This old science was founded upon divine grace at work in the world and on discerning its meaning.  But today God is hidden, and today’s science is godless.  Religious youth seek redemption from scientific rationalism.  Belief in science and technology as the way to happiness is no longer credible since Nietzsche and his critique of the “last humans.”  Science as a vocation has no meaning; it gives no answer to how we should live.  Tolstoy fulminated against science for ignoring normative questions:  he is cited by Weber as providing a prophetic denunciation of the human decline that accompanies scientific advance.</w:t>
      </w:r>
    </w:p>
    <w:p>
      <w:pPr>
        <w:pStyle w:val="Normal"/>
        <w:rPr/>
      </w:pPr>
      <w:r>
        <w:rPr/>
      </w:r>
    </w:p>
    <w:p>
      <w:pPr>
        <w:pStyle w:val="Normal"/>
        <w:rPr/>
      </w:pPr>
      <w:r>
        <w:rPr/>
        <w:t xml:space="preserve">Science as a vocation presupposes that knowledge is valuable in itself.  This is after all a classical position formulated by Aristotle at the outset of the </w:t>
      </w:r>
      <w:r>
        <w:rPr>
          <w:i/>
        </w:rPr>
        <w:t>Metaphysics</w:t>
      </w:r>
      <w:r>
        <w:rPr/>
        <w:t>:  “All men desire by nature to know.”  Life is presupposed by science as worthwhile.  Science presupposes—it does not demonstrate or ascertain—the values on which we live and act.  This can be shown for art history, jurisprudence, cultural history, sociology, economics, political science, etc.  Therefore the teaching of these and of all academic subjects must be politically neutral.  There is no scientific demonstration of a teacher’s duty.  Facts and values are entirely heterogeneous.  Prophets and demagogues do not belong in the academy.  Weber maintains that critique is not possible in the academy because students are expected to remain silent and in any case cannot disagree with their professors.  Where personal value judgment comes in, complete understanding of facts ends.  There is one moral service that teachers can and must render, namely, to bring to the attention of their students uncomfortable facts, but this is not a license to teach their own morals and values.</w:t>
      </w:r>
    </w:p>
    <w:p>
      <w:pPr>
        <w:pStyle w:val="Normal"/>
        <w:rPr/>
      </w:pPr>
      <w:r>
        <w:rPr/>
      </w:r>
    </w:p>
    <w:p>
      <w:pPr>
        <w:pStyle w:val="Normal"/>
        <w:rPr/>
      </w:pPr>
      <w:r>
        <w:rPr/>
        <w:t>Thus Weber subscribes completely to the fact-value split, even while lamenting its dire consequences in rendering our knowledge pointless, our life meaningless.  He begins to see the predicament into which the Enlightenment ideology of scientific progress has led us, but he still cannot imagine any genuine alternative.    He considers that his times are suited to only personal, intimate expression of values, as in the arts—not to any objective or binding discourse on value.  He advocates a “religious” gesture of “intellectual sacrifice” as higher than any “academic prophecy” (131).</w:t>
      </w:r>
    </w:p>
    <w:p>
      <w:pPr>
        <w:pStyle w:val="Normal"/>
        <w:rPr/>
      </w:pPr>
      <w:r>
        <w:rPr/>
      </w:r>
    </w:p>
    <w:p>
      <w:pPr>
        <w:pStyle w:val="Normal"/>
        <w:rPr/>
      </w:pPr>
      <w:r>
        <w:rPr/>
        <w:t xml:space="preserve">Value differences, Weber believes, are irresolvable.  He quotes Nietzsche (as well as the Bible) to support the idea that the holy must be ugly.  The true is not equivalent to the beautiful, the holy, the good.  The true is horrible and monstrous.  Values are irreconcilable, just as the irreducible polytheism of warring gods in ancient mythology suggests.  The battle of the gods goes on in our disenchanted world in the form of perpetual conflicts of values that cannot be reasonably negotiated so as to be brought to a resolution.  There is an irreducible polytheism in Weber’s view, which is profoundly anti-Enlightenment.  </w:t>
      </w:r>
    </w:p>
    <w:p>
      <w:pPr>
        <w:pStyle w:val="Normal"/>
        <w:rPr/>
      </w:pPr>
      <w:r>
        <w:rPr/>
      </w:r>
    </w:p>
    <w:p>
      <w:pPr>
        <w:pStyle w:val="Normal"/>
        <w:rPr/>
      </w:pPr>
      <w:r>
        <w:rPr/>
        <w:t>Thus Weber appreciated how fatefully difficult to remove religion is at the motivational source springs of all human society.  He understands modern times as ones in which only personal, intimate art and inspiration are possible, no generally valid statements for whole societies.  However, even in arguing that the intellectual as a scholar has no right to express personal views regarding value questions, he does manage to calumniate, in what seems a rather biased way, Christian ethics as founded by Christ in the Sermon on the Mount (Matthew 5-7).  He declares the ethics of non-resistance to be undignified, unmanly conduct.</w:t>
      </w:r>
    </w:p>
    <w:p>
      <w:pPr>
        <w:pStyle w:val="Normal"/>
        <w:rPr/>
      </w:pPr>
      <w:r>
        <w:rPr/>
      </w:r>
    </w:p>
    <w:p>
      <w:pPr>
        <w:pStyle w:val="Normal"/>
        <w:rPr/>
      </w:pPr>
      <w:r>
        <w:rPr/>
        <w:t>Weber shows us the beginning of a doubt that there can be any objective resolution to questions concerning truth and reality as values that are humanly meaningful.  This skepticism regarding Enlightenment reason, with his consequent embrace of polytheistic pluralism, is a harbinger of the crisis of modernity that will lead to postmodernity.  In this, he might well be compared with Nietzsche.  A contemporary thinker who has worked this perspective of radical non-objectivity out in philosophical terms is Richard Rorty.  One who has pursued its implication in terms of historical relativism with regard particularly to science is Thomas Kuhn.</w:t>
      </w:r>
    </w:p>
    <w:p>
      <w:pPr>
        <w:pStyle w:val="Normal"/>
        <w:rPr/>
      </w:pPr>
      <w:r>
        <w:rPr/>
      </w:r>
    </w:p>
    <w:p>
      <w:pPr>
        <w:pStyle w:val="Normal"/>
        <w:rPr/>
      </w:pPr>
      <w:r>
        <w:rPr/>
      </w:r>
    </w:p>
    <w:p>
      <w:pPr>
        <w:pStyle w:val="Normal"/>
        <w:rPr/>
      </w:pPr>
      <w:r>
        <w:rPr>
          <w:b/>
          <w:bCs/>
        </w:rPr>
        <w:t>Thomas Kuhn, “The Nature and Necessity of Scientific Revolution,”</w:t>
      </w:r>
      <w:r>
        <w:rPr/>
        <w:t xml:space="preserve"> contends that science proceeds not by steady accumulation of knowledge but by paradigm shifts in which the very standards and definition of knowledge change and render everything prior to the new paradigm obsolete.</w:t>
      </w:r>
      <w:r>
        <w:rPr>
          <w:rStyle w:val="FootnoteCharacters"/>
          <w:rStyle w:val="FootnoteAnchor"/>
        </w:rPr>
        <w:footnoteReference w:id="82"/>
      </w:r>
      <w:r>
        <w:rPr/>
        <w:t xml:space="preserve">  The typical modern model of history as progressive is thus called into question in the specific field of science, and this field is actually the most important field of all for most demonstrations of the progress achieved in the modern period.  From this implicitly postmodern view, it is not even clear how progress can be defined in the shift from one scientific paradigm to its successor.  There is no court of appeal, no commonly recognized authority to adjudicate between competing paradigms.  As is also the case in political revolutions, not reason but some form of persuasion prevails.  </w:t>
      </w:r>
    </w:p>
    <w:p>
      <w:pPr>
        <w:pStyle w:val="Normal"/>
        <w:rPr/>
      </w:pPr>
      <w:r>
        <w:rPr/>
      </w:r>
    </w:p>
    <w:p>
      <w:pPr>
        <w:pStyle w:val="Normal"/>
        <w:rPr/>
      </w:pPr>
      <w:r>
        <w:rPr/>
        <w:t>Accordingly, Kuhn maintains the necessary incompatibility of earlier and successor theories, once we give up the positivistic hypothesis of a purely given basis in sense experience for all observations.  The idea of science as progressive accumulation without rejection of older beliefs is an idealized image.  A new theory is necessarily destructive of previous paradigms.  For example, the basic concept of matter must be changed in the shift from Newtonian to Einsteinian mechanics:  “Newtonian mass is conserved; Einsteinian is convertible with energy” (205).  The existence of these disparate meanings for their basic terms entails that the two paradigms cannot even be compared and discussed from any natural ground and language.  One must simply opt for one language and theory or the other.  As in structuralism, paradigms are valid only synchronically:  they abstract from diachronic development.</w:t>
      </w:r>
    </w:p>
    <w:p>
      <w:pPr>
        <w:pStyle w:val="Normal"/>
        <w:rPr/>
      </w:pPr>
      <w:r>
        <w:rPr/>
      </w:r>
    </w:p>
    <w:p>
      <w:pPr>
        <w:pStyle w:val="Normal"/>
        <w:rPr/>
      </w:pPr>
      <w:r>
        <w:rPr/>
        <w:t>Thus it is not possible to see older theories as just less sophisticated or less accurate versions of up-to-date theories.  Gravity actually remained an occult quality after Newton.  It was, in effect, a reversion to forces of innate attraction characteristic of Scholastic science based on Aristotle’s notion that the falling stone was seeking its natural place. The very standards governing permissible questions and concepts change.  There are indeed also non-substantive differences between paradigms that refer recursively to science itself.  Paradigms are all heavily laden with theory, method and standards.  So the choice between paradigms cannot be resolved by normal science.  It involves values and ultimately entails revolution.</w:t>
      </w:r>
    </w:p>
    <w:p>
      <w:pPr>
        <w:pStyle w:val="Normal"/>
        <w:rPr/>
      </w:pPr>
      <w:r>
        <w:rPr/>
      </w:r>
    </w:p>
    <w:p>
      <w:pPr>
        <w:pStyle w:val="Normal"/>
        <w:rPr/>
      </w:pPr>
      <w:r>
        <w:rPr/>
        <w:t>This is why genuine scientific discovery can take place only by paradigm rejection.  Whatever can be explained in terms of existing paradigms is not a discovery of anything genuinely new.  Saving theories by restricting them to already known phenomena is the death of scientific research.  Scientific advance requires commitment to a paradigm that “runs the risk of being wrong” (204).  Against positivism, Kuhn asserts the necessity of revolutionary change.</w:t>
      </w:r>
    </w:p>
    <w:p>
      <w:pPr>
        <w:pStyle w:val="Normal"/>
        <w:rPr/>
      </w:pPr>
      <w:r>
        <w:rPr/>
      </w:r>
    </w:p>
    <w:p>
      <w:pPr>
        <w:pStyle w:val="Normal"/>
        <w:rPr/>
      </w:pPr>
      <w:r>
        <w:rPr/>
        <w:t>However, does Kuhn not still assume that there is one right way of accounting for phenomena in any given epoch, and that science must choose which one to follow (which paradigm to adopt)?  He seems to presuppose that a positive unified theory of nature is possible and that all paradigms are seeking to articulate at least some part of it.  His thinking is actually not postmodern, even though he shows its premises in science and in the plurality of incompatible stories that science inevitably generates.  But he does not yet have the sense of the indeterminacy of the object of science that characterizes genuinely postmodern rethinkings of the scientific enterprise.</w:t>
      </w:r>
    </w:p>
    <w:p>
      <w:pPr>
        <w:pStyle w:val="Normal"/>
        <w:rPr/>
      </w:pPr>
      <w:r>
        <w:rPr/>
      </w:r>
    </w:p>
    <w:p>
      <w:pPr>
        <w:pStyle w:val="Normal"/>
        <w:ind w:left="7200" w:firstLine="720"/>
        <w:rPr/>
      </w:pPr>
      <w:r>
        <w:rPr/>
      </w:r>
    </w:p>
    <w:p>
      <w:pPr>
        <w:pStyle w:val="Normal"/>
        <w:rPr>
          <w:i/>
          <w:i/>
        </w:rPr>
      </w:pPr>
      <w:r>
        <w:rPr>
          <w:b/>
          <w:bCs/>
        </w:rPr>
        <w:t xml:space="preserve">David Ray Griffin, in the Introduction to his edited volume, </w:t>
      </w:r>
      <w:r>
        <w:rPr>
          <w:b/>
          <w:bCs/>
          <w:i/>
        </w:rPr>
        <w:t>The Reenchantment of Science</w:t>
      </w:r>
      <w:r>
        <w:rPr>
          <w:b/>
          <w:bCs/>
        </w:rPr>
        <w:t xml:space="preserve"> (1988)</w:t>
      </w:r>
      <w:r>
        <w:rPr/>
        <w:t>, argues against the typically modern view that the ultimate constituents of nature are devoid of experience and purpose.  His first general thesis is that, “In disenchanting nature, the modern science of nature led to its own disenchantment” (482).  This modern science itself becomes as meaningless as the world that it has rendered meaningless by depriving its constituents of purpose and creative, self-determining possibility.  Then he attempts to show how contemporary science is discarding the dualism of mechanistic versus humanistic objects.  This re-enchantment of the world enfolds a re-enchantment of science that marks a postmodern turn away from the merely technical, instrumental type of scientific reason that dominates in the modern period.</w:t>
      </w:r>
      <w:r>
        <w:rPr>
          <w:rStyle w:val="FootnoteCharacters"/>
          <w:rStyle w:val="FootnoteAnchor"/>
        </w:rPr>
        <w:footnoteReference w:id="83"/>
      </w:r>
    </w:p>
    <w:p>
      <w:pPr>
        <w:pStyle w:val="Normal"/>
        <w:rPr>
          <w:i/>
          <w:i/>
        </w:rPr>
      </w:pPr>
      <w:r>
        <w:rPr>
          <w:i/>
        </w:rPr>
      </w:r>
    </w:p>
    <w:p>
      <w:pPr>
        <w:pStyle w:val="Normal"/>
        <w:rPr/>
      </w:pPr>
      <w:r>
        <w:rPr/>
        <w:t xml:space="preserve">Ironically, since it derives from the originally dualistic supernaturalism of Galileo, Descartes, Newton, and Boyle, all of whom still had strongly theological visions of the universe, the outlook of modern science has been uncompromisingly secular.  It leads in the end to B. F. Skinner’s behaviorism and the utter repudiation of subjective purpose in nature and humanity alike.  Such science is defined by its reductionism, which excludes personal causes, action at a distance, apparent parapsychological phenomena, and any other not strictly materialistic processes.  Allowing only for purely materialistic explanations of phenomena, a disenchanted modern science cannot but conclude that the whole universe is meaningless.  Even stipulating that meaning is not the scientist’s concern does not help, for science is not neutral in our culture but rather authoritatively interprets reality:  “Science is inherently not only realistic, trying to describe the way things really are, but also imperialistic, bent on providing the only genuine description” (485).  </w:t>
      </w:r>
    </w:p>
    <w:p>
      <w:pPr>
        <w:pStyle w:val="Normal"/>
        <w:rPr/>
      </w:pPr>
      <w:r>
        <w:rPr/>
      </w:r>
    </w:p>
    <w:p>
      <w:pPr>
        <w:pStyle w:val="Normal"/>
        <w:rPr/>
      </w:pPr>
      <w:r>
        <w:rPr/>
        <w:t>According to “the modern consensus,” science applies to a deanimated world and thus “seems to alienate us from our bodies and from nature in general. Because it has disenchanted the world, many people have become disenchanted with science” (486).  Griffin then proposes “postmodern organicism and the unity of science,” based on the thought of Whitehead, but inspired more indirectly by an Aristotelian, Galilean, Hermetic vision of purposiveness and final causation.  (Although the return to premodern modes of thinking is typically postmodern, this seems nevertheless an odd interpretation of postmodernism, which typically rejects organicisim and teleology.  This points out how modern science has had an ambiguous role in shaping modern history—building systematic knowledge on the Cartesian model, on the one hand, and breaking down the conception of a wholistic and purposive Nature, on the other.)</w:t>
      </w:r>
    </w:p>
    <w:p>
      <w:pPr>
        <w:pStyle w:val="Normal"/>
        <w:rPr/>
      </w:pPr>
      <w:r>
        <w:rPr/>
      </w:r>
    </w:p>
    <w:p>
      <w:pPr>
        <w:pStyle w:val="Normal"/>
        <w:rPr/>
      </w:pPr>
      <w:r>
        <w:rPr/>
        <w:t xml:space="preserve">Griffin’s view makes room for an ontologically distinct category of beings—humans—requiring to be dealt with in terms of final causes in addition to those treated in terms of efficient causation.  Moreover, the distinction is merely heuristic and serves our knowledge, since no absolute breaks in continuity are envisaged between individuals and momentary events, between inner and outer experience, between efficient and final causation.  There are varying degrees of relevance of final causation, according to the category of beings in question, though all beings, individuals and events, to some degree refract causation through their own powers of self-determination, even at the most basic atomic level, where this minimal degree of freedom is manifest as indeterminacy.  Atomic individuals can be understood mostly in terms of efficient causes alone:  </w:t>
      </w:r>
    </w:p>
    <w:p>
      <w:pPr>
        <w:pStyle w:val="Normal"/>
        <w:rPr/>
      </w:pPr>
      <w:r>
        <w:rPr/>
      </w:r>
    </w:p>
    <w:p>
      <w:pPr>
        <w:pStyle w:val="Normal"/>
        <w:ind w:left="720" w:hanging="0"/>
        <w:rPr/>
      </w:pPr>
      <w:r>
        <w:rPr/>
        <w:t xml:space="preserve">They mainly just conform to what they have received and pass it on to the future in a predictable way. But not completely: behind the epistemic ‘indeterminacy’ of quantum physics lies a germ of ontic self-determinacy.  The importance of self-determination or final causation increases in compound individuals, especially in those normally called </w:t>
      </w:r>
      <w:r>
        <w:rPr>
          <w:i/>
        </w:rPr>
        <w:t>living</w:t>
      </w:r>
      <w:r>
        <w:rPr/>
        <w:t>. (487)</w:t>
      </w:r>
    </w:p>
    <w:p>
      <w:pPr>
        <w:pStyle w:val="Normal"/>
        <w:rPr/>
      </w:pPr>
      <w:r>
        <w:rPr/>
      </w:r>
    </w:p>
    <w:p>
      <w:pPr>
        <w:pStyle w:val="Normal"/>
        <w:rPr/>
      </w:pPr>
      <w:r>
        <w:rPr/>
        <w:t>Griffin is very determined, however, to set limits to what can legitimately be called science, since its overriding concern must be to discover truth.  He finds that there are common human beliefs implicit in human practice that remain normative even for postmodern science.  Having discarded the contingent beliefs of modern science in a mechanistic universe devoid of purpose and of action at a distance, and not itself an organism as a whole, he finds that five normative principles of science can nevertheless be sustained:  1) every event is causally influenced by other events; 2) every individual is partially self-determining; 3) causal influence flows from preceding to succeeding events, such that time is not reversible.  The unreality of time is an old idea in Western tradition that has been revived through Einsteinian relativity.  Linear time (progress, evolution) is essential to modernity.</w:t>
      </w:r>
    </w:p>
    <w:p>
      <w:pPr>
        <w:pStyle w:val="Normal"/>
        <w:rPr/>
      </w:pPr>
      <w:r>
        <w:rPr/>
      </w:r>
    </w:p>
    <w:p>
      <w:pPr>
        <w:pStyle w:val="Normal"/>
        <w:rPr/>
      </w:pPr>
      <w:r>
        <w:rPr/>
        <w:t>The fourth principle is that 4) truth involves correspondence of belief with reality.  Without subscribing to “naïvely realistic ideas of a one-to-one correspondence between statements and objective facts” (490), nevertheless it cannot be sustained that “the meaning of a statement is exhausted by its relation to other statements” or that science is “a linguistic system disconnected from any larger world” (491).  Griffin argues for a “postmodern organicism”:  “While language as such does not correspond to anything other than language, it expresses and evokes modes of apprehending nonlinguistic reality that can more or less accurately correspond to features of that reality” (491).  Finally Griffin retains 5) the principle of noncontradiction as “valid and necessarily presupposed even in attempts to refute it” (491).</w:t>
      </w:r>
    </w:p>
    <w:p>
      <w:pPr>
        <w:pStyle w:val="Normal"/>
        <w:rPr/>
      </w:pPr>
      <w:r>
        <w:rPr/>
      </w:r>
    </w:p>
    <w:p>
      <w:pPr>
        <w:pStyle w:val="Normal"/>
        <w:rPr/>
      </w:pPr>
      <w:r>
        <w:rPr/>
        <w:t>Griffin would certainly not be able to accommodate the more wild and radical brands of postmodernism, for example, à la Feyerabend.  His organicism would not pass muster with Haraway, his principle of noncontradiction does not square with the coincidence of opposites rediscovered in many quarters of postmodernism.  His realism is what Rorty attacks.  Rorty believes that we can aim only at consensus, not truth.  More generally, Griffin’s circumscribing the field and establishing a normative paradigm would never be adequate to nomad science in the view of Deleuze.  The preservation (or resuscitation) of the referent—some sense of an outside or other to the system of knowledge—does seem to be a common concern of a whole spectrum of postmodern writers, but Griffin construes this more traditionally as “reality.</w:t>
      </w:r>
    </w:p>
    <w:p>
      <w:pPr>
        <w:pStyle w:val="Normal"/>
        <w:rPr/>
      </w:pPr>
      <w:r>
        <w:rPr/>
      </w:r>
    </w:p>
    <w:p>
      <w:pPr>
        <w:pStyle w:val="Normal"/>
        <w:rPr/>
      </w:pPr>
      <w:r>
        <w:rPr/>
      </w:r>
    </w:p>
    <w:p>
      <w:pPr>
        <w:pStyle w:val="Normal"/>
        <w:rPr/>
      </w:pPr>
      <w:r>
        <w:rPr>
          <w:b/>
          <w:bCs/>
        </w:rPr>
        <w:t>Niklas Luhmann, “The Cognitive Program of Constructivism and a Reality that Remains Unknown,”</w:t>
      </w:r>
      <w:r>
        <w:rPr/>
        <w:t xml:space="preserve"> from </w:t>
      </w:r>
      <w:r>
        <w:rPr>
          <w:i/>
        </w:rPr>
        <w:t>Self-Organization: Portrait of a Scientific Revolution</w:t>
      </w:r>
      <w:r>
        <w:rPr/>
        <w:t xml:space="preserve"> (eds. 1990) contends that social systems are like organisms in that they construct themselves by “autopoietic” self-making and that in doing so they also construct their “environments,” which cannot be known except as such constructions.  There is selective perception and cognition, but the object is always constructed by the operations of the system and is not presented in any character that can be properly attributed to it as its own.  Luhmann provides a theoretical model for the structure of systems like the Internet or the global economy that characterize the postmodern world.  These systems, we have seen, achieve an artificial or virtual presentness.  However, Luhmann also points to their limits, their interface with reality, an existence outside the system, even God.  This connection with the external world or exterior, which remains necessarily indeterminate, he acknowledges as the system’s necessary “blind spot.”  Analogously to the thought of difference, Luhmann finds that “cognitively all reality must be constructed by means of distinctions and, as a result, remains construction” (505).  A distinction that is the means of cognition cannot itself be comprehended.  It is only within the difference, most basically between the system and what is not it, that comprehension is rendered possible.</w:t>
      </w:r>
    </w:p>
    <w:p>
      <w:pPr>
        <w:pStyle w:val="Normal"/>
        <w:rPr/>
      </w:pPr>
      <w:r>
        <w:rPr/>
      </w:r>
    </w:p>
    <w:p>
      <w:pPr>
        <w:pStyle w:val="Normal"/>
        <w:rPr/>
      </w:pPr>
      <w:r>
        <w:rPr/>
        <w:t>The first premise of constructivism is not unlike that of idealism.  It is the self-enclosure of knowing the unknowability of the reality of the external world.  Constructivism is “the theory of a self-referring cognition closed in upon itself.”  “Insofar as constructivism maintains nothing more than the unapproachability of the external world ‘in itself’ and the closure of knowing—without yielding, at any rate, to the old skeptical or ‘solipsistic’ doubt that an external world exists at all—there is nothing new to be found in it” (497).  However, the transcendental question of Kant, namely, how is knowledge possible? is avoided:  “both subjectivist and objectivit theories of knowledge have to be replaced by the system-environment distinction, which then makes the distinction subject-object irrelevant” (498).  The distinction transcendental/empirical—or transcendent/immanent, we might add— is similarly superseded.</w:t>
      </w:r>
    </w:p>
    <w:p>
      <w:pPr>
        <w:pStyle w:val="Normal"/>
        <w:rPr/>
      </w:pPr>
      <w:r>
        <w:rPr/>
      </w:r>
    </w:p>
    <w:p>
      <w:pPr>
        <w:pStyle w:val="Normal"/>
        <w:rPr/>
      </w:pPr>
      <w:r>
        <w:rPr/>
        <w:t xml:space="preserve">The brain is an example of the sort of closed system here in question.  It is not in direct contact with the world but experiences only coded stimuli within its own internal economy.  It operates complex processes on selected information.  This exemplifies how knowledge is engendered by a </w:t>
      </w:r>
      <w:r>
        <w:rPr>
          <w:i/>
        </w:rPr>
        <w:t>not</w:t>
      </w:r>
      <w:r>
        <w:rPr/>
        <w:t xml:space="preserve"> knowing of things as they are in themselves.  Luhmann thereby proposes a de-ontologization of reality through systems theory.  The system cannot perform operations outside its own limits.  It is discontinuous with the outside.  All the system’s distinctions and observations are internal, recursive operations working with information that is its own construct.  Yet one cannot ask the question regarding the possiblity of knowledge as an operation of the system separate from its environment.  The external world exists as a necessary condition of reality of operations of the system itself.  To this extent, contact is possible.  Yet the system is able to cognize only </w:t>
      </w:r>
      <w:r>
        <w:rPr>
          <w:i/>
          <w:iCs/>
        </w:rPr>
        <w:t>distinctions</w:t>
      </w:r>
      <w:r>
        <w:rPr/>
        <w:t xml:space="preserve"> from the real world, which as such remains unapproachable.</w:t>
      </w:r>
    </w:p>
    <w:p>
      <w:pPr>
        <w:pStyle w:val="Normal"/>
        <w:rPr/>
      </w:pPr>
      <w:r>
        <w:rPr/>
      </w:r>
    </w:p>
    <w:p>
      <w:pPr>
        <w:pStyle w:val="Normal"/>
        <w:rPr/>
      </w:pPr>
      <w:r>
        <w:rPr/>
        <w:t>Explication of distinctions in time presupposes the simultaneity of what cannot be synchronized, namely, the non-present future and past.  System and environment are simultaneous but not synchronized, since they are external to each other.  The temporal world is a construct.  Change is registered by terminological constructs.  Cognition is only of the non-simultaneous, and it occurs through reduction of the contemporaneous to near meaninglessness.  Existence thus establishes the limits of presentness.  Luhmann comments, “Descartes was aware of this—and therefore made God responsible for continuity” (502).</w:t>
      </w:r>
    </w:p>
    <w:p>
      <w:pPr>
        <w:pStyle w:val="Normal"/>
        <w:rPr/>
      </w:pPr>
      <w:r>
        <w:rPr/>
      </w:r>
    </w:p>
    <w:p>
      <w:pPr>
        <w:pStyle w:val="Normal"/>
        <w:rPr/>
      </w:pPr>
      <w:r>
        <w:rPr/>
        <w:t>This is to dissolve the thinking-being continuum.  Systems processes, rather than being continuous with the environment, are “recursive”:  they use the results of their own operations, of cognition or observation, for example, as the basis for further operations (502).  The system operates in terms of “eigenvalues” that presuppose no correspondence between the system and its environment.  In fact, the relation of the two depends necessarily on “latent structures.”  It is impossible to distinguish the distinction through which one distingushes.  This is the blind spot of every system:  “the connection with the reality of the external world is established by the blind spot of the cognitive operation” (505).  It is the paradox of being unable to found (observe) one’s own observing.  Throughout history transcendental theories have been invented to compensate for this blind spot.  Latent structures make it rather recursive.  Multiplicity, whether in reality or of perspectives, results from distinctions as means by which cognition separates itself from all that is not cognition.  There are no equivalents in the external world to the distinctions used by cognition:  they are purely constructed.  “Cognitively all reality must be constructed by means of distinctions and, as a result, remains construction” (505).  Meaning as well pertains to cognition and not to reality.  This cognition belongs no longer to man but to operations of autopoietic systems.  Thus “’constructivism’ is a completely new theory of knowledge, a post-humanistic one” (506).  It neither seeks nor finds a ground.  We are living in a world after the fall and can find no unity except by means of distinction.  Epistemology today does not found knowledge but rather analyzes the reasons for its uncertainty.</w:t>
      </w:r>
    </w:p>
    <w:p>
      <w:pPr>
        <w:pStyle w:val="Normal"/>
        <w:rPr/>
      </w:pPr>
      <w:r>
        <w:rPr/>
      </w:r>
    </w:p>
    <w:p>
      <w:pPr>
        <w:pStyle w:val="Normal"/>
        <w:rPr/>
      </w:pPr>
      <w:r>
        <w:rPr/>
        <w:t>There is no more problem of how to know the object.  This problem is transformed into a process of transformation of limits into conditions for increase of complexity.  There is here a shift in perspectives from one based on objects to one based on systems.</w:t>
      </w:r>
    </w:p>
    <w:p>
      <w:pPr>
        <w:pStyle w:val="Normal"/>
        <w:rPr>
          <w:rFonts w:eastAsia="Palatino;Book Antiqua"/>
        </w:rPr>
      </w:pPr>
      <w:r>
        <w:rPr>
          <w:rFonts w:eastAsia="Palatino;Book Antiqua"/>
        </w:rPr>
        <w:t xml:space="preserve"> </w:t>
      </w:r>
    </w:p>
    <w:p>
      <w:pPr>
        <w:pStyle w:val="Normal"/>
        <w:rPr/>
      </w:pPr>
      <w:r>
        <w:rPr/>
        <w:t>We have underlined the central role of systems like the internet in postmodern culture.  One of the two directions of postmodernism we individuated accepts and affirms this “matrix” of global economy and culture as the supranational sovereign power of the postmodern world.  However, system itself is not a single, unified concept.  Luhmann suggests how the idea of system might be rethought in some new ways more commensurate with our now postmodern times.</w:t>
      </w:r>
    </w:p>
    <w:p>
      <w:pPr>
        <w:pStyle w:val="Footer"/>
        <w:tabs>
          <w:tab w:val="clear" w:pos="4320"/>
          <w:tab w:val="clear" w:pos="8640"/>
        </w:tabs>
        <w:rPr/>
      </w:pPr>
      <w:r>
        <w:rPr/>
      </w:r>
    </w:p>
    <w:p>
      <w:pPr>
        <w:pStyle w:val="Normal"/>
        <w:rPr/>
      </w:pPr>
      <w:r>
        <w:rPr/>
        <w:t xml:space="preserve">The French semiotic, post-structural style of postmodernism, as expounded particularly by Baudrillard, pivoted on the erasure of the referent and the emancipation of the signifier become autonomous with respect to an object world or a conceptual signifier.  However, Anglo-Saxon, science-based approaches to postmodernism have often insisted that the empirical referent of discourse does not go away, even if it becomes elusive and “indeterminate.”  Actually, even Derrida and Levinas insist that the trace still has an indeterminate referent.  But more than a philosophical, ethical postulate this other of discourse becomes richly determined in empirical terms in the emerging approaches to a postmodern science.  </w:t>
      </w:r>
    </w:p>
    <w:p>
      <w:pPr>
        <w:pStyle w:val="Normal"/>
        <w:rPr/>
      </w:pPr>
      <w:r>
        <w:rPr/>
      </w:r>
    </w:p>
    <w:p>
      <w:pPr>
        <w:pStyle w:val="Normal"/>
        <w:rPr/>
      </w:pPr>
      <w:r>
        <w:rPr/>
        <w:t>This issue extends beyond the boundaries of science.  It is a major issue for philosophy as well, and it is at the heart of the debates to be considered in the next lecture.  Whereas the continental tradition has been able to see reality as a system of some type, Anglo-Saxon empiricism remains committed to the nominalist view that only particulars are real.  Sets of particulars are not a system in any strong sense in which the system would have a life of its own not reducible to the component particulars.</w:t>
      </w:r>
    </w:p>
    <w:p>
      <w:pPr>
        <w:pStyle w:val="Normal"/>
        <w:rPr/>
      </w:pPr>
      <w:r>
        <w:rPr/>
      </w:r>
    </w:p>
    <w:p>
      <w:pPr>
        <w:pStyle w:val="Normal"/>
        <w:rPr/>
      </w:pPr>
      <w:r>
        <w:rPr/>
        <w:t xml:space="preserve">With Luhmann, we cannot help noticing the tensions between his model of knowing, with its revisionary scientism, and the wilder, “nomadic” idea of science proposed by Deleuze.  Is science the ultimate ordering paradigm of the postmodern universe or a force for creating disorder?  Science and technology generate the postmodern world to a large extent, but the Frankenstein question remains, Are we in control of this creation or is it a monster that has escaped our control and can threaten to destroy us, its creators?  Science is no longer a pliable tool in our hands obedient to our will and intention.  It has taken on a life of its own and assumed a force, whereas our will has been disempowered and dismantled from within—even our own intentions elude us as deceptive and illusory, most evidently since Freud.  However, Luhmann, like Haraway, focuses on self-organizing, cybernetic systems.  Such systems can also be called “autotelic.” </w:t>
      </w:r>
    </w:p>
    <w:p>
      <w:pPr>
        <w:pStyle w:val="Normal"/>
        <w:rPr/>
      </w:pPr>
      <w:r>
        <w:rPr/>
      </w:r>
    </w:p>
    <w:p>
      <w:pPr>
        <w:pStyle w:val="Normal"/>
        <w:rPr/>
      </w:pPr>
      <w:r>
        <w:rPr/>
        <w:t>One of the chief questions we are left with is that of scientific realism.  Is a realistic language still possible for science in the postmodern age?</w:t>
      </w:r>
    </w:p>
    <w:p>
      <w:pPr>
        <w:pStyle w:val="Normal"/>
        <w:rPr/>
      </w:pPr>
      <w:r>
        <w:rPr/>
        <w:t>Another is that of order versus chaos?  Which is the general framework of the universe?  Patterns of order that spontaneously form against a background of chaos or apparent contingency contained within a general order that we may not perceive.  Science has posed in new and urgent ways classic questions such as whether the universe as a whole is determined or contingent.  Chaos and complexity theory open new perspectives for science in the postmodern age.</w:t>
      </w:r>
      <w:r>
        <w:rPr>
          <w:rStyle w:val="FootnoteCharacters"/>
          <w:rStyle w:val="FootnoteAnchor"/>
        </w:rPr>
        <w:footnoteReference w:id="84"/>
      </w:r>
    </w:p>
    <w:p>
      <w:pPr>
        <w:pStyle w:val="Normal"/>
        <w:rPr/>
      </w:pPr>
      <w:r>
        <w:rPr/>
      </w:r>
    </w:p>
    <w:p>
      <w:pPr>
        <w:pStyle w:val="Normal"/>
        <w:rPr/>
      </w:pPr>
      <w:r>
        <w:rPr/>
      </w:r>
    </w:p>
    <w:p>
      <w:pPr>
        <w:pStyle w:val="Normal"/>
        <w:rPr/>
      </w:pPr>
      <w:r>
        <w:rPr>
          <w:b/>
          <w:bCs/>
        </w:rPr>
        <w:t>Donna Haraway, “A Manifesto for Cyborgs: Science, Technology, and Socialist Feminism in the 1980’s”</w:t>
      </w:r>
      <w:r>
        <w:rPr/>
        <w:t xml:space="preserve"> suggests how all natural biological bases for humanist culture are giving way under pressure from the phenomenal development of communications and biochemical technologies.</w:t>
      </w:r>
      <w:r>
        <w:rPr>
          <w:rStyle w:val="FootnoteCharacters"/>
          <w:rStyle w:val="FootnoteAnchor"/>
        </w:rPr>
        <w:footnoteReference w:id="85"/>
      </w:r>
      <w:r>
        <w:rPr/>
        <w:t xml:space="preserve">  The lines between the biological and the mechanical, between consciousness and encoding, have become blurred.  Informatics creates a hybrid power in which the human element is no longer discretely isolable.  The old boundaries between organism and mere system or equipment are no longer applicable.  </w:t>
      </w:r>
    </w:p>
    <w:p>
      <w:pPr>
        <w:pStyle w:val="Normal"/>
        <w:rPr/>
      </w:pPr>
      <w:r>
        <w:rPr/>
      </w:r>
    </w:p>
    <w:p>
      <w:pPr>
        <w:pStyle w:val="Normal"/>
        <w:rPr/>
      </w:pPr>
      <w:r>
        <w:rPr/>
        <w:t>Haraway’s purpose is to consider how to make use of the new technologies in a positive and responsible way.  Thus she does not follow Heidegger and the Frankfurt school in deploring the effects of technology and even demonizing it for its aggressive, irresistible take-over of the planet.  She is not anti-materialist like other feminists seeking liberation from biological constraints.  She seeks rather to establish a constructive dialogue between biology, informatics, cybernetics, and social critique in the tradition of the humanities.</w:t>
      </w:r>
    </w:p>
    <w:p>
      <w:pPr>
        <w:pStyle w:val="Normal"/>
        <w:rPr/>
      </w:pPr>
      <w:r>
        <w:rPr/>
      </w:r>
    </w:p>
    <w:p>
      <w:pPr>
        <w:pStyle w:val="Normal"/>
        <w:rPr/>
      </w:pPr>
      <w:r>
        <w:rPr/>
        <w:t xml:space="preserve">Haraway defines the cyborg as “a cybernetic organism, a hybrid of machine and organism” (465).  Cybernetics is based on “feedback controlled” systems, systems capable of responding and adjusting to their environments the way living organisms do.  In another description she defines the cyborg as “a kind of disassembled and reassembled, postmodern collective and personal self” (470).  It is a self-regulating and, to that extent, a living system.  It even reproduces itself, and does so in ways circumventing sexuality.  In the cyborg “replication is uncoupled from organic reproduction” (465).  </w:t>
      </w:r>
    </w:p>
    <w:p>
      <w:pPr>
        <w:pStyle w:val="Normal"/>
        <w:rPr/>
      </w:pPr>
      <w:r>
        <w:rPr/>
      </w:r>
    </w:p>
    <w:p>
      <w:pPr>
        <w:pStyle w:val="Normal"/>
        <w:rPr/>
      </w:pPr>
      <w:r>
        <w:rPr/>
        <w:t>There is no synthesis here into any higher unity based on a story of origins or a teleological, indeed “apocalyptic” goal.  “The cyborg incarnation is outside salvation history” (465).  Haraway persistently employs religious language in order to disclaim its implications and relevance.  But the new technologies are, in effect, on her own terms, a new religion:  “The new machines are so clean and light. Their engineers are sun worshipers mediating a new scientific revolution associated with the night dream of post industrial society” (468).  Haraway is far from insensible to the religious connotations of the all-powerful new electronics technologies:  “It’s not just that ‘god’ is dead; so is the ‘goddess.’ Or both are revivified in the worlds charged with microelectronic and biotechnological politics” (469)</w:t>
      </w:r>
    </w:p>
    <w:p>
      <w:pPr>
        <w:pStyle w:val="Normal"/>
        <w:rPr/>
      </w:pPr>
      <w:r>
        <w:rPr/>
      </w:r>
    </w:p>
    <w:p>
      <w:pPr>
        <w:pStyle w:val="Normal"/>
        <w:rPr/>
      </w:pPr>
      <w:r>
        <w:rPr/>
        <w:t>Haraway’s cyborgs are based on “three crucial boundary breakdowns”:  the “leaky distinctions” between human and animal, between organism and machine, and between the physical and the nonphysical.  Micro-electronic machines, for example, are on the boundary between the physical and the nonphysical.  They entail a simulation of consciousness.</w:t>
      </w:r>
    </w:p>
    <w:p>
      <w:pPr>
        <w:pStyle w:val="Normal"/>
        <w:rPr/>
      </w:pPr>
      <w:r>
        <w:rPr/>
      </w:r>
    </w:p>
    <w:p>
      <w:pPr>
        <w:pStyle w:val="Normal"/>
        <w:rPr/>
      </w:pPr>
      <w:r>
        <w:rPr/>
        <w:t>Haraway proposes a cyborg myth in order to subvert organic wholes such as the poem, the primitive culture, the biological organism.  For this reason she is somewhat cautious concerning the prospect of uniting women and socialists, etc., into an integrated resistance to the “final imposition of a grid of control on the planet,” even though the need for “unity of people trying to resist worldwide intensification of domination has never been more acute” (468).</w:t>
      </w:r>
    </w:p>
    <w:p>
      <w:pPr>
        <w:pStyle w:val="Normal"/>
        <w:rPr/>
      </w:pPr>
      <w:r>
        <w:rPr/>
      </w:r>
    </w:p>
    <w:p>
      <w:pPr>
        <w:pStyle w:val="Normal"/>
        <w:rPr/>
      </w:pPr>
      <w:r>
        <w:rPr/>
        <w:t xml:space="preserve">In a direct statement of her program, Haraway writes, “I argue for a politics rooted in claims about fundamental changes in the nature of class, race, and gender in an emerging system of world order analogous in its novelty and scope to that created by industrial capitalism; we are living through a moment from an organic, industrial society to a polymorphous, information system . . .” (468).  She finds that there are grounds for hope and for “new kinds of unity across race, gender and class” being generated by new technologies despite “a massive intensification of insecurity and cultural impoverishment, with common failure of subsistence networds for the most vulnerable” (473).  She critiques feminists who continue to assume that the old organic hierarchy is still in place without seeing that a diaspora across the network has transformed all foyers such as home, market, workplace, state, school, clinic, and church.  In her view, the old dichotomies have been undermined by new conditions of communications technologies and biotechnics.  Given the informatics of domination, the task becomes one of coding, of the search for a common language.  The formerly natural world is translated into a problem of coding.  Biology is a cryptographics.  Information without limits seems to enable universal translation and boundless power.  </w:t>
      </w:r>
    </w:p>
    <w:p>
      <w:pPr>
        <w:pStyle w:val="Normal"/>
        <w:rPr/>
      </w:pPr>
      <w:r>
        <w:rPr/>
      </w:r>
    </w:p>
    <w:p>
      <w:pPr>
        <w:pStyle w:val="Normal"/>
        <w:rPr/>
      </w:pPr>
      <w:r>
        <w:rPr/>
        <w:t xml:space="preserve">However, for the cyborg myth of political identity, a totality is not necessary, nor is a perfect (totalizing, imperialist) language.  Cyborg writing subverts origin myths as well as the longing for apocalyptic fulfillment.  It gains freedom from these scenarios through a racially, sexually marked body.  The politics of cyborg writing technology struggles “against perfect communication, against the one code that translates all meaning perfectly” (475).  </w:t>
      </w:r>
    </w:p>
    <w:p>
      <w:pPr>
        <w:pStyle w:val="Normal"/>
        <w:rPr/>
      </w:pPr>
      <w:r>
        <w:rPr/>
      </w:r>
    </w:p>
    <w:p>
      <w:pPr>
        <w:pStyle w:val="Normal"/>
        <w:rPr/>
      </w:pPr>
      <w:r>
        <w:rPr/>
        <w:t>Against the dualistic domination of others through the standard plot of reproductive politics the cyborg story challenges the dichotomy of One or Other and shows how it is displaced through high-tech culture.  Cyborgs’ substitute regeneration—regrowth of limbs like the salamander for the organism’s reproductive sex.  “We have all been injured, profoundly. We require regeneration, not rebirth . . .” (478).  Feminine science fiction is the privileged field in which Haraway finds these transformations verified—though she remains “acutely alert to the imperialist moment of all science-fiction cultures, including women’s science fiction” (477).</w:t>
      </w:r>
    </w:p>
    <w:p>
      <w:pPr>
        <w:pStyle w:val="Normal"/>
        <w:rPr/>
      </w:pPr>
      <w:r>
        <w:rPr/>
      </w:r>
    </w:p>
    <w:p>
      <w:pPr>
        <w:pStyle w:val="Normal"/>
        <w:rPr/>
      </w:pPr>
      <w:r>
        <w:rPr/>
        <w:t xml:space="preserve">[Haraway, “A Manifesto for Cyborgs: Science, Technology, and Socialist Feminism in the 1980s” in </w:t>
      </w:r>
      <w:r>
        <w:rPr>
          <w:i/>
        </w:rPr>
        <w:t>Norton Anthology of Theory and Criticism</w:t>
      </w:r>
      <w:r>
        <w:rPr/>
        <w:t>:</w:t>
      </w:r>
    </w:p>
    <w:p>
      <w:pPr>
        <w:pStyle w:val="Normal"/>
        <w:rPr/>
      </w:pPr>
      <w:r>
        <w:rPr/>
      </w:r>
    </w:p>
    <w:p>
      <w:pPr>
        <w:pStyle w:val="Normal"/>
        <w:rPr/>
      </w:pPr>
      <w:r>
        <w:rPr>
          <w:rFonts w:eastAsia="Palatino;Book Antiqua"/>
        </w:rPr>
        <w:t xml:space="preserve">     </w:t>
      </w:r>
      <w:r>
        <w:rPr/>
        <w:t xml:space="preserve">For Heidegger, in </w:t>
      </w:r>
      <w:r>
        <w:rPr>
          <w:i/>
        </w:rPr>
        <w:t>The Question Concerning Technology</w:t>
      </w:r>
      <w:r>
        <w:rPr/>
        <w:t xml:space="preserve">, science was a forgetting of the question of Being with which philosophy began and to which it needs to return in order to recover its vitality and even to “save” humanity from total obliteration by technology.  According to Heidegger, the objectification and thingification and commodification of all that is had made Being over into the human image and falsified and occulted it.  Heidegger faced off squarely against humanism (see his </w:t>
      </w:r>
      <w:r>
        <w:rPr>
          <w:i/>
        </w:rPr>
        <w:t>Letter on Humanism</w:t>
      </w:r>
      <w:r>
        <w:rPr/>
        <w:t>).  Nevertheless, like a large spectrum of humanist philosophers, he suspected technology and feared its very great destructive powers—even if in the name of Being and against that of humanism.</w:t>
      </w:r>
    </w:p>
    <w:p>
      <w:pPr>
        <w:pStyle w:val="Normal"/>
        <w:rPr/>
      </w:pPr>
      <w:r>
        <w:rPr>
          <w:rFonts w:eastAsia="Palatino;Book Antiqua"/>
        </w:rPr>
        <w:t xml:space="preserve">      </w:t>
      </w:r>
      <w:r>
        <w:rPr/>
        <w:t xml:space="preserve">By contrast, cybertheory decides not to take up a defensive posture against technoscience, but to embrace it as opening a new future and a way out of the impasse of humanist culture and of Heidegger’s style of thinking alike.  Cybernetics could be seen as a more resourceful way of combating the self-enclosure of “thought” and its reductive reflexivity.  Postmodern thinkers condemned this specularity of thought and language and sought to evade it, but always only with and through thought and language—remaining thereby in a trap.  It is rather web surfers and techno-critics, who are exploring a new kind of communication that denatures language and in some significant ways perhaps even dispenses with it.  </w:t>
      </w:r>
    </w:p>
    <w:p>
      <w:pPr>
        <w:pStyle w:val="Normal"/>
        <w:rPr/>
      </w:pPr>
      <w:r>
        <w:rPr>
          <w:rFonts w:eastAsia="Palatino;Book Antiqua"/>
        </w:rPr>
        <w:t xml:space="preserve">      </w:t>
      </w:r>
      <w:r>
        <w:rPr/>
        <w:t>The idea of the cyborg as a hybrid of the human and the machine unsettles humanism and technoscience alike as self-sufficient cultures and reconfigures them as interdependent and interpenetrating.  As such, it is an attempt at thinking beyond boundaries, unconfined by identity.  What is humanly and humanistically heterogeneous becomes assimilable into an artificial unity as system and code.  There is no resistance from the side of the real, but rather total manipulability of all agents and objects alike (there is no difference).  This is in some sense a return to theological unity, but without God and oftentimes as horrifyingly dystopic.</w:t>
      </w:r>
    </w:p>
    <w:p>
      <w:pPr>
        <w:pStyle w:val="Normal"/>
        <w:rPr>
          <w:rFonts w:eastAsia="Palatino;Book Antiqua"/>
        </w:rPr>
      </w:pPr>
      <w:r>
        <w:rPr>
          <w:rFonts w:eastAsia="Palatino;Book Antiqua"/>
        </w:rPr>
        <w:t xml:space="preserve">     </w:t>
      </w:r>
    </w:p>
    <w:p>
      <w:pPr>
        <w:pStyle w:val="Normal"/>
        <w:rPr/>
      </w:pPr>
      <w:r>
        <w:rPr/>
        <w:t>Part of Donna Haraway’s purpose in “A Manifesto for Cyborgs” is to refuse anti-science ideologies and “a demonology of technology,” and rather to access the resources of technoscience for “reconstructing the boundaries of daily life, in partial connection with others, in communication with all of our parts” (2299).  Against the informatics of domination, she asserts that information “allows universal translation.”  Of course, this seems to open unprecedented possibilities for domination, even by her own telling:  “Furthermore, communications sciences and modern biologies are constructed by a common move—</w:t>
      </w:r>
      <w:r>
        <w:rPr>
          <w:i/>
        </w:rPr>
        <w:t xml:space="preserve">the translation of the world into a problem of coding, </w:t>
      </w:r>
      <w:r>
        <w:rPr/>
        <w:t xml:space="preserve">a search for a common language in which all resistance to instrumental control disappears and all heterogeneity can be submitted to disassembly, reassembly, investment, and exchange” (2284).   </w:t>
      </w:r>
    </w:p>
    <w:p>
      <w:pPr>
        <w:pStyle w:val="Normal"/>
        <w:rPr>
          <w:rFonts w:eastAsia="Palatino;Book Antiqua"/>
        </w:rPr>
      </w:pPr>
      <w:r>
        <w:rPr>
          <w:rFonts w:eastAsia="Palatino;Book Antiqua"/>
        </w:rPr>
        <w:t xml:space="preserve">     </w:t>
      </w:r>
    </w:p>
    <w:p>
      <w:pPr>
        <w:pStyle w:val="Normal"/>
        <w:rPr/>
      </w:pPr>
      <w:r>
        <w:rPr/>
        <w:t xml:space="preserve">This is part of her “picture of possible unity” (2281).  She turns against the postmodern insistence on insuperable fragmentation and strife.  There is a possible universal system, not binary in its logic, which could perhaps accommodate heterogeneity and make it after all commensurable in the informatic medium of cultural exchange.  This becomes possible because of starting with no self-identical term but rather the hybrid of the cyborg that violates dualisms, blurring the boundary between machine and organism, human and animal, etc.  Haraway seeks to escape the oppositional politics of feminism and Marxism alike, based on constituencies defined in exclusionary terms of identity, and propounds rather a coalition politics based on affinities.  Any presumed natural or organic identity establishes unity through domination, incorporation, assimilation and obliterates difference in the myth of the universal and total.  Haraway is against all politics working on the principle of “unity-through-domination” (2277).  It is not Marxist or feminist humanisms but informatics that opens this possibility of networks of partial, non-totalizing connection.  </w:t>
      </w:r>
    </w:p>
    <w:p>
      <w:pPr>
        <w:pStyle w:val="Normal"/>
        <w:rPr>
          <w:rFonts w:eastAsia="Palatino;Book Antiqua"/>
        </w:rPr>
      </w:pPr>
      <w:r>
        <w:rPr>
          <w:rFonts w:eastAsia="Palatino;Book Antiqua"/>
        </w:rPr>
        <w:t xml:space="preserve">      </w:t>
      </w:r>
    </w:p>
    <w:p>
      <w:pPr>
        <w:pStyle w:val="Normal"/>
        <w:rPr/>
      </w:pPr>
      <w:r>
        <w:rPr/>
        <w:t>Chaos theory and cyborgs alike are attempts to recuperate an integrated and in some sense whole reality from beyond the abyss of the ruptures and fragmentings and abrasions of postmodernism.  Some form of system and unity is asserted again as possible.  In the Frankfurt school this uniformization and standardization was still seen in an exclusively lurid, nightmarish light:  witness Benjamin’s “universal equality of things” (“Sinn für das Gleichartige in der Welt” (III) and Adorno’s dictatorship of the culture industry and its imperatives of mass consumption.  Of course, this modern apocalpyse can be seen as revolutionary violence and as leading in a progressive direction by Benjamin.</w:t>
      </w:r>
    </w:p>
    <w:p>
      <w:pPr>
        <w:pStyle w:val="Normal"/>
        <w:rPr>
          <w:rFonts w:eastAsia="Palatino;Book Antiqua"/>
        </w:rPr>
      </w:pPr>
      <w:r>
        <w:rPr>
          <w:rFonts w:eastAsia="Palatino;Book Antiqua"/>
        </w:rPr>
        <w:t xml:space="preserve">      </w:t>
      </w:r>
    </w:p>
    <w:p>
      <w:pPr>
        <w:pStyle w:val="Normal"/>
        <w:rPr/>
      </w:pPr>
      <w:r>
        <w:rPr/>
        <w:t xml:space="preserve">Networking is envisaged as a kind of weaving, connecting it with traditional womens’ activities (an echo of Paula Gunn Allen or perhaps Hilary Rose, “Hand, Heart, Brain”).  One cannot, however, help doubting whether this is not the ultimate reduction to domination by the classless, sexless, raceless </w:t>
      </w:r>
      <w:r>
        <w:rPr>
          <w:i/>
        </w:rPr>
        <w:t>unit</w:t>
      </w:r>
      <w:r>
        <w:rPr/>
        <w:t>.  The units, granted, are significant only in their relations.  But have we not then evacuated the density and all intrinsic mystery of the singular individual?  This dimension of self becomes invisible.  The theological myth of Creation relates each individual being to a transcendent Creator.  Does that not interpret something fundamental about the being, creature, or person?  Or is this a possibility that is eliminated together with this myth by the ideology of science as an alternative to salvation (itself an alternative salvation)?  “The cyborg is a kind of disassembled and reassembled post-modern collective and personal self” (2284).  The constructedness of reality that has been discovered more intensely ever since structuralism revealed the linguistic constructedness of the world expresses itself in this free construction of self and person from heterogeneous component parts.</w:t>
      </w:r>
    </w:p>
    <w:p>
      <w:pPr>
        <w:pStyle w:val="Normal"/>
        <w:rPr>
          <w:rFonts w:eastAsia="Palatino;Book Antiqua"/>
        </w:rPr>
      </w:pPr>
      <w:r>
        <w:rPr>
          <w:rFonts w:eastAsia="Palatino;Book Antiqua"/>
        </w:rPr>
        <w:t xml:space="preserve">      </w:t>
      </w:r>
    </w:p>
    <w:p>
      <w:pPr>
        <w:pStyle w:val="Normal"/>
        <w:rPr/>
      </w:pPr>
      <w:r>
        <w:rPr/>
        <w:t>Haraway’s last word:  “I would rather be a cyborg than a goddess” (2299) hints that her vision is conceived against, and as a refusal of, theology.  She does not highlight this, since she is presenting a supposedly non-oppositional type of thinking.  However, can she do so without signifying her position by means of some opposition?  Evidently not, since she has nevertheless taken recourse to it.  She was, she writes, an “Irish Catholic girl” (2291) in the USA in the 1960’s and now considers that teaching the Christian creation myth to children should be punishable as child abuse.  And yet the network is still that omnipotent mechanism made in (or making) the image of God.</w:t>
      </w:r>
    </w:p>
    <w:p>
      <w:pPr>
        <w:pStyle w:val="Normal"/>
        <w:rPr>
          <w:rFonts w:eastAsia="Palatino;Book Antiqua"/>
        </w:rPr>
      </w:pPr>
      <w:r>
        <w:rPr>
          <w:rFonts w:eastAsia="Palatino;Book Antiqua"/>
        </w:rPr>
        <w:t xml:space="preserve">      </w:t>
      </w:r>
    </w:p>
    <w:p>
      <w:pPr>
        <w:pStyle w:val="Normal"/>
        <w:rPr/>
      </w:pPr>
      <w:r>
        <w:rPr/>
        <w:t>Even in taking an anti-theological stance, Donna Haraway nevertheless curiously employs theological language:  “The cyborg incarnation is outside salvation history” (2270).  “Cyborgs are not reverent; they do not re-member the cosmos.  They are wary of holism, but needy for connection” (2271).  The driving insight here is into the constructedness of human reality—the same insight that was passed on from structuralism to post-structuralism.  It is a call to reconstruct the world free of the prejudices and privilegings that have applied invidious categorizations throughout the past.  “The cyborg is resolutely committed to partiality, irony, intimacy, and perversity.  It is oppositional, utopian, and completely without innocence” (2270).</w:t>
        <w:tab/>
        <w:tab/>
        <w:tab/>
        <w:tab/>
        <w:tab/>
        <w:tab/>
        <w:t>]</w:t>
      </w:r>
    </w:p>
    <w:p>
      <w:pPr>
        <w:pStyle w:val="Normal"/>
        <w:rPr/>
      </w:pPr>
      <w:r>
        <w:rPr/>
      </w:r>
    </w:p>
    <w:p>
      <w:pPr>
        <w:pStyle w:val="Normal"/>
        <w:rPr/>
      </w:pPr>
      <w:r>
        <w:rPr/>
      </w:r>
    </w:p>
    <w:p>
      <w:pPr>
        <w:pStyle w:val="Normal"/>
        <w:rPr/>
      </w:pPr>
      <w:r>
        <w:rPr>
          <w:b/>
          <w:bCs/>
        </w:rPr>
        <w:t>“</w:t>
      </w:r>
      <w:r>
        <w:rPr>
          <w:b/>
          <w:bCs/>
        </w:rPr>
        <w:t>The Truman Show”</w:t>
      </w:r>
      <w:r>
        <w:rPr/>
        <w:t xml:space="preserve"> (Peter Weir, 1998, starring Jim Carrey) </w:t>
      </w:r>
    </w:p>
    <w:p>
      <w:pPr>
        <w:pStyle w:val="Normal"/>
        <w:rPr/>
      </w:pPr>
      <w:r>
        <w:rPr/>
      </w:r>
    </w:p>
    <w:p>
      <w:pPr>
        <w:pStyle w:val="Normal"/>
        <w:rPr/>
      </w:pPr>
      <w:r>
        <w:rPr/>
        <w:t>“</w:t>
      </w:r>
      <w:r>
        <w:rPr/>
        <w:t>The Truman Show” shows us a world created entirely by human artistry and technology.  Nevertheless, it still celebrates and even fetishizes the real human being as its authentic hero.  Truman is a true man, not a play actor, living a real life in his own conceits.  He does not realize that everyone around him is playacting.  His emotions and traumas are real.   This is what makes his show so popular.  As Christo says, he is the hero.  The outmoded values of authenticity and heroism are still what move people.  People are still fascinated by what is real in reality TV.  However, through this very interest it becomes fake, a Hollywood production.</w:t>
      </w:r>
    </w:p>
    <w:p>
      <w:pPr>
        <w:pStyle w:val="Normal"/>
        <w:rPr/>
      </w:pPr>
      <w:r>
        <w:rPr>
          <w:rFonts w:eastAsia="Palatino;Book Antiqua"/>
        </w:rPr>
        <w:t xml:space="preserve">     </w:t>
      </w:r>
      <w:r>
        <w:rPr/>
        <w:t xml:space="preserve">Conversely, Truman himself is devoted to trying not to be too real.  His artificial manner and forced smile; the canned lines he rehearses in order to be so smiley nice to everyone belong to the everyday acting that is our reality.  “All the world’s a stage and all the men and women merely players.”  He is an insurance salesman by trade.  This suggests his effort to escape from the contingency of real life, to build a protective wall around himself so that nothing can really threaten him, no real catastrophe (illusory as this is, as Cupitt will point out, since death and disease come to the insured and the uninsured alike).  So much of real life is fake and acting, and an attempt to escape from reality to live in a scene we have manufactured or confected.  Cristo says that this is what Truman wants, that he would leave and could not be stopped if he did not want it.  This is Cristo’s philosophy and the justification for what he has done.  In fact, Cristo’s human rationale is transparently a rationalization.  There is also a commercial logic that drives his project.  He is exploiting the naïve belief in reality of this simple human being, Truman, to make money.  Only Sylvia (her name means “forest,” suggesting a return to an original, primordial human condition) challenges him and reproaches him for having usurped God-like control over this human being’s life.  </w:t>
      </w:r>
    </w:p>
    <w:p>
      <w:pPr>
        <w:pStyle w:val="Normal"/>
        <w:rPr/>
      </w:pPr>
      <w:r>
        <w:rPr/>
      </w:r>
    </w:p>
    <w:p>
      <w:pPr>
        <w:pStyle w:val="Normal"/>
        <w:rPr/>
      </w:pPr>
      <w:r>
        <w:rPr/>
        <w:t xml:space="preserve">We become inventors of ourselves in ways explored by the Truman Show, where a human artist is substituted for a divine Creator.  The issue is:  What is true or real when there is no longer any true original?  The film still makes this distinction right from its title with the reference to a </w:t>
      </w:r>
      <w:r>
        <w:rPr>
          <w:i/>
        </w:rPr>
        <w:t>true</w:t>
      </w:r>
      <w:r>
        <w:rPr/>
        <w:t xml:space="preserve"> man.  But it is a distinction that is made artificially.  Truman is himself already an actor by nature and exposes this histrionic bent as belonging to human nature itself.  Nevertheless, the myths of human freedom and heroism come back—they prove necessary to entertain us!  Truman is made into a movie-star icon of authenticity by the television audience that avidly consumes his life and lives vicariously through him.  The myths of original nature are themselves generated by the commercial cultural machine for generating and satisfying (but also for perpetuating) desires.  Sylvia would lead Truman out of the movie-set world to which he is confined and back to reality, but as her name also suggests—from </w:t>
      </w:r>
      <w:r>
        <w:rPr>
          <w:i/>
          <w:iCs/>
        </w:rPr>
        <w:t>silva</w:t>
      </w:r>
      <w:r>
        <w:rPr/>
        <w:t xml:space="preserve"> or “forest” in Latin—she herself figures as only another myth or fiction within his story.</w:t>
      </w:r>
    </w:p>
    <w:p>
      <w:pPr>
        <w:pStyle w:val="Normal"/>
        <w:rPr/>
      </w:pPr>
      <w:r>
        <w:rPr/>
      </w:r>
    </w:p>
    <w:p>
      <w:pPr>
        <w:pStyle w:val="Normal"/>
        <w:rPr/>
      </w:pPr>
      <w:r>
        <w:rPr/>
      </w:r>
    </w:p>
    <w:p>
      <w:pPr>
        <w:pStyle w:val="Normal"/>
        <w:rPr>
          <w:iCs/>
        </w:rPr>
      </w:pPr>
      <w:r>
        <w:rPr>
          <w:b/>
          <w:bCs/>
          <w:i/>
        </w:rPr>
        <w:t>The Matrix</w:t>
      </w:r>
      <w:r>
        <w:rPr>
          <w:iCs/>
        </w:rPr>
        <w:t xml:space="preserve"> (Part I, Andy and Larry Wachowsky, 1999)</w:t>
      </w:r>
    </w:p>
    <w:p>
      <w:pPr>
        <w:pStyle w:val="Normal"/>
        <w:rPr>
          <w:iCs/>
        </w:rPr>
      </w:pPr>
      <w:r>
        <w:rPr>
          <w:iCs/>
        </w:rPr>
      </w:r>
    </w:p>
    <w:p>
      <w:pPr>
        <w:pStyle w:val="Normal"/>
        <w:rPr/>
      </w:pPr>
      <w:r>
        <w:rPr>
          <w:i/>
        </w:rPr>
        <w:t>The Matrix</w:t>
      </w:r>
      <w:r>
        <w:rPr/>
        <w:t xml:space="preserve"> in many ways represents the postmodernism that is the fulfillment of modernism rather than a radical departure from it.  It envisages a world that is totally subject to technological control.  However, rather than being simply the exaltation of the human, this technological apocalypse is a dire threat to the very survival of the human.  The human turns out to be possible only as the exception to this system—or at least the possibility of an exception that transcends the Matrix.  We are urged to take the red pill and wake up by going down the rabbit hole rather than to take the blue pill and go on in oblivion.  Red for Stop, and an alert to danger; blue for oblivion—an unconscious state of monotonous blues.</w:t>
      </w:r>
    </w:p>
    <w:p>
      <w:pPr>
        <w:pStyle w:val="Normal"/>
        <w:rPr/>
      </w:pPr>
      <w:r>
        <w:rPr/>
      </w:r>
    </w:p>
    <w:p>
      <w:pPr>
        <w:pStyle w:val="Normal"/>
        <w:rPr/>
      </w:pPr>
      <w:r>
        <w:rPr/>
        <w:t xml:space="preserve">For all its exploitation of sophisticated computer technology and its devotees, the hackers, this film is still a hero story trading on traditional humanistic values.  Ideals of heroism, truth, freedom, and love are embraced, apparently without irony.  The human comes back as sublime in its resistance to the machine, and as ultimately triumphant because it is not completely circumscribed by the rules of a computer program.  It can bend and break the rules through its free thinking and achieve what is otherwise impossible in terms of the program.  The human can do the impossible.  Neo suggests that his plan to bring Morpheus back will work </w:t>
      </w:r>
      <w:r>
        <w:rPr>
          <w:i/>
        </w:rPr>
        <w:t>because</w:t>
      </w:r>
      <w:r>
        <w:rPr/>
        <w:t xml:space="preserve"> it is impossible.  </w:t>
      </w:r>
    </w:p>
    <w:p>
      <w:pPr>
        <w:pStyle w:val="Normal"/>
        <w:rPr/>
      </w:pPr>
      <w:r>
        <w:rPr/>
      </w:r>
    </w:p>
    <w:p>
      <w:pPr>
        <w:pStyle w:val="Normal"/>
        <w:rPr/>
      </w:pPr>
      <w:r>
        <w:rPr/>
        <w:t>The Matrix controls us and exploits our energy.  It is our enemy; it enslaves us.  Yet it is able to do so only from within us and our subjugated wills, that is, only because we allow it to.  The human mind is stronger than any computer program.  There is something infinite about the mind.  Even our death might be viewed as another program that is empowered only by our assent.  We could discover our unlimited, in effect, our divine power.  This idea is Gnostic rather than Christian.  It is about the discovery of the human in its infinity and divinity.  Hence the names of the protagonists, the film’s heroes.</w:t>
      </w:r>
    </w:p>
    <w:p>
      <w:pPr>
        <w:pStyle w:val="Normal"/>
        <w:rPr/>
      </w:pPr>
      <w:r>
        <w:rPr/>
      </w:r>
    </w:p>
    <w:p>
      <w:pPr>
        <w:pStyle w:val="Normal"/>
        <w:rPr/>
      </w:pPr>
      <w:r>
        <w:rPr/>
        <w:t>The three protagonists form a divine Trinity:  Morpheus, we hear, is more than a leader or liberator; he is a “Father.”  Neo, the One, is in effect the only Son and the Savior.  Trinity is the Holy Spirit, who by her love makes Neo the One.  God is love (I John 4: 8) and only through love is he God and becomes divine.  There is, furthermore, an enactment of the sacrificial death of God, as Morpheus elects to die for Neo, however, he is also brought back or resurrected by Neo.  This reads as a rewriting and a reversal of the biblical sacrifice of the Son to the Will of the Father as enacted in the Agony in the Garden.  The mythological god of sleep returns as a fully awakened human.  The scenario of God being killed in order to set free the divine life of humans that is enacted here is a standard motif of mythology.  It is presented here as a truly human self-realization that extends the limits of the human beyond all known boundaries.  It is all a matter of what one believes about oneself:  these beliefs set the limits within which everything is possible.</w:t>
      </w:r>
    </w:p>
    <w:p>
      <w:pPr>
        <w:pStyle w:val="Normal"/>
        <w:rPr/>
      </w:pPr>
      <w:r>
        <w:rPr/>
      </w:r>
    </w:p>
    <w:p>
      <w:pPr>
        <w:pStyle w:val="Normal"/>
        <w:rPr/>
      </w:pPr>
      <w:r>
        <w:rPr>
          <w:i/>
        </w:rPr>
        <w:t>Thomas</w:t>
      </w:r>
      <w:r>
        <w:rPr/>
        <w:t xml:space="preserve"> Anderson (initially the proverbial “doubting Thomas”) doubts himself and therewith doubts the Savior.  The Oracle told him what he “needed to hear,” and it is only for him, “for you and you alone,” says Morpheus.  The oracle cannot tell him that he is the One; it becomes true only when he believes it himself.  But then what unconditional power is given him!  The power of human belief is frightening and awesome.   When he begins to believe, Neo is no longer “Anderson,” no longer the son of another—</w:t>
      </w:r>
      <w:r>
        <w:rPr>
          <w:i/>
          <w:iCs/>
        </w:rPr>
        <w:t>anders</w:t>
      </w:r>
      <w:r>
        <w:rPr/>
        <w:t xml:space="preserve"> can mean “of another” in German—but fully himself, fully one with his own true identity.  He can, at that moment, stand up to the agent and defeat him.  Morpheus said that everyone who has stood and fought an agent has died, but the One will be the exception to this rule.  </w:t>
      </w:r>
    </w:p>
    <w:p>
      <w:pPr>
        <w:pStyle w:val="Normal"/>
        <w:rPr/>
      </w:pPr>
      <w:r>
        <w:rPr/>
      </w:r>
    </w:p>
    <w:p>
      <w:pPr>
        <w:pStyle w:val="Normal"/>
        <w:rPr/>
      </w:pPr>
      <w:r>
        <w:rPr/>
        <w:t xml:space="preserve">When Morpheus floored Neo several times in their Kong fu “match-up,” he had asked, “Do you really believe that my being faster has anything to do with it?”   Morpheus is freeing Neo’s mind to believe in himself.  Neo has a moment of doubt as to whether the combat he has just played out with Morpheus was only virtual when he notices blood in his mouth.  He objects, “I thought that wasn’t real.”  Morpheus replies that the mind makes it real.  The body cannot live without the mind.  If you experience your death in the matrix with a mind wholly absorbed by the appearances, your body will die too with the mind.  </w:t>
      </w:r>
    </w:p>
    <w:p>
      <w:pPr>
        <w:pStyle w:val="Normal"/>
        <w:rPr/>
      </w:pPr>
      <w:r>
        <w:rPr/>
      </w:r>
    </w:p>
    <w:p>
      <w:pPr>
        <w:pStyle w:val="Normal"/>
        <w:rPr/>
      </w:pPr>
      <w:r>
        <w:rPr/>
        <w:t xml:space="preserve">In this perspective, only the mind is real and the body and the whole world—including the Matrix—are there only to the extent that the mind believes in them.  “The matrix is not real,” says Trinity.  Cipher says, “I disagree.”  He chooses it for his reality.  He also chooses to remember nothing of his treachery.  This is what makes him a “cipher” or nothing.  To accept and conform to the world of the Matrix is to be nothing oneself.  He is also the arch traitor, the devil, by virtue of his first name, Luke or Luc:  Luc Cipher chimes with the name of first betrayor of humanity, Lucifer. </w:t>
      </w:r>
    </w:p>
    <w:p>
      <w:pPr>
        <w:pStyle w:val="Normal"/>
        <w:rPr/>
      </w:pPr>
      <w:r>
        <w:rPr/>
      </w:r>
    </w:p>
    <w:p>
      <w:pPr>
        <w:pStyle w:val="Normal"/>
        <w:rPr/>
      </w:pPr>
      <w:r>
        <w:rPr/>
        <w:t xml:space="preserve">The Matrix is translated for us at one point as “control.”  It is like Kafka’s Castle.  A sense of helplessness vis-à-vis a force seemingly beyond our control poisons the atmosphere from the beginning:  Neo at first does not understand what is happening to him or why, but only that he is on trial, within the grip of a sinister system, much like K in Kafka’s </w:t>
      </w:r>
      <w:r>
        <w:rPr>
          <w:i/>
        </w:rPr>
        <w:t>The Trial</w:t>
      </w:r>
      <w:r>
        <w:rPr/>
        <w:t xml:space="preserve">.  The irony is that what happens to K seems always to be exactly what he brings on himself, even in his own impotence.  The almighty power of the presumed, invisible tribunal in the </w:t>
      </w:r>
      <w:r>
        <w:rPr>
          <w:i/>
        </w:rPr>
        <w:t>Trial</w:t>
      </w:r>
      <w:r>
        <w:rPr/>
        <w:t xml:space="preserve"> is never perceptible except as the consequence of K’s own desperate acts.  Only his efforts to escape turn him into someone being run down and chased.  Only his protests that he is not guilty subject him to actually being accused.  A similar drama of capture by one’s own belief, in which only what you believe can be true, is enacted in </w:t>
      </w:r>
      <w:r>
        <w:rPr>
          <w:i/>
        </w:rPr>
        <w:t>The Matrix</w:t>
      </w:r>
      <w:r>
        <w:rPr/>
        <w:t>.</w:t>
      </w:r>
    </w:p>
    <w:p>
      <w:pPr>
        <w:pStyle w:val="Normal"/>
        <w:rPr/>
      </w:pPr>
      <w:r>
        <w:rPr/>
      </w:r>
    </w:p>
    <w:p>
      <w:pPr>
        <w:pStyle w:val="Normal"/>
        <w:rPr/>
      </w:pPr>
      <w:r>
        <w:rPr/>
        <w:t>Belief, then, is also the only and the sufficient means of liberation.  Neo believes that he can bring Morpheus back.  And then he can.  Trinity points out that no one has ever done anything like this.  Neo replies, “That’s why it is going to work.”  It is by behaving in exceptional, unregulated, unpredictable ways that humans are able to triumph over machines.  Anything is possible, as long as you believe that it is.</w:t>
      </w:r>
    </w:p>
    <w:p>
      <w:pPr>
        <w:pStyle w:val="Normal"/>
        <w:rPr/>
      </w:pPr>
      <w:r>
        <w:rPr/>
      </w:r>
    </w:p>
    <w:p>
      <w:pPr>
        <w:pStyle w:val="Normal"/>
        <w:rPr/>
      </w:pPr>
      <w:r>
        <w:rPr/>
        <w:t xml:space="preserve">Trinity says to Neo that everything the oracle said to her has come true except for “this.”  She is not able to say what “this” is because of the approach of the agents.  I think it must be that she does not love Neo.  At least she is waverning.  She does not know it for sure “from balls to bones,” to quote the phrase that the Oracle used to describe such knowledge to Neo.  The Oracle employed being in love as an analogy to knowing that one is the One.  When Neo turns and faces the agent in the final showdown, Trinity asks, “What is he doing?”  Morpheus answers, “He is beginning to believe.”   Trinity is in a state of doubt at this stage.  Seeing Neo being pummeled by the agent, she exclaims in fear and apprehension, “Jesus, he’s killing him!”  Even while figuring Neo as Jesus, the statement admits that he can be killed and so is not the One.  It seems only after he has been killed, suffered his Passion and died like Christ, that she is able fully to love him.  It is as if, just as in the Christian scenario, Neo has to die in order to become the Savior.   At that moment, Trinity knows that she loves him, and then he cannot be dead.  Once she </w:t>
      </w:r>
      <w:r>
        <w:rPr>
          <w:i/>
          <w:iCs/>
        </w:rPr>
        <w:t>believes</w:t>
      </w:r>
      <w:r>
        <w:rPr/>
        <w:t xml:space="preserve"> in her love for him, she </w:t>
      </w:r>
      <w:r>
        <w:rPr>
          <w:i/>
          <w:iCs/>
        </w:rPr>
        <w:t>knows</w:t>
      </w:r>
      <w:r>
        <w:rPr/>
        <w:t xml:space="preserve"> that he cannot be dead.  It is as if her very love were able to bring him back.  This is the love of God that Trinity demonstrated in all its miraculous power over life and death.</w:t>
      </w:r>
    </w:p>
    <w:p>
      <w:pPr>
        <w:pStyle w:val="Normal"/>
        <w:rPr/>
      </w:pPr>
      <w:r>
        <w:rPr/>
      </w:r>
    </w:p>
    <w:p>
      <w:pPr>
        <w:pStyle w:val="Normal"/>
        <w:rPr/>
      </w:pPr>
      <w:r>
        <w:rPr/>
        <w:t xml:space="preserve">The resurrected Neo is then prepared to free the world.  He can see the agent’s codes and can crack them—or literally crack </w:t>
      </w:r>
      <w:r>
        <w:rPr>
          <w:i/>
          <w:iCs/>
        </w:rPr>
        <w:t>him</w:t>
      </w:r>
      <w:r>
        <w:rPr/>
        <w:t>.  He enters into the agent like a virus and destroys him.  Free from doubts about himself, he can then free others, and so accomplish his mission as the One.  He can free us from control of what is other than us, from what is an alien agent within us, and so restore us to oneness with ourselves.</w:t>
      </w:r>
    </w:p>
    <w:p>
      <w:pPr>
        <w:pStyle w:val="Normal"/>
        <w:rPr/>
      </w:pPr>
      <w:r>
        <w:rPr/>
      </w:r>
    </w:p>
    <w:p>
      <w:pPr>
        <w:pStyle w:val="Normal"/>
        <w:rPr/>
      </w:pPr>
      <w:r>
        <w:rPr/>
        <w:t xml:space="preserve">The power of faith trumps any apparent “reality.” This power of belief in oneself and one’s unconditional freedom is the ultimate human value that is exalted by </w:t>
      </w:r>
      <w:r>
        <w:rPr>
          <w:i/>
          <w:iCs/>
        </w:rPr>
        <w:t xml:space="preserve">The </w:t>
      </w:r>
      <w:r>
        <w:rPr>
          <w:i/>
        </w:rPr>
        <w:t>Matrix</w:t>
      </w:r>
      <w:r>
        <w:rPr/>
        <w:t>.  Humanity’s true power of inalienable self-determination is understood as being extra-worldly, as able to triumph over the world.  This is a postmodern religious perspective that sees beyond all limits of a material universe governed as a mechanical order.  It is a spiritual vision of human life.</w:t>
      </w:r>
    </w:p>
    <w:p>
      <w:pPr>
        <w:pStyle w:val="Normal"/>
        <w:rPr/>
      </w:pPr>
      <w:r>
        <w:rPr/>
      </w:r>
    </w:p>
    <w:p>
      <w:pPr>
        <w:pStyle w:val="Normal"/>
        <w:rPr/>
      </w:pPr>
      <w:r>
        <w:rPr/>
        <w:t>World religions are evoked especially in the visit to the Oracle, where there are glimpses of the other “potentials.”  There are references to Islam—particularly through the book written in Arabic that is shown—and to Buddhism.  The boy who bends the spoon teaches that there is no spoon; you bend yourself.  “You” are the only reality around which the appearances of things can be made to conform.  The suggestion is that other religions offer similar teachings and therefore appear as alternative paths to the freeing of the mind.</w:t>
      </w:r>
    </w:p>
    <w:p>
      <w:pPr>
        <w:pStyle w:val="Normal"/>
        <w:rPr/>
      </w:pPr>
      <w:r>
        <w:rPr/>
      </w:r>
    </w:p>
    <w:p>
      <w:pPr>
        <w:pStyle w:val="Normal"/>
        <w:rPr/>
      </w:pPr>
      <w:r>
        <w:rPr/>
        <w:t>The agent had attempted to make “Mr. Anderson” believe in “inevitability” and specifically in the inevitable approach of his own death.  That marked the point where Neo asserted himself and replied, “My name is Neo.”  In the end, Neo’s message is, “I don’t know the future.”  It is a free world, where anything is possible.  It has been freed from the inevitabilities of the Matrix.  We need to believe in our freedom today more than ever, now that sophisticated technologies control our lives in ways we do not understand.  This is the predicament Max Weber diagnosed, but he did not envisage the affirmation of a human power of belief and self-reliance that reacts to this ever-increasing dependence.</w:t>
      </w:r>
    </w:p>
    <w:p>
      <w:pPr>
        <w:pStyle w:val="Normal"/>
        <w:rPr>
          <w:b/>
          <w:b/>
        </w:rPr>
      </w:pPr>
      <w:r>
        <w:rPr>
          <w:b/>
        </w:rPr>
      </w:r>
    </w:p>
    <w:p>
      <w:pPr>
        <w:pStyle w:val="Normal"/>
        <w:rPr/>
      </w:pPr>
      <w:r>
        <w:rPr/>
        <w:t xml:space="preserve">My conclusion about the </w:t>
      </w:r>
      <w:r>
        <w:rPr>
          <w:i/>
          <w:iCs/>
        </w:rPr>
        <w:t>Matrix</w:t>
      </w:r>
      <w:r>
        <w:rPr/>
        <w:t xml:space="preserve"> is that it is a powerful statement of postmodernism, despite the fact that humanistic values come back, because they do so as no longer calculable.  Values such as love and freedom are presented as the opposite of the system and of the total calculability of human life under the control of AI.  They form a resistance to the Matrix rather than values that justify it.  This is a film about the transcendence of the human.</w:t>
      </w:r>
    </w:p>
    <w:p>
      <w:pPr>
        <w:pStyle w:val="Normal"/>
        <w:rPr/>
      </w:pPr>
      <w:r>
        <w:rPr/>
      </w:r>
    </w:p>
    <w:p>
      <w:pPr>
        <w:pStyle w:val="Normal"/>
        <w:rPr/>
      </w:pPr>
      <w:r>
        <w:rPr/>
        <w:t xml:space="preserve">To this extent, the </w:t>
      </w:r>
      <w:r>
        <w:rPr>
          <w:i/>
          <w:iCs/>
        </w:rPr>
        <w:t>Matrix</w:t>
      </w:r>
      <w:r>
        <w:rPr/>
        <w:t xml:space="preserve"> opens a dimension of diachrony—an alternative to time as a system of simultaneous presence:  it opens the time of the Other.  This is radical, inassimilable difference, difference that cannot be conceptualized.  It is other to every other that we can apprehend.  This other dimension is touched by the </w:t>
      </w:r>
      <w:r>
        <w:rPr>
          <w:i/>
          <w:iCs/>
        </w:rPr>
        <w:t>Matrix</w:t>
      </w:r>
      <w:r>
        <w:rPr/>
        <w:t xml:space="preserve"> in the renunciation of calculability.  It involves entry into a time that is really free, all things have become new, thanks to “Neo” (another meaning of his name).  However, the film, of course, mythologizes this time as a past that was once present and so was perceptible, an object of experience.  This is what diachrony cannot be.  It is experienced only in the incompleteness of our time and our experience—as the crack down the middle of all we can know.  </w:t>
      </w:r>
    </w:p>
    <w:p>
      <w:pPr>
        <w:pStyle w:val="Normal"/>
        <w:rPr/>
      </w:pPr>
      <w:r>
        <w:rPr/>
      </w:r>
    </w:p>
    <w:p>
      <w:pPr>
        <w:pStyle w:val="Normal"/>
        <w:rPr/>
      </w:pPr>
      <w:r>
        <w:rPr>
          <w:iCs/>
        </w:rPr>
        <w:t xml:space="preserve">Nevertheless, there is knowledge of this very unknowability, and it is this that the postmodern age has come to know ever more intensely.  </w:t>
      </w:r>
      <w:r>
        <w:rPr>
          <w:i/>
        </w:rPr>
        <w:t>The Matrix</w:t>
      </w:r>
      <w:r>
        <w:rPr/>
        <w:t xml:space="preserve"> evokes a universe of quantum physics and chaos rather than of Newtonian mechanics and natural law:  these scientific theories open upon the indeterminate and unknowable.  Ethically and humanly considerd, such breaks in the system lead in the direction of Levinas’s theory of diachrony:  we are never contemporary even with ourselves, for our deeper reality is irretrievably </w:t>
      </w:r>
      <w:r>
        <w:rPr>
          <w:i/>
          <w:iCs/>
        </w:rPr>
        <w:t>other</w:t>
      </w:r>
      <w:r>
        <w:rPr/>
        <w:t>.</w:t>
      </w:r>
      <w:r>
        <w:br w:type="page"/>
      </w:r>
    </w:p>
    <w:p>
      <w:pPr>
        <w:pStyle w:val="Normal"/>
        <w:rPr>
          <w:sz w:val="28"/>
          <w:szCs w:val="28"/>
        </w:rPr>
      </w:pPr>
      <w:r>
        <w:rPr>
          <w:b/>
          <w:sz w:val="28"/>
          <w:szCs w:val="28"/>
        </w:rPr>
        <w:t>11.  Secularism’s Ideologies and Theologies</w:t>
      </w:r>
    </w:p>
    <w:p>
      <w:pPr>
        <w:pStyle w:val="Normal"/>
        <w:rPr/>
      </w:pPr>
      <w:r>
        <w:rPr/>
        <w:t>Secular Theology, Liberal Atheology, and the Crisis of Secular Rationalism</w:t>
      </w:r>
    </w:p>
    <w:p>
      <w:pPr>
        <w:pStyle w:val="Normal"/>
        <w:rPr/>
      </w:pPr>
      <w:r>
        <w:rPr/>
      </w:r>
    </w:p>
    <w:p>
      <w:pPr>
        <w:pStyle w:val="Normal"/>
        <w:rPr/>
      </w:pPr>
      <w:r>
        <w:rPr/>
        <w:t>We have looked at some of the new possibilities opened up by science in the postmodern world.  This new horizon was opened by science, alongside other forms of human culture and creativity, venturing beyond all static paradigms of the human.  Beyond humanism, we seem to be “free,” or at least unrestricted, in our evolution.  As cyborgs (</w:t>
      </w:r>
      <w:r>
        <w:rPr>
          <w:i/>
          <w:iCs/>
        </w:rPr>
        <w:t>cyb</w:t>
      </w:r>
      <w:r>
        <w:rPr/>
        <w:t xml:space="preserve">erspace </w:t>
      </w:r>
      <w:r>
        <w:rPr>
          <w:i/>
          <w:iCs/>
        </w:rPr>
        <w:t>org</w:t>
      </w:r>
      <w:r>
        <w:rPr/>
        <w:t>anisms), we surpass the limits of the human as traditionally conceived.</w:t>
      </w:r>
    </w:p>
    <w:p>
      <w:pPr>
        <w:pStyle w:val="Normal"/>
        <w:rPr/>
      </w:pPr>
      <w:r>
        <w:rPr/>
      </w:r>
    </w:p>
    <w:p>
      <w:pPr>
        <w:pStyle w:val="Normal"/>
        <w:rPr/>
      </w:pPr>
      <w:r>
        <w:rPr/>
        <w:t>We are all cyborgs.  Some of us have our brain extensions sitting on the table in front of us in the form of portable electronic systems extending our normal bodily powers of memory and communication.  Yesterday I came from another state using wings provided by United Airlines.  There is no original, true, authentic human nature; the limits and possibilities of being human are continually reinvented with each new prosthetic extension of our bodies and their senses.</w:t>
      </w:r>
    </w:p>
    <w:p>
      <w:pPr>
        <w:pStyle w:val="Normal"/>
        <w:rPr/>
      </w:pPr>
      <w:r>
        <w:rPr/>
      </w:r>
    </w:p>
    <w:p>
      <w:pPr>
        <w:pStyle w:val="Normal"/>
        <w:rPr/>
      </w:pPr>
      <w:r>
        <w:rPr/>
        <w:t>Science can take on different valences in the critique of modernism by postmodernism:  from being the culprit of a dehumanizing mechanization of life in industrial society it can change roles to being a vital new resource in exploring as yet unsuspected dimensions of human self-invention that open up with the advent of the postmodern.  I conceive of science as offering an adventure rather than a utopia, in order to avoid insinuating the finality of kingdom come or apocalypse, of unveiling a final truth, as opposed to opening possibilities and pointing toward the Unknown.  Nevertheless, traditional modern science aimed to provide the one authoritative description of objective reality.  At the present juncture in our exploration of the genesis of the postmodern, we go backwards from the positive revaluation and redeployment of science to the critique of science in its more rigid, dogmatic forms.  This critique has proved to be crucial in the passage from modernism to postmodernism.  The shattering of the authority of science was one of the most significant events bringing about this transition.</w:t>
      </w:r>
    </w:p>
    <w:p>
      <w:pPr>
        <w:pStyle w:val="Normal"/>
        <w:rPr/>
      </w:pPr>
      <w:r>
        <w:rPr/>
      </w:r>
    </w:p>
    <w:p>
      <w:pPr>
        <w:pStyle w:val="Normal"/>
        <w:rPr/>
      </w:pPr>
      <w:r>
        <w:rPr/>
        <w:t>In general, postmodernism is based on a critique of the Enlightenment ideology that founded the modern era on a basis of scientific rationalism.  The signs of its immanent collapse were visible early in the twentieth century already to Edmund Husserl, among many others.  We have already seen this ideology, particularly in its exaltation of technology, critiqued by Husserl’s brilliant and epoch-making student, Martin Heidegger.  On either side of Heidegger, before and after him, Husserl and Adorno/Horkheimer pursue this critique in ways divergent from his.  Whereas Husserl wished to refound the modern project on pure intuition rediscovered by phenomenological, as opposed to scientific, method, Heidegger gives up altogether on the project of foundations.  The ground of our existence in the world begins for him to become necessarily an unfoundedness.  Being is rather an abyss.  He writes of our being thrown (</w:t>
      </w:r>
      <w:r>
        <w:rPr>
          <w:i/>
          <w:iCs/>
        </w:rPr>
        <w:t>Geworfenheit</w:t>
      </w:r>
      <w:r>
        <w:rPr/>
        <w:t xml:space="preserve">) into the world.  Sartre, on the other hand, followed the postulate of human freedom to radical and absurd extremes.  But these philosophies demonstrate how Enlightenment can easily flip over into its opposite, into unreason, as Adorno and Horkheimer argue in their </w:t>
      </w:r>
      <w:r>
        <w:rPr>
          <w:i/>
          <w:iCs/>
        </w:rPr>
        <w:t>Dialectic of Enlightenment.</w:t>
      </w:r>
    </w:p>
    <w:p>
      <w:pPr>
        <w:pStyle w:val="Normal"/>
        <w:rPr>
          <w:b/>
          <w:b/>
        </w:rPr>
      </w:pPr>
      <w:r>
        <w:rPr>
          <w:b/>
        </w:rPr>
      </w:r>
    </w:p>
    <w:p>
      <w:pPr>
        <w:pStyle w:val="Normal"/>
        <w:rPr>
          <w:b/>
          <w:b/>
        </w:rPr>
      </w:pPr>
      <w:r>
        <w:rPr>
          <w:b/>
        </w:rPr>
      </w:r>
    </w:p>
    <w:p>
      <w:pPr>
        <w:pStyle w:val="Normal"/>
        <w:rPr/>
      </w:pPr>
      <w:r>
        <w:rPr>
          <w:b/>
          <w:bCs/>
        </w:rPr>
        <w:t>Husserl</w:t>
      </w:r>
      <w:r>
        <w:rPr/>
        <w:t xml:space="preserve"> attempts to salvage modern culture by recalling it to its authentic foundation in the presence of consciousness to itself.  Husserl’s last major work,</w:t>
      </w:r>
      <w:r>
        <w:rPr>
          <w:b/>
          <w:bCs/>
        </w:rPr>
        <w:t xml:space="preserve"> </w:t>
      </w:r>
      <w:r>
        <w:rPr>
          <w:b/>
          <w:bCs/>
          <w:i/>
          <w:iCs/>
        </w:rPr>
        <w:t>The Crisis of European Sciences and Transcendental Phenomenology: An Introduction to Phenomenological Philosophy</w:t>
      </w:r>
      <w:r>
        <w:rPr>
          <w:b/>
          <w:bCs/>
        </w:rPr>
        <w:t>,</w:t>
      </w:r>
      <w:r>
        <w:rPr/>
        <w:t xml:space="preserve"> based on his lecture “Die Philosophie in der Krisis der europaischen Menschheit” (1935), presents phenomenology as a radical alternative to the scientific view of modernity.  Heidegger continued to pursue phenomenology in an explicitly anti-scientific direction towards a prescientific or protoscientific thinking of Being that was modeled especially on the thinking of the Greeks.  Some of the decisive impulses for this project of refounding philosophy in the actuality of being can be found in Husserl, with the difference that Husserl still wishes to save modern culture and its postulate of consciousness or pure self-presence as the foundation of knowing.  </w:t>
      </w:r>
    </w:p>
    <w:p>
      <w:pPr>
        <w:pStyle w:val="Normal"/>
        <w:rPr/>
      </w:pPr>
      <w:r>
        <w:rPr/>
      </w:r>
    </w:p>
    <w:p>
      <w:pPr>
        <w:pStyle w:val="Normal"/>
        <w:rPr/>
      </w:pPr>
      <w:r>
        <w:rPr/>
        <w:t>Nevertheless, the paradigm of modernity that Husserl wishes to preserve is open to the infinite horizon of the Unknown in the lifeworld (</w:t>
      </w:r>
      <w:r>
        <w:rPr>
          <w:i/>
          <w:iCs/>
        </w:rPr>
        <w:t>Lebenswelt</w:t>
      </w:r>
      <w:r>
        <w:rPr/>
        <w:t xml:space="preserve">).  This is where we can transcend the categories of both the modern and postmodern towards a model of knowledge that is open to infinity—what I designate as the “theological” dimension—and its realization in the finite.  For this purpose, the Christian paradigm of incarnation is not surpassed.  This ideal of a thinking that can somehow mediate what it nevertheless cannot comprehend or grasp, what affects it from without and inspires in it a passion, is to my mind the truly theological challenge of our own and of all ages of thought, and it finds answerable solutions in the modern and the postmodern periods alike.  </w:t>
      </w:r>
    </w:p>
    <w:p>
      <w:pPr>
        <w:pStyle w:val="Normal"/>
        <w:rPr/>
      </w:pPr>
      <w:r>
        <w:rPr/>
      </w:r>
    </w:p>
    <w:p>
      <w:pPr>
        <w:pStyle w:val="Normal"/>
        <w:rPr/>
      </w:pPr>
      <w:r>
        <w:rPr/>
        <w:t>Husserl objects to the positivistic shrinking of the idea of science to methodically ascertainable truth regarding a world of empirical objects.  The human dimension is thereby lost—and with it the deeper motivations for science itself.  The Renaissance revived the ancient ideal of human self-understanding, as expressed in Socrates’s dictum:  “the unexamined life is not worth living.”  The philosophically self-reflected existence was supposed to make every man free.  The Renaissance ideal was that of a humanity that forms itself freely through reason.  Such a humanity fashions its whole world likewise through free reason.  This would then produce “one science of all that is” (“einen allbefassenden Wissenschaft”), for all science would be unified as the product of reason.</w:t>
      </w:r>
      <w:r>
        <w:rPr>
          <w:rStyle w:val="FootnoteCharacters"/>
          <w:rStyle w:val="FootnoteAnchor"/>
        </w:rPr>
        <w:footnoteReference w:id="86"/>
      </w:r>
      <w:r>
        <w:rPr/>
        <w:t xml:space="preserve">  Absolute reason would be the universal problematic in every branch of science.  This is the metaphysical ideal of a unified knowledge of all in one universally valid system; Husserl designates it as a </w:t>
      </w:r>
      <w:r>
        <w:rPr>
          <w:i/>
        </w:rPr>
        <w:t>philosophia perennis.</w:t>
      </w:r>
      <w:r>
        <w:rPr/>
        <w:t xml:space="preserve">  It produced much enthusiasm for all branches of science in the eighteenth century.  The emblem of this Enlightenment optimism was the hymn “An die Freude” of Schiller and Beethoven.  But such optimism, Husserl observes, as he lectures in 1935 in Vienna, stands in complete contrast to the mood of his present historical moment.</w:t>
      </w:r>
    </w:p>
    <w:p>
      <w:pPr>
        <w:pStyle w:val="Normal"/>
        <w:rPr/>
      </w:pPr>
      <w:r>
        <w:rPr/>
      </w:r>
    </w:p>
    <w:p>
      <w:pPr>
        <w:pStyle w:val="Normal"/>
        <w:rPr/>
      </w:pPr>
      <w:r>
        <w:rPr/>
        <w:t xml:space="preserve">As is brought out later also by Lyotard, belief in a universal human philosophy based on scientific method had been lost.  Only positive science had proved to be successful with the new method.  The metaphysical project had failed.  The unity of science as an all-embracing philosophy, its ideal of comprehensive, sovereign knowledge based on absolute reason, was shaky at best.  Scientists had become </w:t>
      </w:r>
      <w:r>
        <w:rPr>
          <w:i/>
          <w:iCs/>
        </w:rPr>
        <w:t>un</w:t>
      </w:r>
      <w:r>
        <w:rPr/>
        <w:t xml:space="preserve">philosophical, often even </w:t>
      </w:r>
      <w:r>
        <w:rPr>
          <w:i/>
          <w:iCs/>
        </w:rPr>
        <w:t>anti</w:t>
      </w:r>
      <w:r>
        <w:rPr/>
        <w:t xml:space="preserve">philosphical.  Hence the crisis of the renewal of modern European humanity through its new philosophy, through its free use of reason.  Through the collapse of belief in a universal philosophy or metaphysic as the crowning achievement of humanity, the whole sense of human cultural life and existence declines into crisis.  With the demise of belief in absolute reason as the foundation of knowledge and the world alike, truth and being, meaning and values, such as freedom and humanity, are all lost beliefs, and with them is lost also the belief in oneself.  </w:t>
      </w:r>
    </w:p>
    <w:p>
      <w:pPr>
        <w:pStyle w:val="Normal"/>
        <w:rPr/>
      </w:pPr>
      <w:r>
        <w:rPr/>
      </w:r>
    </w:p>
    <w:p>
      <w:pPr>
        <w:pStyle w:val="Normal"/>
        <w:rPr/>
      </w:pPr>
      <w:r>
        <w:rPr/>
        <w:t>Modern philosophy since Descartes repeats the whole history of philosophy and transforms its meaning as a whole:  the universality of reason as Logos is found in the rational faculty of the single individual, the thinking subject.  It is the destiny of modern philosophy to discover the definitive idea of philosophy—the unitary sense of philosophical history from its origins—in the consciousness of the subject.  And yet, at this culminating point in the history of philosophy, we are in danger of sinking into the deluge of skepticism.  This results in a struggle between (metaphysical) philosophy and (empirical) skepticism.  For Husserl, the individual subject and its own perceptions were threatened by a scientific formalization of knowledge.</w:t>
      </w:r>
    </w:p>
    <w:p>
      <w:pPr>
        <w:pStyle w:val="Normal"/>
        <w:rPr/>
      </w:pPr>
      <w:r>
        <w:rPr/>
      </w:r>
    </w:p>
    <w:p>
      <w:pPr>
        <w:pStyle w:val="Normal"/>
        <w:rPr/>
      </w:pPr>
      <w:r>
        <w:rPr/>
        <w:t xml:space="preserve">Since Galileo, mathematical idealities have been substituted for actually experienced realities in our world of everyday life.  Scientific, mathematical geometry empties original intuitive geometry of meaning.  Galileo neglected the immediately (and empirically) intuited world (of bodies).  In reality, geometrical idealities are preceded and formed by the practical art of surveying:  this pragmatic, experiential human activity is the foundation of meaning for the idealized inventions of mathematical existence and its constructions.  But the free imaginative variation of the world that produces possible, not exact shapes is no longer vitally practiced.  Geometrical science thereby assumed the false appearance of a self-sufficient, absolute truth.  </w:t>
      </w:r>
    </w:p>
    <w:p>
      <w:pPr>
        <w:pStyle w:val="Normal"/>
        <w:rPr/>
      </w:pPr>
      <w:r>
        <w:rPr/>
      </w:r>
    </w:p>
    <w:p>
      <w:pPr>
        <w:pStyle w:val="Normal"/>
        <w:rPr/>
      </w:pPr>
      <w:r>
        <w:rPr/>
        <w:t xml:space="preserve">Most importantly the sources of meaning experienced in the application of geometry are thus forgotten.  Idealized nature is substituted for pre-scientific, intuited nature.  The ultimate purpose of science, as it grows out of the prescientific lifeworld, is lost. </w:t>
      </w:r>
    </w:p>
    <w:p>
      <w:pPr>
        <w:pStyle w:val="Normal"/>
        <w:rPr/>
      </w:pPr>
      <w:r>
        <w:rPr/>
      </w:r>
    </w:p>
    <w:p>
      <w:pPr>
        <w:pStyle w:val="Normal"/>
        <w:rPr/>
      </w:pPr>
      <w:r>
        <w:rPr/>
        <w:t xml:space="preserve">We cannot help but notice in Husserl’s account that the immediately intuited world is defined negatively as prescientific (“vorwissenschaftliches Leben”):  Derrida argues that the fundament is derivative from what it supposedly founds.  </w:t>
      </w:r>
    </w:p>
    <w:p>
      <w:pPr>
        <w:pStyle w:val="Normal"/>
        <w:rPr/>
      </w:pPr>
      <w:r>
        <w:rPr/>
        <w:t xml:space="preserve">Yet notice also that Husserl is referring to an “open, infinite horizon of the Unknown (“offen unendlichen Unbekanntheitshorizonten”).  Such is the world of everyday induction and of actually experienced intuition (“wirklich erfahrenden Anschauung”).  It is an immediately given actuality, “this truly intuitable, really experienced and experiencable world, in which our whole life is played out practically” (“Diese wirklich anschauliche, wirklich erfahrene und erfahrbare Welt, in der sich unser ganzes Leben praktisch abspielt,” p. 51).  Science builds on this basis of experience to produce infinitely extended predictions of further experience by induction (“ins Unendliche zu steigernden Induktion,” p. 50).  </w:t>
      </w:r>
    </w:p>
    <w:p>
      <w:pPr>
        <w:pStyle w:val="Normal"/>
        <w:rPr/>
      </w:pPr>
      <w:r>
        <w:rPr/>
      </w:r>
    </w:p>
    <w:p>
      <w:pPr>
        <w:pStyle w:val="Normal"/>
        <w:rPr/>
      </w:pPr>
      <w:r>
        <w:rPr/>
        <w:t>Mathematics gives a garb of ideas (“Ideenkleid”) for concrete experience.  But due to this disguise of ideas, the true meaning of its method is never discovered.  Science works, but we do not know how.  In this regard, Husserl’s critique parallels Max Weber’s analysis of our loss of understanding of the conditions of our existence.</w:t>
      </w:r>
    </w:p>
    <w:p>
      <w:pPr>
        <w:pStyle w:val="Normal"/>
        <w:rPr/>
      </w:pPr>
      <w:r>
        <w:rPr/>
      </w:r>
    </w:p>
    <w:p>
      <w:pPr>
        <w:pStyle w:val="Normal"/>
        <w:rPr/>
      </w:pPr>
      <w:r>
        <w:rPr/>
        <w:t>Galileo, a founder figure of modern scientific method, is both a discovering and a concealing genius.  Against universal causality of the intuitively given world, he discovers the lawfulness of idealized nature given in mathematical formulas.  The formal mathematical account of the universe is not intuitive, nor is it humanly meaningful.  The one true meaning of theories of physics is in their compelling self-evidence.  To (re)discover this stratum of meaning, reflection on the lifeworld and on man as its subject is necessary.  Only so can meaning be restored to human self-understanding.</w:t>
      </w:r>
    </w:p>
    <w:p>
      <w:pPr>
        <w:pStyle w:val="Normal"/>
        <w:rPr/>
      </w:pPr>
      <w:r>
        <w:rPr/>
      </w:r>
    </w:p>
    <w:p>
      <w:pPr>
        <w:pStyle w:val="Normal"/>
        <w:rPr/>
      </w:pPr>
      <w:r>
        <w:rPr/>
        <w:t xml:space="preserve">Husserl protests against Galileo’s doctrine of the merely subjective character of sense qualities.  For empiricist philosophies such as Locke’s, such qualities become “secondary qualities”—like color and texture that are not present in things but are produced by our sensory organs.  This renders phenomena merely subjective (whereas for Husserl they are the things themselves).  Only mathematical properties are considered real.  The prescientific world and the immediate truth of experience are therewith undermined.  </w:t>
      </w:r>
    </w:p>
    <w:p>
      <w:pPr>
        <w:pStyle w:val="Normal"/>
        <w:rPr/>
      </w:pPr>
      <w:r>
        <w:rPr/>
      </w:r>
    </w:p>
    <w:p>
      <w:pPr>
        <w:pStyle w:val="Normal"/>
        <w:rPr/>
      </w:pPr>
      <w:r>
        <w:rPr>
          <w:i/>
        </w:rPr>
        <w:t xml:space="preserve">Pure </w:t>
      </w:r>
      <w:r>
        <w:rPr/>
        <w:t xml:space="preserve">mathematics of space-time is self-evident knowledge of the Unconditional in itself by an innate faculty.  It contrasts with the a posteriori, empirical lawfulness of nature.  However, for Husserl the distinction between pure and applied mathematics is only superficially clear.  The meaning of both will depend on the primordial experience of the lifeworld.  Science, in order to remain meaningful in a true and original sense, must inquire into the meaning and history of all structures of meaning.  Brilliant scientific technicians may not be capable of such reflection (this idea, again, parallels Weber).  We are under the spell of the shifts and concealment of meaning of recent times.  So Husserl purposely avoids the language of natural science in order to return to the naïve language of everyday life in an effort to overcome the naiveté of science in believing itself an accurate transcription of the real.  The former naivité, that of everyday life and its language, contains the original meaning of experience.  </w:t>
      </w:r>
    </w:p>
    <w:p>
      <w:pPr>
        <w:pStyle w:val="Normal"/>
        <w:rPr/>
      </w:pPr>
      <w:r>
        <w:rPr/>
      </w:r>
    </w:p>
    <w:p>
      <w:pPr>
        <w:pStyle w:val="Normal"/>
        <w:rPr/>
      </w:pPr>
      <w:r>
        <w:rPr/>
        <w:t>What Husserl does not consider is that everyday experience may not have any true and original meaning.  It may itself be but an idea produced by philosophical reflection, where its contents may be culturally manufactured.  From the postmodern perspective, this true and original meaning is only an effect and façade.  While Husserl’s critique of scientific rationalisms is a crucial step along the path leading to postmodernism, he is still attempting to salvage the modern paradigm centered on the subjectivity of the individual.  This postulate will be vehemently rejected by postmodern thinkers.</w:t>
      </w:r>
    </w:p>
    <w:p>
      <w:pPr>
        <w:pStyle w:val="Normal"/>
        <w:rPr/>
      </w:pPr>
      <w:r>
        <w:rPr/>
      </w:r>
    </w:p>
    <w:p>
      <w:pPr>
        <w:pStyle w:val="Normal"/>
        <w:rPr/>
      </w:pPr>
      <w:r>
        <w:rPr/>
      </w:r>
    </w:p>
    <w:p>
      <w:pPr>
        <w:pStyle w:val="Normal"/>
        <w:rPr/>
      </w:pPr>
      <w:r>
        <w:rPr>
          <w:b/>
          <w:bCs/>
        </w:rPr>
        <w:t xml:space="preserve">Theodor Adorno and Max Horkheimer, in their </w:t>
      </w:r>
      <w:r>
        <w:rPr>
          <w:b/>
          <w:bCs/>
          <w:i/>
        </w:rPr>
        <w:t>Dialectic of Enlightenment</w:t>
      </w:r>
      <w:r>
        <w:rPr>
          <w:b/>
          <w:bCs/>
        </w:rPr>
        <w:t xml:space="preserve"> (1934),</w:t>
      </w:r>
      <w:r>
        <w:rPr/>
        <w:t xml:space="preserve"> begin from the negative theological insights of Judaism into the inadequacy of every name for God.  They trace a path from nominalism to negative theology.  Nominalism demystifies the name as a mere sign that contains nothing of the reality of what it names.  Negative theology further exposes all our signs and expressions as devoid of ultimate reality.  This is the critical antidote to the fetishization of language and hypostatization of power.  The reality that language refers to and that power supposedly commands is not present and accessible, but always at least in part absent.  The idols of language and power are nevertheless more insidiously effective than ideas and arguments.  They work in silence, often on the unconscious.  Even Hegel’s determinate negation, by totalizing the whole process of negation, falls into the mode of myth and offends against prohibitions that forbid representing the Absolute.</w:t>
      </w:r>
    </w:p>
    <w:p>
      <w:pPr>
        <w:pStyle w:val="Normal"/>
        <w:rPr/>
      </w:pPr>
      <w:r>
        <w:rPr/>
      </w:r>
    </w:p>
    <w:p>
      <w:pPr>
        <w:pStyle w:val="Normal"/>
        <w:rPr/>
      </w:pPr>
      <w:r>
        <w:rPr/>
        <w:t>The authors show how the subject actually undermines itself by enlightenment. The triumph of subjective rationality leads to a subjection of all to logical formalism.  Thought becomes automatic mechanism.  The mathematical model of thought turns it into a meaningless ritual.  Mathematical formalism makes knowledge an immediate tautology; it becomes myth again, the opposite of critical reflection.  Science finds itself unable to grasp either actual, individual being or the new.  Myth announces the eternity of existence:  the new is subsumed as equivalent to the old, as merely a repetition.  Social injustice is thereby hallowed and protracted.  And the individual in our mass society is measured exclusively by social norms.</w:t>
      </w:r>
    </w:p>
    <w:p>
      <w:pPr>
        <w:pStyle w:val="Normal"/>
        <w:rPr/>
      </w:pPr>
      <w:r>
        <w:rPr/>
      </w:r>
    </w:p>
    <w:p>
      <w:pPr>
        <w:pStyle w:val="Normal"/>
        <w:rPr/>
      </w:pPr>
      <w:r>
        <w:rPr/>
        <w:t xml:space="preserve">In the chapter “Juliette oder Aufklärung und Moral,” concerning de Sade’s </w:t>
      </w:r>
      <w:r>
        <w:rPr>
          <w:i/>
        </w:rPr>
        <w:t>Histoire de Juliette</w:t>
      </w:r>
      <w:r>
        <w:rPr/>
        <w:t xml:space="preserve"> (Holland, 1797), the authors examine how thinking for the Enlightenment entails creating a unified scientific order of knowledge.  Originally based on the idea of the rational autonomy of the individual, the Enlightenment turns into practically the opposite as it articulates itself in the hierarchical construction and systematizing of knowledge:  its coherence as following from its first principles turns knowledge into a uniform order repressing individuality.  Reason moves toward systematic unity, but gives no substantive knowledge and ignores the particularity of individuals.  The Enlightenment subject metamorphoses from the slave-holder to the industrialist to the administrator.  Nevertheless, at every stage, there are contradictions between different subjective reasons and autonomies.  Kant’s utopic reason as transcendental and as over-individual falls to calculative reason instrumentalized for special interests exploiting all beings as objects.  The world is transformed into matter for manufacture and manipulation.  Science itself is reduced from a form of higher consciousness to a mere tool.  Self-understanding, on the other hand, becomes unscientific.  It tends towards being purely intuitive or even mystical.  Kant’s confirming the ideal of the scientific system as the only adequate form of truth seals its nullity, for science in this sense is a mere technical exercise and is not self-reflective about its ends and purposes, its own grounds and motivations.</w:t>
      </w:r>
    </w:p>
    <w:p>
      <w:pPr>
        <w:pStyle w:val="Normal"/>
        <w:rPr/>
      </w:pPr>
      <w:r>
        <w:rPr/>
      </w:r>
    </w:p>
    <w:p>
      <w:pPr>
        <w:pStyle w:val="Normal"/>
        <w:rPr/>
      </w:pPr>
      <w:r>
        <w:rPr/>
        <w:t>Running parallel to science, morality is completely extinguished by Enlightenment totalitarianism, which turns eventually into fascism.  Whereas Kant attempts to derive the duty of respect from the law of reason, only force matters for fascism.  But this is itself a consequence of Enlightenment, of emancipation from all tutelage.  None are masters by natural right, in the way of parents over their children, but only by blind force.  That is the only law.</w:t>
      </w:r>
    </w:p>
    <w:p>
      <w:pPr>
        <w:pStyle w:val="Normal"/>
        <w:rPr/>
      </w:pPr>
      <w:r>
        <w:rPr/>
      </w:r>
    </w:p>
    <w:p>
      <w:pPr>
        <w:pStyle w:val="Normal"/>
        <w:rPr/>
      </w:pPr>
      <w:r>
        <w:rPr/>
        <w:t xml:space="preserve">The transcendental unity of apperception, supposed by Kant to be the foundation of all logic, is in Adorno and Horkheimer’s Marxist perspective really a product of material existence.  The unity of the ego is made material in order to be more effectively subjected to manipulation by social power.  Bourgeois liberalism is a deceptive interlude on the way to fascism and the barbarity of its totalitarian control of humans and nature.  Everything is made to serve a calculated plan and purpose.  This state of affairs is anticipated by de Sade’s total exploitation of bodily capabilities for sexual performance.  There is no essential goal—but simply total exploitation of all available means.  Activity itself, regardless of the end, becomes all important.  Reason becomes purposeless purposiveness.  Such reason posits a plan for the sake of a plan with no given goal or good outside itself.  </w:t>
      </w:r>
    </w:p>
    <w:p>
      <w:pPr>
        <w:pStyle w:val="Normal"/>
        <w:rPr/>
      </w:pPr>
      <w:r>
        <w:rPr/>
      </w:r>
    </w:p>
    <w:p>
      <w:pPr>
        <w:pStyle w:val="Normal"/>
        <w:rPr/>
      </w:pPr>
      <w:r>
        <w:rPr/>
        <w:t xml:space="preserve">In combating mythology, </w:t>
      </w:r>
      <w:r>
        <w:rPr>
          <w:i/>
        </w:rPr>
        <w:t>Aufklärung</w:t>
      </w:r>
      <w:r>
        <w:rPr/>
        <w:t xml:space="preserve"> places all power in the empty authority of the subject—it recognizes no other life or power.  This leads to an anarchy of egos—as the Catholic Counter-Reformation pointed out.  Thus Enlightenment reason has freed itself only in order to become enslaved to itself in the form of competing atomic egos that can hardly satisfy their own tyrannical desires, even with the complete apparatus of procuring pleasure à la Sade.  Thus we have the unchecked domination of private interests.  Pure reason tips into unreason.  The totalized rationalization of the economic system becomes irrational.  </w:t>
      </w:r>
    </w:p>
    <w:p>
      <w:pPr>
        <w:pStyle w:val="Normal"/>
        <w:rPr/>
      </w:pPr>
      <w:r>
        <w:rPr/>
      </w:r>
    </w:p>
    <w:p>
      <w:pPr>
        <w:pStyle w:val="Normal"/>
        <w:rPr/>
      </w:pPr>
      <w:r>
        <w:rPr/>
        <w:t>The dialectic of enlightenment, as Adorno and Horkheimer describe it in interpreting Sade, is the flipping over (</w:t>
      </w:r>
      <w:r>
        <w:rPr>
          <w:i/>
        </w:rPr>
        <w:t>basculement</w:t>
      </w:r>
      <w:r>
        <w:rPr/>
        <w:t xml:space="preserve">) of modern rationality into postmodern delirium or </w:t>
      </w:r>
      <w:r>
        <w:rPr>
          <w:i/>
        </w:rPr>
        <w:t>déraison</w:t>
      </w:r>
      <w:r>
        <w:rPr/>
        <w:t>.  Liberation of forces eventually turns against bourgeois Enlightenment.  Enlightenment as such is an unreliable ally of power.  It deserts the bourgeoisie, which then bonds with the aristocracy, the class embodying conservative power.  Enlightenment finally attacks reason itself, thereby undermining the basis of freedom.  By abrogating everything binding in the way of duty, reason plays into the hands of domination:  it allows domination to decree whatever obligations happen to suit it as sovereign for the sake of its manipulations.  Truth has no advantage over distortion.  Pragmatically, only what succeeds in imposing itself is right.  Enlightenment turns to skepticism for the sake of survival and of the preservation of existing order against the total negativity of reason, which dissolves all structures and bonds.  At this stage, Enlightenment reason becomes even cynical.</w:t>
      </w:r>
    </w:p>
    <w:p>
      <w:pPr>
        <w:pStyle w:val="Normal"/>
        <w:rPr/>
      </w:pPr>
      <w:r>
        <w:rPr/>
      </w:r>
    </w:p>
    <w:p>
      <w:pPr>
        <w:pStyle w:val="Normal"/>
        <w:rPr/>
      </w:pPr>
      <w:r>
        <w:rPr/>
      </w:r>
    </w:p>
    <w:p>
      <w:pPr>
        <w:pStyle w:val="Normal"/>
        <w:rPr/>
      </w:pPr>
      <w:r>
        <w:rPr/>
        <w:t xml:space="preserve">Husserl and Adorno/Horkheimer demonstrate the crisis of the modern secular </w:t>
      </w:r>
      <w:r>
        <w:rPr>
          <w:i/>
          <w:iCs/>
        </w:rPr>
        <w:t>Zeitgeist</w:t>
      </w:r>
      <w:r>
        <w:rPr/>
        <w:t xml:space="preserve"> opened up and supposedly illuminated by reason, especially as applied in science and technology.  They thereby foreshadow the inevitable turning from the modern to the postmodern before it had come about historically.  Taylor and Cupitt, in contrast, write from squarely within the postmodern </w:t>
      </w:r>
      <w:r>
        <w:rPr>
          <w:i/>
        </w:rPr>
        <w:t>Zeitgeist</w:t>
      </w:r>
      <w:r>
        <w:rPr/>
        <w:t xml:space="preserve">.  They both see it as a post-theological, post-Christian time, although also as a result of the Christian theological totalizing of secularity as the consequence and perhaps even the fulfillment of the religious visions of former times.  Indeed Enlightenment historically was in many ways a reflex of religious movements:  its </w:t>
      </w:r>
      <w:r>
        <w:rPr>
          <w:i/>
          <w:iCs/>
        </w:rPr>
        <w:t>lumen rationis</w:t>
      </w:r>
      <w:r>
        <w:rPr/>
        <w:t xml:space="preserve"> was modeled on the </w:t>
      </w:r>
      <w:r>
        <w:rPr>
          <w:i/>
          <w:iCs/>
        </w:rPr>
        <w:t>lumen divinis</w:t>
      </w:r>
      <w:r>
        <w:rPr/>
        <w:t xml:space="preserve"> of natural religion, the </w:t>
      </w:r>
      <w:r>
        <w:rPr>
          <w:i/>
          <w:iCs/>
        </w:rPr>
        <w:t>via illuminative</w:t>
      </w:r>
      <w:r>
        <w:rPr/>
        <w:t xml:space="preserve"> of the pietists, and the bliblical revelation of </w:t>
      </w:r>
      <w:r>
        <w:rPr>
          <w:i/>
          <w:iCs/>
        </w:rPr>
        <w:t>claritas claritatem</w:t>
      </w:r>
      <w:r>
        <w:rPr/>
        <w:t>.  In all these ways, the light of reason was derived from the light of revelation.</w:t>
      </w:r>
      <w:r>
        <w:rPr>
          <w:rStyle w:val="FootnoteCharacters"/>
          <w:rStyle w:val="FootnoteAnchor"/>
        </w:rPr>
        <w:footnoteReference w:id="87"/>
      </w:r>
    </w:p>
    <w:p>
      <w:pPr>
        <w:pStyle w:val="Normal"/>
        <w:rPr/>
      </w:pPr>
      <w:r>
        <w:rPr/>
      </w:r>
    </w:p>
    <w:p>
      <w:pPr>
        <w:pStyle w:val="Normal"/>
        <w:rPr/>
      </w:pPr>
      <w:r>
        <w:rPr/>
        <w:t xml:space="preserve">Nevertheless, for secular theologians, the secular world is all there is, whether or not it is illuminated by the religious myths and ambitions that have led to its construction.  The secular world has been constructed by humans, not created by God.  A Christian version of secular theology can be found in </w:t>
      </w:r>
      <w:r>
        <w:rPr>
          <w:b/>
          <w:bCs/>
        </w:rPr>
        <w:t xml:space="preserve">Thomas J. J. Altizer’s death of God theology.  </w:t>
      </w:r>
    </w:p>
    <w:p>
      <w:pPr>
        <w:pStyle w:val="Normal"/>
        <w:rPr/>
      </w:pPr>
      <w:r>
        <w:rPr/>
      </w:r>
    </w:p>
    <w:p>
      <w:pPr>
        <w:pStyle w:val="Normal"/>
        <w:rPr/>
      </w:pPr>
      <w:r>
        <w:rPr/>
        <w:t>In Altizer, the secular world does not supersede and supplant the Christian vision, but is presented as the authentic realization of Christian revelation.  Since the 1960s Altizer has been a leading voice of the death of God theology that affirms the becoming worldly and even mortal of God as the sublime message of Christian revelation and the driving force of the modern secular world.  This theology affirms secularism and at the same time theology, specifically in the form of Christian revelation, as the key to interpretation of the secularization of the world that is declared to be the essence and destiny of humanity in the modern era.  Altizer follows Hegel in his modern, secularizing approach to theology.</w:t>
      </w:r>
    </w:p>
    <w:p>
      <w:pPr>
        <w:pStyle w:val="Normal"/>
        <w:rPr/>
      </w:pPr>
      <w:r>
        <w:rPr/>
      </w:r>
    </w:p>
    <w:p>
      <w:pPr>
        <w:pStyle w:val="Normal"/>
        <w:rPr/>
      </w:pPr>
      <w:r>
        <w:rPr/>
        <w:t>Altizer has attempted to extend his thought into the postmodern era, specifically with his call to think essential Nothingness theologically:  “Our new era, a new postmodern world, can be known as an era of nihilism, certainly nihilism is more powerful now than ever previously.”</w:t>
      </w:r>
      <w:r>
        <w:rPr>
          <w:rStyle w:val="FootnoteCharacters"/>
          <w:rStyle w:val="FootnoteAnchor"/>
        </w:rPr>
        <w:footnoteReference w:id="88"/>
      </w:r>
      <w:r>
        <w:rPr/>
        <w:t xml:space="preserve">  In this era, the Nothingness of God, Altizer maintains, is discovered as our absolute freedom.  This is a process of “genuine secularization” (p. xi) which is also a call to “genuine theological thinking, and a theological thinking calling forth that which is most ‘other’than our world” (p. xii).  It is especially Blake and Nietzsche who, in Altizer’s view, think a wholly fallen Godhead, or the Nothingness that by this means is reversed into apocalypse and so becomes the source of “ultimate joy.”  Altizer’s theme of apocalypse as quintessentially theological lends itself to a postmodern turn beyond the modernist perspective in which he had previously developed it.  This turn has been embraced most fully and thematically by Mark C. Taylor.</w:t>
      </w:r>
    </w:p>
    <w:p>
      <w:pPr>
        <w:pStyle w:val="Normal"/>
        <w:rPr/>
      </w:pPr>
      <w:r>
        <w:rPr/>
      </w:r>
    </w:p>
    <w:p>
      <w:pPr>
        <w:pStyle w:val="Normal"/>
        <w:rPr/>
      </w:pPr>
      <w:r>
        <w:rPr/>
      </w:r>
    </w:p>
    <w:p>
      <w:pPr>
        <w:pStyle w:val="Normal"/>
        <w:rPr/>
      </w:pPr>
      <w:r>
        <w:rPr>
          <w:b/>
          <w:bCs/>
        </w:rPr>
        <w:t>For Taylor, “terminal” faith</w:t>
      </w:r>
      <w:r>
        <w:rPr/>
        <w:t xml:space="preserve"> is apocalyptic; it believes in an end—the </w:t>
      </w:r>
      <w:r>
        <w:rPr>
          <w:i/>
          <w:iCs/>
        </w:rPr>
        <w:t>parousia</w:t>
      </w:r>
      <w:r>
        <w:rPr/>
        <w:t>, total presence.  “Presence becomes totally present in a kingdom that is completely realized” (36).</w:t>
      </w:r>
      <w:r>
        <w:rPr>
          <w:rStyle w:val="FootnoteCharacters"/>
          <w:rStyle w:val="FootnoteAnchor"/>
        </w:rPr>
        <w:footnoteReference w:id="89"/>
      </w:r>
      <w:r>
        <w:rPr/>
        <w:t xml:space="preserve">  Technophilia, our fetishization of technology, is experienced as a mode of total presence, of kingdom come in the New Age.  In its modern precursors, such as futurism, the Absolute was achieved by conquering the limitations of time and space so that all is one:  the unprecedented speed of autos and airplanes has more recently become the miracle of undelayed electronic communications.  This type of New Age postmodernism is the continuation of the project of modernity, its complete fulfillment.  Electricity was the universal force for realizing the futuristic visions of modernism, and the electronic revolution has carried on into postmodern times.  </w:t>
      </w:r>
    </w:p>
    <w:p>
      <w:pPr>
        <w:pStyle w:val="Normal"/>
        <w:rPr/>
      </w:pPr>
      <w:r>
        <w:rPr/>
      </w:r>
    </w:p>
    <w:p>
      <w:pPr>
        <w:pStyle w:val="Normal"/>
        <w:rPr/>
      </w:pPr>
      <w:r>
        <w:rPr/>
        <w:t xml:space="preserve">Taylor traces the totalitarian underpinnings of this aspiration from the futuristic apocalypses to postmodern cyberspace.  He finds the common matrix especially in alchemy and its principle that all is one in Mother Earth.  The alchemical project is based on the idea of sublimation or of purification to </w:t>
      </w:r>
      <w:r>
        <w:rPr>
          <w:i/>
          <w:iCs/>
        </w:rPr>
        <w:t>prima materia</w:t>
      </w:r>
      <w:r>
        <w:rPr/>
        <w:t xml:space="preserve"> or an ur-substance.  The processes of this purification involve ritual sacrifice of what is impure through burning in the womb-oven.  The metallurgist performs a type of incest with Mother Earth in which Eros and Thanatos meet.  The goal is to become good as gold—or God.  Creating a homunculus—something like a human being—is another typical expression of divine power.</w:t>
      </w:r>
    </w:p>
    <w:p>
      <w:pPr>
        <w:pStyle w:val="Normal"/>
        <w:rPr/>
      </w:pPr>
      <w:r>
        <w:rPr/>
      </w:r>
    </w:p>
    <w:p>
      <w:pPr>
        <w:pStyle w:val="Normal"/>
        <w:rPr/>
      </w:pPr>
      <w:r>
        <w:rPr/>
        <w:t xml:space="preserve">This originally alchemical project aims to break the chains of time and space and to convert matter into light.  Electricity was seen as the Absolute in nature.  Hegel discerned a differential structure in electricity as positive and negative.  Differentiated within itself, it was a unity of differences.  As such, electricity was infinite in form, just like the circular, self-generating infinity of spirit that negates itself in history and religion and then recovers itself in the positive form of philosophical knowledge.  Spirit so conceived was in effect the philosopher’s stone that turns all into one supreme, unspotted substance.  Overcoming by such means the separations and divisions of time and space, Hegel’s </w:t>
      </w:r>
      <w:r>
        <w:rPr>
          <w:i/>
          <w:iCs/>
        </w:rPr>
        <w:t>Geist</w:t>
      </w:r>
      <w:r>
        <w:rPr/>
        <w:t xml:space="preserve"> is the seed of our global village.  Postmodernity finally realizes total presence in its virtual reality converted to hyperreality.  </w:t>
      </w:r>
    </w:p>
    <w:p>
      <w:pPr>
        <w:pStyle w:val="Normal"/>
        <w:rPr/>
      </w:pPr>
      <w:r>
        <w:rPr/>
      </w:r>
    </w:p>
    <w:p>
      <w:pPr>
        <w:pStyle w:val="Normal"/>
        <w:rPr/>
      </w:pPr>
      <w:r>
        <w:rPr/>
        <w:t xml:space="preserve">In the New Age, organicism displaces mechanism, and all are one.  Electronic media are the prosthetic extensions of the human body.  Cyborgs collapse the difference between interior and exterior.  Speed collapses time and space.  Immortality is realized by mortals and machines.  As the sixties counter-culture blossoms in the techno-culture of the eighties and nineties, ontotheology develops into the telepresence of virtual reality.  Hence “the twentieth-century culture of simulacra extends the network of nineteenth-century speculative philosophy” (p. 48).  Taylor shows the derivation of postmodern ideologies with their exaltation of technology from nineteenth-century speculative philosophy and from perennial dreams of total realization of the human through annulling the limitations of time and place.  Alchemy and the occult are secularized theologies.  Conversely, they can be understood as theoaesthetic humanisms.  </w:t>
      </w:r>
    </w:p>
    <w:p>
      <w:pPr>
        <w:pStyle w:val="Normal"/>
        <w:rPr/>
      </w:pPr>
      <w:r>
        <w:rPr/>
      </w:r>
    </w:p>
    <w:p>
      <w:pPr>
        <w:pStyle w:val="Normal"/>
        <w:rPr/>
      </w:pPr>
      <w:r>
        <w:rPr/>
        <w:t xml:space="preserve">According to Freud, the origin of religion is in longing for a protective Father.  But Taylor emphasizes the longing for fusion with the Mother (of course, this latter impulse was also fundamental to Freud’s Oedipus complex).  Art becomes a drug against loss of this unity, giving us an imaginary dream or illusion that it is still intact.  Religion, similarly, is a shared mass delusion that gives an illusory sense of healing this breach.  Technology serves as a phallic extension permitting reunion with the mother as the total reality that englobes one and leaves no outside.  The telephone in particular serves as a displaced phallus.  It again manifests man’s desire for incest, a desire to become one with the goddess, which in this case is realized through telephone technology.  More broadly, this discloses the general function of technology:  to achieve omnipresence through telepresence.  </w:t>
      </w:r>
    </w:p>
    <w:p>
      <w:pPr>
        <w:pStyle w:val="Normal"/>
        <w:rPr/>
      </w:pPr>
      <w:r>
        <w:rPr/>
      </w:r>
    </w:p>
    <w:p>
      <w:pPr>
        <w:pStyle w:val="Normal"/>
        <w:rPr/>
      </w:pPr>
      <w:r>
        <w:rPr/>
        <w:t xml:space="preserve">For Taylor, faith in such an apocalypse, in the final end of all becoming one, is faith in an end or “term,” hence “terminal faith,” but he also sees such faith as misguided and even as like an incurable disease.  It is in this sense also “terminal.”  </w:t>
      </w:r>
    </w:p>
    <w:p>
      <w:pPr>
        <w:pStyle w:val="Normal"/>
        <w:rPr/>
      </w:pPr>
      <w:r>
        <w:rPr/>
      </w:r>
    </w:p>
    <w:p>
      <w:pPr>
        <w:pStyle w:val="Normal"/>
        <w:rPr/>
      </w:pPr>
      <w:r>
        <w:rPr/>
      </w:r>
    </w:p>
    <w:p>
      <w:pPr>
        <w:pStyle w:val="Normal"/>
        <w:rPr/>
      </w:pPr>
      <w:r>
        <w:rPr>
          <w:b/>
          <w:bCs/>
        </w:rPr>
        <w:t>Don Cupitt</w:t>
      </w:r>
      <w:r>
        <w:rPr/>
        <w:t>’s essay,</w:t>
      </w:r>
      <w:r>
        <w:rPr>
          <w:b/>
          <w:bCs/>
        </w:rPr>
        <w:t xml:space="preserve"> “Post-Christianity,” </w:t>
      </w:r>
      <w:r>
        <w:rPr/>
        <w:t xml:space="preserve">as a kind of digest of his books </w:t>
      </w:r>
      <w:r>
        <w:rPr>
          <w:i/>
        </w:rPr>
        <w:t>After All: Religion without Alienation</w:t>
      </w:r>
      <w:r>
        <w:rPr/>
        <w:t xml:space="preserve"> (London: SCM, 1994); </w:t>
      </w:r>
      <w:r>
        <w:rPr>
          <w:i/>
        </w:rPr>
        <w:t>The Last Philosophy</w:t>
      </w:r>
      <w:r>
        <w:rPr/>
        <w:t xml:space="preserve"> (London: SCM, 1995); and </w:t>
      </w:r>
      <w:r>
        <w:rPr>
          <w:i/>
        </w:rPr>
        <w:t>Solar Ethics</w:t>
      </w:r>
      <w:r>
        <w:rPr/>
        <w:t xml:space="preserve"> (London: SCM, 1995), represents in some respects the English counterpart to Taylor’s secular theology.  Cupitt shows how religious wisdom and traditions can be converted to secular, “solar” ethics, so as to encourage and support a life detached from self and other metaphysical abstractions:  he aims to be rather in love with life, immersed in total immanence.  He starts from a very postmodern awareness of history as having lost all sense of direction.  We can no longer believe in the future as a better life to come, nor in the legitimation of the past that such a realization was supposed to deliver.  Everything is going nowhere:  “It’s going, but it’s not going anywhere; it is going everywhere, and carrying us with it.”</w:t>
      </w:r>
      <w:r>
        <w:rPr>
          <w:rStyle w:val="FootnoteCharacters"/>
          <w:rStyle w:val="FootnoteAnchor"/>
        </w:rPr>
        <w:footnoteReference w:id="90"/>
      </w:r>
      <w:r>
        <w:rPr/>
        <w:t xml:space="preserve"> </w:t>
      </w:r>
    </w:p>
    <w:p>
      <w:pPr>
        <w:pStyle w:val="Normal"/>
        <w:rPr/>
      </w:pPr>
      <w:r>
        <w:rPr/>
      </w:r>
    </w:p>
    <w:p>
      <w:pPr>
        <w:pStyle w:val="Normal"/>
        <w:rPr/>
      </w:pPr>
      <w:r>
        <w:rPr/>
        <w:t xml:space="preserve">Cupitt says that he has given up on attempting to reform the church.  He is attempting rather to “reverse our received worldview and assumptions,” following the decisive critique of Derrida, and aiming to “supply unifying metaphors,” such as sun, fire, fountain, firework that will help us be happy and accept life “by making us joyfully aware of our utter immersion in and unity with the whole flux of existence” (p. 221).  By this means we are supposed to be “cured of realism,” that is of the desire for and belief in a fixed objective Reality.  Solar love rather accepts the void and gives itself out without attachment until it becomes empty.  It is in a traditional, biblical language that Cupitt does not employ here “kenotic” (“self-emptying,” as modeled by Christ in </w:t>
      </w:r>
      <w:r>
        <w:rPr>
          <w:i/>
          <w:iCs/>
        </w:rPr>
        <w:t>Philippians</w:t>
      </w:r>
      <w:r>
        <w:rPr/>
        <w:t xml:space="preserve"> 2: 6-11).</w:t>
      </w:r>
    </w:p>
    <w:p>
      <w:pPr>
        <w:pStyle w:val="Normal"/>
        <w:rPr/>
      </w:pPr>
      <w:r>
        <w:rPr/>
      </w:r>
    </w:p>
    <w:p>
      <w:pPr>
        <w:pStyle w:val="Normal"/>
        <w:rPr/>
      </w:pPr>
      <w:r>
        <w:rPr/>
        <w:t xml:space="preserve">Cupitt underlines the way that doubts regarding even language today—no longer just the external world, as for Descartes—make systematic philosophy difficult, not to say impossible.  He proposes a linguistic, performative version of the Cartesian overcoming of doubt through “I think, therefore I am” by affirming that “There is at least </w:t>
      </w:r>
      <w:r>
        <w:rPr>
          <w:i/>
        </w:rPr>
        <w:t>language</w:t>
      </w:r>
      <w:r>
        <w:rPr/>
        <w:t>” (p. 222).  Since language makes this affirmation, it must exist.  In other words:  I speak, therefore language is.  Beyond this form of Cartesianism, he also endeavors, by means of what he calls “energetic Spinozism,” to “forget self and subjectivity, and instead through world-love find objective immortality and objective redemption” (p. 224).</w:t>
      </w:r>
    </w:p>
    <w:p>
      <w:pPr>
        <w:pStyle w:val="Normal"/>
        <w:rPr/>
      </w:pPr>
      <w:r>
        <w:rPr/>
      </w:r>
    </w:p>
    <w:p>
      <w:pPr>
        <w:pStyle w:val="Normal"/>
        <w:rPr/>
      </w:pPr>
      <w:r>
        <w:rPr/>
        <w:t>Cupitt embraces, furthermore, “the modern rehabilitation of poetical theology” (p. 225).  He finds it, for example, in the “theological constructivism” of Gordon Kaufman (</w:t>
      </w:r>
      <w:r>
        <w:rPr>
          <w:i/>
        </w:rPr>
        <w:t>In the Face of Mystery: A Constructive Theology</w:t>
      </w:r>
      <w:r>
        <w:rPr/>
        <w:t>, 1974) and in the narrative theology of Hans Frei (</w:t>
      </w:r>
      <w:r>
        <w:rPr>
          <w:i/>
        </w:rPr>
        <w:t>The Eclipse of Biblical Narrative</w:t>
      </w:r>
      <w:r>
        <w:rPr/>
        <w:t>, 1974).  The switch from dogmatic to poetical theology now underway is made necessary partly by the “shortage of true dogmas.”  Two exceptions, however, in the form of teachings that bring out the untruth of other religious teachings, are the Buddhist doctrine of “no-self” (</w:t>
      </w:r>
      <w:r>
        <w:rPr>
          <w:i/>
        </w:rPr>
        <w:t>anatta</w:t>
      </w:r>
      <w:r>
        <w:rPr/>
        <w:t xml:space="preserve">) and the Abrahamic monotheistic attack on idolatry.  As in these instances, so in general, “only negative dogmas are true” (p. 227).  For the rest, dogmatic belief is about belonging to groups with which one identifies rather than about philosophical truth.  One accepts irrational beliefs because others with whom one identifies do.  This explains the rise of fundamentalism. </w:t>
      </w:r>
    </w:p>
    <w:p>
      <w:pPr>
        <w:pStyle w:val="Normal"/>
        <w:rPr>
          <w:b/>
          <w:b/>
        </w:rPr>
      </w:pPr>
      <w:r>
        <w:rPr>
          <w:b/>
        </w:rPr>
      </w:r>
    </w:p>
    <w:p>
      <w:pPr>
        <w:pStyle w:val="Normal"/>
        <w:rPr/>
      </w:pPr>
      <w:r>
        <w:rPr/>
        <w:t xml:space="preserve">Cupitt aligns himself with the Wittgenstein of the </w:t>
      </w:r>
      <w:r>
        <w:rPr>
          <w:i/>
        </w:rPr>
        <w:t>Tractatus</w:t>
      </w:r>
      <w:r>
        <w:rPr/>
        <w:t xml:space="preserve"> in maintaining that the questions of existence are not to be answered but rather allowed to evaporate.  And yet he affirms that “Everything can be put into words” (p. 228).  Wittgenstein, in contrast, allowed for that about which we should rather be silent, which included everything in ethics and religion, which he held for more important than philosophy.   </w:t>
      </w:r>
    </w:p>
    <w:p>
      <w:pPr>
        <w:pStyle w:val="Normal"/>
        <w:rPr/>
      </w:pPr>
      <w:r>
        <w:rPr/>
      </w:r>
    </w:p>
    <w:p>
      <w:pPr>
        <w:pStyle w:val="Normal"/>
        <w:rPr/>
      </w:pPr>
      <w:r>
        <w:rPr/>
        <w:t>Cupitt proposes the secular world as the fulfillment of religious faith.  His “solar ethics” are pitted against “longtermism,” the “business of deferral,” belief in a better life to come, which leads to pessimism about this life.  Religion is in the business of selling insurance policies, whereas nothing will save us from death and extinction.  Existence is per se a burning, like the sun:  vitality and mortality are inextricable.  He recommends “ecstatic immanence,” being “lost in life, burning, rapt,” “a joyful dying into life” (p. 230).  This is our “glory,” a state of unselfconscious absorption.  The world he defines as “an outsideless and continuously outpouring stream of language-formed events” (p. 231), and as such it is shared.  We are not lonely solipsists, but are always already in a world mediated by language and thus by others in society.  We have but to surrender our existence wholly to this world.</w:t>
      </w:r>
    </w:p>
    <w:p>
      <w:pPr>
        <w:pStyle w:val="Normal"/>
        <w:rPr/>
      </w:pPr>
      <w:r>
        <w:rPr/>
      </w:r>
    </w:p>
    <w:p>
      <w:pPr>
        <w:pStyle w:val="Normal"/>
        <w:rPr/>
      </w:pPr>
      <w:r>
        <w:rPr/>
        <w:t>Cupitt overlooks the experience of alterity, of an outside of experience, that has loomed so prominently in postmodern sensibility.  He is to this extent rather a modern.  He sees just one reality without complexity and inner rupture and heterogeneity.  Ironically, this makes our collective experience into a kind of solipsism without relation to anything that can be other to it and exceed it.  Cupitt’s modern truth is that anything we experience is within the framework of our world—there is no outside.  Yet that is to accept as given and fixed the parameters of our world.  It blocks radically questioning the whence and wherefore.  It denies a capability that is characteristically human to think beyond the immanent to what cannot be given as an object nor is even perhaps the giving itself but is so radically as other as to be unthinkable and unsayable.  His vision, like that of Altizer, belongs more to high modernism than to postmodernism.</w:t>
      </w:r>
    </w:p>
    <w:p>
      <w:pPr>
        <w:pStyle w:val="Normal"/>
        <w:rPr/>
      </w:pPr>
      <w:r>
        <w:rPr/>
      </w:r>
      <w:r>
        <w:br w:type="page"/>
      </w:r>
    </w:p>
    <w:p>
      <w:pPr>
        <w:pStyle w:val="Normal"/>
        <w:rPr/>
      </w:pPr>
      <w:r>
        <w:rPr>
          <w:b/>
          <w:sz w:val="28"/>
          <w:szCs w:val="28"/>
        </w:rPr>
        <w:t>12. A Post-Secular Theology:  The Radical Orthodoxy</w:t>
      </w:r>
      <w:r>
        <w:rPr>
          <w:sz w:val="28"/>
          <w:szCs w:val="28"/>
        </w:rPr>
        <w:t xml:space="preserve">  </w:t>
      </w:r>
    </w:p>
    <w:p>
      <w:pPr>
        <w:pStyle w:val="Normal"/>
        <w:rPr>
          <w:b/>
          <w:b/>
          <w:sz w:val="28"/>
          <w:szCs w:val="28"/>
        </w:rPr>
      </w:pPr>
      <w:r>
        <w:rPr>
          <w:b/>
          <w:sz w:val="28"/>
          <w:szCs w:val="28"/>
        </w:rPr>
      </w:r>
    </w:p>
    <w:p>
      <w:pPr>
        <w:pStyle w:val="Normal"/>
        <w:rPr/>
      </w:pPr>
      <w:r>
        <w:rPr/>
        <w:t>We have considered the critique of Enlightenment reason carried out by forerunners of postmodernism, including Heidegger, Adorno/Horkheimer, and Husserl.  We focused in the last chapter on the crisis of science and of the secular culture it has spawned.  The failure of secular culture to establish itself on an autonomous basis of human reason has opened the door, especially in postmodern times, to a host of religious fundamentalisms.  They are the flip side of the secular theology that in fact attempts to accept the secular world and rethink theology in its terms.  Fundamentalism, in its embrace of a purely and indisputably revealed faith, tends rather to reject or ignore the scientific or secular world view.  At least it denies any claim of science to compete with theology in answering ultimate questions such as that of the origin of the universe.  Attempts to defend the traditional teachings of Christian revelation, however, even while engaging critically in reflection on the secular world and its myths and impasses, have been made by other forms of religious culture and philosophy.  One such attempt is constituted by the movement of Radical Orthodoxy.</w:t>
      </w:r>
    </w:p>
    <w:p>
      <w:pPr>
        <w:pStyle w:val="Normal"/>
        <w:rPr/>
      </w:pPr>
      <w:r>
        <w:rPr/>
      </w:r>
    </w:p>
    <w:p>
      <w:pPr>
        <w:pStyle w:val="Normal"/>
        <w:rPr/>
      </w:pPr>
      <w:r>
        <w:rPr/>
        <w:t xml:space="preserve">Radical Orthodoxy is theologically opposed to the kind of thinking examined in the previous chapter under the heading “secular theology.”  It does not see secularization as the deep inspiration of the Christian religion, nor does it embrace secularism as the way of breaking down the barrier between the sacred and the profane in order to arrive, in the style of Altizer, at the Joycean-Blakean apocalyptic vision in which “everything that lives is holy.”  This involves it in rejecting a good part of secular culture as it has evolved in the modern age.  Radical Orthodoxy picks up on and builds on the critique of the premises of the modern Enlightenment among postmodern thinkers.  It has shown great interest particularly in recent French theory as a breakthrough that can help rehabilitate religion on a new postmodern basis.  Radical Orthodoxy thus refuses the divorce between religion and secular culture that has characterized certain driving forces of modernity since the Middle Ages.  It maintains that, under these conditions of separation, culture becomes nihilistic and religion becomes empty formalism.  </w:t>
      </w:r>
    </w:p>
    <w:p>
      <w:pPr>
        <w:pStyle w:val="Normal"/>
        <w:rPr/>
      </w:pPr>
      <w:r>
        <w:rPr/>
      </w:r>
    </w:p>
    <w:p>
      <w:pPr>
        <w:pStyle w:val="Normal"/>
        <w:rPr/>
      </w:pPr>
      <w:r>
        <w:rPr/>
        <w:t>Even Dante was a great secularist and a major exponent of the “two truths” type of thinking that Milbank recognizes at the origin of the modern condition that he is concerned to critique.  In this thinking, secular and spiritual are found side by side but separate and non-fused and non-interfering with one another.  For Dante, the two orders are far from unconnected:  both have a common source in God.  Yet they must be allowed to follow their own rules and be directed by their own distinct types of authority.  In this view, secularism is pragmatically necessary and justified.  It may even be taken to be an authentic mode of realization of God in the world.  When we transcend concepts and systems, the full embrace of the world and abandon of self unto death may be precisely the Christic way of salvation.  Giving up attachment to static ideals, so as to surrender ourselves to the dynamism of the Creation, can be an authentic way of enacting love, embodying God, and imitating Christ, as Cupitt suggests.  This is comparable to an unconditional commitment to the sacred as encompassing all things.  The secular and the sacred are collapsed back together by following out the secular in its absoluteness.</w:t>
      </w:r>
    </w:p>
    <w:p>
      <w:pPr>
        <w:pStyle w:val="Normal"/>
        <w:rPr/>
      </w:pPr>
      <w:r>
        <w:rPr/>
      </w:r>
    </w:p>
    <w:p>
      <w:pPr>
        <w:pStyle w:val="Normal"/>
        <w:rPr/>
      </w:pPr>
      <w:r>
        <w:rPr/>
        <w:t xml:space="preserve">My general orientation is to see both radically secular theologies and </w:t>
      </w:r>
      <w:r>
        <w:rPr>
          <w:i/>
        </w:rPr>
        <w:t>radically</w:t>
      </w:r>
      <w:r>
        <w:rPr/>
        <w:t xml:space="preserve"> orthodox theologies as characteristically postmodern ways of transcending the divisiveness of articulated systems towards their unspeakable and ungraspable grounds.  I agree absolutely with the idea of a theological critique of secular culture, but not as if theology stood in a position securely above and superior to the secular world.  It is not theo-logy or any logos that can truly claim this position, but rather what is absolutely other than all human language—the unsayable.  Conversely, it is the very negativity at the heart of the secular world as linguistically constituted that opens us towards the valorization of theology as an interpretation of this intrinsic negativity of everything finite and so of the whole created universe.  Both secular theology and radical orthodoxy thrive on the radical inadequacy of their discourse to their ultimate concerns.</w:t>
      </w:r>
    </w:p>
    <w:p>
      <w:pPr>
        <w:pStyle w:val="Normal"/>
        <w:rPr/>
      </w:pPr>
      <w:r>
        <w:rPr/>
      </w:r>
    </w:p>
    <w:p>
      <w:pPr>
        <w:pStyle w:val="Normal"/>
        <w:rPr/>
      </w:pPr>
      <w:r>
        <w:rPr/>
        <w:t>Radical Orthodoxy wants not to accept the severing of the immanent from the transcendent or the severing of language from the ineffable.  It aims to discern the (indeterminate) presence of divinity in worldly mediations.  Yet it admits that in this way God will be apprehended as indeterminacy.  Once this is conceded, I, too, enthusiastically embrace the coincidence of the infinite and its expressions in the finite.</w:t>
      </w:r>
    </w:p>
    <w:p>
      <w:pPr>
        <w:pStyle w:val="Normal"/>
        <w:rPr/>
      </w:pPr>
      <w:r>
        <w:rPr/>
      </w:r>
    </w:p>
    <w:p>
      <w:pPr>
        <w:pStyle w:val="Normal"/>
        <w:rPr/>
      </w:pPr>
      <w:r>
        <w:rPr/>
        <w:t>In the postmodern age, where there is no authoritative metaphysical truth but only discourse, theology reasserts its rights as a discourse not to be discarded by science or any other secular substitutes for the truth it promulgates in the guise of revelation.  Indeed as discourse, theology may even claim priority to others:  it is the discourse of origins and foundations par excellence.</w:t>
      </w:r>
    </w:p>
    <w:p>
      <w:pPr>
        <w:pStyle w:val="Normal"/>
        <w:rPr/>
      </w:pPr>
      <w:r>
        <w:rPr/>
      </w:r>
    </w:p>
    <w:p>
      <w:pPr>
        <w:pStyle w:val="Normal"/>
        <w:rPr/>
      </w:pPr>
      <w:r>
        <w:rPr/>
      </w:r>
    </w:p>
    <w:p>
      <w:pPr>
        <w:pStyle w:val="Normal"/>
        <w:rPr/>
      </w:pPr>
      <w:r>
        <w:rPr>
          <w:b/>
          <w:bCs/>
        </w:rPr>
        <w:t xml:space="preserve">Graham Ward, in “Kenosis and Naming: Beyond Analogy and towards </w:t>
      </w:r>
      <w:r>
        <w:rPr>
          <w:b/>
          <w:bCs/>
          <w:i/>
        </w:rPr>
        <w:t>allegoria amoris</w:t>
      </w:r>
      <w:r>
        <w:rPr>
          <w:b/>
          <w:bCs/>
        </w:rPr>
        <w:t>,”</w:t>
      </w:r>
      <w:r>
        <w:rPr/>
        <w:t xml:space="preserve"> distinguishes two postmodern versions of kenosis:  1) as an emptying and absenting of God; and 2) as God’s self-giving through Incarnation.</w:t>
      </w:r>
      <w:r>
        <w:rPr>
          <w:rStyle w:val="FootnoteCharacters"/>
          <w:rStyle w:val="FootnoteAnchor"/>
        </w:rPr>
        <w:footnoteReference w:id="91"/>
      </w:r>
      <w:r>
        <w:rPr/>
        <w:t xml:space="preserve">  This division between postmodern nihilistic philosophy and Catholic Eucharistic theology also of postmodern persuasion bifurcates postmodernism in a different way from the two postmodernisms we have previously distinguished.  Here post-structuralist theory shows up against what it is closed to—religious transcendence as understood theologically.  We previously saw a religious postmodernism as openness to unintegratable difference (and therewith to a dimension of theological transcendence) that is squeezed out of the utopic versions of postmodernism, which embrace a total consummation in a world-wide system of consumption and so fulfill the dreams and ambitions of modernism.  From the perspective of Radical Orthodoxy, post-structuralist emphasis on difference turns out to be closure vis-à-vis genuine theological difference, which runs deeper than all differences that we can think:  this specifically Christian difference between the Creator and his creatures is not a construction of ours but a gift to us such as the secularist (atheist) blinders of most post-structuralist theory prevents it from seeing.</w:t>
      </w:r>
    </w:p>
    <w:p>
      <w:pPr>
        <w:pStyle w:val="Normal"/>
        <w:rPr/>
      </w:pPr>
      <w:r>
        <w:rPr/>
      </w:r>
    </w:p>
    <w:p>
      <w:pPr>
        <w:pStyle w:val="Normal"/>
        <w:rPr/>
      </w:pPr>
      <w:r>
        <w:rPr/>
        <w:t xml:space="preserve">Derrida’s reflections on negative theology as the kenosis of discourse are, nevertheless, a crucial starting point for Ward.  Cixous, too, is exemplary for him of the ascesis of distancing from self (de-egotization) in order to receive the Other’s voice and imaginary.  Ward defines his own position as a “theological realism” that is no longer based on doctrines of analogy or metaphor but on the notion of an </w:t>
      </w:r>
      <w:r>
        <w:rPr>
          <w:i/>
        </w:rPr>
        <w:t>allegoria amoris</w:t>
      </w:r>
      <w:r>
        <w:rPr/>
        <w:t>, which entails not identities of being but a dynamic of self-giving to the Other.  This dynamic of unselfing or “self-emptying” is traditionally called “kenosis.”</w:t>
      </w:r>
    </w:p>
    <w:p>
      <w:pPr>
        <w:pStyle w:val="Normal"/>
        <w:rPr/>
      </w:pPr>
      <w:r>
        <w:rPr/>
      </w:r>
    </w:p>
    <w:p>
      <w:pPr>
        <w:pStyle w:val="Normal"/>
        <w:rPr/>
      </w:pPr>
      <w:r>
        <w:rPr/>
        <w:t xml:space="preserve">The biblical locus classicus for kenosis is the </w:t>
      </w:r>
      <w:r>
        <w:rPr>
          <w:i/>
        </w:rPr>
        <w:t>Carmen Christi</w:t>
      </w:r>
      <w:r>
        <w:rPr/>
        <w:t xml:space="preserve"> in Philippians 2: 5-11:</w:t>
      </w:r>
    </w:p>
    <w:p>
      <w:pPr>
        <w:pStyle w:val="Normal"/>
        <w:rPr/>
      </w:pPr>
      <w:r>
        <w:rPr/>
      </w:r>
    </w:p>
    <w:p>
      <w:pPr>
        <w:pStyle w:val="Normal"/>
        <w:ind w:left="720" w:hanging="0"/>
        <w:rPr/>
      </w:pPr>
      <w:r>
        <w:rPr>
          <w:i/>
          <w:iCs/>
        </w:rPr>
        <w:t>5:</w:t>
      </w:r>
      <w:r>
        <w:rPr/>
        <w:t xml:space="preserve"> Let this mind be in you, which was also in Christ Jesus: </w:t>
        <w:br/>
      </w:r>
      <w:r>
        <w:rPr>
          <w:i/>
          <w:iCs/>
        </w:rPr>
        <w:t>6:</w:t>
      </w:r>
      <w:r>
        <w:rPr/>
        <w:t xml:space="preserve"> Who, being in the form of God, thought it not robbery to be equal with God: [or: thought equality with God not a thing to be grasped]</w:t>
        <w:br/>
      </w:r>
      <w:r>
        <w:rPr>
          <w:i/>
          <w:iCs/>
        </w:rPr>
        <w:t>7:</w:t>
      </w:r>
      <w:r>
        <w:rPr/>
        <w:t xml:space="preserve"> But made himself of no reputation, and took upon him the form of a servant, and was made in the likeness of men: </w:t>
        <w:br/>
      </w:r>
      <w:r>
        <w:rPr>
          <w:i/>
          <w:iCs/>
        </w:rPr>
        <w:t>8:</w:t>
      </w:r>
      <w:r>
        <w:rPr/>
        <w:t xml:space="preserve"> And being found in fashion as a man, he humbled himself, and became obedient unto death, even the death of the cross. </w:t>
        <w:br/>
      </w:r>
      <w:r>
        <w:rPr>
          <w:i/>
          <w:iCs/>
        </w:rPr>
        <w:t>9:</w:t>
      </w:r>
      <w:r>
        <w:rPr/>
        <w:t xml:space="preserve"> Wherefore God also hath highly exalted him, and given him a name which is above every name: </w:t>
        <w:br/>
      </w:r>
      <w:r>
        <w:rPr>
          <w:i/>
          <w:iCs/>
        </w:rPr>
        <w:t>10:</w:t>
      </w:r>
      <w:r>
        <w:rPr/>
        <w:t xml:space="preserve"> That at the name of Jesus every knee should bow, of things in heaven, and things in earth, and things under the earth; </w:t>
        <w:br/>
      </w:r>
      <w:r>
        <w:rPr>
          <w:i/>
          <w:iCs/>
        </w:rPr>
        <w:t>11:</w:t>
      </w:r>
      <w:r>
        <w:rPr/>
        <w:t xml:space="preserve"> And that every tongue should confess that Jesus Christ is Lord, to the glory of God the Father.  (Authorized Version)</w:t>
      </w:r>
    </w:p>
    <w:p>
      <w:pPr>
        <w:pStyle w:val="Normal"/>
        <w:rPr/>
      </w:pPr>
      <w:r>
        <w:rPr/>
      </w:r>
    </w:p>
    <w:p>
      <w:pPr>
        <w:pStyle w:val="Normal"/>
        <w:rPr/>
      </w:pPr>
      <w:r>
        <w:rPr/>
        <w:t xml:space="preserve">In this hymn, Christ’s kenosis is his Incarnation, his being made in the likeness of men, which leads inevitably to death.  For this he is </w:t>
      </w:r>
      <w:r>
        <w:rPr>
          <w:i/>
        </w:rPr>
        <w:t>given</w:t>
      </w:r>
      <w:r>
        <w:rPr/>
        <w:t xml:space="preserve"> a name that is above every name.  It is a proper name, and therefore without meaning of its own; it is based rather on receiving a gift.  This self-humbling on the part of Christ is honored by every knee and confessed by every tongue, or in other words becomes the basis for public representation, a language of form, the act of naming.  Such is revelation as </w:t>
      </w:r>
      <w:r>
        <w:rPr>
          <w:i/>
        </w:rPr>
        <w:t>performance</w:t>
      </w:r>
      <w:r>
        <w:rPr/>
        <w:t>.  Or so Ward interprets this passage.</w:t>
      </w:r>
    </w:p>
    <w:p>
      <w:pPr>
        <w:pStyle w:val="Normal"/>
        <w:rPr/>
      </w:pPr>
      <w:r>
        <w:rPr/>
      </w:r>
    </w:p>
    <w:p>
      <w:pPr>
        <w:pStyle w:val="Normal"/>
        <w:rPr/>
      </w:pPr>
      <w:r>
        <w:rPr/>
        <w:t xml:space="preserve">Christ moves from identity with the Father into human externality and the condition of appearance, of “likeness” and “form,” that is, of </w:t>
      </w:r>
      <w:r>
        <w:rPr>
          <w:i/>
        </w:rPr>
        <w:t>homoioma</w:t>
      </w:r>
      <w:r>
        <w:rPr/>
        <w:t xml:space="preserve"> and </w:t>
      </w:r>
      <w:r>
        <w:rPr>
          <w:i/>
        </w:rPr>
        <w:t>schemati</w:t>
      </w:r>
      <w:r>
        <w:rPr/>
        <w:t>, and then back again to identity with the Father through sharing in his Name.  This gives him a stability in the Name beyond the economy of representation.  The Crucifixion dramatizes the death of representation.  Resurrection is then the return to speech and a re-empowerment of the textuality of the cosmos.  Only post-mortem, according to von Balthasar, are identification and speech possible.  At this stage, our self-representation depends on eschatology, on God’s judgment and definition of us.</w:t>
      </w:r>
    </w:p>
    <w:p>
      <w:pPr>
        <w:pStyle w:val="Normal"/>
        <w:rPr/>
      </w:pPr>
      <w:r>
        <w:rPr/>
      </w:r>
    </w:p>
    <w:p>
      <w:pPr>
        <w:pStyle w:val="Normal"/>
        <w:rPr/>
      </w:pPr>
      <w:r>
        <w:rPr/>
        <w:t xml:space="preserve">In order to make this case for kenosis as the basis for representation, Ward argues against nineteenth-century interpretations of kenosis by Thomasius and Gore.  For Ward, the Incarnation is continuous with the Passion.  In this, Ward sees God’s death as integral to his Incarnation.  But also to his Resurrection.  The death-of-God theology, in contrast, ignores the Resurrection, for it works on the old Cartesian model of personhood as consciousness.  Yet for Ward the kenosis of Philippians 2 is about Trinitarian relations, not about consciousness.   From premodern interpretations of kenosis we learn that it is a continual act of self-abandon.  It is a self-giving, the Gift in the form of the Word in the flesh.  It takes shape as a </w:t>
      </w:r>
      <w:r>
        <w:rPr>
          <w:i/>
        </w:rPr>
        <w:t>mission</w:t>
      </w:r>
      <w:r>
        <w:rPr/>
        <w:t xml:space="preserve">, in the form of Christ’s </w:t>
      </w:r>
      <w:r>
        <w:rPr>
          <w:i/>
          <w:iCs/>
        </w:rPr>
        <w:t>being sent</w:t>
      </w:r>
      <w:r>
        <w:rPr/>
        <w:t xml:space="preserve">.  It is thus Trinitarian.  </w:t>
      </w:r>
    </w:p>
    <w:p>
      <w:pPr>
        <w:pStyle w:val="Normal"/>
        <w:rPr/>
      </w:pPr>
      <w:r>
        <w:rPr/>
      </w:r>
    </w:p>
    <w:p>
      <w:pPr>
        <w:pStyle w:val="Normal"/>
        <w:rPr/>
      </w:pPr>
      <w:r>
        <w:rPr/>
        <w:t xml:space="preserve">Drawing from von Balthasar’s </w:t>
      </w:r>
      <w:r>
        <w:rPr>
          <w:i/>
        </w:rPr>
        <w:t>Mysterium Paschale</w:t>
      </w:r>
      <w:r>
        <w:rPr/>
        <w:t xml:space="preserve">, Ward affirms, “All incarnation is kenotic; all Word becoming flesh, all acts of representation, are kenotic” (p. 242).  As a result of this kenotic process, and by the will of the Father to whom he gives himself up, the Son becomes the transcendental signifier, the Name that is above every name.  Christ’s </w:t>
      </w:r>
      <w:r>
        <w:rPr>
          <w:i/>
        </w:rPr>
        <w:t>missio</w:t>
      </w:r>
      <w:r>
        <w:rPr/>
        <w:t xml:space="preserve"> is the continuation of his </w:t>
      </w:r>
      <w:r>
        <w:rPr>
          <w:i/>
        </w:rPr>
        <w:t>processio</w:t>
      </w:r>
      <w:r>
        <w:rPr/>
        <w:t>:  it is part and parcel of a Trinitarian kenotic process.  Seeing this form enacted in the world is the task of a theological aesthetics.  However, von Balthasar stresses that “this dying away into silence” is his “non-speaking as his final revelation, his utmost word” (p. 242).  The Cross is a judgment against eloquence, rhetoric, mimesis, and representation.  A new utmost word appears in which it is possible to see the Form, the divine Form.  This, of course, requires faith.</w:t>
      </w:r>
    </w:p>
    <w:p>
      <w:pPr>
        <w:pStyle w:val="Normal"/>
        <w:rPr/>
      </w:pPr>
      <w:r>
        <w:rPr/>
      </w:r>
    </w:p>
    <w:p>
      <w:pPr>
        <w:pStyle w:val="Normal"/>
        <w:rPr/>
      </w:pPr>
      <w:r>
        <w:rPr/>
        <w:t xml:space="preserve">Faith is the human response to God’s faith, our participation in the Trinity’s kenotic love.  It changes our knowledge and our very perception:  we see through phenomena to God’s love poured out.  The epistemology of faith reveals the true image of God—the Primal Form or Archetype.  It is not rationally constructable.  Form and representation are resurrected after the death of the sign and its silencing as a theo-logic established by God and received through faith in the transcendent meaning of love.  The passion of language and its redemption is achieved through kenosis and the movement towards naming.  The Name is given, where all intrinsic meaning has been given up.  (Ward does not appeal to the philosophical theory of proper names as meaningless, as purely given, but it certainly fits with the point he makes about naming.)  </w:t>
      </w:r>
    </w:p>
    <w:p>
      <w:pPr>
        <w:pStyle w:val="Normal"/>
        <w:rPr/>
      </w:pPr>
      <w:r>
        <w:rPr/>
      </w:r>
    </w:p>
    <w:p>
      <w:pPr>
        <w:pStyle w:val="Normal"/>
        <w:rPr/>
      </w:pPr>
      <w:r>
        <w:rPr/>
        <w:t>Language, like the Cross, involves an essential alienation.  Entering into language is a kind of kenosis.  The mirror-stage is construed by Kristeva as an entering into the symbolic.  Symbols embody a sublimation of the loss of immediacy of oneness with the maternal breast.  This is the psychoanalytic equivalent of the kenotic economy of loss.  The Cross is the enactment of abjection.  Kristeva interprets the melancholy of children prior to the entry into language and its separation as their already suffering from this loss.  The unrepresentability of the imaginary Father makes representation possible.  Through his love, the symbolic becomes meaningful.  But in this giving of meaning this “representation remains infected by that which is abjected.”  Style—like personal behavior—compensates for the loss of the Other, who is never fully present in symbolic language.  (Islamic and traditional cultures are not based on this loss of the Other—they are rather communitarian, based on the constant, ubiquitous presence of others.)</w:t>
      </w:r>
    </w:p>
    <w:p>
      <w:pPr>
        <w:pStyle w:val="Normal"/>
        <w:rPr/>
      </w:pPr>
      <w:r>
        <w:rPr/>
      </w:r>
    </w:p>
    <w:p>
      <w:pPr>
        <w:pStyle w:val="Normal"/>
        <w:rPr/>
      </w:pPr>
      <w:r>
        <w:rPr/>
        <w:t xml:space="preserve">Economies of representation and the self are always without stable identities.  This stability can only be given through the proper Name, which is “not infected by the body of the mother” (p. 248).  (Here Ward seems to allow Christianity to be a rejection of Earth mother religions rather than attempting to overcome such oppositional logic and embrace the maternal dependence from which all comes.  This is curious in light of Ward’s conspicuous predilection for feminist, particularly French feminist writers, to whom he has dedicated numerous writings.)  </w:t>
      </w:r>
    </w:p>
    <w:p>
      <w:pPr>
        <w:pStyle w:val="Normal"/>
        <w:rPr/>
      </w:pPr>
      <w:r>
        <w:rPr/>
      </w:r>
    </w:p>
    <w:p>
      <w:pPr>
        <w:pStyle w:val="Normal"/>
        <w:rPr/>
      </w:pPr>
      <w:r>
        <w:rPr/>
        <w:t>Kristeva’s psychology of primordial separation leading to the need for love and to discourse as the transference of this kenotic act of love into the material of words parallels the Christian kenotic theology of von Balthasar.  In both, “All representation is a kenotic act of love towards the other; all representation involves this transference” (p. 248).  Transference is thus understood as a transferring of one’s own vitality to the Other.  Kristeva’s thought is, in effect, a Christian anthropology and a kenotic economy of love and of the production of representations after separation from the mother; it results in consequent desire for the Other.  “The kenotic economy becomes the very root of the sign production, and therefore of theological discourse” (p. 249).</w:t>
      </w:r>
    </w:p>
    <w:p>
      <w:pPr>
        <w:pStyle w:val="Normal"/>
        <w:rPr/>
      </w:pPr>
      <w:r>
        <w:rPr/>
      </w:r>
    </w:p>
    <w:p>
      <w:pPr>
        <w:pStyle w:val="Normal"/>
        <w:rPr/>
      </w:pPr>
      <w:r>
        <w:rPr/>
        <w:t xml:space="preserve">In this way, post-structuralist difference is set in parallel with theological diastasis.  Theology can know only an incarnate God.  There is no theological truth about the God beyond representation.  Hence the crisis of language and representation.  Representation in theology is both needed and denied.  Indeed, negative theology qualifies theological discourse through its whole extent; it is the self-reflection of discourse per se.   Only incarnation can grant theology a discourse.  Theological discourse is grace and gift:  it involves incorporation into the given.  </w:t>
      </w:r>
    </w:p>
    <w:p>
      <w:pPr>
        <w:pStyle w:val="Normal"/>
        <w:rPr/>
      </w:pPr>
      <w:r>
        <w:rPr/>
      </w:r>
    </w:p>
    <w:p>
      <w:pPr>
        <w:pStyle w:val="Normal"/>
        <w:rPr/>
      </w:pPr>
      <w:r>
        <w:rPr/>
        <w:t xml:space="preserve">Knowledge thus comes in and through the liturgy.  The activity of making signs and images is itself in the image of the Creator who abandoned himself in giving to others; this activity is liturgical and redemptive.  The kenotic economy founds a narrative theology rather than an analogy of being, an </w:t>
      </w:r>
      <w:r>
        <w:rPr>
          <w:i/>
          <w:iCs/>
        </w:rPr>
        <w:t>analogia entis</w:t>
      </w:r>
      <w:r>
        <w:rPr/>
        <w:t xml:space="preserve">, such as is the basis of Thomistic rational theology.  Narrative process takes place through semantic dissemination and names that do not designate divinity but perform by being read through the Christ story as a Trinitarian narrative.  The “concrete nature of the signifying” (p. 253) actually makes this procedure parallel to biblical typology and the medieval theory of theological allegory that is built on it.  Still, analogy is vertical and hierarchicial, whereas narrative is horizontal and diachronic.  The allegory of love, of coming to know through coming to love is the basis for a Christian narrative enacting a kenotic economy of self-giving to others.  In this story, our knowledge collapses into our being known and embraced.  Ward envisages this being known as a progressive Crucifixion and Resurrection that takes place not in communication but in communion.  Incarnation is the Crucifixion and Resurrection of the form.  </w:t>
      </w:r>
    </w:p>
    <w:p>
      <w:pPr>
        <w:pStyle w:val="Normal"/>
        <w:rPr/>
      </w:pPr>
      <w:r>
        <w:rPr/>
      </w:r>
    </w:p>
    <w:p>
      <w:pPr>
        <w:pStyle w:val="Normal"/>
        <w:rPr/>
      </w:pPr>
      <w:r>
        <w:rPr/>
        <w:t>Finally, then, we see the reason for the connection between kenosis and naming.  The Name is given beyond all collapse and emptying of meaning.  The Name is from the Father; it compensates for the loss of separation from the Mother and for the whole failed process of trying to recuperate union through symbolic activity, which however always entails separation and deferral of meaning.  Is this then an embrace of Christianity as a father religion in which the primordial desire for the mother is supplanted by an instituted relation, an identity through naming?  This would seem a peculiar result, given Ward’s feminist leanings.  It can, nevertheless, be aligned with Christian orthodoxy.</w:t>
      </w:r>
    </w:p>
    <w:p>
      <w:pPr>
        <w:pStyle w:val="Normal"/>
        <w:rPr/>
      </w:pPr>
      <w:r>
        <w:rPr/>
      </w:r>
    </w:p>
    <w:p>
      <w:pPr>
        <w:pStyle w:val="Normal"/>
        <w:rPr/>
      </w:pPr>
      <w:r>
        <w:rPr/>
      </w:r>
    </w:p>
    <w:p>
      <w:pPr>
        <w:pStyle w:val="Normal"/>
        <w:rPr/>
      </w:pPr>
      <w:r>
        <w:rPr>
          <w:b/>
          <w:bCs/>
        </w:rPr>
        <w:t>John Milbank, in “Sublimity: The Modern Transcendent”</w:t>
      </w:r>
      <w:r>
        <w:rPr/>
        <w:t xml:space="preserve"> asserts that the sublime was discovered in the modern period by Nicolas Boileau, a contemporary of Descartes.  This theory, like Descartes’s philosophy, focuses on subjectivity, but in a way that can interest postmodern philosophy—by elevating the individual above himself to where he or she is dislocated and unstable—open to an indeterminate interiority that is hardly distinguishable from any object.  The subject is itself an unrepresentable ground of representation and the sublime is then defined as that within representation which exceeds it.  This, too, anticipates postmodern perspectives.  </w:t>
      </w:r>
    </w:p>
    <w:p>
      <w:pPr>
        <w:pStyle w:val="Normal"/>
        <w:rPr/>
      </w:pPr>
      <w:r>
        <w:rPr/>
      </w:r>
    </w:p>
    <w:p>
      <w:pPr>
        <w:pStyle w:val="Normal"/>
        <w:rPr/>
      </w:pPr>
      <w:r>
        <w:rPr/>
        <w:t xml:space="preserve">Yet modern and postmodern thought has sundered the sublime from the beautiful.  Modernity has carried out a substitution of sublimity for the transcendent.  God was traditionally the paradigm of sublimity </w:t>
      </w:r>
      <w:r>
        <w:rPr>
          <w:i/>
        </w:rPr>
        <w:t>and of beauty</w:t>
      </w:r>
      <w:r>
        <w:rPr/>
        <w:t>, but it is no longer so for modern and postmodern thought.  Transcendence is thereby reduced to non-representability.  The experience of the sublime substitutes for the experience of transcendence; it is left without any aesthetic form of appearance as the beautiful.  Milbank contends that this is an “arbitrary gesture, rendering the subject unnecessarily empty and unmediated by objectivity.”</w:t>
      </w:r>
      <w:r>
        <w:rPr>
          <w:rStyle w:val="FootnoteCharacters"/>
          <w:rStyle w:val="FootnoteAnchor"/>
        </w:rPr>
        <w:footnoteReference w:id="92"/>
      </w:r>
      <w:r>
        <w:rPr/>
        <w:t xml:space="preserve">  According to Milbank, this has impoverished theology and led to a de-eroticizing of the beautiful.</w:t>
      </w:r>
    </w:p>
    <w:p>
      <w:pPr>
        <w:pStyle w:val="Normal"/>
        <w:rPr/>
      </w:pPr>
      <w:r>
        <w:rPr/>
      </w:r>
    </w:p>
    <w:p>
      <w:pPr>
        <w:pStyle w:val="Normal"/>
        <w:rPr/>
      </w:pPr>
      <w:r>
        <w:rPr/>
        <w:t xml:space="preserve">Milbank follows the evolution of thought on the sublime from the baroque period of Boileau to French classicism, which stresses sublime simplicity rather than elaborate conceits.  In the premodern models, the sublime transcended but did not totally negate form.  Boileau emphasized, as Longinus had, that no theory is adequate to the sublime; the sublime must be experienced.  In addition to the greater simplicity, in an effort to “re-ethicize the political context for the consideration of ingenious utterance,” Boileau also emphasized that the sublime is contextual:  it has an ethical and civic humanist political context.  The sublime takes place in a unique moment as a </w:t>
      </w:r>
      <w:r>
        <w:rPr>
          <w:i/>
        </w:rPr>
        <w:t>performance</w:t>
      </w:r>
      <w:r>
        <w:rPr/>
        <w:t xml:space="preserve"> (p. 261).</w:t>
      </w:r>
    </w:p>
    <w:p>
      <w:pPr>
        <w:pStyle w:val="Normal"/>
        <w:rPr/>
      </w:pPr>
      <w:r>
        <w:rPr/>
      </w:r>
    </w:p>
    <w:p>
      <w:pPr>
        <w:pStyle w:val="Normal"/>
        <w:rPr/>
      </w:pPr>
      <w:r>
        <w:rPr/>
        <w:t xml:space="preserve">The twofold theological genealogy of the sublime/beautiful dichotomy—from “Protestantism’s iconoclasm and from mysticism’s ‘indifference’”—is seen by Milbank as the work of the secular, its purging of the sacred sources of culture.  Protestantism removes sublimity from language; language is merely factual, literal.  Accordingly, for idealism and Kant, which grow out of Protestantism, sublimity is in the limits of conceptual representation.  For Kant, moreover, the sublime is moral rather than aesthetic.  It does not attract but only shocks.  Indeed in Kant’s aesthetic theory, beauty itself is sublimated and must operate without interest or attractive force purely on the basis of “judgment.”  Modernity in general excludes </w:t>
      </w:r>
      <w:r>
        <w:rPr>
          <w:i/>
          <w:iCs/>
        </w:rPr>
        <w:t>eros</w:t>
      </w:r>
      <w:r>
        <w:rPr/>
        <w:t xml:space="preserve"> from God, making his love cold and objective.  Parallel to this, the demand for a disinterested loving of God for his own sake in much Christian tradition is abstract and detaches the sublime from the beautiful.  The worshiper is asked to disregard all the qualities that make God attractive and beautiful.  </w:t>
      </w:r>
    </w:p>
    <w:p>
      <w:pPr>
        <w:pStyle w:val="Normal"/>
        <w:rPr/>
      </w:pPr>
      <w:r>
        <w:rPr/>
      </w:r>
    </w:p>
    <w:p>
      <w:pPr>
        <w:pStyle w:val="Normal"/>
        <w:rPr/>
      </w:pPr>
      <w:r>
        <w:rPr/>
        <w:t xml:space="preserve">Kant absolutizes beauty as an object of disinterested contemplation, removing it from all aesthetic and social uses.  Kant’s beautiful is purged of desire; this is the sign of its being moral.  Edmond Burke, too, separates the lesser heterosexual eroticism of quiet female charms from the higher eroticism of male combat and confrontations with danger.  Milbank rejects such a separation and hierarchization of the sublime and the beautiful, whereby in Kant and Burke only the sublime leads to the superior ethical plane of freedom, which is above happiness.  Milbank argues that the sublime and beautiful are interdependent and that both are focused on the background of the transcendent.  </w:t>
      </w:r>
    </w:p>
    <w:p>
      <w:pPr>
        <w:pStyle w:val="Normal"/>
        <w:rPr/>
      </w:pPr>
      <w:r>
        <w:rPr/>
      </w:r>
    </w:p>
    <w:p>
      <w:pPr>
        <w:pStyle w:val="Normal"/>
        <w:rPr/>
      </w:pPr>
      <w:r>
        <w:rPr/>
        <w:t xml:space="preserve">More generally, Milbank bewails the loss of mediation of the infinite by the finite in modern culture.  He contends that this loss is perpetuated in postmodernism and Bataillesque erotics in which “the love of death stands above love of the living other” (p. 271).  Milbank wishes to reinstate the beautiful and its </w:t>
      </w:r>
      <w:r>
        <w:rPr>
          <w:i/>
          <w:iCs/>
        </w:rPr>
        <w:t>eros</w:t>
      </w:r>
      <w:r>
        <w:rPr/>
        <w:t xml:space="preserve"> against the dominance of the sublime that he finds in the </w:t>
      </w:r>
      <w:r>
        <w:rPr>
          <w:i/>
          <w:iCs/>
        </w:rPr>
        <w:t>Third Critique</w:t>
      </w:r>
      <w:r>
        <w:rPr/>
        <w:t xml:space="preserve"> and in idealism and still in the postmodern sublime.  In this regard, post-structuralism parallels idealism, and Milbank endeavors to reveal both as fundamentally nihilistic.  They sever the connection of ultimate reality with the world of appearance and representation.</w:t>
      </w:r>
    </w:p>
    <w:p>
      <w:pPr>
        <w:pStyle w:val="Normal"/>
        <w:rPr/>
      </w:pPr>
      <w:r>
        <w:rPr/>
      </w:r>
    </w:p>
    <w:p>
      <w:pPr>
        <w:pStyle w:val="Normal"/>
        <w:rPr/>
      </w:pPr>
      <w:r>
        <w:rPr>
          <w:rFonts w:eastAsia="Palatino;Book Antiqua"/>
        </w:rPr>
        <w:t xml:space="preserve"> </w:t>
      </w:r>
      <w:r>
        <w:rPr/>
        <w:t xml:space="preserve">Of course, for Milbank, too, there is a broken connection between transcendent truth and its worldly expression—the Word is crucified.  Yet analogy offers some means of reconnecting the two orders.  This is based fundamentally on the theological aesthetics of Hans Urs von Balthasar in his three-volume work </w:t>
      </w:r>
      <w:r>
        <w:rPr>
          <w:i/>
          <w:iCs/>
        </w:rPr>
        <w:t>Herrlichkeit</w:t>
      </w:r>
      <w:r>
        <w:rPr/>
        <w:t>.  Milbank concentrates mainly, in any case, on critiquing modern theorists who lose all sense of this connection to a transcendent order.</w:t>
      </w:r>
    </w:p>
    <w:p>
      <w:pPr>
        <w:pStyle w:val="Normal"/>
        <w:rPr/>
      </w:pPr>
      <w:r>
        <w:rPr/>
      </w:r>
    </w:p>
    <w:p>
      <w:pPr>
        <w:pStyle w:val="Normal"/>
        <w:rPr/>
      </w:pPr>
      <w:r>
        <w:rPr/>
        <w:t xml:space="preserve">There are, admittedly, some hints of reversal of the hierarchy of the sublime over the beautiful in Kant, when he invokes the theological.  According to </w:t>
      </w:r>
      <w:r>
        <w:rPr>
          <w:i/>
        </w:rPr>
        <w:t>Religion within the Limits of Reason Alone</w:t>
      </w:r>
      <w:r>
        <w:rPr/>
        <w:t>, where grace and faith prevail, happiness is not subordinated to duty.  Then social harmony becomes possible.  This is not just the modern tendency to make the aesthetic the equivalent of religion; it rather supposes that the aesthetic requires faith and grace.  Nevertheless, Kant drops the aesthetic as revealing no theoretical truth.</w:t>
      </w:r>
    </w:p>
    <w:p>
      <w:pPr>
        <w:pStyle w:val="Normal"/>
        <w:rPr/>
      </w:pPr>
      <w:r>
        <w:rPr/>
      </w:r>
    </w:p>
    <w:p>
      <w:pPr>
        <w:pStyle w:val="Normal"/>
        <w:rPr/>
      </w:pPr>
      <w:r>
        <w:rPr/>
        <w:t xml:space="preserve">Hegel and Schiller, according to Milbank despite appearances, do not reconcile the sublime and the beautiful.  The sublime negates all form and incarnation.  Hegel envisages a purely noetic fulfillment entailing the sacrifical concealing of materiality.  The truth of the beautiful is the noetic, the concept.  Milbank follows Zizek’s thesis that “Hegel’s philosophy is a more exclusive ‘sublimatics’ as opposed to ‘aesthetics’” (p. 276).  There is no real Beyond in Hegel, but only empty gesture.  The beautiful, as holding real, finite, contingent content, is effaced for the sublime, and this is the nihilism that leads to post-structuralism.  Hegel declares himself against the return to classical beauty and an aesthetic state such as that of the Greeks.  Thus Milbank rejects Hegel’s sublimation of the aesthetic and argues rather for a subverted Kantianism, which would hold the sublime and the beautiful together in harmonious suspense.  </w:t>
      </w:r>
    </w:p>
    <w:p>
      <w:pPr>
        <w:pStyle w:val="Normal"/>
        <w:rPr/>
      </w:pPr>
      <w:r>
        <w:rPr/>
      </w:r>
    </w:p>
    <w:p>
      <w:pPr>
        <w:pStyle w:val="Normal"/>
        <w:rPr/>
      </w:pPr>
      <w:r>
        <w:rPr/>
        <w:t>Of course, the aesthetic in Milbank’s view is radically incomplete.  Aesthetic contemplation opens a distance from its object regarded in delightful longing.  Yet Milbank embraces the continuity of analogy rather than the abyss beyond the boundary of the knowable, perceptible, etc.  Still, true judgment is not definite, but is suspended on the future and on a giving of their due of each to the other between the transcendent and the immanent.</w:t>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rPr/>
      </w:pPr>
      <w:r>
        <w:rPr/>
        <w:t xml:space="preserve">More broadly considered, Milbank’s project is to reverse modern intellectual history in its rejection of the theological.  He sees opportunities for doing this in the postmodern era.  However, he also severely critiques leading architects of postmodern thought.  His postmodern theology, which envisages human and cosmic harmony, emerges in opposition to the surrender to violence that he sees as characterizing the vision of secular postmodernism, as he argues in </w:t>
      </w:r>
      <w:r>
        <w:rPr>
          <w:b/>
          <w:bCs/>
        </w:rPr>
        <w:t>“Ontological Violence or the Postmodern Problematic.”</w:t>
      </w:r>
      <w:r>
        <w:rPr>
          <w:rStyle w:val="FootnoteCharacters"/>
          <w:rStyle w:val="FootnoteAnchor"/>
          <w:b/>
          <w:bCs/>
        </w:rPr>
        <w:footnoteReference w:id="93"/>
      </w:r>
    </w:p>
    <w:p>
      <w:pPr>
        <w:pStyle w:val="Normal"/>
        <w:rPr/>
      </w:pPr>
      <w:r>
        <w:rPr/>
      </w:r>
    </w:p>
    <w:p>
      <w:pPr>
        <w:pStyle w:val="Normal"/>
        <w:rPr/>
      </w:pPr>
      <w:r>
        <w:rPr/>
        <w:t>Here Milbank maintains that the historicist genealogy and the ontology of difference that underlie postmodern thought are based on a new transcendental philosophy for which violence alone is real.  This ontology projects “the spectre of a human world inevitably dominated by violence” (p. 278).  This we saw earlier in Nietzsche and Foucault; it applies also to Deleuze, with the nomadic normalization of war.  In opposition to the postmodern exaltation of endless strife in the name of difference, Milbank proposes a counter-ontology of peace in which differences are analogically related rather than disparate and inevitably conflictual.  This ontology is just as unfounded, but it provides an alternative myth to that of nihilism.  Milbank accepts that both discourses are so many incommensurable language games, yet that does not automatically make the over-arching game one of force, fate, and chance.  He proposes a more peaceful, Christian solution.</w:t>
      </w:r>
    </w:p>
    <w:p>
      <w:pPr>
        <w:pStyle w:val="Normal"/>
        <w:rPr/>
      </w:pPr>
      <w:r>
        <w:rPr/>
      </w:r>
    </w:p>
    <w:p>
      <w:pPr>
        <w:pStyle w:val="Normal"/>
        <w:rPr/>
      </w:pPr>
      <w:r>
        <w:rPr/>
        <w:t>Secularism is, after all, “another ‘religion’” (p. 280), a neo-paganism.  Its sacred violence was long ago exposed and refused by Christianity.  In effect, such secular postmodernism reduces to anti-Christianity.  This is actually where I do not agree with Milbank, since I see secularism also as the realization of Christianity, not just its refusal.  I refuse the inevitable, deadly conflict between Christianity and secularism that he evidently embraces.  In effect, he has accepted a form of the myth of the necessary conflict of cultures.  That is the irony.  He is conditioned by the ideology of conflict that he negates and is therefore not really free to establish peace in an authentically Christic mode or Franciscan spirit of fraternity.</w:t>
      </w:r>
    </w:p>
    <w:p>
      <w:pPr>
        <w:pStyle w:val="Normal"/>
        <w:rPr/>
      </w:pPr>
      <w:r>
        <w:rPr/>
      </w:r>
    </w:p>
    <w:p>
      <w:pPr>
        <w:pStyle w:val="Normal"/>
        <w:rPr/>
      </w:pPr>
      <w:r>
        <w:rPr/>
        <w:t xml:space="preserve">As a premise to his argument, Milbank maintains that for the classical era finitude was still understood as in relation to the infinite.  This relation is destroyed when Kant denies the possibility of a metaphysics relating the finite to the infinite.  For Kant, there is still knowledge of the essence of sublime freedom of the subject directly present to the ineffable, and practical laws of action can be deduced from this essence.  Yet after Kant, there is knowledge only of finitude without transcendence.  Only in immanence is anything knowable.  </w:t>
      </w:r>
    </w:p>
    <w:p>
      <w:pPr>
        <w:pStyle w:val="Normal"/>
        <w:rPr/>
      </w:pPr>
      <w:r>
        <w:rPr/>
      </w:r>
    </w:p>
    <w:p>
      <w:pPr>
        <w:pStyle w:val="Normal"/>
        <w:rPr/>
      </w:pPr>
      <w:r>
        <w:rPr/>
        <w:t>Therefore Nietzsche’s genealogy is an absolute historicism—because it refuses all stories concerning a transcendent subject.  Against this, Milbank exposes the ambiguity of all genealogy:  it understands itself as objective narrative, even if it is not disinterested.  It purports to expose the truth of history—in the interest of justice, exposing the injustice of power.  Yet in its anarchic infinity, power is celebrated as proper to life rather than condemned.  Power is thus affirmed, even when unjust or destructive.</w:t>
      </w:r>
    </w:p>
    <w:p>
      <w:pPr>
        <w:pStyle w:val="Normal"/>
        <w:rPr/>
      </w:pPr>
      <w:r>
        <w:rPr/>
      </w:r>
    </w:p>
    <w:p>
      <w:pPr>
        <w:pStyle w:val="Normal"/>
        <w:rPr/>
      </w:pPr>
      <w:r>
        <w:rPr/>
        <w:t>Postmodernism marks a return of relation to the infinite—but as “infinite difference,” an infinite series of tracings.  This reconnection of finite with infinite, moving beyond the break of the sign signified by the Crucifixion of the Word, has been pursued in terms of liturgy and perception by certain of Milbank’s students, as we will see below and in the next chapter.</w:t>
      </w:r>
    </w:p>
    <w:p>
      <w:pPr>
        <w:pStyle w:val="Normal"/>
        <w:rPr/>
      </w:pPr>
      <w:r>
        <w:rPr/>
      </w:r>
    </w:p>
    <w:p>
      <w:pPr>
        <w:pStyle w:val="Normal"/>
        <w:rPr/>
      </w:pPr>
      <w:r>
        <w:rPr/>
      </w:r>
    </w:p>
    <w:p>
      <w:pPr>
        <w:pStyle w:val="Normal"/>
        <w:rPr/>
      </w:pPr>
      <w:r>
        <w:rPr>
          <w:b/>
          <w:bCs/>
        </w:rPr>
        <w:t>Phillip Blond, “The Primacy of Theology and the Question of Perception”</w:t>
      </w:r>
      <w:r>
        <w:rPr/>
        <w:t xml:space="preserve"> endeavors to sketch a philosophy of perception that is not only open to but requires theological vision as its ground.  Phenomenology, by this account, discovers perception as inherently theological.  Blond charges that theology in modern times has been reduced to the level of secular words and objects and has lost any object proper to itself.  It must “recover itself and re-envisage its sensorium.”</w:t>
      </w:r>
      <w:r>
        <w:rPr>
          <w:rStyle w:val="FootnoteCharacters"/>
          <w:rStyle w:val="FootnoteAnchor"/>
        </w:rPr>
        <w:footnoteReference w:id="94"/>
      </w:r>
      <w:r>
        <w:rPr/>
        <w:t xml:space="preserve">  Experience at the level of empirical sensation of perception is called upon to witness to theological truth.  Blond seeks thereby “to restore God to human cognition” through “uncovering a cognitive relation between empirical sensibility and transcendence” (p. 286).  His thesis is that empirical sensibility has cognitive value relative to transcendence—which intrudes on the empirical world.  Phenomena are in excess of what reason can objectively grasp; they thereby open themselves to a knowledge by faith in the transcendent.</w:t>
      </w:r>
    </w:p>
    <w:p>
      <w:pPr>
        <w:pStyle w:val="Normal"/>
        <w:rPr/>
      </w:pPr>
      <w:r>
        <w:rPr/>
      </w:r>
    </w:p>
    <w:p>
      <w:pPr>
        <w:pStyle w:val="Normal"/>
        <w:rPr/>
      </w:pPr>
      <w:r>
        <w:rPr/>
        <w:t>The history of the flight of faith from cognition pivots on Protestantism.  In its anxiety to avoid idolatry, Protestantism wholly sunders creatures from God.  God withdraws from the world and from human cognition.  We forget that he reveals himself, makes himself known.  Faith is not merely subjective; it has indeed become this for modernity, but more deeply considered faith is a response based on perception of God’s prior revelation in the world, his given gift.  Faith thus presupposes revelation; it is not blind, but is rather a perception and cognition responding to God’s self-revelation in the Creation.</w:t>
      </w:r>
    </w:p>
    <w:p>
      <w:pPr>
        <w:pStyle w:val="Normal"/>
        <w:rPr/>
      </w:pPr>
      <w:r>
        <w:rPr/>
      </w:r>
    </w:p>
    <w:p>
      <w:pPr>
        <w:pStyle w:val="Normal"/>
        <w:rPr/>
      </w:pPr>
      <w:r>
        <w:rPr/>
        <w:t>Secular knowledge fails when, on the other hand, it is unable to perceive and account for God, Blond maintains.  He is thus against making theology subordinate to a secular understanding of reality, for reality itself will then be voided and become virtual and eventually altogether nil.  This is what has happened historically as a consequence of the Scotist reduction of God to a secular object—“being” in a univocal sense—that may be known.  John Duns Scotus (d. 1308) elevated secular understanding of Being over knowledge by faith in God.  For Blond, theology’s only standard of objectivity must be God:  this was the momentous rediscovery of Karl Barth and his Neo-Orthodoxy.</w:t>
      </w:r>
    </w:p>
    <w:p>
      <w:pPr>
        <w:pStyle w:val="Normal"/>
        <w:rPr/>
      </w:pPr>
      <w:r>
        <w:rPr/>
      </w:r>
    </w:p>
    <w:p>
      <w:pPr>
        <w:pStyle w:val="Normal"/>
        <w:rPr/>
      </w:pPr>
      <w:r>
        <w:rPr/>
        <w:t>Blond is pursuing, specifically with relation to perception, the program of Radical Orthodoxy articulated by Milbank.  In “</w:t>
      </w:r>
      <w:r>
        <w:rPr>
          <w:szCs w:val="24"/>
        </w:rPr>
        <w:t>The Programme of Radical Orthodoxy,” Milbank explains that modern ideals of freedom and equality eventually become empty, once they have lost their theological grounding.  Therefore Radical Orthodoxy is called in to attempt to restore this grounding.</w:t>
      </w:r>
      <w:r>
        <w:rPr>
          <w:rStyle w:val="FootnoteCharacters"/>
          <w:rStyle w:val="FootnoteAnchor"/>
          <w:szCs w:val="24"/>
        </w:rPr>
        <w:footnoteReference w:id="95"/>
      </w:r>
    </w:p>
    <w:p>
      <w:pPr>
        <w:pStyle w:val="Normal"/>
        <w:rPr/>
      </w:pPr>
      <w:r>
        <w:rPr/>
      </w:r>
    </w:p>
    <w:p>
      <w:pPr>
        <w:pStyle w:val="Normal"/>
        <w:rPr/>
      </w:pPr>
      <w:r>
        <w:rPr/>
        <w:t xml:space="preserve">Theological knowledge is not a self-sufficient project like secular knowledge.  It recognizes rather that nothing created is self-sufficient.  This is why secular knowledge is always insecure.  It leads inevitably to skepticism, for it is always fractured by a transcendence that it is unwilling to fully and adequately acknowledge.  This incursion of transcendence into our knowledge of the world was a chief concern of Merleau-Ponty, particularly in </w:t>
      </w:r>
      <w:r>
        <w:rPr>
          <w:i/>
        </w:rPr>
        <w:t>Le visible et l’invisible</w:t>
      </w:r>
      <w:r>
        <w:rPr/>
        <w:t xml:space="preserve"> (1964), which dealt with the paradoxes of immanence and transcendence in perception.  In Merleau-Ponty’s terms, “flesh” (“la chair”), as a faculty of responsive perceptiveness and visibility, coils on itself and makes all bodies participate in a world and so communicate with one another.  Yet flesh also opens a breach in immanence, a dimension of the invisible that cannot be closed.  This dimension of invisibility for Merleau-Ponty is mind, but for Blond it is God.  Blond charges that Merleau-Ponty projects human thought onto the transcendence of the invisible.  Merleau-Ponty discovers transcendence as not apart from what it informs:  “He views the fracturing of the immanent universe as a transcendent event but he reads this event as an immanent phenomenon rather than as the passage to the theological that it really is” (p. 309).  </w:t>
      </w:r>
    </w:p>
    <w:p>
      <w:pPr>
        <w:pStyle w:val="Normal"/>
        <w:rPr/>
      </w:pPr>
      <w:r>
        <w:rPr/>
      </w:r>
    </w:p>
    <w:p>
      <w:pPr>
        <w:pStyle w:val="Normal"/>
        <w:rPr/>
      </w:pPr>
      <w:r>
        <w:rPr/>
        <w:t xml:space="preserve">Blond projects theology into an open, perceptual universe, the empirical world.  This empirical world is not aimless; it is highly structured and formed:  it is held together by an ideal that bonds to the real and </w:t>
      </w:r>
      <w:r>
        <w:rPr>
          <w:i/>
        </w:rPr>
        <w:t>is</w:t>
      </w:r>
      <w:r>
        <w:rPr/>
        <w:t xml:space="preserve"> the real, giving things their form.  Visible beauty thereby marks out the dimensions of the invisible.  It is not from the human.  Invisibility hollows out creatures and gives them their being.  Empirical reality is crossed by something more real—namely, invisibility.  Sensibility is higher than anything positively given and visible.  </w:t>
      </w:r>
    </w:p>
    <w:p>
      <w:pPr>
        <w:pStyle w:val="Normal"/>
        <w:rPr/>
      </w:pPr>
      <w:r>
        <w:rPr/>
      </w:r>
    </w:p>
    <w:p>
      <w:pPr>
        <w:pStyle w:val="Normal"/>
        <w:rPr/>
      </w:pPr>
      <w:r>
        <w:rPr/>
        <w:t xml:space="preserve">The secular eye is dazzled by the invisible—it appears as an external, oppressive sublimity.  The invisible gives itself rather to faith as Word made flesh.  Here there is not just a generalized wonder but the seeing of “an entirely new account of human possibility” (p. 311).  In this manner, phenomenology becomes theology, whereas for the secular mind transcendence is simply the ineffable, the unknown.  </w:t>
      </w:r>
    </w:p>
    <w:p>
      <w:pPr>
        <w:pStyle w:val="Normal"/>
        <w:rPr/>
      </w:pPr>
      <w:r>
        <w:rPr/>
      </w:r>
    </w:p>
    <w:p>
      <w:pPr>
        <w:pStyle w:val="Normal"/>
        <w:rPr/>
      </w:pPr>
      <w:r>
        <w:rPr/>
        <w:t xml:space="preserve">I can agree with Blond that God’s self-revelation is the highest reality, but we must not say the same of </w:t>
      </w:r>
      <w:r>
        <w:rPr>
          <w:i/>
          <w:iCs/>
        </w:rPr>
        <w:t>our reception</w:t>
      </w:r>
      <w:r>
        <w:rPr/>
        <w:t xml:space="preserve"> of this revelation.  God’s self-revelation is always non-identical with our interpretation of it.  This is stressed effectively, for example, by the Frankfurt School, as well as throughout the tradition of negative theology from the fathers of the Church, for example, by the Capodoccians in the fifth century.  Blond (somewhat like Karl Barth) runs the risk of forgetting or ignoring, or somehow jumping over, this moment of human mediation.  The leap of faith can be granted power from above, but it should not be taken as conferring positive knowledge, so as to hand divine power over into human possession.</w:t>
      </w:r>
    </w:p>
    <w:p>
      <w:pPr>
        <w:pStyle w:val="Normal"/>
        <w:rPr/>
      </w:pPr>
      <w:r>
        <w:rPr/>
      </w:r>
    </w:p>
    <w:p>
      <w:pPr>
        <w:pStyle w:val="Normal"/>
        <w:rPr/>
      </w:pPr>
      <w:r>
        <w:rPr/>
        <w:t xml:space="preserve">Blond hastens to deny that he is becoming “positivist” and treating theology as a positive, ontic science with a certain realm of beings as its object.  His God is perceived as loving, not as necessary; he refuses all attempts to make God into a necessary being.  Theology has a distinct understanding of the given—this given  which is also its common ground with secular knowing.  Theology can overthrow all secular accounts of the given by its notion of the given as interpenetrated by the created and the non-created order alike.  </w:t>
      </w:r>
    </w:p>
    <w:p>
      <w:pPr>
        <w:pStyle w:val="Normal"/>
        <w:rPr/>
      </w:pPr>
      <w:r>
        <w:rPr/>
      </w:r>
    </w:p>
    <w:p>
      <w:pPr>
        <w:pStyle w:val="Normal"/>
        <w:overflowPunct w:val="true"/>
        <w:autoSpaceDE w:val="true"/>
        <w:textAlignment w:val="auto"/>
        <w:rPr>
          <w:rFonts w:ascii="Times New Roman" w:hAnsi="Times New Roman" w:cs="Times New Roman"/>
          <w:szCs w:val="24"/>
          <w:lang w:bidi="hi-IN"/>
        </w:rPr>
      </w:pPr>
      <w:r>
        <w:rPr>
          <w:rFonts w:cs="Times New Roman" w:ascii="Times New Roman" w:hAnsi="Times New Roman"/>
          <w:szCs w:val="24"/>
          <w:lang w:bidi="hi-IN"/>
        </w:rPr>
      </w:r>
    </w:p>
    <w:p>
      <w:pPr>
        <w:pStyle w:val="Normal"/>
        <w:rPr>
          <w:b/>
          <w:b/>
        </w:rPr>
      </w:pPr>
      <w:r>
        <w:rPr>
          <w:b/>
          <w:sz w:val="28"/>
          <w:szCs w:val="28"/>
        </w:rPr>
        <w:t xml:space="preserve">Lecture 13.  Literary or Liturgical Epistemologies </w:t>
      </w:r>
    </w:p>
    <w:p>
      <w:pPr>
        <w:pStyle w:val="Normal"/>
        <w:ind w:left="1440" w:firstLine="720"/>
        <w:rPr>
          <w:b/>
          <w:b/>
        </w:rPr>
      </w:pPr>
      <w:r>
        <w:rPr>
          <w:b/>
          <w:sz w:val="28"/>
          <w:szCs w:val="28"/>
        </w:rPr>
        <w:t>and Other Applied Postmodern Theologies</w:t>
      </w:r>
    </w:p>
    <w:p>
      <w:pPr>
        <w:pStyle w:val="Normal"/>
        <w:rPr>
          <w:b/>
          <w:b/>
        </w:rPr>
      </w:pPr>
      <w:r>
        <w:rPr>
          <w:b/>
        </w:rPr>
      </w:r>
    </w:p>
    <w:p>
      <w:pPr>
        <w:pStyle w:val="Normal"/>
        <w:rPr/>
      </w:pPr>
      <w:r>
        <w:rPr/>
        <w:t>In a post-secular world, not everything is necessarily sacred, but neither can everything be totalized as only worldly.  Any construction of the world has its limits.  There is a margin or interface with the radically other and strange.  There is an open enigma or abyss that yawns from within the midst of the world.  Anyone is entitled to define a secular sphere for themselves, but it is not completely safe from the insurgence of the sacred—literally that which is “set apart.”  In a secular world, we can define the terms in which reality is given, but all attempts to absolutize them and to seal this world off are bound to fail:  we have examined the postmodern logic by which such a world of immanence is destined to implode.  There may, then, be good reasons for the construction of a secular world—but there is also always more to reality beyond these constructions.  This is now asserted not on the basis of positive knowledge of some other reality, but of knowledge of the cracks and constitutive deficiencies in any “reality” that we can know as our own.  This realization has been brought about especially by the so-called linguistic turn:  the linguistic undergirding of experience and the diacritical nature of meaning (its being based on difference and on what is absent), brought out by structuralism in the wake of Saussure and insisted on still by post-structuralism, make all knowledge of reality a knowledge of relations of difference rather than of positive entities.</w:t>
      </w:r>
    </w:p>
    <w:p>
      <w:pPr>
        <w:pStyle w:val="Normal"/>
        <w:rPr/>
      </w:pPr>
      <w:r>
        <w:rPr/>
      </w:r>
    </w:p>
    <w:p>
      <w:pPr>
        <w:pStyle w:val="Normal"/>
        <w:rPr/>
      </w:pPr>
      <w:r>
        <w:rPr/>
        <w:t xml:space="preserve">In the more directly theological aspect of this cultural development, the postmodern is treated as post-secular.  Building on the dialectic of the secular in modernity from which we began, and on the crisis of the Enlightenment project of secular humanism, the postmodern critical perspective is elicited as specifically </w:t>
      </w:r>
      <w:r>
        <w:rPr>
          <w:i/>
          <w:iCs/>
        </w:rPr>
        <w:t>post-secular</w:t>
      </w:r>
      <w:r>
        <w:rPr/>
        <w:t xml:space="preserve"> in character—that is, as contesting the claim of secular reason to comprehend the totality of the universe of our legitimate concerns.  In the interests of underlining continuities, it should also be observed that Radical Orthodoxy, like postmodern theory in general, is based on a French connection, the so-called “nouvelle théologie.”  The writings of Henri De Lubac and Jean Daniélou, as well as of a younger generation of theologians following in their wake, including Jean-Yves Lacoste and Louis-Marie Chauvet, are indispensable sources of inspiration for Milbank and his circle.</w:t>
      </w:r>
    </w:p>
    <w:p>
      <w:pPr>
        <w:pStyle w:val="Normal"/>
        <w:rPr/>
      </w:pPr>
      <w:r>
        <w:rPr/>
      </w:r>
    </w:p>
    <w:p>
      <w:pPr>
        <w:pStyle w:val="Normal"/>
        <w:rPr/>
      </w:pPr>
      <w:r>
        <w:rPr/>
        <w:t>One of the most fruitful ideas of the Radical Orthodoxy movement is that liturgy provides an original insight into the nature of all language.  Post-structuralist critique undermined the referential model of language.  There are no pre-given entities or “presences” to which language can unambiguously refer in a stable manner.  Language is a performance responsible for producing everything that we grasp by its means, everything that we perceive or experience in its light.  This performance can be seen as grounded in rites that are basically liturgical in nature.  Praise of God, or of all that exists, and love of neighbor may be seen as implicit conditions of unstunted employment of language in general.  The epistemology of language—language as a condition of all knowing—was established by the structuralist and post-structuralist revolution, and even more generally by the linguistic turn of philosophy.  Radical Orthodoxy views liturgy as the most fundamental employment of language and as presupposed in all language, and therewith as the underlying condition of knowledge in general:  hence we may speak of its “linguistic epistemology.”</w:t>
      </w:r>
    </w:p>
    <w:p>
      <w:pPr>
        <w:pStyle w:val="Normal"/>
        <w:rPr/>
      </w:pPr>
      <w:r>
        <w:rPr/>
      </w:r>
    </w:p>
    <w:p>
      <w:pPr>
        <w:pStyle w:val="Normal"/>
        <w:rPr/>
      </w:pPr>
      <w:r>
        <w:rPr/>
        <w:t>Only in the liturgy, where humans are relating to the infinite, can their nature be fulfilled and discover the true nature of things in the created world.  Liturgy—praise for all that is— is the basic act of existence in which the truth of things is disclosed.</w:t>
      </w:r>
    </w:p>
    <w:p>
      <w:pPr>
        <w:pStyle w:val="Normal"/>
        <w:rPr/>
      </w:pPr>
      <w:r>
        <w:rPr/>
      </w:r>
    </w:p>
    <w:p>
      <w:pPr>
        <w:pStyle w:val="Normal"/>
        <w:rPr/>
      </w:pPr>
      <w:r>
        <w:rPr/>
      </w:r>
    </w:p>
    <w:p>
      <w:pPr>
        <w:pStyle w:val="Normal"/>
        <w:rPr>
          <w:lang w:val="fr-FR"/>
        </w:rPr>
      </w:pPr>
      <w:r>
        <w:rPr>
          <w:b/>
          <w:bCs/>
        </w:rPr>
        <w:t>Jean-Yves Lacoste, “Liturgy and Kenosis,”</w:t>
      </w:r>
      <w:r>
        <w:rPr/>
        <w:t xml:space="preserve"> describes liturgy as opening a dimension of existence that is not within the world.  </w:t>
      </w:r>
      <w:r>
        <w:rPr>
          <w:lang w:val="fr-FR"/>
        </w:rPr>
        <w:t xml:space="preserve">In order to face God, humans have to escape the </w:t>
      </w:r>
      <w:r>
        <w:rPr>
          <w:i/>
          <w:iCs/>
          <w:lang w:val="fr-FR"/>
        </w:rPr>
        <w:t>a priori</w:t>
      </w:r>
      <w:r>
        <w:rPr>
          <w:lang w:val="fr-FR"/>
        </w:rPr>
        <w:t xml:space="preserve"> domination of the world over them (“la liturgie n’est pas une dimension de l’être-dans-le-monde, parce que l’homme ne peut faire face à Dieu sans déjouer la domination apriorique que le monde exerce sur lui . . .”).</w:t>
      </w:r>
      <w:r>
        <w:rPr>
          <w:rStyle w:val="FootnoteCharacters"/>
          <w:rStyle w:val="FootnoteAnchor"/>
          <w:lang w:val="fr-FR"/>
        </w:rPr>
        <w:footnoteReference w:id="96"/>
      </w:r>
      <w:r>
        <w:rPr>
          <w:lang w:val="fr-FR"/>
        </w:rPr>
        <w:t xml:space="preserve">  </w:t>
      </w:r>
    </w:p>
    <w:p>
      <w:pPr>
        <w:pStyle w:val="Normal"/>
        <w:rPr>
          <w:lang w:val="fr-FR"/>
        </w:rPr>
      </w:pPr>
      <w:r>
        <w:rPr>
          <w:lang w:val="fr-FR"/>
        </w:rPr>
      </w:r>
    </w:p>
    <w:p>
      <w:pPr>
        <w:pStyle w:val="Normal"/>
        <w:rPr/>
      </w:pPr>
      <w:r>
        <w:rPr/>
        <w:t>Liturgy is all a process of disappropriation, of stripping ourselves of what belongs to us in the world and is born with us in reaching towards the eschatological sense of our selfhood.  This is our singular vocation.  The best mirror for liturgical disappropriation is asceticism.  The ascetic refuses property.  He abandons the play of the world.  His acts, however, are universal; they exemplify the universal human act of existing without fixed location in the world but anchored in God.</w:t>
      </w:r>
    </w:p>
    <w:p>
      <w:pPr>
        <w:pStyle w:val="Normal"/>
        <w:rPr/>
      </w:pPr>
      <w:r>
        <w:rPr/>
      </w:r>
    </w:p>
    <w:p>
      <w:pPr>
        <w:pStyle w:val="Normal"/>
        <w:rPr/>
      </w:pPr>
      <w:r>
        <w:rPr/>
        <w:t xml:space="preserve">Existence in the face of Dieu through liturgical disappropriation (“la désappropriation liturgique”) is mirrored in the ascetic.  When he puts on a costume, he resembles the fool.  The person who is mad (“fou”) is such as if by destiny, whereas the fool, the one who is “fol,” is freely such:  “La folie du fou pèse sur lui comme un destin, celle du fol est oeuvre de liberté” (p. 215).  The experience of the (presumed) truth of the self is critiqued by humor.  The fool dialectically exposes the limits of the sage, the one who solemnly declares what he gives out to be truth.  The fool mocks the sage’s claim to a present realization of eschatology:  actually he can only anticipate the </w:t>
      </w:r>
      <w:r>
        <w:rPr>
          <w:i/>
          <w:iCs/>
        </w:rPr>
        <w:t>parousia</w:t>
      </w:r>
      <w:r>
        <w:rPr/>
        <w:t>.  The human is never the final revelation of truth but only a penultimate stage of representing and referring this final truth.</w:t>
      </w:r>
    </w:p>
    <w:p>
      <w:pPr>
        <w:pStyle w:val="Normal"/>
        <w:rPr/>
      </w:pPr>
      <w:r>
        <w:rPr/>
      </w:r>
    </w:p>
    <w:p>
      <w:pPr>
        <w:pStyle w:val="Normal"/>
        <w:rPr/>
      </w:pPr>
      <w:r>
        <w:rPr/>
        <w:t>Don Quixote, especially when read by Unamuno as undergoing Christic humiliation for the redemption of European humanity, might serve as an excellent example.  A human being, especially in modern times, can interrupt the self-certainty of the world most effectively by being subjected to ridicule and becoming a fool.</w:t>
      </w:r>
      <w:r>
        <w:rPr>
          <w:rStyle w:val="FootnoteCharacters"/>
          <w:rStyle w:val="FootnoteAnchor"/>
        </w:rPr>
        <w:footnoteReference w:id="97"/>
      </w:r>
      <w:r>
        <w:rPr/>
        <w:t xml:space="preserve">  Certainly Hans Urs von Balthasar’s history of fools in Western literature as following the example of the kenotic humiliation of Christ deserves to be recalled in this connection.</w:t>
      </w:r>
      <w:r>
        <w:rPr>
          <w:rStyle w:val="FootnoteCharacters"/>
          <w:rStyle w:val="FootnoteAnchor"/>
        </w:rPr>
        <w:footnoteReference w:id="98"/>
      </w:r>
    </w:p>
    <w:p>
      <w:pPr>
        <w:pStyle w:val="Normal"/>
        <w:rPr/>
      </w:pPr>
      <w:r>
        <w:rPr/>
      </w:r>
    </w:p>
    <w:p>
      <w:pPr>
        <w:pStyle w:val="Normal"/>
        <w:rPr/>
      </w:pPr>
      <w:r>
        <w:rPr/>
        <w:t xml:space="preserve">Lacoste argues for the liturgical status of concepts and therewith of knowledge (“le statut liturgique du savoir”):  “Liturgy requires knowledge.  But then knowledge calls for liturgy” (“La liturgie exige le savoir. </w:t>
      </w:r>
      <w:r>
        <w:rPr>
          <w:lang w:val="fr-FR"/>
        </w:rPr>
        <w:t>Mais le savoir appelle la liturgie</w:t>
      </w:r>
      <w:r>
        <w:rPr/>
        <w:t>,” p. 220).  In Hegelian eschatology, knowledge stands as the end of all, but actually there is a circle between knowledge and liturgy.  Reconciled existence does not end in concepts.  Liturgy is but a form of representation; it attests to the reconciliation of God and man—with no need of the concept!  Liturgy is an anti-theory.  It entails facing God without speculative mastery but rather through image and story.  The concept is not necessary to the most worthy human existence.  Representation as means of praise can thus critique Hegel’s eschatology of the concept—namely, that all experience is destined to come to its truth as absolute knowledge.  Pardon received from God and permitting reconciliation with humans does not require concepts.  The essentially human is communicated before exhaustive conceptual comprehension.  Narrative testimonies such as the kerygma and the gospel or images of salvation can be bearers of essential truth.  (Of course, this can be the case now that truth itself is admitted to be an image and is no longer thought to be “absolute.”)</w:t>
      </w:r>
    </w:p>
    <w:p>
      <w:pPr>
        <w:pStyle w:val="Normal"/>
        <w:rPr/>
      </w:pPr>
      <w:r>
        <w:rPr/>
      </w:r>
    </w:p>
    <w:p>
      <w:pPr>
        <w:pStyle w:val="Normal"/>
        <w:rPr/>
      </w:pPr>
      <w:r>
        <w:rPr/>
        <w:t>Hegel (or conceptual thinking) cannot think the richness of the experience of the child or of “simples.” He lacks the necessary eschatological sense for this.  For him, they can only be understood in terms of what they lack.  Full exercise of reason is denied to the infant; the infant is deprived of conceptual thought.  But when the child and the simpleton pray, they place into question their belonging to the world.  This has terrific subversive force.  They are no longer under the domination of the powers of the world.  They do not refuse God as the principle of their thought.  They reach a higher state than the philosopher can, for praise is greater than rationality (“que la louange est plus digne de l’homme que le plus haut exercice de la rationalité,” p. 223).  Likewise cognizant of some principle beyond his grasp, the sage must in humility admit that his wisdom is not possessed of the complete conditions of human existence, and that it is superfluous to perfection.  Perfection can be attained rather by the simplicity of the child and the fool.</w:t>
      </w:r>
    </w:p>
    <w:p>
      <w:pPr>
        <w:pStyle w:val="Normal"/>
        <w:rPr/>
      </w:pPr>
      <w:r>
        <w:rPr/>
      </w:r>
    </w:p>
    <w:p>
      <w:pPr>
        <w:pStyle w:val="Normal"/>
        <w:rPr/>
      </w:pPr>
      <w:r>
        <w:rPr/>
        <w:t>The fool, as minimal man reduced liturgically to the essential—almost nothing—comes to the truth of his being.  He breaks the images of man—they are unmasked as idols.  This transgressive, subversive activity is eschatological in import.  By thinking beyond the limits of the world into the zone of the unthinkable, the human is opened beyond itself in a dimension that is religious.</w:t>
      </w:r>
    </w:p>
    <w:p>
      <w:pPr>
        <w:pStyle w:val="Normal"/>
        <w:rPr/>
      </w:pPr>
      <w:r>
        <w:rPr/>
      </w:r>
    </w:p>
    <w:p>
      <w:pPr>
        <w:pStyle w:val="Normal"/>
        <w:rPr/>
      </w:pPr>
      <w:r>
        <w:rPr/>
        <w:t xml:space="preserve">Liturgy is eschatological.  But the </w:t>
      </w:r>
      <w:r>
        <w:rPr>
          <w:i/>
        </w:rPr>
        <w:t>eschaton</w:t>
      </w:r>
      <w:r>
        <w:rPr/>
        <w:t xml:space="preserve"> is not at our disposal.  Of us, it requires “a logic of the penultimate.”  Our present is neither provisional nor definitive, though it is not without relation to both and involvement in them.  One cannot realize the </w:t>
      </w:r>
      <w:r>
        <w:rPr>
          <w:i/>
        </w:rPr>
        <w:t>eschaton</w:t>
      </w:r>
      <w:r>
        <w:rPr/>
        <w:t xml:space="preserve"> by reducing one’s participation in the world.  The liturgical work of subversion of the world order, of subordinating it to God, is consummated each time one prays.  This is a </w:t>
      </w:r>
      <w:r>
        <w:rPr>
          <w:i/>
          <w:iCs/>
        </w:rPr>
        <w:t>praxis</w:t>
      </w:r>
      <w:r>
        <w:rPr/>
        <w:t xml:space="preserve">, beyond being a </w:t>
      </w:r>
      <w:r>
        <w:rPr>
          <w:i/>
          <w:iCs/>
        </w:rPr>
        <w:t>poiesis</w:t>
      </w:r>
      <w:r>
        <w:rPr/>
        <w:t xml:space="preserve">:  it leaves traces in the world and is not only a making that transpires in the interior dimension of mind.  </w:t>
      </w:r>
    </w:p>
    <w:p>
      <w:pPr>
        <w:pStyle w:val="Normal"/>
        <w:rPr/>
      </w:pPr>
      <w:r>
        <w:rPr/>
      </w:r>
    </w:p>
    <w:p>
      <w:pPr>
        <w:pStyle w:val="Normal"/>
        <w:rPr/>
      </w:pPr>
      <w:r>
        <w:rPr/>
        <w:t xml:space="preserve">The fool’s existence is liturgical, a being before God.  The fool disturbs us by transgressing our paradigms of the human, by coming to the truth of his being.  (Hence this is a postmodern fool who is beyond humanism.)  The fool unmasks the true face of man.  The humiliated fool is the image of Christ crucified (cf. Don Quixote as interpreted by Unamuno).  It demonstrates the gap between the ultimate and the penultimate.  Confrontation with nonsense and the trial of the negative are necessary to reconcile God with a reconciled humanity.  The desire of the </w:t>
      </w:r>
      <w:r>
        <w:rPr>
          <w:i/>
        </w:rPr>
        <w:t>eschaton</w:t>
      </w:r>
      <w:r>
        <w:rPr/>
        <w:t xml:space="preserve"> is inscribed in man and his inquietude.  </w:t>
      </w:r>
    </w:p>
    <w:p>
      <w:pPr>
        <w:pStyle w:val="Normal"/>
        <w:rPr/>
      </w:pPr>
      <w:r>
        <w:rPr/>
      </w:r>
    </w:p>
    <w:p>
      <w:pPr>
        <w:pStyle w:val="Normal"/>
        <w:rPr/>
      </w:pPr>
      <w:r>
        <w:rPr/>
        <w:t xml:space="preserve">The fool’s excesses are measureless—measurable neither by their presence in the world nor by their realization of the </w:t>
      </w:r>
      <w:r>
        <w:rPr>
          <w:i/>
        </w:rPr>
        <w:t>eschaton</w:t>
      </w:r>
      <w:r>
        <w:rPr/>
        <w:t xml:space="preserve">.  Experience of the crucified is an excess of inexperience over experience, a negation of experience—a manifestation of the gap between the punultimate and the ultimate.  The crucified is the bearer of reconciliation because he exists in the face of God.  The humanity of God is experienced in his death.  This is a source of joy, however harsh.  It is an eschatological joy—or more exactly pre-eschatological—born in humiliation.  </w:t>
      </w:r>
    </w:p>
    <w:p>
      <w:pPr>
        <w:pStyle w:val="Normal"/>
        <w:rPr/>
      </w:pPr>
      <w:r>
        <w:rPr/>
      </w:r>
    </w:p>
    <w:p>
      <w:pPr>
        <w:pStyle w:val="Normal"/>
        <w:rPr/>
      </w:pPr>
      <w:r>
        <w:rPr/>
        <w:t xml:space="preserve">Suffering humiliation with patience, living one’s absolute as eschatological is living beyond one’s death.  It means accepting a kenotic existence, emptying oneself here and now.  One surrenders identity in opening to non-identity and infinite openness.  Such is Lacoste’s </w:t>
      </w:r>
      <w:r>
        <w:rPr>
          <w:i/>
        </w:rPr>
        <w:t>antropologia gloriae</w:t>
      </w:r>
      <w:r>
        <w:rPr/>
        <w:t xml:space="preserve"> and its negative logic of disappropriation.  According to him, man is glorified in the humiliation of crucifixion—although reconciled, he is not absolute in the present, as for Hegel, nor is he reduced to nothing, as for Nietzsche.</w:t>
      </w:r>
    </w:p>
    <w:p>
      <w:pPr>
        <w:pStyle w:val="Normal"/>
        <w:rPr/>
      </w:pPr>
      <w:r>
        <w:rPr/>
      </w:r>
    </w:p>
    <w:p>
      <w:pPr>
        <w:pStyle w:val="Normal"/>
        <w:rPr/>
      </w:pPr>
      <w:r>
        <w:rPr/>
        <w:t>Catherine Pickstock, as we will see shortly, picks up on and develops the idea of liturgy as epistemology that we have found already in Lacoste.  Both theologians argue that the human being, when reconciled to God, believes and makes possible meaning that is otherwise denied by the reasoning faculty alone as employed, for example, by Derrida and company.  Liturgy, God, the religious are found in the subversion of conceptual knowledge.  They become instruments of subversion through their insidious logic of diversion, of inexperience.  Religious belief, being in God’s presence like a child praying or a fool raving, breaks through the conceptual order of the world.  It does not depend on this order to support and hold it up.</w:t>
      </w:r>
    </w:p>
    <w:p>
      <w:pPr>
        <w:pStyle w:val="Normal"/>
        <w:rPr/>
      </w:pPr>
      <w:r>
        <w:rPr/>
      </w:r>
    </w:p>
    <w:p>
      <w:pPr>
        <w:pStyle w:val="Normal"/>
        <w:rPr/>
      </w:pPr>
      <w:r>
        <w:rPr/>
      </w:r>
    </w:p>
    <w:p>
      <w:pPr>
        <w:pStyle w:val="Normal"/>
        <w:rPr/>
      </w:pPr>
      <w:r>
        <w:rPr/>
        <w:t xml:space="preserve">Roland Barthes’s analysis of Jacob’s struggle with the angel in Genesis 32 is theoretically highly self-conscious.  Barthes employs structuralist and especially textual methods, while contrasting his technique with exegetical and historical-critical methods of reading.  He concentrates not on the individual text and its ineffable, singular meaning but on the different codes that are clearly known and operative in it.  These codes form an open network (“réseau </w:t>
      </w:r>
      <w:r>
        <w:rPr>
          <w:i/>
        </w:rPr>
        <w:t>ouvert</w:t>
      </w:r>
      <w:r>
        <w:rPr/>
        <w:t>”), which is the very infinity of language—of language as structured, but without closure (“l’infini même du langage, lui-même structure sans clôture”).</w:t>
      </w:r>
      <w:r>
        <w:rPr>
          <w:rStyle w:val="FootnoteCharacters"/>
          <w:rStyle w:val="FootnoteAnchor"/>
          <w:lang w:val="fr-FR"/>
        </w:rPr>
        <w:footnoteReference w:id="99"/>
      </w:r>
      <w:r>
        <w:rPr/>
        <w:t xml:space="preserve">  The structure of the text is more interesting to Barthes than any particular meanings it may embody.</w:t>
      </w:r>
    </w:p>
    <w:p>
      <w:pPr>
        <w:pStyle w:val="Normal"/>
        <w:rPr>
          <w:b/>
          <w:b/>
        </w:rPr>
      </w:pPr>
      <w:r>
        <w:rPr>
          <w:b/>
        </w:rPr>
      </w:r>
    </w:p>
    <w:p>
      <w:pPr>
        <w:pStyle w:val="Normal"/>
        <w:rPr/>
      </w:pPr>
      <w:r>
        <w:rPr/>
        <w:t xml:space="preserve">In the story of Jacob wrestling with the angel from Genesis 32, many stereotyped elements of stories are enacted.  Jacob’s sustaining the unequal combat in the role of the hero and his being marked as a consequence by his lame hip are based on universal structures of narrative (for example, Oedipus’s lame foot, due to the binding of his ankles when he was left in the mountains to die of exposure as an infant).  This is also a replay of God’s reversing the hierarchy of elder and younger son, of Jacob and Esau, in the competition for the blessing of the father, Isaac.  Jacob from before birth had reversed the law of primogeniture by grabbing Esau by the heel in order to emerge first from the womb.  </w:t>
      </w:r>
    </w:p>
    <w:p>
      <w:pPr>
        <w:pStyle w:val="Normal"/>
        <w:rPr/>
      </w:pPr>
      <w:r>
        <w:rPr/>
      </w:r>
    </w:p>
    <w:p>
      <w:pPr>
        <w:pStyle w:val="Normal"/>
        <w:rPr/>
      </w:pPr>
      <w:r>
        <w:rPr/>
        <w:t>There is typically a counter-mark placed on the hero and based on the smallest difference.  New language is created, anagogical sense develops.  Passage of the ford in the river parallels linguistic transgression.  Barthes emphasizes that the story is a model of discontinuities and disarticulation.  He calls this the “asyndetic” character of the story.  (This is exactly what Pickstock will reprove in modernity and its language.)  He is against the reduction of a text to its meaning, religious or otherwise.  Asyndeton opens the story structurally to what is beyond meaning.</w:t>
      </w:r>
    </w:p>
    <w:p>
      <w:pPr>
        <w:pStyle w:val="Normal"/>
        <w:rPr/>
      </w:pPr>
      <w:r>
        <w:rPr/>
      </w:r>
    </w:p>
    <w:p>
      <w:pPr>
        <w:pStyle w:val="Normal"/>
        <w:rPr/>
      </w:pPr>
      <w:r>
        <w:rPr/>
        <w:t xml:space="preserve">This essay from 1972 shows Barthes’s transition from structuralist to post-structuralist methods:  he is interested in finding the counter-text and the narrative scandal beneath the surface, in the transgressions of the structuralist presupposition of a bounded text.  The assumptions that the text is reducible to language and that its “grammar” is homologous to that of the sentence begin to give way to a more complicated picture.  He moves in the direction that will be pursued by Foucault’s social decoding of the text beyond linguistics.  Beyond the text and its linguistic structure, </w:t>
      </w:r>
      <w:r>
        <w:rPr>
          <w:i/>
          <w:iCs/>
        </w:rPr>
        <w:t>con</w:t>
      </w:r>
      <w:r>
        <w:rPr/>
        <w:t>texts of a political, economic, psychological, or theological nature become important.  The inherent ambiguity of writing comes into play, for example, in the hesitation over where to begin in the story of Jacob wrestling with the angel.  This kind of splintering and fragmenting of meaning is a good example of what raises the hackles and provokes the counter-critique of those wishing to exalt tradition and its coherencies—for example, Catherine Pickstock among the Radical Orthodoxy theologians.</w:t>
      </w:r>
    </w:p>
    <w:p>
      <w:pPr>
        <w:pStyle w:val="Normal"/>
        <w:rPr/>
      </w:pPr>
      <w:r>
        <w:rPr/>
      </w:r>
    </w:p>
    <w:p>
      <w:pPr>
        <w:pStyle w:val="Normal"/>
        <w:rPr/>
      </w:pPr>
      <w:r>
        <w:rPr/>
      </w:r>
    </w:p>
    <w:p>
      <w:pPr>
        <w:pStyle w:val="Normal"/>
        <w:rPr/>
      </w:pPr>
      <w:r>
        <w:rPr/>
        <w:t>In a Parisian milieu close to that of Barthes, psychoanalytic theory has also fostered postmodern applications of theology to cultural hermeneutics.  Julia Kristeva defines faith as primary identification with a loving and protecting agency.</w:t>
      </w:r>
      <w:r>
        <w:rPr>
          <w:rStyle w:val="FootnoteCharacters"/>
          <w:rStyle w:val="FootnoteAnchor"/>
        </w:rPr>
        <w:footnoteReference w:id="100"/>
      </w:r>
      <w:r>
        <w:rPr/>
        <w:t xml:space="preserve">  She treats religious belief as based on primary Narcissism—the desire for fusion and oneness as a way of assuaging the wounds of separation from the other and the anguish of existence as a finite individual.  In this, Kristeva parallels Bataille and Mark Taylor.  She conceptualizes this fusion as semiotic rather than symbolic—as prior to consciousness and its articulation in language.  The Virgin birth and the self-obliteration of the Cross are images that express secret dream wishes of all—both overcome separateness and reestablish fusion.  </w:t>
      </w:r>
    </w:p>
    <w:p>
      <w:pPr>
        <w:pStyle w:val="Normal"/>
        <w:rPr/>
      </w:pPr>
      <w:r>
        <w:rPr/>
      </w:r>
    </w:p>
    <w:p>
      <w:pPr>
        <w:pStyle w:val="Normal"/>
        <w:rPr/>
      </w:pPr>
      <w:r>
        <w:rPr/>
        <w:t xml:space="preserve">Psychoanalysis forces us to the acknowledgment of an Other, an Other here and now, as opposed to an other world.  Although illusion can have great therapeutic value, psychoanalysis would aspire in the end to decode the discourse of faith and extract what is useful for contemporary persons in their endeavor to learn how to love.  Transference love, beyond the mother-infant dyad, brings us into the symbolic dimension of the father and forces us to love others in the outward-reaching way of </w:t>
      </w:r>
      <w:r>
        <w:rPr>
          <w:i/>
        </w:rPr>
        <w:t>agapè</w:t>
      </w:r>
      <w:r>
        <w:rPr/>
        <w:t xml:space="preserve">.  The bridge between the maternal </w:t>
      </w:r>
      <w:r>
        <w:rPr>
          <w:i/>
        </w:rPr>
        <w:t>khora</w:t>
      </w:r>
      <w:r>
        <w:rPr/>
        <w:t xml:space="preserve"> and the paternal law is in the ego-ideal furnished by images of divinity.  In her introduction to the Kristeva selection in </w:t>
      </w:r>
      <w:r>
        <w:rPr>
          <w:i/>
        </w:rPr>
        <w:t>The Postmodern God</w:t>
      </w:r>
      <w:r>
        <w:rPr/>
        <w:t>, Pamela Sue Anderson asks whether the postmodern God, then, is not the psychoanalyst.</w:t>
      </w:r>
    </w:p>
    <w:p>
      <w:pPr>
        <w:pStyle w:val="Normal"/>
        <w:rPr/>
      </w:pPr>
      <w:r>
        <w:rPr/>
      </w:r>
    </w:p>
    <w:p>
      <w:pPr>
        <w:pStyle w:val="Normal"/>
        <w:rPr/>
      </w:pPr>
      <w:r>
        <w:rPr/>
        <w:t>The Creed in particular embodies basic psychic phantasies of believers:  that of substantial fusion with the protecting, loving parent; that of suffering for the guilt of this incestuous love; the depression attendant upon acceding to language and forsaking the paradise of immediate gratification in connection with the mother’s body.  Faith is required then to reestablish identification across separation.  The word “credo” is based on Indo-European roots with an economic sense of trusting on credit, of placing confidence in one’s gods and counting on recompense (</w:t>
      </w:r>
      <w:r>
        <w:rPr>
          <w:i/>
        </w:rPr>
        <w:t>cred</w:t>
      </w:r>
      <w:r>
        <w:rPr/>
        <w:t xml:space="preserve"> from </w:t>
      </w:r>
      <w:r>
        <w:rPr>
          <w:i/>
        </w:rPr>
        <w:t>kert</w:t>
      </w:r>
      <w:r>
        <w:rPr/>
        <w:t xml:space="preserve">- and </w:t>
      </w:r>
      <w:r>
        <w:rPr>
          <w:i/>
        </w:rPr>
        <w:t>dhe</w:t>
      </w:r>
      <w:r>
        <w:rPr/>
        <w:t xml:space="preserve"> as well as </w:t>
      </w:r>
      <w:r>
        <w:rPr>
          <w:i/>
        </w:rPr>
        <w:t>srad-dhati</w:t>
      </w:r>
      <w:r>
        <w:rPr/>
        <w:t>:  “to put one’s heart into something”).  The word’s etymology, then, witnesses to the condition of separateness of the individual.  The biblical account of Creation is itself a story of dividing and separating as the founding acts of the Creator.  Separation is the universal condition for imaginary completeness.</w:t>
      </w:r>
    </w:p>
    <w:p>
      <w:pPr>
        <w:pStyle w:val="Normal"/>
        <w:rPr/>
      </w:pPr>
      <w:r>
        <w:rPr/>
      </w:r>
    </w:p>
    <w:p>
      <w:pPr>
        <w:pStyle w:val="Normal"/>
        <w:rPr/>
      </w:pPr>
      <w:r>
        <w:rPr/>
        <w:t xml:space="preserve">A contrast to these Western assumptions is offered by China.  In </w:t>
      </w:r>
      <w:r>
        <w:rPr>
          <w:i/>
        </w:rPr>
        <w:t>The Book of Changes</w:t>
      </w:r>
      <w:r>
        <w:rPr/>
        <w:t xml:space="preserve"> the ideogram </w:t>
      </w:r>
      <w:r>
        <w:rPr>
          <w:i/>
        </w:rPr>
        <w:t>xin</w:t>
      </w:r>
      <w:r>
        <w:rPr/>
        <w:t xml:space="preserve"> for “to believe” contains signs for both “man” and “word.”  </w:t>
      </w:r>
      <w:r>
        <w:rPr>
          <w:i/>
        </w:rPr>
        <w:t>Xin</w:t>
      </w:r>
      <w:r>
        <w:rPr/>
        <w:t xml:space="preserve"> bespeaks a Confucian virtue of being true to one’s word.  It is combined with </w:t>
      </w:r>
      <w:r>
        <w:rPr>
          <w:i/>
        </w:rPr>
        <w:t xml:space="preserve">qi </w:t>
      </w:r>
      <w:r>
        <w:rPr/>
        <w:t xml:space="preserve">(“cosmic virtue”) in </w:t>
      </w:r>
      <w:r>
        <w:rPr>
          <w:i/>
        </w:rPr>
        <w:t>xin qi</w:t>
      </w:r>
      <w:r>
        <w:rPr/>
        <w:t>, which expresses the belonging of man and word to the cosmos.  Lao Tse’s teaching likewise shuns all separation of the word from praxis, and the traditional techniques of calligraphy and gymnastics (</w:t>
      </w:r>
      <w:r>
        <w:rPr>
          <w:i/>
        </w:rPr>
        <w:t>tai ji quan</w:t>
      </w:r>
      <w:r>
        <w:rPr/>
        <w:t>) are at once both corporeal and signifying.  In a Taoist perspective, man is the empty meridian, the void (</w:t>
      </w:r>
      <w:r>
        <w:rPr>
          <w:i/>
        </w:rPr>
        <w:t>xu</w:t>
      </w:r>
      <w:r>
        <w:rPr/>
        <w:t>).  Hence the fusional solidarity between man and the world.  The word for “to believe” (</w:t>
      </w:r>
      <w:r>
        <w:rPr>
          <w:i/>
        </w:rPr>
        <w:t>xin fu</w:t>
      </w:r>
      <w:r>
        <w:rPr/>
        <w:t>) signifies espousing as well as abandoning oneself.  This void within the subject and within the word becomes the way to evade the exhausting presence of the subject to itself—what in the West is the source of untold anguish and pain.  The body treated as a word becomes plenitude inscribed with the void.</w:t>
      </w:r>
    </w:p>
    <w:p>
      <w:pPr>
        <w:pStyle w:val="Normal"/>
        <w:rPr/>
      </w:pPr>
      <w:r>
        <w:rPr/>
      </w:r>
    </w:p>
    <w:p>
      <w:pPr>
        <w:pStyle w:val="Normal"/>
        <w:rPr/>
      </w:pPr>
      <w:r>
        <w:rPr/>
        <w:t xml:space="preserve">Kristeva pursues the fundamental phantasms of her patients in the Christian </w:t>
      </w:r>
      <w:r>
        <w:rPr>
          <w:i/>
        </w:rPr>
        <w:t>Credo</w:t>
      </w:r>
      <w:r>
        <w:rPr/>
        <w:t xml:space="preserve">.  The incestuous fusion with the father (consubstantiality) reveals and sublimates homosexuality.  In her psychoanalysis of it, the Passion encodes a reverse Oedipal desire—the desire to kill the father becomes a suicidal desire consequent upon guilt.  This Narcissistic wound or inverse hate towards self and father is the condition of our access to language—namely, separation.  This is the requirement for acceptance by the father and for language.  Hence the sadness of infants renouncing the immediate satisfaction of fusion with the maternal breast in maternal paradise such as is observed, according to Kristeva, in infants just prior to the acquisition of language.  This is, then, an essential melancholy of separation; it issues in the search for the other.  </w:t>
      </w:r>
    </w:p>
    <w:p>
      <w:pPr>
        <w:pStyle w:val="Normal"/>
        <w:rPr/>
      </w:pPr>
      <w:r>
        <w:rPr/>
      </w:r>
    </w:p>
    <w:p>
      <w:pPr>
        <w:pStyle w:val="Normal"/>
        <w:rPr/>
      </w:pPr>
      <w:r>
        <w:rPr/>
        <w:t>By providing images for our deep, hidden psychic fissures, Christianity wins believers.  The Virgin mother is universally desired because she can be loved without rival.  This is the necessary counterpart to homologation or the consubstantiality of the Son with the Father.  The Virgin is actually not so humble as is usually supposed:  she fulfills female Narcissistic fantasies.  Today virgin maternity fantasies are fulfilled by artificially induced pregnancy.</w:t>
      </w:r>
    </w:p>
    <w:p>
      <w:pPr>
        <w:pStyle w:val="Normal"/>
        <w:rPr/>
      </w:pPr>
      <w:r>
        <w:rPr/>
      </w:r>
    </w:p>
    <w:p>
      <w:pPr>
        <w:pStyle w:val="Normal"/>
        <w:rPr/>
      </w:pPr>
      <w:r>
        <w:rPr/>
        <w:t>In this manner, Kristeva decodes in the phantasms of faith our unconscious desires and traumas.  Analysis singularizes them (</w:t>
      </w:r>
      <w:r>
        <w:rPr>
          <w:i/>
        </w:rPr>
        <w:t>my</w:t>
      </w:r>
      <w:r>
        <w:rPr/>
        <w:t xml:space="preserve"> father and </w:t>
      </w:r>
      <w:r>
        <w:rPr>
          <w:i/>
        </w:rPr>
        <w:t>me</w:t>
      </w:r>
      <w:r>
        <w:rPr/>
        <w:t xml:space="preserve"> as son) and sexualizes them—whereas prayer avoids or transforms this latter aspect of desire.</w:t>
      </w:r>
    </w:p>
    <w:p>
      <w:pPr>
        <w:pStyle w:val="Normal"/>
        <w:rPr/>
      </w:pPr>
      <w:r>
        <w:rPr/>
      </w:r>
    </w:p>
    <w:p>
      <w:pPr>
        <w:pStyle w:val="Normal"/>
        <w:rPr/>
      </w:pPr>
      <w:r>
        <w:rPr/>
        <w:t>Rebecca Chopp, “From Patriarchy into Freedom: A Conversation between American Feminist Theology and French Feminism,” sees Kristeva as offering a discourse rich in transformative possibilities and power for culture and society.</w:t>
      </w:r>
      <w:r>
        <w:rPr>
          <w:rStyle w:val="FootnoteCharacters"/>
        </w:rPr>
        <w:t xml:space="preserve"> </w:t>
      </w:r>
      <w:r>
        <w:rPr>
          <w:rStyle w:val="FootnoteCharacters"/>
          <w:rStyle w:val="FootnoteAnchor"/>
        </w:rPr>
        <w:footnoteReference w:id="101"/>
      </w:r>
      <w:r>
        <w:rPr/>
        <w:t xml:space="preserve">  Kristeva provides a telling critique of the depth textures of patriarchy as monotheism—based on the dominanting authority of the Father.  The whole symbolic order is subject to this monotheism, and Kristeva undermines it through the semiotic process of pulsions and of the subject in process, who is not under symbolic control.  Opening meaning to this semiotic dimension is the key to transforming patriarchy into freedom.  The semiotic dimension transforms the Word from representing a static paternal law.  It changes the very rules of making meaning.  Opening up this process of producing the speaking subject by analysis and a kind of rhetorical hermeneutics enables novel theological practices that envision personal and social flourishing—according to Chopp.</w:t>
      </w:r>
    </w:p>
    <w:p>
      <w:pPr>
        <w:pStyle w:val="Normal"/>
        <w:rPr/>
      </w:pPr>
      <w:r>
        <w:rPr/>
      </w:r>
    </w:p>
    <w:p>
      <w:pPr>
        <w:pStyle w:val="Normal"/>
        <w:rPr/>
      </w:pPr>
      <w:r>
        <w:rPr/>
      </w:r>
    </w:p>
    <w:p>
      <w:pPr>
        <w:pStyle w:val="Normal"/>
        <w:rPr/>
      </w:pPr>
      <w:r>
        <w:rPr>
          <w:b/>
          <w:bCs/>
        </w:rPr>
        <w:t>Catherine Pickstock, “Asyndeton: Syntax and Insanity. A Study of the Revision of The Nicene Creed,”</w:t>
      </w:r>
      <w:r>
        <w:rPr/>
        <w:t xml:space="preserve"> develops a postmodern perspective in which unity in the sense of temporal continuity can reappear, for example, in the liturgy.</w:t>
      </w:r>
      <w:r>
        <w:rPr>
          <w:rStyle w:val="FootnoteCharacters"/>
        </w:rPr>
        <w:t xml:space="preserve"> </w:t>
      </w:r>
      <w:r>
        <w:rPr>
          <w:rStyle w:val="FootnoteCharacters"/>
          <w:rStyle w:val="FootnoteAnchor"/>
        </w:rPr>
        <w:footnoteReference w:id="102"/>
      </w:r>
      <w:r>
        <w:rPr/>
        <w:t xml:space="preserve">  This is welcomed as necessary after modern reforms have broken up the sense of continuity that is crucial in Christian revelation.  Asyndeton is “syntax characterized by the absence of explicit conjunctions,” and this is what is being used by the Anglican </w:t>
      </w:r>
      <w:r>
        <w:rPr>
          <w:i/>
        </w:rPr>
        <w:t xml:space="preserve">Alternative Service Book </w:t>
      </w:r>
      <w:r>
        <w:rPr/>
        <w:t xml:space="preserve">(1980).  It substitutes for the syntax of subordinated clauses (hypotaxis) and of parallel phrases (parataxis) of the traditional </w:t>
      </w:r>
      <w:r>
        <w:rPr>
          <w:i/>
        </w:rPr>
        <w:t>Book of Common Prayer</w:t>
      </w:r>
      <w:r>
        <w:rPr/>
        <w:t xml:space="preserve"> (1549).  Pickstock critiques this use of asendeton and of other contemporary forms of language in the modernized liturgy that “have so incorporated a secular and spatial semantic as to render them radically incompatible with the temporality of sacral doxology” (p. 298).</w:t>
      </w:r>
    </w:p>
    <w:p>
      <w:pPr>
        <w:pStyle w:val="Normal"/>
        <w:rPr/>
      </w:pPr>
      <w:r>
        <w:rPr/>
      </w:r>
    </w:p>
    <w:p>
      <w:pPr>
        <w:pStyle w:val="Normal"/>
        <w:rPr/>
      </w:pPr>
      <w:r>
        <w:rPr/>
        <w:t>The traditional Nicene Creed, argues Pickstock, syntactically performs the doctrine of the Trinity.  It is based on subordination and coordination, hence oneness and plurality, in its anaphoric presentation of the three divine persons:  “We believe in one God . . . and in one Lord Jesus Christ . . . and we believe in the Holy Spirit, the Lord and Giver of life.”  Combining hypotaxis with parataxis, the Creed enacts the complex simplicity of the Trinity.  It is organic in its syntax and linear in its recitation; it is “simultaneously anticipatory and anamnetic” (p. 300), looking forwards and backwards in time, so as to bring the different tenses together into unity.  The aorist (simple past) tense of the narrative embodies a linearity that anticipates in desire the ends towards which it moves.  The sacrality of the present tense is built into its hypotaxis or subordination, which serves for figural anamnesis—seeing figures of the past actualized in the present.  On the whole, the process of language imitates and enacts the processions within the Godhead of the Son from the Father and of the Holy Spirit from the Father and the Son.</w:t>
      </w:r>
    </w:p>
    <w:p>
      <w:pPr>
        <w:pStyle w:val="Normal"/>
        <w:rPr/>
      </w:pPr>
      <w:r>
        <w:rPr/>
      </w:r>
    </w:p>
    <w:p>
      <w:pPr>
        <w:pStyle w:val="Normal"/>
        <w:rPr/>
      </w:pPr>
      <w:r>
        <w:rPr/>
        <w:t>The contemporary revisions of the Creed result rather in fragmentation and discontinuity.  The text becomes a mere list or catalogue.  In the interest of easily graspable statements, the revisers employ a constative mode which undoes the performance of liturgy:  in being performed, liturgy surpasses the subject, whose own knowledge and action is subordinate to what passes through him or her.  In authentic liturgy, subjectivity is but a mode of participation in a cosmic event.  It is a temporal mode of experiencing the eternal.  For Augustine thought was essentially temporal:  God is like our consciousness in time in continually overflowing beyond himself and gathering up into the retention of memory what has been poured out:  he is “an endless giving and fulfillment” (p. 304).</w:t>
      </w:r>
    </w:p>
    <w:p>
      <w:pPr>
        <w:pStyle w:val="Normal"/>
        <w:rPr/>
      </w:pPr>
      <w:r>
        <w:rPr/>
      </w:r>
    </w:p>
    <w:p>
      <w:pPr>
        <w:pStyle w:val="Normal"/>
        <w:rPr/>
      </w:pPr>
      <w:r>
        <w:rPr/>
        <w:t xml:space="preserve">Asyndeton, in contrast, reifies disjunction and isolates clauses; it invokes a violent temporal order yet harnesses it for capitalist production of identical repetition.  Credal asyndeton thus militates against sacrality.  It expresses rather a need for control—separate discrete phrases packaging meaning into readily consumable quantities.  </w:t>
      </w:r>
    </w:p>
    <w:p>
      <w:pPr>
        <w:pStyle w:val="Normal"/>
        <w:rPr/>
      </w:pPr>
      <w:r>
        <w:rPr/>
      </w:r>
    </w:p>
    <w:p>
      <w:pPr>
        <w:pStyle w:val="Normal"/>
        <w:rPr/>
      </w:pPr>
      <w:r>
        <w:rPr/>
        <w:t>Asyndeton, rather than leaving the reader free, imposes a mundane time; it brings “the leveling of difference within unmediable peculiarity” (p. 306).  Asyndeton embodies the secular hubris of privatized autonomy; there is no given wholeness; the text is broken up and connected arbitrarily.  All this is against the syntax of belief.  It leads down “paths that suddenly come to an end, unfinished, hermetically sealed vessels that cannot communicate, in which there are fissures between things that are contiguous” (p. 306).  This sounds like what Heidegger calls “Holzwege” (dead-end logging paths in the forest), and it raises the question of whether Radical Orthodoxy is more a refusal than an embrace of postmodernism.</w:t>
      </w:r>
    </w:p>
    <w:p>
      <w:pPr>
        <w:pStyle w:val="Normal"/>
        <w:rPr/>
      </w:pPr>
      <w:r>
        <w:rPr/>
      </w:r>
    </w:p>
    <w:p>
      <w:pPr>
        <w:pStyle w:val="Normal"/>
        <w:rPr/>
      </w:pPr>
      <w:r>
        <w:rPr/>
        <w:t xml:space="preserve">As seen by modern semioticians, for example, by Gérard Genette, the Creed is an accelerated narrative, a narrative summary with massive ellipsis.  The narrative of the Institution of the Eucharist, in contrast, is a scene that spreads narrative out, decelerating it and increasing its temporal density with more detailed, close-up description.  </w:t>
      </w:r>
    </w:p>
    <w:p>
      <w:pPr>
        <w:pStyle w:val="Normal"/>
        <w:rPr/>
      </w:pPr>
      <w:r>
        <w:rPr/>
      </w:r>
    </w:p>
    <w:p>
      <w:pPr>
        <w:pStyle w:val="Normal"/>
        <w:rPr/>
      </w:pPr>
      <w:r>
        <w:rPr/>
        <w:t>The hierarchical differentiation of performative worship—led by the priest celebrating in Christ’s stead—is lost in textual display.  Asyndeton comports secular opacity and disorientation, trading organized, gradated forms of order for the unmediated juxtaposition of the list.  Parataxis in the Romantics and asyndeton—its radicalization—in High Modernist writers like Stein, Joyce, Céline, and Pound effects a secularization of space and time.  They are no longer under the authority of a single unitary principle.  The source and origin is no longer One.  This loss of a unified structure of the whole reflects the profound social and technological revolution of the modern period.  Likewise the revision of the Creed, according to Pickstock, holds up “a mirror to the present secular reality,” and so knuckles under to the insinuations of a godless world.</w:t>
      </w:r>
    </w:p>
    <w:p>
      <w:pPr>
        <w:pStyle w:val="Normal"/>
        <w:rPr/>
      </w:pPr>
      <w:r>
        <w:rPr/>
      </w:r>
    </w:p>
    <w:p>
      <w:pPr>
        <w:pStyle w:val="Normal"/>
        <w:rPr/>
      </w:pPr>
      <w:r>
        <w:rPr/>
        <w:t>There is also a good use of asyndeton, where it is mysterious rather than monitored.  This is the case of Christ’s mysterious words at the Last Supper.  Christ’s use of asyndeton is a reminder that human reason is incomplete.  Unlike the closed systems of contemporary language that eliminates hierarchy and all means of making real differences, reducing all to identical reproduction, Christ’s asyndetic silence testifies to a fullness beyond words.  Pickstock contrasts it with the monitored asyndeton of modernism and contemporary language, which is fixed and closed.</w:t>
      </w:r>
    </w:p>
    <w:p>
      <w:pPr>
        <w:pStyle w:val="Normal"/>
        <w:rPr/>
      </w:pPr>
      <w:r>
        <w:rPr/>
      </w:r>
    </w:p>
    <w:p>
      <w:pPr>
        <w:pStyle w:val="Normal"/>
        <w:rPr/>
      </w:pPr>
      <w:r>
        <w:rPr/>
        <w:t xml:space="preserve">This typically modern asyndeton mimics chaos; it is a “syntax of insanity” (p. 308) and mirrors the nihilism of contemporary existence.  It is “starved of the kinesis of conjunction” (p. 309).  Desire should be excess rather than just lack, as it is in capitalism.  Real desire comes from eternal plenitude overflowing.  Like the Trinity, it displays excess and boundless love.  The mercantilist dynamic of desire, in contrast, is acquisitive.  It lacks its object; it produces a logic of lack and denial.  Unlike the desire without </w:t>
      </w:r>
      <w:r>
        <w:rPr>
          <w:i/>
        </w:rPr>
        <w:t>telos</w:t>
      </w:r>
      <w:r>
        <w:rPr/>
        <w:t xml:space="preserve"> of modern secularism, Christianity proposes God as the object of all desire.  Such desire can lead to social harmony.  I submit, however, that this is true only on the premises of negative theology, of a simultaneous retracting of every positive conception and statement about God:  otherwise different confessions and conceptions of God seem bound to conflict with one another. </w:t>
      </w:r>
    </w:p>
    <w:p>
      <w:pPr>
        <w:pStyle w:val="Normal"/>
        <w:rPr/>
      </w:pPr>
      <w:r>
        <w:rPr/>
      </w:r>
    </w:p>
    <w:p>
      <w:pPr>
        <w:pStyle w:val="Normal"/>
        <w:rPr/>
      </w:pPr>
      <w:r>
        <w:rPr/>
      </w:r>
      <w:r>
        <w:br w:type="page"/>
      </w:r>
    </w:p>
    <w:p>
      <w:pPr>
        <w:pStyle w:val="Normal"/>
        <w:rPr/>
      </w:pPr>
      <w:r>
        <w:rPr>
          <w:b/>
          <w:sz w:val="28"/>
          <w:szCs w:val="28"/>
        </w:rPr>
        <w:t>14. Postmodern Theology as Critique of Philosophy</w:t>
      </w:r>
    </w:p>
    <w:p>
      <w:pPr>
        <w:pStyle w:val="Normal"/>
        <w:rPr>
          <w:b/>
          <w:b/>
          <w:sz w:val="28"/>
          <w:szCs w:val="28"/>
        </w:rPr>
      </w:pPr>
      <w:r>
        <w:rPr>
          <w:b/>
          <w:sz w:val="28"/>
          <w:szCs w:val="28"/>
        </w:rPr>
      </w:r>
    </w:p>
    <w:p>
      <w:pPr>
        <w:pStyle w:val="Normal"/>
        <w:rPr/>
      </w:pPr>
      <w:r>
        <w:rPr/>
        <w:t>A crucial thesis of the Radical Orthodoxy movement is that only theology overcomes metaphysics.  This has been argued expressly by John Milbank.</w:t>
      </w:r>
      <w:r>
        <w:rPr>
          <w:rStyle w:val="FootnoteCharacters"/>
          <w:rStyle w:val="FootnoteAnchor"/>
        </w:rPr>
        <w:footnoteReference w:id="103"/>
      </w:r>
      <w:r>
        <w:rPr/>
        <w:t xml:space="preserve">  It is rallying cry also for Graham Ward, who draws the further consequence that “only theology can complete the postmodern project.”</w:t>
      </w:r>
      <w:r>
        <w:rPr>
          <w:rStyle w:val="FootnoteCharacters"/>
          <w:rStyle w:val="FootnoteAnchor"/>
        </w:rPr>
        <w:footnoteReference w:id="104"/>
      </w:r>
      <w:r>
        <w:rPr/>
        <w:t xml:space="preserve">  For “Theology—as discourse, as practice—proceeds groundlessly.  It cannot think its own origin; it seeks and desires among the consequences of that which always remains unthought” (p. xlii).  Theology intends God as the ground that it cannot grasp in its discourse.  Practices such as liturgical rites exemplify ways of relating to a God who is not conceptually graspable.  From this perspective, theology can offer a more comprehensive kind of cognition than any conceptual discourse.</w:t>
      </w:r>
    </w:p>
    <w:p>
      <w:pPr>
        <w:pStyle w:val="Normal"/>
        <w:rPr/>
      </w:pPr>
      <w:r>
        <w:rPr/>
      </w:r>
    </w:p>
    <w:p>
      <w:pPr>
        <w:pStyle w:val="Normal"/>
        <w:rPr>
          <w:szCs w:val="24"/>
        </w:rPr>
      </w:pPr>
      <w:r>
        <w:rPr/>
        <w:t xml:space="preserve">In the tradition of the Enlightenment, philosophy was considered the master discipline or matrix of all kinds of knowledge.  In the postmodern age, critical of the Enlightenment’s exaltation of rational humanism, theology can reassume its role as Queen of the sciences and mother of the disciplines of the arts.  Such roles were attributed to theology in the Middle Ages, for example, by Saint </w:t>
      </w:r>
      <w:r>
        <w:rPr>
          <w:szCs w:val="24"/>
        </w:rPr>
        <w:t xml:space="preserve">Bonaventure in his </w:t>
      </w:r>
      <w:r>
        <w:rPr>
          <w:i/>
          <w:iCs/>
          <w:szCs w:val="24"/>
        </w:rPr>
        <w:t>Reductio artium ad theologiam</w:t>
      </w:r>
      <w:r>
        <w:rPr>
          <w:szCs w:val="24"/>
        </w:rPr>
        <w:t xml:space="preserve"> (Reduction of the Arts to Theology) and by Hugh of Saint-Victor in his </w:t>
      </w:r>
      <w:r>
        <w:rPr>
          <w:i/>
          <w:iCs/>
          <w:szCs w:val="24"/>
        </w:rPr>
        <w:t>Didascalicon de studio legendi</w:t>
      </w:r>
      <w:r>
        <w:rPr>
          <w:szCs w:val="24"/>
        </w:rPr>
        <w:t xml:space="preserve"> (Treatise on the Arts).  </w:t>
      </w:r>
    </w:p>
    <w:p>
      <w:pPr>
        <w:pStyle w:val="Normal"/>
        <w:rPr>
          <w:szCs w:val="24"/>
        </w:rPr>
      </w:pPr>
      <w:r>
        <w:rPr>
          <w:szCs w:val="24"/>
        </w:rPr>
      </w:r>
    </w:p>
    <w:p>
      <w:pPr>
        <w:pStyle w:val="Normal"/>
        <w:rPr/>
      </w:pPr>
      <w:r>
        <w:rPr/>
        <w:t xml:space="preserve">New importance now accrues to theology as a discourse that can surpass philosophy and its conceptual, analytical thinking in the direction of a thinking that can allude to the Infinite.  Beyond the finite confines of the systems constructed by human reason and industry, beyond the “Matrix,” theology discovers its age-old traditions, its own unique resources to indicate or intimate what cannot be said.  Theology is not subject to reason to the same degree as philosophy:  reason is not its supreme principle; God is.  Whatever God is, at least “God” serves to gesture towards some higher principle than that of reason.  This is theology’s resource for reaching beyond the range of philosophy.  </w:t>
      </w:r>
    </w:p>
    <w:p>
      <w:pPr>
        <w:pStyle w:val="Normal"/>
        <w:rPr/>
      </w:pPr>
      <w:r>
        <w:rPr/>
      </w:r>
    </w:p>
    <w:p>
      <w:pPr>
        <w:pStyle w:val="Normal"/>
        <w:rPr/>
      </w:pPr>
      <w:r>
        <w:rPr/>
        <w:t>On this basis, theology in particular has profited from the general demotion of rigidly rational thinking in the postmodern era.  Rather than relying on abstract universals and pure reason, the Logos of theology expresses itself in a historically concrete and situated discourse, and is thus more viable in the epistemological climate of postmodernism, with its anti-rationalism or its at least deeply critical questioning of reason.</w:t>
      </w:r>
    </w:p>
    <w:p>
      <w:pPr>
        <w:pStyle w:val="Normal"/>
        <w:rPr/>
      </w:pPr>
      <w:r>
        <w:rPr/>
      </w:r>
    </w:p>
    <w:p>
      <w:pPr>
        <w:pStyle w:val="Normal"/>
        <w:rPr/>
      </w:pPr>
      <w:r>
        <w:rPr/>
        <w:t xml:space="preserve">As we saw in the treatment of liturgical epistemology, the Radical Orthodoxy is deeply indebted to French theory in this thesis concerning the superiority of theology, its ability to critique philosophy.  However, another and probably even more influential analysis of the limits and liabilities of philosophical thinking is formulated by the Jewish philosopher Emmanuel Levinas.  Levinas’s radical critique of philosophy from an ethical standpoint opens religious perspectives as well, since it hinges on a vision of the Infinite.  </w:t>
      </w:r>
    </w:p>
    <w:p>
      <w:pPr>
        <w:pStyle w:val="Normal"/>
        <w:rPr/>
      </w:pPr>
      <w:r>
        <w:rPr/>
      </w:r>
    </w:p>
    <w:p>
      <w:pPr>
        <w:pStyle w:val="Normal"/>
        <w:rPr/>
      </w:pPr>
      <w:r>
        <w:rPr/>
      </w:r>
    </w:p>
    <w:p>
      <w:pPr>
        <w:pStyle w:val="Normal"/>
        <w:rPr/>
      </w:pPr>
      <w:r>
        <w:rPr>
          <w:b/>
          <w:bCs/>
        </w:rPr>
        <w:t>In “God and Philosophy,” Levinas</w:t>
      </w:r>
      <w:r>
        <w:rPr/>
        <w:t xml:space="preserve"> maintains that in Western philosophy, thought that has sense is always just the thought of being.</w:t>
      </w:r>
      <w:r>
        <w:rPr>
          <w:rStyle w:val="FootnoteCharacters"/>
        </w:rPr>
        <w:t xml:space="preserve"> </w:t>
      </w:r>
      <w:r>
        <w:rPr>
          <w:rStyle w:val="FootnoteCharacters"/>
          <w:rStyle w:val="FootnoteAnchor"/>
        </w:rPr>
        <w:footnoteReference w:id="105"/>
      </w:r>
      <w:r>
        <w:rPr/>
        <w:t xml:space="preserve">  Thought and reality completely coincide.  Having sense depends on showing or illuminating what is:  rationality is, accordingly, understood as that which discloses being.  Thinking God as being par excellence places God within the “gesture of being.”  </w:t>
      </w:r>
    </w:p>
    <w:p>
      <w:pPr>
        <w:pStyle w:val="Normal"/>
        <w:rPr/>
      </w:pPr>
      <w:r>
        <w:rPr/>
      </w:r>
    </w:p>
    <w:p>
      <w:pPr>
        <w:pStyle w:val="Normal"/>
        <w:rPr/>
      </w:pPr>
      <w:r>
        <w:rPr/>
        <w:t>The equivalence in Western philosophy between thinking and the thinking of being, between sense and the sense or manifestation of being, is already a restriction of sense to the being of being, that is, to essence.  According to Levinas, there is another sense beyond the intelligibility of immanence, namely, the sense of transcendence.  For Levinas, the sense of being is derivative from the sense of transcendence.</w:t>
      </w:r>
    </w:p>
    <w:p>
      <w:pPr>
        <w:pStyle w:val="Normal"/>
        <w:rPr/>
      </w:pPr>
      <w:r>
        <w:rPr/>
      </w:r>
    </w:p>
    <w:p>
      <w:pPr>
        <w:pStyle w:val="Normal"/>
        <w:rPr/>
      </w:pPr>
      <w:r>
        <w:rPr/>
        <w:t xml:space="preserve">The God of the Bible, however, signifies otherwise than as an idea subject to the criteria of being and to philosophy as the “ultimate and royal discourse” (“ultime et royal discours,”p. 94).  Beyond being, this God is a transcendence of being that the history of Western philosophy obliterates.  Rational philosophy is ontological, based on being, but “God” comes from a transcendence of being, from a “height” beyond all heights that is not thinkable in terms of beings, that is excluded from </w:t>
      </w:r>
      <w:r>
        <w:rPr>
          <w:i/>
          <w:iCs/>
        </w:rPr>
        <w:t>esse,</w:t>
      </w:r>
      <w:r>
        <w:rPr/>
        <w:t xml:space="preserve"> that is therefore unthinkable</w:t>
      </w:r>
      <w:r>
        <w:rPr>
          <w:i/>
          <w:iCs/>
        </w:rPr>
        <w:t xml:space="preserve">.  </w:t>
      </w:r>
    </w:p>
    <w:p>
      <w:pPr>
        <w:pStyle w:val="Normal"/>
        <w:rPr/>
      </w:pPr>
      <w:r>
        <w:rPr/>
      </w:r>
    </w:p>
    <w:p>
      <w:pPr>
        <w:pStyle w:val="Normal"/>
        <w:rPr/>
      </w:pPr>
      <w:r>
        <w:rPr/>
        <w:t>There is no proper language for transcendence.  Faith like opinion falls back into the language of being.  Levinas argues against the opposition of a God of philosophy to a God of faith à la Pascal and Yehouda Halévi.  Faith, as an interior state of conviction or belief, presupposes being; it is about or is referred to what purportedly is.  For Western philosophy, intelligibility or sense is manifestation of being, truth, thematic exposition.  It assumes that being itself leads to intelligibility.  However, really knowledge is not simply a reflection of the exterior in the interior.  Levinas understands it rather through the category or “meta-category” of insomnia.</w:t>
      </w:r>
    </w:p>
    <w:p>
      <w:pPr>
        <w:pStyle w:val="Normal"/>
        <w:rPr/>
      </w:pPr>
      <w:r>
        <w:rPr/>
      </w:r>
    </w:p>
    <w:p>
      <w:pPr>
        <w:pStyle w:val="Normal"/>
        <w:rPr/>
      </w:pPr>
      <w:r>
        <w:rPr/>
        <w:t xml:space="preserve">Insomnia is an involuntary wakefulness.  Levinas employs insomnia as a metaphor for being disquieted by the Other.  The Other is present in the Same and wakes it.  No obedience to Being can put such disquieted consciousness to sleep.  Passivity, Inspiration, disinterest, indetermination are marks of the uncontainability of the Infinite.  No conscious present can contain its discontent, its non-content. </w:t>
      </w:r>
    </w:p>
    <w:p>
      <w:pPr>
        <w:pStyle w:val="Normal"/>
        <w:rPr/>
      </w:pPr>
      <w:r>
        <w:rPr/>
      </w:r>
    </w:p>
    <w:p>
      <w:pPr>
        <w:pStyle w:val="Normal"/>
        <w:rPr/>
      </w:pPr>
      <w:r>
        <w:rPr/>
        <w:t>The trauma of waking takes place in another time besides that of the historical present.  It reveals a significance more ancient than any exhibition or disclosure of what is.  This is sense that does not reduce to manifestation.  It is before being.</w:t>
      </w:r>
    </w:p>
    <w:p>
      <w:pPr>
        <w:pStyle w:val="Normal"/>
        <w:rPr/>
      </w:pPr>
      <w:r>
        <w:rPr/>
      </w:r>
    </w:p>
    <w:p>
      <w:pPr>
        <w:pStyle w:val="Normal"/>
        <w:rPr/>
      </w:pPr>
      <w:r>
        <w:rPr/>
        <w:t>Unassumable traumatism is inflicted by the Infinite.  It takes place in affectivity by which the Infinite affects the present.  This action effects a subjection to the Other.  It entails responsibility for the Other, non-indifference to the difference between the Other and me.  This responsibility cannot be inferred from human biology or liberty.  It is prior.  And it is not in present time.  It cannot be gathered into the simultaneity of consciousness.  It rather introduces the dimension of “diachrony” in which consciousness can never be present to itself.</w:t>
      </w:r>
    </w:p>
    <w:p>
      <w:pPr>
        <w:pStyle w:val="Normal"/>
        <w:rPr/>
      </w:pPr>
      <w:r>
        <w:rPr/>
      </w:r>
    </w:p>
    <w:p>
      <w:pPr>
        <w:pStyle w:val="Normal"/>
        <w:rPr/>
      </w:pPr>
      <w:r>
        <w:rPr/>
        <w:t xml:space="preserve">This dimension is ruled rather by responsibility for the Other, the neighbor.  It means immediacy—no mediation by consciousness or any other form of subjective control—and even being a hostag, being held captive with no defense against the Other.  Subjectivity within responsibility implies passivity that is never passive enough.  As Dostoyevsky declares, it is the responsibility of each for all.  A new identity is acquired through substitution of self for other.  This is based on a kenosis:  “as responsible I never finish emptying myself of myself” (“moi responsable je ne finis pas de me vider de moi-même”).  </w:t>
      </w:r>
    </w:p>
    <w:p>
      <w:pPr>
        <w:pStyle w:val="Normal"/>
        <w:rPr/>
      </w:pPr>
      <w:r>
        <w:rPr/>
      </w:r>
    </w:p>
    <w:p>
      <w:pPr>
        <w:pStyle w:val="Normal"/>
        <w:rPr/>
      </w:pPr>
      <w:r>
        <w:rPr/>
        <w:t xml:space="preserve">Witness to the Infinite forgoes and even excludes any prior disclosure in experience.  It is unmediated “glory.”  The me is flushed out of its interiority, exposed to the Other without reserve.  This is its “sincerity.”  It is being for the Other before any freedom or core of self—being totally gift—and debt.  </w:t>
      </w:r>
    </w:p>
    <w:p>
      <w:pPr>
        <w:pStyle w:val="Normal"/>
        <w:rPr/>
      </w:pPr>
      <w:r>
        <w:rPr/>
      </w:r>
    </w:p>
    <w:p>
      <w:pPr>
        <w:pStyle w:val="Normal"/>
        <w:rPr/>
      </w:pPr>
      <w:r>
        <w:rPr/>
        <w:t>Consciousness is inevitably a forgetting of the Other.  Consciousness automatically closes the circle of the self and the Same.  The Other can wake the Same only from within consciousness—by interrupting its constitutive unity of apperception, the transcendental idealism of the activity of spirit, its being in act, its returning to itself, as conceived ever since Aristotle.  This intervention of the Other is prior to the present of consciousness as the origin of all experience in simultaneous presence through the repetition of re-presentation.</w:t>
      </w:r>
    </w:p>
    <w:p>
      <w:pPr>
        <w:pStyle w:val="Normal"/>
        <w:rPr/>
      </w:pPr>
      <w:r>
        <w:rPr/>
      </w:r>
    </w:p>
    <w:p>
      <w:pPr>
        <w:pStyle w:val="Normal"/>
        <w:rPr/>
      </w:pPr>
      <w:r>
        <w:rPr/>
        <w:t>The phenomenology of emotions like anguish does not really break or shake the immanence of consciousness, the activities of consciousness.  They are inevitably claimed as belonging to consciousness.  Religious thought founded on conscious experience is already a part of philosophy, which Levinas understands to be “immanence itself” (“l’immanence même,” p. 101).  Religion that conceives God in terms of experience of being, presence, or immanence does not suspect the possibility of speaking otherwise than to say and express experience, otherwise than by signifying a theme and thereby “naming God.”  There is, however, another type of affectivity that breaks with consciousness and its purposes.  It taps into a sense that is before all experience of the present.  This is a passivity vis-à-vis the Infinite, the Other.</w:t>
      </w:r>
    </w:p>
    <w:p>
      <w:pPr>
        <w:pStyle w:val="Normal"/>
        <w:rPr/>
      </w:pPr>
      <w:r>
        <w:rPr/>
      </w:r>
    </w:p>
    <w:p>
      <w:pPr>
        <w:pStyle w:val="Normal"/>
        <w:rPr/>
      </w:pPr>
      <w:r>
        <w:rPr/>
        <w:t>Descartes in his meditation on the Infinite still thinks God as a being, however eminent.  Yet the idea of God is not contained by thought—rather the reverse:  it breaks consciousness open.  The Infinite is in thought as that which it cannot comprehend.  The idea of God shatters thought.  The idea of the Infinite is in me before the idea of myself.  The idea of the Infinite presupposes a passivity more passive than any passivity residing in consciousness:  fundamentally it embodies the passivity of createdness—of having been made and therefore having simply to accept this condition.</w:t>
      </w:r>
    </w:p>
    <w:p>
      <w:pPr>
        <w:pStyle w:val="Normal"/>
        <w:rPr/>
      </w:pPr>
      <w:r>
        <w:rPr/>
      </w:r>
    </w:p>
    <w:p>
      <w:pPr>
        <w:pStyle w:val="Normal"/>
        <w:rPr/>
      </w:pPr>
      <w:r>
        <w:rPr/>
        <w:t xml:space="preserve">Rejecting Pascale’s dichotomy between reason and faith, Levinas insists on the Infinite’s invasion of reason.  Levinas’s God “comes to mind” (“vient à l’idée”) and does not remain apart from and outside consciousness and its reasonining.  He finds this idea of an Infinite that ruptures the immanence of the “I think” in Descartes’s </w:t>
      </w:r>
      <w:r>
        <w:rPr>
          <w:i/>
        </w:rPr>
        <w:t>Méditations</w:t>
      </w:r>
      <w:r>
        <w:rPr/>
        <w:t>.  In this manner, philosophy can become a witness to what exceeds that which can be said; as such, it becomes a mode of prophecy.</w:t>
      </w:r>
    </w:p>
    <w:p>
      <w:pPr>
        <w:pStyle w:val="Normal"/>
        <w:rPr/>
      </w:pPr>
      <w:r>
        <w:rPr/>
      </w:r>
    </w:p>
    <w:p>
      <w:pPr>
        <w:pStyle w:val="Normal"/>
        <w:rPr/>
      </w:pPr>
      <w:r>
        <w:rPr/>
        <w:t xml:space="preserve">The difference of the Infinite from the finite is its </w:t>
      </w:r>
      <w:r>
        <w:rPr>
          <w:i/>
          <w:iCs/>
        </w:rPr>
        <w:t>non</w:t>
      </w:r>
      <w:r>
        <w:rPr/>
        <w:t xml:space="preserve">-indifference:  the Infinite devastates thought and also summons it forth, calls it out of itself.  It is </w:t>
      </w:r>
      <w:r>
        <w:rPr>
          <w:i/>
        </w:rPr>
        <w:t>in</w:t>
      </w:r>
      <w:r>
        <w:rPr/>
        <w:t xml:space="preserve"> the finite—in-finite—and thus already non-indifferent to the finite.  This “in” of the In-finite is not comprehended by the finite.  That would reduce the Infinite to consciousness and its commensurabilities.  The Infinite is in me rather in the mode of the Desire of the Infinite.  </w:t>
      </w:r>
    </w:p>
    <w:p>
      <w:pPr>
        <w:pStyle w:val="Normal"/>
        <w:rPr/>
      </w:pPr>
      <w:r>
        <w:rPr/>
      </w:r>
    </w:p>
    <w:p>
      <w:pPr>
        <w:pStyle w:val="Normal"/>
        <w:rPr/>
      </w:pPr>
      <w:r>
        <w:rPr/>
        <w:t>In this desire, passivity and passion can be recognized.  Indeed love is possible only through the Idea of the Infinite—the transcendence and disproportion of the Desirable.  This is the disinterest (“désinteréssement”) of the Desire of the Infinite as separate and holy rather than as absorbed in immanence.  This cracking open of immancence to transcendence is paradigmatic of the postmodern:  indeed it is the post-</w:t>
      </w:r>
      <w:r>
        <w:rPr>
          <w:i/>
          <w:iCs/>
        </w:rPr>
        <w:t>secular</w:t>
      </w:r>
      <w:r>
        <w:rPr/>
        <w:t xml:space="preserve"> gesture par excellence.</w:t>
      </w:r>
    </w:p>
    <w:p>
      <w:pPr>
        <w:pStyle w:val="Normal"/>
        <w:rPr/>
      </w:pPr>
      <w:r>
        <w:rPr/>
      </w:r>
    </w:p>
    <w:p>
      <w:pPr>
        <w:pStyle w:val="Normal"/>
        <w:rPr/>
      </w:pPr>
      <w:r>
        <w:rPr/>
        <w:t xml:space="preserve">Separating itself from the relation of Desire that it summons, the Desirable remains separate and holy—i.e. it remains in the third person:  </w:t>
      </w:r>
      <w:r>
        <w:rPr>
          <w:i/>
        </w:rPr>
        <w:t>il</w:t>
      </w:r>
      <w:r>
        <w:rPr/>
        <w:t xml:space="preserve"> (he) is at the bottom of </w:t>
      </w:r>
      <w:r>
        <w:rPr>
          <w:i/>
        </w:rPr>
        <w:t>tu</w:t>
      </w:r>
      <w:r>
        <w:rPr/>
        <w:t xml:space="preserve"> (you).  </w:t>
      </w:r>
      <w:r>
        <w:rPr>
          <w:i/>
        </w:rPr>
        <w:t>Illéity</w:t>
      </w:r>
      <w:r>
        <w:rPr/>
        <w:t xml:space="preserve"> is the non desirable proximity of others in the heart of the Desirable, the Desirable that escapes every desire—and whose goodness is not in the goods it gives me but in the good to which it constrains me.  This good is better than all goods that can be received; it is ethical rather than aesthetic good.  It is otherwise and better than being.</w:t>
      </w:r>
    </w:p>
    <w:p>
      <w:pPr>
        <w:pStyle w:val="Normal"/>
        <w:rPr/>
      </w:pPr>
      <w:r>
        <w:rPr/>
      </w:r>
    </w:p>
    <w:p>
      <w:pPr>
        <w:pStyle w:val="Normal"/>
        <w:rPr/>
      </w:pPr>
      <w:r>
        <w:rPr/>
        <w:t>By the ethical turning of the desirable to the non-desirable in the approach of the Other, God is drawn out of objectivity, presence, being.  Ethical transcendence and the Infinite are beyond being.  They are based on the proximity of the neighbor and responsibility for the Other.</w:t>
      </w:r>
    </w:p>
    <w:p>
      <w:pPr>
        <w:pStyle w:val="Normal"/>
        <w:rPr/>
      </w:pPr>
      <w:r>
        <w:rPr/>
      </w:r>
    </w:p>
    <w:p>
      <w:pPr>
        <w:pStyle w:val="Normal"/>
        <w:rPr/>
      </w:pPr>
      <w:r>
        <w:rPr/>
        <w:t xml:space="preserve">Levinas describes this naked exposition to the Other in terms of language as the </w:t>
      </w:r>
      <w:r>
        <w:rPr>
          <w:i/>
        </w:rPr>
        <w:t>Dire</w:t>
      </w:r>
      <w:r>
        <w:rPr/>
        <w:t xml:space="preserve">, Saying.  It takes place in the proffering of speech before the installation of a screen between me and the Other by the Said, </w:t>
      </w:r>
      <w:r>
        <w:rPr>
          <w:i/>
          <w:iCs/>
        </w:rPr>
        <w:t>le Dit</w:t>
      </w:r>
      <w:r>
        <w:rPr/>
        <w:t xml:space="preserve">, the representable content of a communication.  The </w:t>
      </w:r>
      <w:r>
        <w:rPr>
          <w:i/>
        </w:rPr>
        <w:t>Dire</w:t>
      </w:r>
      <w:r>
        <w:rPr/>
        <w:t xml:space="preserve"> without words speaks silence by a hyperbolic passivity of giving, a being given, before all will and thematization.  </w:t>
      </w:r>
      <w:r>
        <w:rPr>
          <w:i/>
        </w:rPr>
        <w:t>Dire</w:t>
      </w:r>
      <w:r>
        <w:rPr/>
        <w:t xml:space="preserve"> is a signifying before all experience, a witness to responsibility:  it is emphatically not a doubling of thought or being.  It entails the total extroversion of the subject.  It leaves no mystery of an interior self.  That is “bad silence,” and it is eliminated.</w:t>
      </w:r>
    </w:p>
    <w:p>
      <w:pPr>
        <w:pStyle w:val="Normal"/>
        <w:rPr/>
      </w:pPr>
      <w:r>
        <w:rPr/>
      </w:r>
    </w:p>
    <w:p>
      <w:pPr>
        <w:pStyle w:val="Normal"/>
        <w:rPr/>
      </w:pPr>
      <w:r>
        <w:rPr/>
        <w:t>I express the Infinite by giving a sign of the giving of the sign of one for the Other:  here-I-am.  In the name of God.  The unity of consciousness in transcendental apperception is broken.  The Infinite transcends itself into the finite.  This makes for the trauma of a past that never was present and therefore remains unrepresentable.</w:t>
      </w:r>
    </w:p>
    <w:p>
      <w:pPr>
        <w:pStyle w:val="Normal"/>
        <w:rPr/>
      </w:pPr>
      <w:r>
        <w:rPr/>
      </w:r>
    </w:p>
    <w:p>
      <w:pPr>
        <w:pStyle w:val="Normal"/>
        <w:rPr/>
      </w:pPr>
      <w:r>
        <w:rPr/>
        <w:t xml:space="preserve">In inspiration, I am the author of what I hear.  This is prophetism as pure witness anterior to all disclosure.  Such prophetic witness is </w:t>
      </w:r>
      <w:r>
        <w:rPr>
          <w:i/>
        </w:rPr>
        <w:t>not</w:t>
      </w:r>
      <w:r>
        <w:rPr/>
        <w:t xml:space="preserve"> religious experience.  Not if experience is conceived as belonging to and within the consciousness of a subject.  It is the dispossession and transcending of the subject.</w:t>
      </w:r>
    </w:p>
    <w:p>
      <w:pPr>
        <w:pStyle w:val="Normal"/>
        <w:rPr/>
      </w:pPr>
      <w:r>
        <w:rPr/>
      </w:r>
    </w:p>
    <w:p>
      <w:pPr>
        <w:pStyle w:val="Normal"/>
        <w:rPr/>
      </w:pPr>
      <w:r>
        <w:rPr/>
      </w:r>
    </w:p>
    <w:p>
      <w:pPr>
        <w:pStyle w:val="Normal"/>
        <w:rPr>
          <w:lang w:val="fr-FR"/>
        </w:rPr>
      </w:pPr>
      <w:r>
        <w:rPr>
          <w:b/>
          <w:bCs/>
        </w:rPr>
        <w:t>Jean-Luc Marion,</w:t>
      </w:r>
      <w:r>
        <w:rPr/>
        <w:t xml:space="preserve"> </w:t>
      </w:r>
      <w:r>
        <w:rPr>
          <w:b/>
          <w:bCs/>
        </w:rPr>
        <w:t xml:space="preserve">“Metaphysics and Phenomenology” </w:t>
      </w:r>
      <w:r>
        <w:rPr/>
        <w:t>proposes phenomenology as a genuinely non-metaphysical philosophy that revives the question of God, the God of the philosophers, the God that can be thought rather than the one that is revealed, from beyond the death of the traditional God of metaphysics.</w:t>
      </w:r>
      <w:r>
        <w:rPr>
          <w:rStyle w:val="FootnoteCharacters"/>
          <w:rStyle w:val="FootnoteAnchor"/>
        </w:rPr>
        <w:footnoteReference w:id="106"/>
      </w:r>
      <w:r>
        <w:rPr/>
        <w:t xml:space="preserve"> </w:t>
      </w:r>
      <w:r>
        <w:rPr>
          <w:b/>
          <w:bCs/>
        </w:rPr>
        <w:t xml:space="preserve"> </w:t>
      </w:r>
      <w:r>
        <w:rPr/>
        <w:t>Phenomenology replaces metaphysics in the pursuit of a rational thinking about God.  God is conceived as absolute Giving, or rather being-given par excellence.  This is an unlimited being-given without reserve (“’Dieu’ se découvre donné sans reserve, ni retenue,” p. 203) that disappears as an object, since visibility is achieved only through delimitation.  God, as the invisible excellence of donation, is an ecstasy of self-giving rather than the traditional cause of itself (</w:t>
      </w:r>
      <w:r>
        <w:rPr>
          <w:i/>
          <w:iCs/>
        </w:rPr>
        <w:t>causa sui</w:t>
      </w:r>
      <w:r>
        <w:rPr/>
        <w:t xml:space="preserve">).  A God given totally without reserve as absolute givenness is necessarily also invisible.  </w:t>
      </w:r>
      <w:r>
        <w:rPr>
          <w:lang w:val="fr-FR"/>
        </w:rPr>
        <w:t xml:space="preserve">His absolute mode of presence saturates all horizons (“le mode absolu de la présence qui s’ensuit sature tout horizon, tous les horizons, d’une évidence éblouissante, ” p. 203). </w:t>
      </w:r>
    </w:p>
    <w:p>
      <w:pPr>
        <w:pStyle w:val="Normal"/>
        <w:rPr>
          <w:rFonts w:eastAsia="Palatino;Book Antiqua"/>
          <w:lang w:val="fr-FR"/>
        </w:rPr>
      </w:pPr>
      <w:r>
        <w:rPr>
          <w:rFonts w:eastAsia="Palatino;Book Antiqua"/>
          <w:lang w:val="fr-FR"/>
        </w:rPr>
        <w:t xml:space="preserve">      </w:t>
      </w:r>
    </w:p>
    <w:p>
      <w:pPr>
        <w:pStyle w:val="Normal"/>
        <w:rPr/>
      </w:pPr>
      <w:r>
        <w:rPr/>
        <w:t>It seems that the question of God ends with the end of metaphysics, that it shares the same fate as that type of speculative thinking condemned by Nietzsche and by hosts of thinkers in his train.  The inverse would seem to be equally true.  Martin Heidegger read Nietzsche as condemning metaphysics with his pronouncement that God is dead.  All belief in an essential reality beyond this world was part and parcel of “nihilism” and the slandering of the world of the senses and a denial of life.</w:t>
      </w:r>
      <w:r>
        <w:rPr>
          <w:rStyle w:val="FootnoteCharacters"/>
          <w:rStyle w:val="FootnoteAnchor"/>
        </w:rPr>
        <w:footnoteReference w:id="107"/>
      </w:r>
      <w:r>
        <w:rPr/>
        <w:t xml:space="preserve">  This interpretation has had very wide resonance, and consequently for many postmodern thinkers “postmodern” means necessarily “post-metaphysical.”  Yet for others, metaphysics may gain a new lease on life in the postmodern age, which has meant the death of secular rationalism, but not of metaphysics and religion.  Such is the position of the Radical Orthodoxy, and Levinas uses “metaphysics” in a sense that equates it with “transcendence” and frees it from all reference to being.  Marion, on the other hand, gives up metaphysics for lost and asks, Is there then any non-metaphysical philosophy? </w:t>
      </w:r>
    </w:p>
    <w:p>
      <w:pPr>
        <w:pStyle w:val="Normal"/>
        <w:rPr/>
      </w:pPr>
      <w:r>
        <w:rPr/>
      </w:r>
    </w:p>
    <w:p>
      <w:pPr>
        <w:pStyle w:val="Normal"/>
        <w:rPr/>
      </w:pPr>
      <w:r>
        <w:rPr/>
        <w:t xml:space="preserve">Metaphysics is defined by Thomas Aquinas and by Francisco Suarez in his </w:t>
      </w:r>
      <w:r>
        <w:rPr>
          <w:i/>
        </w:rPr>
        <w:t>Disputationes Metaphysicae</w:t>
      </w:r>
      <w:r>
        <w:rPr/>
        <w:t xml:space="preserve"> as comprising a science of divinity </w:t>
      </w:r>
      <w:r>
        <w:rPr>
          <w:i/>
        </w:rPr>
        <w:t>and</w:t>
      </w:r>
      <w:r>
        <w:rPr/>
        <w:t xml:space="preserve"> of separate entities:  it is the science of the universal common essence of beings as well as of the eminent being or God.  This duality has characterized metaphysics since the “school metaphysics” of the 17</w:t>
      </w:r>
      <w:r>
        <w:rPr>
          <w:vertAlign w:val="superscript"/>
        </w:rPr>
        <w:t>th</w:t>
      </w:r>
      <w:r>
        <w:rPr/>
        <w:t xml:space="preserve"> and 18</w:t>
      </w:r>
      <w:r>
        <w:rPr>
          <w:vertAlign w:val="superscript"/>
        </w:rPr>
        <w:t>th</w:t>
      </w:r>
      <w:r>
        <w:rPr/>
        <w:t xml:space="preserve"> centuries.  Heidegger, in </w:t>
      </w:r>
      <w:r>
        <w:rPr>
          <w:i/>
        </w:rPr>
        <w:t>Identität und Differenz</w:t>
      </w:r>
      <w:r>
        <w:rPr/>
        <w:t xml:space="preserve"> (1957) explores the intertwining of the two as “onto-theo-logie”:  metaphysics is based on the reciprocal founding of being as such and of the supreme Being.  Common being as such and being par excellence are both interdependent parts of metaphysics understood as Onto-theo-logie.  Heidegger’s definition is confirmed by Nietzsche’s critique of metaphysics both as </w:t>
      </w:r>
      <w:r>
        <w:rPr>
          <w:i/>
        </w:rPr>
        <w:t>metaphysica generalis—</w:t>
      </w:r>
      <w:r>
        <w:rPr/>
        <w:t xml:space="preserve">or of the possibility of science in general—and as </w:t>
      </w:r>
      <w:r>
        <w:rPr>
          <w:i/>
        </w:rPr>
        <w:t>metaphysica specialis</w:t>
      </w:r>
      <w:r>
        <w:rPr/>
        <w:t xml:space="preserve">, that is, as theology of the Supreme Being and cause.  Either metaphysic gives a single account of all things, rather than leaving every being to answer for itself.  Making the world of things dependent on some ground beyond itself denies it reality on its own as such:  this denial of the world in the name of a ground transcending the world is the heart of nihilism, as Nietzsche understands and condemns it.  Both </w:t>
      </w:r>
      <w:r>
        <w:rPr>
          <w:i/>
          <w:iCs/>
        </w:rPr>
        <w:t>metaphysica generalis</w:t>
      </w:r>
      <w:r>
        <w:rPr/>
        <w:t xml:space="preserve"> and </w:t>
      </w:r>
      <w:r>
        <w:rPr>
          <w:i/>
          <w:iCs/>
        </w:rPr>
        <w:t xml:space="preserve">metaphysica specialis </w:t>
      </w:r>
      <w:r>
        <w:rPr/>
        <w:t>are guilty of this nihilistic undermining of reality through the pretense of providing it with a foundation.</w:t>
      </w:r>
    </w:p>
    <w:p>
      <w:pPr>
        <w:pStyle w:val="Normal"/>
        <w:rPr/>
      </w:pPr>
      <w:r>
        <w:rPr/>
      </w:r>
    </w:p>
    <w:p>
      <w:pPr>
        <w:pStyle w:val="Normal"/>
        <w:rPr/>
      </w:pPr>
      <w:r>
        <w:rPr/>
        <w:t xml:space="preserve">In the latter case, however, that of theology, the figure of the foundation is no longer legitimate, according to Marion.  God is not conceived of as the last foundation, i.e. as self-founding being.  Taken in this sense, God is dead.  Metaphysical definitions of God are inadequate and defunct; they are, in effect, idols.  The end of philosophy is, in this sense, the death of “God,” the God of the philosophers, but not of the God of Abraham, Isaac, and Jacob (and much less of the Infinite or indefinable and unspeakable apprehended in the position of the divine by postmodern thinkers like Levinas).  God as effective ground is indeed surpassed with the end of metaphysics.  But new horizons for God open up.  </w:t>
      </w:r>
    </w:p>
    <w:p>
      <w:pPr>
        <w:pStyle w:val="Normal"/>
        <w:rPr/>
      </w:pPr>
      <w:r>
        <w:rPr/>
      </w:r>
    </w:p>
    <w:p>
      <w:pPr>
        <w:pStyle w:val="Normal"/>
        <w:rPr/>
      </w:pPr>
      <w:r>
        <w:rPr/>
        <w:t xml:space="preserve">Taking phenomenology as a philosophy that can elude metaphysics, hence a philosophy that is not at its end, Marion substitutes the phenomenon of </w:t>
      </w:r>
      <w:r>
        <w:rPr>
          <w:i/>
          <w:iCs/>
        </w:rPr>
        <w:t>giving</w:t>
      </w:r>
      <w:r>
        <w:rPr/>
        <w:t xml:space="preserve"> for the notion of </w:t>
      </w:r>
      <w:r>
        <w:rPr>
          <w:i/>
          <w:iCs/>
        </w:rPr>
        <w:t>founding</w:t>
      </w:r>
      <w:r>
        <w:rPr/>
        <w:t xml:space="preserve"> on which metaphysics and the God of metaphysics are based.  We might ask, Is this not circular in appealing to the notion of giving as a basis or in effect a foundation.  But in this case the basis is something concrete and evidently given and not inferred.  The phenomenon is the flesh of discourse without which it has no sense:  this concrete sense or phenomenon is </w:t>
      </w:r>
      <w:r>
        <w:rPr>
          <w:i/>
        </w:rPr>
        <w:t>given</w:t>
      </w:r>
      <w:r>
        <w:rPr/>
        <w:t xml:space="preserve"> in intuition.</w:t>
      </w:r>
    </w:p>
    <w:p>
      <w:pPr>
        <w:pStyle w:val="Normal"/>
        <w:rPr/>
      </w:pPr>
      <w:r>
        <w:rPr/>
      </w:r>
    </w:p>
    <w:p>
      <w:pPr>
        <w:pStyle w:val="Normal"/>
        <w:rPr/>
      </w:pPr>
      <w:r>
        <w:rPr/>
        <w:t xml:space="preserve">Phenomenology affirms the unquestionable authority of the given.  This principle of principles, which defines phenomenology, is paradoxically the </w:t>
      </w:r>
      <w:r>
        <w:rPr>
          <w:i/>
          <w:iCs/>
        </w:rPr>
        <w:t>a priori</w:t>
      </w:r>
      <w:r>
        <w:rPr/>
        <w:t xml:space="preserve"> of the phenomenon as an a posteriori originary giving.  An a posteriori intuition—donation—always precedes every supposed truth or instance of knowing.  Phenomenology surpasses metaphysics by renouncing the transcendental project of establishing foundations in favor of a radical empiricism.  It understands the empirical as not limited to sensible intuition as a given but as opening to an originarily </w:t>
      </w:r>
      <w:r>
        <w:rPr>
          <w:i/>
          <w:iCs/>
        </w:rPr>
        <w:t>giving</w:t>
      </w:r>
      <w:r>
        <w:rPr/>
        <w:t xml:space="preserve"> intuition.</w:t>
      </w:r>
    </w:p>
    <w:p>
      <w:pPr>
        <w:pStyle w:val="Normal"/>
        <w:rPr/>
      </w:pPr>
      <w:r>
        <w:rPr/>
      </w:r>
    </w:p>
    <w:p>
      <w:pPr>
        <w:pStyle w:val="Normal"/>
        <w:rPr/>
      </w:pPr>
      <w:r>
        <w:rPr/>
        <w:t xml:space="preserve">So conceived, phenomenology is free from the question of being.  It focuses on the phenomenon without attributing to it being in a metaphysical sense.  Donation displaces the priority in metaphysics of act, certitude, being:  in terms of donation, receiving is before being, hence phenomenology speaks of receiving being (“recevoir d’être”), being given (“étant donné”).  On this basis, Marion envisages a replacement of metaphsyics by a general phenomenology of giving.  Being-given supplants founding—in its traditional guises of sufficient reason and </w:t>
      </w:r>
      <w:r>
        <w:rPr>
          <w:i/>
        </w:rPr>
        <w:t>causa sui</w:t>
      </w:r>
      <w:r>
        <w:rPr/>
        <w:t>.  As being given, the phenomenon has no why.</w:t>
      </w:r>
    </w:p>
    <w:p>
      <w:pPr>
        <w:pStyle w:val="Normal"/>
        <w:rPr/>
      </w:pPr>
      <w:r>
        <w:rPr/>
      </w:r>
    </w:p>
    <w:p>
      <w:pPr>
        <w:pStyle w:val="Normal"/>
        <w:rPr/>
      </w:pPr>
      <w:r>
        <w:rPr/>
        <w:t xml:space="preserve">Three beings are fundamental for traditional </w:t>
      </w:r>
      <w:r>
        <w:rPr>
          <w:i/>
        </w:rPr>
        <w:t>metaphysica specialis</w:t>
      </w:r>
      <w:r>
        <w:rPr/>
        <w:t xml:space="preserve">:  world, self, and God.  But we experience the world as always already given.  There can be no </w:t>
      </w:r>
      <w:r>
        <w:rPr>
          <w:i/>
          <w:iCs/>
        </w:rPr>
        <w:t>proof</w:t>
      </w:r>
      <w:r>
        <w:rPr/>
        <w:t xml:space="preserve"> of the existence of an external world, as Descartes and Kant showed.  Husserl’s notion of </w:t>
      </w:r>
      <w:r>
        <w:rPr>
          <w:i/>
          <w:iCs/>
        </w:rPr>
        <w:t>intentionality</w:t>
      </w:r>
      <w:r>
        <w:rPr/>
        <w:t xml:space="preserve"> and Heidegger’s </w:t>
      </w:r>
      <w:r>
        <w:rPr>
          <w:i/>
        </w:rPr>
        <w:t xml:space="preserve">In-der-Welt-Sein </w:t>
      </w:r>
      <w:r>
        <w:rPr/>
        <w:t>acknowledge this prior givenness of the world.  Similarly, the conscious ego or self is given before it is grounded or can found itself.  Heidegger describes this as the “thrownness” (</w:t>
      </w:r>
      <w:r>
        <w:rPr>
          <w:i/>
          <w:iCs/>
        </w:rPr>
        <w:t>Geworfenheit</w:t>
      </w:r>
      <w:r>
        <w:rPr/>
        <w:t>) of human existence—</w:t>
      </w:r>
      <w:r>
        <w:rPr>
          <w:i/>
          <w:iCs/>
        </w:rPr>
        <w:t>Dasein</w:t>
      </w:r>
      <w:r>
        <w:rPr/>
        <w:t xml:space="preserve"> or “being-there.”  This individualized existence, moreover, is decentered by the being-given of the Other; the self or ego is opened towards the Face of the Other, in the terms of Levinas’s phenomenology.  God, finally, for Marion can be experienced only as a Giving of all things together.  </w:t>
      </w:r>
    </w:p>
    <w:p>
      <w:pPr>
        <w:pStyle w:val="Normal"/>
        <w:rPr/>
      </w:pPr>
      <w:r>
        <w:rPr/>
      </w:r>
    </w:p>
    <w:p>
      <w:pPr>
        <w:pStyle w:val="Normal"/>
        <w:rPr/>
      </w:pPr>
      <w:r>
        <w:rPr/>
        <w:t xml:space="preserve">Husserl and Heidegger deal only with the God of metaphysics, not with this giving God.  But even more deeply, God is </w:t>
      </w:r>
      <w:r>
        <w:rPr>
          <w:i/>
          <w:iCs/>
        </w:rPr>
        <w:t>being</w:t>
      </w:r>
      <w:r>
        <w:rPr/>
        <w:t xml:space="preserve">-given par excellence:  he gives himself and he lets himself be given more than any other being-given, more than any being.  But this very excess of his self-giving, its excess of the giving of any finite being, makes it a giving that cannot be comprehended in any present being.  He is more than all others giving by his very absence and unknowability.  By his transcendence, he must be invisible.  His excess of presence voids every definable horizon of visibility (“l’évidence évide—elle vide les horizons saturés de tout visible définissable,” p. 203).  His is a donation by abandon—radical unavailability (“une indisponibilité radicale en impose l’abandon”).  The unique is unrepresentable.  </w:t>
      </w:r>
    </w:p>
    <w:p>
      <w:pPr>
        <w:pStyle w:val="Normal"/>
        <w:rPr/>
      </w:pPr>
      <w:r>
        <w:rPr/>
      </w:r>
    </w:p>
    <w:p>
      <w:pPr>
        <w:pStyle w:val="Normal"/>
        <w:rPr/>
      </w:pPr>
      <w:r>
        <w:rPr/>
        <w:t>I can certainly agree with Marion that metaphysics in the technical, scholastic sense is dead.  I do not think it was ever alive.  But metaphysics trained upon the infinite and indefinable is as much alive as ever.  His phenomenological approach through absolute being-given pursues one its manifestations.</w:t>
      </w:r>
    </w:p>
    <w:p>
      <w:pPr>
        <w:pStyle w:val="Normal"/>
        <w:rPr/>
      </w:pPr>
      <w:r>
        <w:rPr/>
      </w:r>
    </w:p>
    <w:p>
      <w:pPr>
        <w:pStyle w:val="Normal"/>
        <w:rPr/>
      </w:pPr>
      <w:r>
        <w:rPr>
          <w:b/>
          <w:bCs/>
        </w:rPr>
        <w:t>In “Le phénomène saturé,” Marion</w:t>
      </w:r>
      <w:r>
        <w:rPr/>
        <w:t xml:space="preserve"> explores phenomena that are absolute and unconditional, that cannot be suffered to be looked at because of their intensity in excess of our thresholds.</w:t>
      </w:r>
      <w:r>
        <w:rPr>
          <w:rStyle w:val="FootnoteCharacters"/>
          <w:rStyle w:val="FootnoteAnchor"/>
        </w:rPr>
        <w:footnoteReference w:id="108"/>
      </w:r>
      <w:r>
        <w:rPr/>
        <w:t xml:space="preserve">  Neither can they be fit into the relations of experience and brought into temporal synthesis with other phenomena.  They are unique and cannot be anticipated.  They play on a plurality of horizions at once.  Their intuition is in excess of what actually appears in the phenomon.  They thus remain inaccessible even though they are not completely invisible.  They reveal something invisible in the visible (cf. Merleau Ponty’s phenomenological explorations in </w:t>
      </w:r>
      <w:r>
        <w:rPr>
          <w:i/>
          <w:iCs/>
        </w:rPr>
        <w:t>Le visible et l’invisible</w:t>
      </w:r>
      <w:r>
        <w:rPr/>
        <w:t xml:space="preserve">).  Examples are Scripture, which must be read in multiple senses, and especially the Christ event, which produces the irreducibly different gospels (cf. de Certeau, </w:t>
      </w:r>
      <w:r>
        <w:rPr>
          <w:i/>
          <w:iCs/>
          <w:szCs w:val="24"/>
        </w:rPr>
        <w:t>La faiblesse de croire</w:t>
      </w:r>
      <w:r>
        <w:rPr>
          <w:szCs w:val="24"/>
        </w:rPr>
        <w:t>)</w:t>
      </w:r>
      <w:r>
        <w:rPr/>
        <w:t>.</w:t>
      </w:r>
    </w:p>
    <w:p>
      <w:pPr>
        <w:pStyle w:val="Normal"/>
        <w:rPr/>
      </w:pPr>
      <w:r>
        <w:rPr/>
      </w:r>
    </w:p>
    <w:p>
      <w:pPr>
        <w:pStyle w:val="Normal"/>
        <w:rPr/>
      </w:pPr>
      <w:r>
        <w:rPr/>
        <w:t>The saturated phenomenon brings phenomenology and revealed theology near to one another.  Yet they remain distinct.  Phenomenology is concerned with the possibility of revelation, not with its historicity, which is the concern of Christian revelation.  It, moreover, grasps revelation as Face, but not as Love.</w:t>
      </w:r>
    </w:p>
    <w:p>
      <w:pPr>
        <w:pStyle w:val="Normal"/>
        <w:rPr/>
      </w:pPr>
      <w:r>
        <w:rPr/>
      </w:r>
    </w:p>
    <w:p>
      <w:pPr>
        <w:pStyle w:val="Normal"/>
        <w:rPr/>
      </w:pPr>
      <w:r>
        <w:rPr/>
      </w:r>
    </w:p>
    <w:p>
      <w:pPr>
        <w:pStyle w:val="Normal"/>
        <w:rPr/>
      </w:pPr>
      <w:r>
        <w:rPr>
          <w:b/>
          <w:bCs/>
        </w:rPr>
        <w:t>Wittgenstein’s “A Lecture on Ethics”</w:t>
      </w:r>
      <w:r>
        <w:rPr/>
        <w:t xml:space="preserve"> constitutes a critique of all ethical and religious, and even aesthetic, discourse.  Wittgenstein in the end declares his profound respect for “the tendency in the human mind” that gives rise to such expressions, but he holds all such discourse nevertheless to be absolute nonsense.  Or rather he says, for example, that “all we </w:t>
      </w:r>
      <w:r>
        <w:rPr>
          <w:i/>
        </w:rPr>
        <w:t>say</w:t>
      </w:r>
      <w:r>
        <w:rPr/>
        <w:t xml:space="preserve"> about the absolute miraculous remains nonsense” (143).  I have used the phrase “absolute nonsense” in order to point up the paradox that if we take Wittgenstein’s statements as definitive and absolute, they then would become nonsense themselves.  He can only mean them as stating a fact about “ethical” (that is, about all value) discourse.  This fact is, as he himself suggests about all such facts, trivial.  They are what is simply there in the world.  There is no need to dig for them or to discover or elicit them.  Anything which is not so available as a fact in the world cannot be stated without driving language into nonsense.  The existence of language itself and the existence of the world are perhaps such miracles in an absolute sense, but according to Wittgenstein they cannot be stated.  </w:t>
      </w:r>
    </w:p>
    <w:p>
      <w:pPr>
        <w:pStyle w:val="Normal"/>
        <w:rPr/>
      </w:pPr>
      <w:r>
        <w:rPr/>
      </w:r>
    </w:p>
    <w:p>
      <w:pPr>
        <w:pStyle w:val="Normal"/>
        <w:rPr/>
      </w:pPr>
      <w:r>
        <w:rPr/>
        <w:t>Wittgenstein serves for pointing to the dimension of the apophatic, but he offers absolutely no discursive means of exploring it.  He does not see the nuances of language used in ways falling between plain stating of facts and conveying nothing at all.  The absolute and the relative senses of value terms are the only two cases he can fathom.  He does not seem to see how meaning in actual use is generally somewhere in between these alternatives.  He posits the world of facts as itself absolute without acknowledging how this conception depends on the idea of absoluteness that is not a fact at all but a creation of our language—through which the world, any world of ours, is presented to us.  This hermeneutic dimension of the world seems to be excised from Wittgenstein’s vision.</w:t>
      </w:r>
    </w:p>
    <w:p>
      <w:pPr>
        <w:pStyle w:val="Normal"/>
        <w:rPr/>
      </w:pPr>
      <w:r>
        <w:rPr/>
      </w:r>
    </w:p>
    <w:p>
      <w:pPr>
        <w:pStyle w:val="Normal"/>
        <w:rPr/>
      </w:pPr>
      <w:r>
        <w:rPr/>
        <w:t>If we understand Wittgenstein aright, he is telling us that what he has to say about “ethics” or about the ineffable is not profound nor even very interesting.  He is even explaining to us why it cannot be that without becoming what he calls “nonsense.”  The many inexhaustibly fascinating things that are said about what we cannot say would come under that description.  The fact that they do not have the positive sense of propositions stating facts is what makes them interesting in the first place.  Wittgenstein had a powerful sense of “the mystical,” and one cannot but suspect that this is what makes his philosophy so interesting to so many people, even though it is what he can never directly discuss.</w:t>
      </w:r>
    </w:p>
    <w:p>
      <w:pPr>
        <w:pStyle w:val="Normal"/>
        <w:rPr>
          <w:b/>
          <w:b/>
        </w:rPr>
      </w:pPr>
      <w:r>
        <w:rPr>
          <w:b/>
        </w:rPr>
      </w:r>
    </w:p>
    <w:p>
      <w:pPr>
        <w:pStyle w:val="Normal"/>
        <w:rPr>
          <w:b/>
          <w:b/>
        </w:rPr>
      </w:pPr>
      <w:r>
        <w:rPr>
          <w:b/>
        </w:rPr>
      </w:r>
    </w:p>
    <w:p>
      <w:pPr>
        <w:pStyle w:val="Normal"/>
        <w:rPr>
          <w:b/>
          <w:b/>
        </w:rPr>
      </w:pPr>
      <w:r>
        <w:rPr/>
        <w:t>The common lesson of all these readings is that postmodernism, with its devastating critique of philosophical rationality, opens an enormous opportunity for theology or “ethics.”  Discourse that describes the world in presumably objective terms is displaced by a discourse of belief.  The authority of philosophy and of scientific description is undermined, and all discourses seem to be on the same footing as “metaphysics,” or theology, or “ethics.”  All are coherent and compelling only to the degree that certain underlying beliefs have been embraced; in effect, all are discourses of faith.  Moreover, faith cannot close itself in around a ground that it possesses; it is projected outwards towards a possible ground or rather a summons that it does not grasp.  It is discourse dependent on an Other that it cannot say.  This orientation to the Other is one direction taken by postmodernism; the other diametrically opposed direction issues in the worldwideweb, in which everything is presumably caught and subjected to the common denominator of digitalization.  However, the total systems of the postmodern world inevitably implode, and then they themselves are broken asunder and open to the Other.</w:t>
      </w:r>
      <w:r>
        <w:br w:type="page"/>
      </w:r>
    </w:p>
    <w:p>
      <w:pPr>
        <w:pStyle w:val="Normal"/>
        <w:rPr>
          <w:b/>
          <w:b/>
        </w:rPr>
      </w:pPr>
      <w:r>
        <w:rPr>
          <w:b/>
          <w:sz w:val="28"/>
          <w:szCs w:val="28"/>
        </w:rPr>
        <w:t xml:space="preserve">15. De-realization or Realism Defended?  Reality Check by Philosophical Analysis    </w:t>
      </w:r>
    </w:p>
    <w:p>
      <w:pPr>
        <w:pStyle w:val="Normal"/>
        <w:rPr>
          <w:b/>
          <w:b/>
        </w:rPr>
      </w:pPr>
      <w:r>
        <w:rPr>
          <w:b/>
        </w:rPr>
      </w:r>
    </w:p>
    <w:p>
      <w:pPr>
        <w:pStyle w:val="Normal"/>
        <w:rPr/>
      </w:pPr>
      <w:r>
        <w:rPr/>
        <w:t>This course aims not only to present postmodern thought through its principle exponents, but also to question it and test its limits.  An ostensible antagonist to postmodern culture can be found in forms of thought such as logical positivism and analytic philosophy.  Their insistence upon rational analysis would seem to be at the antipodes with respect to all that postmodernism stands for.  There is the traditional deep antagonism between contintental and analytic philosophy that stands behind this disjunction.  We have traced the development of postmodern thought especially out of matrices in French philosophy, which is a hint of its natural aversion to Anglo-Saxon, empirically oriented philosophy that leads to analytical philosophy.  And yet in the postmodern era, precisely this type of dichotomy has tended to blur.  Analytic philosophy itself has come independently to some profoundly anti-foundationalist insights (witness Davidson), in which it draws surprisingly near to the outlook of the banner-bearing postmodern thinkers.  Empiricism and analysis were traditionally in the history of philosophy the opponents of the ideal of the sovereignty of reason typically exalted by the continental tradition following Descartes and Leibniz.  To this extent, analytic philosophy itself is dedicated to “deconstructing” rationalist and idealist metaphysics.</w:t>
      </w:r>
    </w:p>
    <w:p>
      <w:pPr>
        <w:pStyle w:val="Normal"/>
        <w:rPr/>
      </w:pPr>
      <w:r>
        <w:rPr/>
      </w:r>
    </w:p>
    <w:p>
      <w:pPr>
        <w:pStyle w:val="Normal"/>
        <w:rPr/>
      </w:pPr>
      <w:r>
        <w:rPr/>
        <w:t>Thus as we read through recent American philosophers not normally aligned with postmodern thought, we will keep our eye both on possibilities for critique from a position outside postmodernism, but also on affinities to it.  Indeed the affinities in the case particularly of Richard Rorty are so marked as to have already attracted considerable attention.  First, however, in continuity with the previous reflection on postmodern science, the topic of the philosophical foundations of the real needs to be broached as it arises particularly from the predicament of science in the cultural world of the postmodern.</w:t>
      </w:r>
    </w:p>
    <w:p>
      <w:pPr>
        <w:pStyle w:val="Normal"/>
        <w:rPr/>
      </w:pPr>
      <w:r>
        <w:rPr/>
      </w:r>
    </w:p>
    <w:p>
      <w:pPr>
        <w:pStyle w:val="Normal"/>
        <w:rPr/>
      </w:pPr>
      <w:r>
        <w:rPr/>
      </w:r>
    </w:p>
    <w:p>
      <w:pPr>
        <w:pStyle w:val="Normal"/>
        <w:rPr/>
      </w:pPr>
      <w:r>
        <w:rPr>
          <w:b/>
          <w:bCs/>
        </w:rPr>
        <w:t>W.V. Quine, “Epistemology Naturalized,”</w:t>
      </w:r>
      <w:r>
        <w:rPr/>
        <w:t xml:space="preserve"> chapter 33 of </w:t>
      </w:r>
      <w:r>
        <w:rPr>
          <w:i/>
        </w:rPr>
        <w:t>Ontological Relativity and Other Essays</w:t>
      </w:r>
      <w:r>
        <w:rPr/>
        <w:t xml:space="preserve"> (1969) offers a history of epistemology that traces its devolution from the status of “first philosophy” to become a matter essentially of empirical psychology.  Quine presents this as at least potentially “progress.”  Indeed it would have fulfilled the Kantian ambition to place philosophy on the firm and certain foundation of a science.  However, Quine, in taking this position, does not mean to commit himself to scientific foundationalism, as do empiricists and logical positivists.  Quine does not see science as founded on sense data or any other objective construal of the world.  He accepts the system of scientific statements as circular, but he finds that if as a whole it enables us to cope with the world, then it is unobjectionable.  Science emerges as the master code, the matrix, that replaces philosophical speculations.  Is this not, nevertheless, to ignore the radical questioning of science that has given rise to postmodern re-envisionings of science and the world it relates to?</w:t>
      </w:r>
    </w:p>
    <w:p>
      <w:pPr>
        <w:pStyle w:val="Normal"/>
        <w:rPr/>
      </w:pPr>
      <w:r>
        <w:rPr/>
      </w:r>
    </w:p>
    <w:p>
      <w:pPr>
        <w:pStyle w:val="Normal"/>
        <w:rPr/>
      </w:pPr>
      <w:r>
        <w:rPr/>
        <w:t>Quine’s new epistemology is contained within natural science rather than containing it.  He speaks also of “reciprocal containment” or of circularity between the two.  Today physical stimulation of sense receptors (the retina of the eye, for example) is directly the basis for epistemology.  Speculative questions about consciousness and its representations and their relation to the external world are circumvented.</w:t>
      </w:r>
    </w:p>
    <w:p>
      <w:pPr>
        <w:pStyle w:val="Normal"/>
        <w:rPr/>
      </w:pPr>
      <w:r>
        <w:rPr/>
      </w:r>
    </w:p>
    <w:p>
      <w:pPr>
        <w:pStyle w:val="Normal"/>
        <w:rPr/>
      </w:pPr>
      <w:r>
        <w:rPr/>
        <w:t xml:space="preserve">Traditionally epistemology took mathematics for its model in the quest to establish firm and certain foundations (as in Kant’s Preface to the </w:t>
      </w:r>
      <w:r>
        <w:rPr>
          <w:i/>
        </w:rPr>
        <w:t>Critique of Pure Reason</w:t>
      </w:r>
      <w:r>
        <w:rPr/>
        <w:t xml:space="preserve">).  Mathematics was reputed to be founded on logic, which should consist in transparent truths necessary to thinking itself, requiring no outside validation or confirmation whatever.  Clear concepts and self-evident truths—i.e. the statements attested to by the senses—formed the foundation for knowledge.  Knowledge has two sides, consisting in meaning and truth, for it can be both conceptual and doctrinal. </w:t>
      </w:r>
    </w:p>
    <w:p>
      <w:pPr>
        <w:pStyle w:val="Normal"/>
        <w:rPr/>
      </w:pPr>
      <w:r>
        <w:rPr/>
      </w:r>
    </w:p>
    <w:p>
      <w:pPr>
        <w:pStyle w:val="Normal"/>
        <w:rPr/>
      </w:pPr>
      <w:r>
        <w:rPr/>
        <w:t xml:space="preserve">In reality, Quine argues, the reduction of mathematics to logic does not reveal the ground of mathematical knowledge.  It ends in the less obvious axioms of set theory, which lack the transparency of logical laws.  The epistemologist needs sets of sense impressions, a “whole abstract ontology of mathematics.”  </w:t>
      </w:r>
    </w:p>
    <w:p>
      <w:pPr>
        <w:pStyle w:val="Normal"/>
        <w:rPr/>
      </w:pPr>
      <w:r>
        <w:rPr/>
      </w:r>
    </w:p>
    <w:p>
      <w:pPr>
        <w:pStyle w:val="Normal"/>
        <w:rPr/>
      </w:pPr>
      <w:r>
        <w:rPr/>
        <w:t>Epistemology had to concede the impossibility of “strictly deriving the science of the external world from sensory evidence” (543).  Thus the translating of science into observation, logic and set theory did not provide unequivocal foundations, even though the cardinal tenets of empiricism that evidence for science is sensory evidence and that all meanings of words must ultimately rest on this basis remained unassailable.</w:t>
      </w:r>
    </w:p>
    <w:p>
      <w:pPr>
        <w:pStyle w:val="Normal"/>
        <w:rPr/>
      </w:pPr>
      <w:r>
        <w:rPr/>
      </w:r>
    </w:p>
    <w:p>
      <w:pPr>
        <w:pStyle w:val="Normal"/>
        <w:rPr/>
      </w:pPr>
      <w:r>
        <w:rPr/>
        <w:t>The later, more liberal Carnap attempted a rational reconstruction of logic in terms not of definitions but of “reduction forms,” but this was not a true reduction by translation.  Quine turns rather to Peirce’s pragmatist criterion for meaning of a statement as the difference that it makes to possible experience.  Translation of a theory as a whole by Peirce’s criterion can be right or not, but its component statements cannot be individually evaluated.  This leads Quine to speak of “indeterminacy of translation” for single sentences.  The irreducibility to observation and logic is due to the fact that individual statements do not have private funds of empirical consequences.  This led to widespread despair over the bankruptcy of epistemology, which the Vienna Circle treated as metaphysics and which Wittgenstein found residually useful as “therapy.”  This is the essential history leading to logical positivism and analytic philosophy.</w:t>
      </w:r>
    </w:p>
    <w:p>
      <w:pPr>
        <w:pStyle w:val="Normal"/>
        <w:rPr/>
      </w:pPr>
      <w:r>
        <w:rPr/>
      </w:r>
    </w:p>
    <w:p>
      <w:pPr>
        <w:pStyle w:val="Normal"/>
        <w:rPr/>
      </w:pPr>
      <w:r>
        <w:rPr/>
        <w:t xml:space="preserve">Quine concludes that an observation sentence is defined not just by sensory stimulation but also by stored information necessary for understanding it.  This understanding is based on community-wide acceptance of meanings in the language by all fluent speakers in the community.  In this manner observation statements are defined by intersubjective agreement under like stimulation; they are no longer based on subjective experience of a private nature, the epistemological black box of experience.  </w:t>
      </w:r>
    </w:p>
    <w:p>
      <w:pPr>
        <w:pStyle w:val="Normal"/>
        <w:rPr/>
      </w:pPr>
      <w:r>
        <w:rPr/>
      </w:r>
    </w:p>
    <w:p>
      <w:pPr>
        <w:pStyle w:val="Normal"/>
        <w:rPr/>
      </w:pPr>
      <w:r>
        <w:rPr/>
        <w:t>In essence we have an epistemological basis for intellegibility in something like Stanley Fish’s interpretative communities.  There are no neutral observations; they vary with the community.  Observation sentences are fundamental for establishing truth and meaning.  Epistemology merges with psychology and semantics.  Meaning is diffused through the web of the language and has no clear applicability to individual sentences.</w:t>
      </w:r>
    </w:p>
    <w:p>
      <w:pPr>
        <w:pStyle w:val="Normal"/>
        <w:rPr/>
      </w:pPr>
      <w:r>
        <w:rPr/>
      </w:r>
    </w:p>
    <w:p>
      <w:pPr>
        <w:pStyle w:val="Normal"/>
        <w:rPr/>
      </w:pPr>
      <w:r>
        <w:rPr/>
      </w:r>
    </w:p>
    <w:p>
      <w:pPr>
        <w:pStyle w:val="Normal"/>
        <w:rPr/>
      </w:pPr>
      <w:r>
        <w:rPr/>
        <w:t>[</w:t>
      </w:r>
      <w:r>
        <w:rPr>
          <w:b/>
          <w:bCs/>
        </w:rPr>
        <w:t>Richard Rorty, “Solidarity or Objectivity?” (1985)</w:t>
      </w:r>
      <w:r>
        <w:rPr/>
        <w:t xml:space="preserve"> presents a pragmatic rejection of foundationalism.  He has some strong affinities with postmodern philosophy, even though he is trained in the analytic school of philosophy and comes to his conclusions by rather different paths and processes.  His acceptance of “inevitable ethnocentrism” (453) and his voiding theory of any legitimate political bite might even be read as a critique or refusal of postmodernism and its political radicalism.  He is, nevertheless, rigorously antirealist, which aligns him in key ways with much postmodern thought, and he is often taken up as an ally by postmodern writers.  His basic insight, or rather position (it is just a pragmatic commitment, by his own account) is that there is no intrinsic nature of things.  However, this is only a negation of philosophies that assert such a thing, not itself a claim about how things really or objectively are.  Any claim about how things are seems not even to be possible or coherent for Rorty.  </w:t>
      </w:r>
    </w:p>
    <w:p>
      <w:pPr>
        <w:pStyle w:val="Normal"/>
        <w:rPr/>
      </w:pPr>
      <w:r>
        <w:rPr/>
      </w:r>
    </w:p>
    <w:p>
      <w:pPr>
        <w:pStyle w:val="Normal"/>
        <w:rPr/>
      </w:pPr>
      <w:r>
        <w:rPr/>
        <w:t xml:space="preserve">The objectivist tradition seeks universal norms transcending those of one’s own particular community.  Realists embrace a correspondence theory of truth.  Pragmatists, by contrast, have no metaphysics or epistemology.  They reduce objectivity to solidarity.  As William James wrote, truth is “what is good for </w:t>
      </w:r>
      <w:r>
        <w:rPr>
          <w:i/>
        </w:rPr>
        <w:t xml:space="preserve">us </w:t>
      </w:r>
      <w:r>
        <w:rPr/>
        <w:t xml:space="preserve">to believe” (448).  Realists view pragmatism as relativistic, however, actually the pragmatist proposes no </w:t>
      </w:r>
      <w:r>
        <w:rPr>
          <w:i/>
        </w:rPr>
        <w:t>general</w:t>
      </w:r>
      <w:r>
        <w:rPr/>
        <w:t xml:space="preserve"> theory concerning the nature of truth, but only defines what it is </w:t>
      </w:r>
      <w:r>
        <w:rPr>
          <w:i/>
        </w:rPr>
        <w:t>for</w:t>
      </w:r>
      <w:r>
        <w:rPr/>
        <w:t xml:space="preserve"> </w:t>
      </w:r>
      <w:r>
        <w:rPr>
          <w:i/>
        </w:rPr>
        <w:t>us</w:t>
      </w:r>
      <w:r>
        <w:rPr/>
        <w:t>.  (Is this not a sophism the minute it endeavors to be intelligible to someone not belonging to ‘us’?)  The pragmatist wishes to drop the distinction between knowledge and opinion.  The question of whether there is any intrinsic nature to truth or rationality can be settled not by looking more deeply into the nature of things, but only by choosing what is best for a particular human group.</w:t>
      </w:r>
    </w:p>
    <w:p>
      <w:pPr>
        <w:pStyle w:val="Normal"/>
        <w:rPr/>
      </w:pPr>
      <w:r>
        <w:rPr/>
      </w:r>
    </w:p>
    <w:p>
      <w:pPr>
        <w:pStyle w:val="Normal"/>
        <w:rPr/>
      </w:pPr>
      <w:r>
        <w:rPr/>
        <w:t xml:space="preserve">Ultimately Rorty’s argument is to claim that he simply does not understand what objective claims mean, except as devices certain people use to attempt to persuade others.  This becomes especially clear in his answers to Putnam—whose view in </w:t>
      </w:r>
      <w:r>
        <w:rPr>
          <w:i/>
        </w:rPr>
        <w:t>Reason, Truth, and History</w:t>
      </w:r>
      <w:r>
        <w:rPr/>
        <w:t xml:space="preserve"> (1981) is “almost, but not quite, the same” (440) as Rorty’s own.  Rorty does not accept Hilary Putnam’s critique of relativists, which for Putnam includes Rorty himself.  Putnam propounds “internalism” as a happy medium between realism and relativism.  But all he criticizes, says Rorty, is the “incommensurability thesis,” according to which different cultures have incommensurable vocabularies.  Such a thesis is self-refuting, as noted also by Donald Davidson.  Putnam’s rationality, by contrast, cannot be reduced to local cultural norms.  Rorty agrees that we must try to weave other cultures’ beliefs into our own and then judge by our own lights.  He is against the anthropological scientism that would pretend that these other cultures have meanings of their own that are inaccessible to us, for this would posit objective meaning once again.</w:t>
      </w:r>
    </w:p>
    <w:p>
      <w:pPr>
        <w:pStyle w:val="Normal"/>
        <w:rPr/>
      </w:pPr>
      <w:r>
        <w:rPr/>
      </w:r>
    </w:p>
    <w:p>
      <w:pPr>
        <w:pStyle w:val="Normal"/>
        <w:rPr/>
      </w:pPr>
      <w:r>
        <w:rPr/>
        <w:t>Thus Rorty rejects the characteristically postmodern insistence on recognition of the wholly other.  Such a concept is always only our own fabrication attributing an objective status to someone else’s thinking, which, at the same time, we are saying we cannot objectively grasp!</w:t>
      </w:r>
    </w:p>
    <w:p>
      <w:pPr>
        <w:pStyle w:val="Normal"/>
        <w:rPr/>
      </w:pPr>
      <w:r>
        <w:rPr/>
      </w:r>
    </w:p>
    <w:p>
      <w:pPr>
        <w:pStyle w:val="Normal"/>
        <w:rPr/>
      </w:pPr>
      <w:r>
        <w:rPr/>
        <w:t xml:space="preserve">The so-called relativists that Putnam critiques (Kuhn, Feyerabend, Foucault) share Putnam’s distrust of rationality as application of explicit criteria:  rather than depending on explicit rules and codes, reason relies on </w:t>
      </w:r>
      <w:r>
        <w:rPr>
          <w:i/>
        </w:rPr>
        <w:t>phronesis</w:t>
      </w:r>
      <w:r>
        <w:rPr/>
        <w:t xml:space="preserve"> (practical sense) and dialogue.  They need not subscribe to the incommensurability thesis.  We judge by our lights, not by the natural light of reason.  Rorty does embrace a parochial rationality.  He is against Putnam’s universal transcultural rationality even as an ideal—even as without explicit criteria and institutional norms.  He thinks it is wrong to desire any such ideal at all.</w:t>
      </w:r>
    </w:p>
    <w:p>
      <w:pPr>
        <w:pStyle w:val="Normal"/>
        <w:rPr/>
      </w:pPr>
      <w:r>
        <w:rPr/>
      </w:r>
    </w:p>
    <w:p>
      <w:pPr>
        <w:pStyle w:val="Normal"/>
        <w:rPr/>
      </w:pPr>
      <w:r>
        <w:rPr/>
        <w:t>Rorty agrees with Putnam about engaging in human dialogue from our own position, but he remains without any ideal of universal, transcultural rationality.  For Rorty there is no real distinction between intracultural and intercultural communication (this he regards as a theorem of anthropological scientism).  He collapses these two together, the way Quine collapses the traditional Kantian distinction between analytic and synthetic judgments.  Rorty objects to positing an ideal point of convergence outside the dialogue (he ignores objectifying modes of thought and language as intrinsic to motivating belief).  He rejects all motives leading us to posit gods and objectivities.</w:t>
      </w:r>
    </w:p>
    <w:p>
      <w:pPr>
        <w:pStyle w:val="Normal"/>
        <w:rPr/>
      </w:pPr>
      <w:r>
        <w:rPr/>
      </w:r>
    </w:p>
    <w:p>
      <w:pPr>
        <w:pStyle w:val="Normal"/>
        <w:rPr/>
      </w:pPr>
      <w:r>
        <w:rPr/>
        <w:t>But in objecting to all forms of the ideal, Rorty cuts himself off from the poetic sources of culture.  Its most important resources are lamed, and it is hard to understand what could justify this if it is not advocated in the name of truth.  The claim of truth has traditionally been employed as an argument for scientific culture against poetic culture.  But Rorty seems to have undermined that argument.  This is where he is not perhaps consistent in then refusing idealization, such as it is realized in poetry.</w:t>
      </w:r>
    </w:p>
    <w:p>
      <w:pPr>
        <w:pStyle w:val="Normal"/>
        <w:rPr/>
      </w:pPr>
      <w:r>
        <w:rPr/>
      </w:r>
    </w:p>
    <w:p>
      <w:pPr>
        <w:pStyle w:val="Normal"/>
        <w:rPr/>
      </w:pPr>
      <w:r>
        <w:rPr/>
        <w:t xml:space="preserve">Rorty defines himself as a modern secular, liberal Western intellectual.  “This lonely provincialism, this admission that we are just the historical moment that we are, not the representatives of something ahistorical” takes away the metaphysical comforts of believing there are natural rights and that human nature has an intrinsic structure in which we all participate and that cannot be lost however much we metamorphose.  He embraces solidarity within our community as the only comfort without metaphysical support.  The realist, in seeking objective detachment, may attribute complete detachment to the pragmatist by calling him a relativist, whereas Rorty actually sees himself completely bound and beholden to his community.  The pragmatist “can only be criticized for taking his own community </w:t>
      </w:r>
      <w:r>
        <w:rPr>
          <w:i/>
        </w:rPr>
        <w:t>too</w:t>
      </w:r>
      <w:r>
        <w:rPr/>
        <w:t xml:space="preserve"> seriously” (453).  Normativity for Rorty is not rationally or philosophically guided.  All is relative to our </w:t>
      </w:r>
      <w:r>
        <w:rPr>
          <w:i/>
        </w:rPr>
        <w:t>de facto</w:t>
      </w:r>
      <w:r>
        <w:rPr/>
        <w:t xml:space="preserve"> community.  There is thus no authentic “critique.”  In this Rorty comes very close to the positions of Stanley Fish.  Positions more respectful of science and its ability to ascertain some truth in some guise are worked out by Quine and Putnam.</w:t>
      </w:r>
    </w:p>
    <w:p>
      <w:pPr>
        <w:pStyle w:val="Normal"/>
        <w:rPr/>
      </w:pPr>
      <w:r>
        <w:rPr/>
      </w:r>
    </w:p>
    <w:p>
      <w:pPr>
        <w:pStyle w:val="Normal"/>
        <w:rPr/>
      </w:pPr>
      <w:r>
        <w:rPr/>
        <w:t xml:space="preserve">I believe that Rorty does take his community </w:t>
      </w:r>
      <w:r>
        <w:rPr>
          <w:i/>
          <w:iCs/>
        </w:rPr>
        <w:t>too</w:t>
      </w:r>
      <w:r>
        <w:rPr/>
        <w:t xml:space="preserve"> seriously.  He turns it into an idol.  He identifies himself with Nietzsche.  He maintains that Nietzsche hoped for humans “who saw themselves as </w:t>
      </w:r>
      <w:r>
        <w:rPr>
          <w:i/>
        </w:rPr>
        <w:t>good</w:t>
      </w:r>
      <w:r>
        <w:rPr/>
        <w:t xml:space="preserve"> people for whom solidarity was </w:t>
      </w:r>
      <w:r>
        <w:rPr>
          <w:i/>
        </w:rPr>
        <w:t>enough</w:t>
      </w:r>
      <w:r>
        <w:rPr/>
        <w:t>” (454), though their is not much evidence that Nietzsche placed very high value on either solidarity or goodness.  The morality of the herd, which first invents the distinction of good and evil, is precisely what he most despised.  For Nietzsche truth isolates rather than solidarizes.  He hammers all the community’s idols to bits.  He seems to understand community as based on such idols.</w:t>
      </w:r>
    </w:p>
    <w:p>
      <w:pPr>
        <w:pStyle w:val="Normal"/>
        <w:rPr/>
      </w:pPr>
      <w:r>
        <w:rPr/>
      </w:r>
    </w:p>
    <w:p>
      <w:pPr>
        <w:pStyle w:val="Normal"/>
        <w:rPr/>
      </w:pPr>
      <w:r>
        <w:rPr/>
        <w:t xml:space="preserve">The question Rorty seems to leave unanswered is the following.  If there is no objective criterion for truth but only what persuades the community, in terms of what are we supposed to persuade the community?  All right, there are no rules, no criteria, just the process itself, but how can Rorty deny the tendency of the process to seek to ground itself?  True enough, every explicit grounding falls short and betrays the real and full basis of what counts as rational.  But we cannot be persuaded just because we are persuaded.  To be persuaded is to count something or other as relatively firm and a good ground for belief.  </w:t>
      </w:r>
    </w:p>
    <w:p>
      <w:pPr>
        <w:pStyle w:val="Normal"/>
        <w:rPr/>
      </w:pPr>
      <w:r>
        <w:rPr/>
      </w:r>
    </w:p>
    <w:p>
      <w:pPr>
        <w:pStyle w:val="Normal"/>
        <w:rPr/>
      </w:pPr>
      <w:r>
        <w:rPr/>
        <w:t xml:space="preserve">To say that “there is” no intrinsic nature of things seems a contradiction in terms.  Rorty’s position works because there never is an unmediated check with reality.  But is it illuminating?  It does not illuminate things by what it says, but the fact that it works is illuminating.  I think Rorty is erasing the intentional nature of thought, its propensity to represent, to project a world-picture.  Putnam makes a case that such projection cannot be </w:t>
      </w:r>
      <w:r>
        <w:rPr>
          <w:i/>
        </w:rPr>
        <w:t>only</w:t>
      </w:r>
      <w:r>
        <w:rPr/>
        <w:t xml:space="preserve"> projection.</w:t>
      </w:r>
    </w:p>
    <w:p>
      <w:pPr>
        <w:pStyle w:val="Normal"/>
        <w:rPr/>
      </w:pPr>
      <w:r>
        <w:rPr/>
      </w:r>
    </w:p>
    <w:p>
      <w:pPr>
        <w:pStyle w:val="Normal"/>
        <w:rPr/>
      </w:pPr>
      <w:r>
        <w:rPr/>
        <w:t>Rorty’s main insight is that every claim to objectivity is based on an erasure of critical awareness of the subjective positioning of that claim.  He follows this basic and very common insight out more rigorously and consistently—accepting whatever difficult implications it may entail—than anyone else.</w:t>
        <w:tab/>
        <w:tab/>
        <w:t>]</w:t>
      </w:r>
    </w:p>
    <w:p>
      <w:pPr>
        <w:pStyle w:val="Normal"/>
        <w:rPr/>
      </w:pPr>
      <w:r>
        <w:rPr/>
      </w:r>
    </w:p>
    <w:p>
      <w:pPr>
        <w:pStyle w:val="Normal"/>
        <w:ind w:left="720" w:hanging="0"/>
        <w:rPr/>
      </w:pPr>
      <w:r>
        <w:rPr/>
      </w:r>
    </w:p>
    <w:p>
      <w:pPr>
        <w:pStyle w:val="Normal"/>
        <w:ind w:left="720" w:hanging="0"/>
        <w:rPr/>
      </w:pPr>
      <w:r>
        <w:rPr/>
      </w:r>
    </w:p>
    <w:p>
      <w:pPr>
        <w:pStyle w:val="Normal"/>
        <w:rPr/>
      </w:pPr>
      <w:r>
        <w:rPr>
          <w:b/>
          <w:bCs/>
        </w:rPr>
        <w:t>Hilary Putnam, “Is There Still Anything to Say about Reality and Truth?”</w:t>
      </w:r>
      <w:r>
        <w:rPr/>
        <w:t xml:space="preserve"> Lecture One in </w:t>
      </w:r>
      <w:r>
        <w:rPr>
          <w:i/>
        </w:rPr>
        <w:t>The Many Faces of Reality</w:t>
      </w:r>
      <w:r>
        <w:rPr/>
        <w:t xml:space="preserve"> (1987), wishes to revive realism even within a postmodern milieu that has been generally hostile to realism.  He believes, however, that the realistic picture of the universe bequeathed by the eighteenth century is untenable and indeed responsible in crucial ways for the fall into disrepute of commonsense realism.  Against the declared postmodernism of Rorty, who liquidates realism, Putnam resists sweeping reality and truth away.  He agrees (as does Quine also, for that matter) that any concepts are relative and that there is no foundation for knowledge.  Like Rorty he is a pragmatist.  But he holds, nevertheless, that our discourses are </w:t>
      </w:r>
      <w:r>
        <w:rPr>
          <w:i/>
        </w:rPr>
        <w:t>about</w:t>
      </w:r>
      <w:r>
        <w:rPr/>
        <w:t xml:space="preserve"> something that is not purely relative and conventional.</w:t>
      </w:r>
    </w:p>
    <w:p>
      <w:pPr>
        <w:pStyle w:val="Footer"/>
        <w:tabs>
          <w:tab w:val="clear" w:pos="4320"/>
          <w:tab w:val="clear" w:pos="8640"/>
        </w:tabs>
        <w:rPr/>
      </w:pPr>
      <w:r>
        <w:rPr/>
      </w:r>
    </w:p>
    <w:p>
      <w:pPr>
        <w:pStyle w:val="Normal"/>
        <w:rPr/>
      </w:pPr>
      <w:r>
        <w:rPr/>
        <w:t>Putnam differentiates between commonsense realism and scientific realism.  The later holds that only scientific objects exist and that the objects we ordinarily speak of are “projections.”  Originating in the seventeenth century, or with Galileo, the scientific view maintains that true objects of the external world are described by mathematical formulas, for example, waves or particles of light, and that the familiar properties of things consist only in their dispositions to affect our sense organs in certain ways.</w:t>
      </w:r>
    </w:p>
    <w:p>
      <w:pPr>
        <w:pStyle w:val="Normal"/>
        <w:rPr/>
      </w:pPr>
      <w:r>
        <w:rPr/>
      </w:r>
    </w:p>
    <w:p>
      <w:pPr>
        <w:pStyle w:val="Normal"/>
        <w:rPr/>
      </w:pPr>
      <w:r>
        <w:rPr/>
        <w:t xml:space="preserve">Now Putnam is against this seveteenth-century “objectivist” picture of the world.  It is the ancestor of the contemporary dualism of the physical world and sense data that constitutes scientific realism today.  He rejects in particular the notion of intrinsic properties—apart from mind and language—on which this picture rests.  There is no common property possessed by red stars, red apples, and red wine that disposes them to be experienced by us as red.  Yet “these, the sense data, do truly have a simple, uniform, non-dispositional sort of ‘redness’” (594).  </w:t>
      </w:r>
    </w:p>
    <w:p>
      <w:pPr>
        <w:pStyle w:val="Normal"/>
        <w:rPr/>
      </w:pPr>
      <w:r>
        <w:rPr/>
      </w:r>
    </w:p>
    <w:p>
      <w:pPr>
        <w:pStyle w:val="Normal"/>
        <w:rPr/>
      </w:pPr>
      <w:r>
        <w:rPr/>
        <w:t xml:space="preserve">Within the perspective of scientific realism, thought itself turns out to be just a “projection,” that is, some form of physical phenomenon.  This is, then, simply materialism.  The problem then becomes that of explaining the emergence of mind from this objective material world.  For Putnam, “the very notion of ‘projection’ </w:t>
      </w:r>
      <w:r>
        <w:rPr>
          <w:i/>
        </w:rPr>
        <w:t>presupposes</w:t>
      </w:r>
      <w:r>
        <w:rPr/>
        <w:t xml:space="preserve"> intentionality!” (597).  The whole objectivist picture absurdly makes thought or intentionality a projection, whereas this picture itself presupposes intentionality or thought.  So it cannot be right in what it says about thought.</w:t>
      </w:r>
    </w:p>
    <w:p>
      <w:pPr>
        <w:pStyle w:val="Normal"/>
        <w:rPr/>
      </w:pPr>
      <w:r>
        <w:rPr/>
      </w:r>
    </w:p>
    <w:p>
      <w:pPr>
        <w:pStyle w:val="Normal"/>
        <w:rPr/>
      </w:pPr>
      <w:r>
        <w:rPr/>
        <w:t>There is actually no theory of thought as a substance—and never has been, not even in the seventeenth century and Descartes, who first advanced this hypothesis.  Putnam proposes that mentality, affectivity, etc., should rather be explained “functionally,” in terms of the organization to function, and not in terms of mysterious substances.  He is also against the computer model of functionality, for functionality is for him rather computationally, as well as compositionally, “plastic,” i.e. it cannot be pinned down in any static shape by fixed rules or algorithms.</w:t>
      </w:r>
    </w:p>
    <w:p>
      <w:pPr>
        <w:pStyle w:val="Normal"/>
        <w:rPr/>
      </w:pPr>
      <w:r>
        <w:rPr/>
      </w:r>
    </w:p>
    <w:p>
      <w:pPr>
        <w:pStyle w:val="Normal"/>
        <w:rPr/>
      </w:pPr>
      <w:r>
        <w:rPr/>
        <w:t>Putnam is thus against the absurd attempt to save realism by abandoning intentionality.  This is the path followed by cognitive science.  Rorty at least lucidly gives up every form of realism, once he abandons assigning any intrinsic content to “belief,” “desire,” “truth.”  But Putnam wishes to rescue common sense realism, not through any sort of objectivism, such as has been attempted since the seventeenth century, but rather through the type of pragmatism first articulated by William James (and perhaps Charles Peirce).  His own position he calls “internal realism,” and he endeavors to show that it is not incompatible with conceptual relativity.  The sense of the questions we ask is not independent of the concepts we choose.  He admits, then, a certain “cultural relativity,” that different languages and thought systems divide the world up in different ways.  However this is not “</w:t>
      </w:r>
      <w:r>
        <w:rPr>
          <w:i/>
        </w:rPr>
        <w:t>radical</w:t>
      </w:r>
      <w:r>
        <w:rPr/>
        <w:t xml:space="preserve"> cultural relativism” that would mean that “the truth or falsity of everything we say using those concepts is simply ‘decided’ by the culture” (599).  Even if we can lay hold on no Archimedean point outside our language, that does not mean that this language is simply suspended in a void.  We cannot grasp any such thing as the real world as an object, but that does not mean that we are not in one.</w:t>
      </w:r>
    </w:p>
    <w:p>
      <w:pPr>
        <w:pStyle w:val="Normal"/>
        <w:rPr/>
      </w:pPr>
      <w:r>
        <w:rPr/>
      </w:r>
    </w:p>
    <w:p>
      <w:pPr>
        <w:pStyle w:val="Normal"/>
        <w:rPr/>
      </w:pPr>
      <w:r>
        <w:rPr/>
        <w:t xml:space="preserve">Putnam rejects the dichotomy between world and concepts.  He maintains that we must give up the “spectator’s point of view.”  He endeavors to extend this insight to ethics, to our moral images of ourselves and our world.  We have only begun to overcome the objectivist picture bequeathed us by the seventeenth century.  In these pronouncements he is in accord with the most characteristic voices of postmodernism (see also Heidegger’s essay on the </w:t>
      </w:r>
      <w:r>
        <w:rPr>
          <w:i/>
        </w:rPr>
        <w:t>Age of the World Picture</w:t>
      </w:r>
      <w:r>
        <w:rPr/>
        <w:t>).  Another kind of defense of realism that will oppose postmodernism is advanced by McIntyre.</w:t>
      </w:r>
    </w:p>
    <w:p>
      <w:pPr>
        <w:pStyle w:val="Normal"/>
        <w:rPr/>
      </w:pPr>
      <w:r>
        <w:rPr/>
      </w:r>
    </w:p>
    <w:p>
      <w:pPr>
        <w:pStyle w:val="Normal"/>
        <w:rPr/>
      </w:pPr>
      <w:r>
        <w:rPr/>
      </w:r>
    </w:p>
    <w:p>
      <w:pPr>
        <w:pStyle w:val="Normal"/>
        <w:rPr/>
      </w:pPr>
      <w:r>
        <w:rPr>
          <w:b/>
          <w:bCs/>
        </w:rPr>
        <w:t>Alasdair McIntyre, “The Virtues, the Unity of a Human Life, and the Concept of a Tradition,”</w:t>
      </w:r>
      <w:r>
        <w:rPr/>
        <w:t xml:space="preserve"> chapter 15 of </w:t>
      </w:r>
      <w:r>
        <w:rPr>
          <w:i/>
        </w:rPr>
        <w:t>After Virtue: A Study in Moral Theory</w:t>
      </w:r>
      <w:r>
        <w:rPr/>
        <w:t xml:space="preserve"> (1984), makes a case that narrative is fundamental to rational argument, that it presupposes the unity of the subject as its agent and that concepts of virtue and tradition are therefore inherent within any intelligible use of our language.  This is then a bold defence of certain of the fundamental postulates that postmodern thinkers had given up for lost.  It is an answer in particular to Lyotard with his thesis of the end of the grand narrative in postmodern times.  However, Lyotard recognized that stories in the form of “paralogy,” persuasive if not logical narration, still remain the means of struggle for power between various forces within institutions.  McIntyre defends the logic of narration as conveying reality and as giving some objective way of separating truth from falsehood.</w:t>
      </w:r>
    </w:p>
    <w:p>
      <w:pPr>
        <w:pStyle w:val="Normal"/>
        <w:rPr/>
      </w:pPr>
      <w:r>
        <w:rPr/>
      </w:r>
    </w:p>
    <w:p>
      <w:pPr>
        <w:pStyle w:val="Normal"/>
        <w:rPr/>
      </w:pPr>
      <w:r>
        <w:rPr/>
        <w:t>McIntyre casts his philosophy not against postmodernism so much as against Kant and utilitarianism, since in different ways both lose sight of Aristotelian virtue ethics.  His argument is thus against a modernity that loses sight of the unity of human life and action necessary to their intelligibility.  Sartre, for example, refuses the conventionality of social roles (following Heidegger’s condemnation of ‘das Man,’ the ‘they’) and therewith of any social basis for the integrity of individuals.  This will lead inevitably to the disintegration of the individual that modernism had set out to emancipate and celebrate.  McIntyre proposes to recuperate a pre-modern concept of virtue based on such social roles and together with it “the concomitant concept of selfhood, a concept of self whose unity resides in the unity of a narrative which links birth to life to death as narrative beginning to middle to end” (551).</w:t>
      </w:r>
    </w:p>
    <w:p>
      <w:pPr>
        <w:pStyle w:val="Normal"/>
        <w:rPr/>
      </w:pPr>
      <w:r>
        <w:rPr/>
      </w:r>
    </w:p>
    <w:p>
      <w:pPr>
        <w:pStyle w:val="Normal"/>
        <w:rPr/>
      </w:pPr>
      <w:r>
        <w:rPr/>
        <w:t xml:space="preserve">Any segment of behavior is intelligible only within the setting of a narrative history.  If you do not know what brings people to do what they do you cannot understand their actions.  There is no intrinsic, unalterable meaning to any given act.  Actions require context for intelligibility.  MacIntyre rejects the analytic isolation of </w:t>
      </w:r>
      <w:r>
        <w:rPr>
          <w:i/>
        </w:rPr>
        <w:t>a</w:t>
      </w:r>
      <w:r>
        <w:rPr/>
        <w:t xml:space="preserve"> human action because human actions are intelligible only as part of a narrative history.  Unlike what merely occurs naturally, humans actions are accountable—they flow intelligibly from certain motives, intentions, passions, purposes and beliefs.  Similarly, supplying a narrative is necessary to render utterances intelligible.  </w:t>
      </w:r>
    </w:p>
    <w:p>
      <w:pPr>
        <w:pStyle w:val="Normal"/>
        <w:rPr/>
      </w:pPr>
      <w:r>
        <w:rPr/>
      </w:r>
    </w:p>
    <w:p>
      <w:pPr>
        <w:pStyle w:val="Normal"/>
        <w:rPr/>
      </w:pPr>
      <w:r>
        <w:rPr/>
        <w:t>Conversations belong to genres such as tragic, comic, farcical and develop like literary works, with a similar logic.  Human actions generally cannot but be understood as enacted narratives.  McIntyre protests against the view that life itself has no beginning or end, that such endpoints belong only in the stories we impose on it.  On the contrary, we live and act in narratives.  “Stories are lived before they are told” (555).  A history is as fundamental a notion as is an action.  An action is nothing but a moment in a possible history.  McIntyre polemicizes against Sartre’s idea that narrative falsifies life, that it imposes an alien order.  He insists, rather that there are true stories.  He insists, furthermore, that no action can even take place except as part of a narrative that gives a certain meaning to actions and events.</w:t>
      </w:r>
    </w:p>
    <w:p>
      <w:pPr>
        <w:pStyle w:val="Normal"/>
        <w:rPr/>
      </w:pPr>
      <w:r>
        <w:rPr/>
      </w:r>
    </w:p>
    <w:p>
      <w:pPr>
        <w:pStyle w:val="Normal"/>
        <w:rPr/>
      </w:pPr>
      <w:r>
        <w:rPr/>
        <w:t>Human life is unpredictable, but it is nonetheless teleological.  We understand ourselves and our societies necessarily through stories.  We need to know or decide what stories we are in and playing a part of in order to determine what we are going to do.  Personal identity itself is neither logically strict, a rational necessity (Leibniz) nor merely psychological, a bundle of impressions (Hume, Locke).  It depends on the unity of lives in a story.  A person is a character abstracted from a narrative, just as an action is a moment abstracted from a history.  The unity of an individual life consists precisely in the “unity of a narrative embodied in a single life” (559).  Personal identity and narrative intelligibility presuppose each other.</w:t>
      </w:r>
    </w:p>
    <w:p>
      <w:pPr>
        <w:pStyle w:val="Normal"/>
        <w:rPr/>
      </w:pPr>
      <w:r>
        <w:rPr/>
      </w:r>
    </w:p>
    <w:p>
      <w:pPr>
        <w:pStyle w:val="Normal"/>
        <w:rPr/>
      </w:pPr>
      <w:r>
        <w:rPr/>
        <w:t xml:space="preserve">The medieval conception of a quest furnishes the idea of a final telos, the good, which is necessary to understanding human life as a narrative quest.  But this is a goal that is understood only through the quest itself.  The quest itself must reveal what its goal truly is.  The virtues are then defined as the dispositions necessary to sustain a human being in this quest for the good life.  </w:t>
      </w:r>
    </w:p>
    <w:p>
      <w:pPr>
        <w:pStyle w:val="Normal"/>
        <w:rPr/>
      </w:pPr>
      <w:r>
        <w:rPr/>
      </w:r>
    </w:p>
    <w:p>
      <w:pPr>
        <w:pStyle w:val="Normal"/>
        <w:rPr/>
      </w:pPr>
      <w:r>
        <w:rPr/>
        <w:t xml:space="preserve">Against the modern individualistic standpoint, McIntyre’s narrative view of the self implies that my story is embedded in the story of communities “from which I derive my identity” (560).  “. . . the self has to find its moral identity in and through its membership in communities such as those of the family, the neighborhood, the city and the tribe” (560).  This belonging is what gives us “moral particularities” from which to begin in our search for the good, the universal.  Consequently, “all reasoning takes place within the context of some traditional mode of thought. . . ” (561).  But this need not be Edmund Burke’s dead, authoritative, conservative tradition.  Rather, “living tradition” is a “socially embodied argument” relating to the past concerning the goods constitutive of that tradition.  Narratives are in this way embedded in an extended history and tradition.  They do no stand simply by themselves alone.  Traditions, moreover, are sustained by the exercise of virtue, particularly the virtue of an adequate sense of tradition.  McIntyre laments that the tradition of the virtues has been lost in modern liberal, individualistic society.  For then the narrative context of human life disintegrates.  </w:t>
      </w:r>
    </w:p>
    <w:p>
      <w:pPr>
        <w:pStyle w:val="Normal"/>
        <w:rPr/>
      </w:pPr>
      <w:r>
        <w:rPr/>
      </w:r>
    </w:p>
    <w:p>
      <w:pPr>
        <w:pStyle w:val="Normal"/>
        <w:rPr/>
      </w:pPr>
      <w:r>
        <w:rPr/>
        <w:t>McIntyre argues, in the end, for objective truth or falisty of moral judgments in the context of a unifying conception of (a) human life.  But how can this construal of the context be objectively true or false?  Such truth can be a quest, but not a realized fact or objec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bCs/>
        </w:rPr>
        <w:t>Habermas, “An Alternative Way Out of the Philosophy of the Subject: Communicative versus Subject-Centered Reason,”</w:t>
      </w:r>
      <w:r>
        <w:rPr/>
        <w:t xml:space="preserve"> argues against subjectivist, non-social concepts of rationality.</w:t>
      </w:r>
      <w:r>
        <w:rPr>
          <w:rStyle w:val="FootnoteCharacters"/>
        </w:rPr>
        <w:t xml:space="preserve"> </w:t>
      </w:r>
      <w:r>
        <w:rPr>
          <w:rStyle w:val="FootnoteCharacters"/>
          <w:rStyle w:val="FootnoteAnchor"/>
        </w:rPr>
        <w:footnoteReference w:id="109"/>
      </w:r>
      <w:r>
        <w:rPr/>
        <w:t xml:space="preserve">  He develops instead his conception of communicative reason, which requires relinquishing one’s own subjective understanding and submitting to the process of communicative exchange in which consensus can be reached intersubjectively.  This process can, of course, be manipulated in all sorts of ways, but it is in principle open to an unconditioned moment of freedom and truth uncoerced by power.  (Strangely, this is exactly what I would recognize as the moment when negative theological revelation can take place.)</w:t>
      </w:r>
    </w:p>
    <w:p>
      <w:pPr>
        <w:pStyle w:val="Normal"/>
        <w:rPr/>
      </w:pPr>
      <w:r>
        <w:rPr/>
      </w:r>
    </w:p>
    <w:p>
      <w:pPr>
        <w:pStyle w:val="Normal"/>
        <w:rPr/>
      </w:pPr>
      <w:r>
        <w:rPr/>
        <w:t xml:space="preserve">The </w:t>
      </w:r>
      <w:r>
        <w:rPr>
          <w:i/>
        </w:rPr>
        <w:t>cul-de-sac</w:t>
      </w:r>
      <w:r>
        <w:rPr/>
        <w:t xml:space="preserve"> of philosophies based on the postulate of the subject (Descartes’s “I think” that leads to Kant’s transcendental subject) has been declared in concert by philosophers, from Heidegger to Foucault and Derrida, who are highly critical of modernity.  Habermas agrees with them about this.  However, Habermas is dissatisfied with their rejection of the whole project of modernity, with its goal of a rationally governed society, and wishes to reconstruct this, in his view, “unfinished” rather than failed project on a different basis, that of communicative reason.  He proposes instead replacing this epistemological and metaphysica, objectified subject, the one for whom the world exists as an inert (disenchanted) object, by an interpersonal, speech-produced, physically embodied and historically situated </w:t>
      </w:r>
      <w:r>
        <w:rPr>
          <w:i/>
        </w:rPr>
        <w:t>inter</w:t>
      </w:r>
      <w:r>
        <w:rPr/>
        <w:t>subjectivity.  Such an intersubjectivity cannot be objectively located or identified with any simple, particular thing, but takes place in the process of social communication.  By such means, Habermas seeks another way out of subject-centered philosophy besides that of the critique of metaphysics (Derrida) and of the theory of power (Foucault), an alternative way that need not give up on modernity and its aspiration to a rational, universally human society.</w:t>
      </w:r>
    </w:p>
    <w:p>
      <w:pPr>
        <w:pStyle w:val="Normal"/>
        <w:rPr/>
      </w:pPr>
      <w:r>
        <w:rPr/>
      </w:r>
    </w:p>
    <w:p>
      <w:pPr>
        <w:pStyle w:val="Normal"/>
        <w:rPr/>
      </w:pPr>
      <w:r>
        <w:rPr/>
        <w:t xml:space="preserve">Habermas evokes the phenomenological notion of a </w:t>
      </w:r>
      <w:r>
        <w:rPr>
          <w:i/>
        </w:rPr>
        <w:t>Lebenswelt</w:t>
      </w:r>
      <w:r>
        <w:rPr/>
        <w:t>, or lifeworld, as the overarching structure within which subjects interact.  Their reality is relative to it.  This is the pre-reflexive whole behind the subject, at its back (</w:t>
      </w:r>
      <w:r>
        <w:rPr>
          <w:i/>
        </w:rPr>
        <w:t>a tergo</w:t>
      </w:r>
      <w:r>
        <w:rPr/>
        <w:t>), that is present before the subject even begins to communicate or reflect.  It is intuitive, holistic and unproblematic (348).  Particular forms of the lifeworld can be known only historically and in a first-person perspective.  However, the communicative structure of the lifeworld in its general features can be the object of social science.</w:t>
      </w:r>
    </w:p>
    <w:p>
      <w:pPr>
        <w:pStyle w:val="Normal"/>
        <w:rPr/>
      </w:pPr>
      <w:r>
        <w:rPr/>
      </w:r>
    </w:p>
    <w:p>
      <w:pPr>
        <w:pStyle w:val="Normal"/>
        <w:rPr/>
      </w:pPr>
      <w:r>
        <w:rPr/>
        <w:t>It is against various forms of reflection philosophy, based on the resources of self-reflexiveness of subjective consciousness, that postmodern philosophers have sought various alternatives.  It is here that Habermas recommends a paradigm shift from subject-centered to communicative reason.  Such reason seeks not knowledge of objects but consensual understanding among interacting subjets.  This avoids the doubling of the subject into a transcendental I and an empirical ego.  It entails another relation to self besides that of reflexion, which poses the alternative of a world-transcendent or world-immanent I.  (Yet another doubling caused by self-reflection of the subject is that between consciousness and the unconscious.)  Such an alternative between a transcendental, disembodied subject, on the one hand, and a fully objective, thingified subject, on the other, is replaced by an interpersonal, speech-produced intersubjectivity that is materially incarnate in bodies and historically concrete in cultures.  The performance of this interactive understanding in interpersonal relations is prior to any kind of conscious self-reflection.  It is a reflexivity within the circle of participants (who are no longer just detached, reflecting observers) in mutual interaction.  It uncovers a pre-theoretical knowledge of rules, on the part of competent speakers, that pertain to the lifeworld.</w:t>
      </w:r>
    </w:p>
    <w:p>
      <w:pPr>
        <w:pStyle w:val="Normal"/>
        <w:rPr/>
      </w:pPr>
      <w:r>
        <w:rPr/>
      </w:r>
    </w:p>
    <w:p>
      <w:pPr>
        <w:pStyle w:val="Normal"/>
        <w:rPr/>
      </w:pPr>
      <w:r>
        <w:rPr/>
        <w:t xml:space="preserve">Next (sec. II) Habermas evokes the other of reason (again behind its back) as more comprehensive than Kant’s exclusive reason.  He draws particularly on the analysis of Hartmut and Gernot Böhme, </w:t>
      </w:r>
      <w:r>
        <w:rPr>
          <w:i/>
        </w:rPr>
        <w:t>Das andere der Vernunft</w:t>
      </w:r>
      <w:r>
        <w:rPr/>
        <w:t xml:space="preserve"> (Frankfurt a.M., 1983), who postulate a comprehensive reason (“eine </w:t>
      </w:r>
      <w:r>
        <w:rPr>
          <w:i/>
        </w:rPr>
        <w:t xml:space="preserve">komprehensive </w:t>
      </w:r>
      <w:r>
        <w:rPr/>
        <w:t>Vernunft,” p. 352) beyond Kant’s that would embrace Swedenborg as his nocturnal twin brother.  This outlook enlarges vision to encompass the other of reason.  It is more comprehensive than Kant’s exclusive reason with its psychological costs (“Kosten der Vernunft”) in leaving all other mental capacities besides the rational behind.  There must now be a new critique of reason taking its other into account.  Habermas envisages an historically, factically situated reason mediated together with its other in social practice.  [However, such an other would remain always on the same level as reason and not capable of overpowering or interrupting it.]</w:t>
      </w:r>
    </w:p>
    <w:p>
      <w:pPr>
        <w:pStyle w:val="Normal"/>
        <w:rPr/>
      </w:pPr>
      <w:r>
        <w:rPr/>
      </w:r>
    </w:p>
    <w:p>
      <w:pPr>
        <w:pStyle w:val="Normal"/>
        <w:rPr/>
      </w:pPr>
      <w:r>
        <w:rPr/>
        <w:t>Even in this move to surpass Kant, Habermas protests, nevertheless, against a reductive reading of Kant that ignores the Third Critique as the connecting link between the first two.  Such a reading reduces the First Critique to an alienated knowledge of external nature and the Second Critique to a theory of the domination of nature by the individual subject’s will.  Reason then has no access to what precedes reason, since it is confronted only with nature as its object.  Carrying out this project, ultimately the police would gain control over even all inner motives of human beings.  There is another conception of reason, as potential for excitement in aesthetic and religious orders, that is characteristic, by contrast, of Romanticism.  Nietzsche especially has communicated this sense of some super-rational power to modern times, but it is undifferentiated.  Habermas finds such an undifferentiated view of the other of reason to be a mystification.</w:t>
      </w:r>
    </w:p>
    <w:p>
      <w:pPr>
        <w:pStyle w:val="Normal"/>
        <w:rPr/>
      </w:pPr>
      <w:r>
        <w:rPr/>
      </w:r>
    </w:p>
    <w:p>
      <w:pPr>
        <w:pStyle w:val="Normal"/>
        <w:rPr/>
      </w:pPr>
      <w:r>
        <w:rPr/>
        <w:t>For example, Heidegger and Foucault seek to establish a special discourse outside the horizon of reason.  Such a discourse would enable reason to be criticized by the other that it excludes.  This entails an act of self-reflection in which reason is surpassed by the other of reason:</w:t>
      </w:r>
    </w:p>
    <w:p>
      <w:pPr>
        <w:pStyle w:val="Normal"/>
        <w:rPr/>
      </w:pPr>
      <w:r>
        <w:rPr/>
      </w:r>
    </w:p>
    <w:p>
      <w:pPr>
        <w:pStyle w:val="Normal"/>
        <w:ind w:left="720" w:hanging="0"/>
        <w:rPr/>
      </w:pPr>
      <w:r>
        <w:rPr/>
        <w:t>Die Vernunft soll sich in ihren historischen Gestalten aus der Perspectkive des von ihr ausgegrenzten Anderen kritisieren lassen; erforderlich ist dann ein letzter, sich selbst überbietender Akt der Selbstreflexion, und zwar ein Akt der Vernunft, bei dem die Stelle des genetivus subjectivus durch das Andere der Vernunft besetzt werden müsste.  (p. 359)</w:t>
      </w:r>
    </w:p>
    <w:p>
      <w:pPr>
        <w:pStyle w:val="Normal"/>
        <w:rPr/>
      </w:pPr>
      <w:r>
        <w:rPr/>
        <w:tab/>
        <w:tab/>
      </w:r>
    </w:p>
    <w:p>
      <w:pPr>
        <w:pStyle w:val="Normal"/>
        <w:rPr/>
      </w:pPr>
      <w:r>
        <w:rPr/>
        <w:t>This self-exile of reason turns religious and metaphysical again, hence anti-modern in Habermas’s view.  It even involves a radical finitizing of the Absolute (“einer radikalen Verendlichung jenes Absoluten, für das sich die Subjektivität fälschlich substituiert hat,” p. 360) and therewith an idolatrous type of religiosity.  There is no method to judge Heidegger and Foucault’s other of reason.  (Certainly there is no rational method.  Remember that for Heidegger “only a god can save us.”)  In Habermas’s view, Heidegger’s meditative thinking (“Andenken”) belongs and contributes to a mystification of Being and Foucault’s genealogical analysis to an ideology of Power.  Both open the door to violent irrationalisms rather than to rationally regulated, human interaction such as, in Habermas’s view, alone can guarantee freedom.</w:t>
      </w:r>
    </w:p>
    <w:p>
      <w:pPr>
        <w:pStyle w:val="Normal"/>
        <w:rPr/>
      </w:pPr>
      <w:r>
        <w:rPr/>
      </w:r>
    </w:p>
    <w:p>
      <w:pPr>
        <w:pStyle w:val="Normal"/>
        <w:rPr/>
      </w:pPr>
      <w:r>
        <w:rPr/>
        <w:t xml:space="preserve">Thus (sec. III) Habermas finds that postmodern thinkers offer no viable escape from subject-centered reason.  They do not overcome the violence that modernity promises to put permanently into the past in its evolution out of animal nature and primitive rites of violence.  (We may think here also of Deleuze and the affirmation, in a Nietzschean spirit, of war as the nomad’s perpetual condition.)  The Romantic overstepping of the limits of the subject in aesthetic or religious experience leads to an objectless indeterminacy and </w:t>
      </w:r>
      <w:r>
        <w:rPr>
          <w:i/>
        </w:rPr>
        <w:t>sacrificium intellectus</w:t>
      </w:r>
      <w:r>
        <w:rPr/>
        <w:t>.  Such paradigms lose their worth and force when they are negated in a determinate manner.  Subject-centered reason collapses and is delivered to its other.  Such is the result of exiting the sphere of the cognitive towards either the aesthetic or the religious, and thus relinquishing reason for its other.  (What Habermas ignores, however, is how the primitive rites of sacrifice with which humanity originates remain constitutive of it even in modern times, in which they are continually replayed, only in less overt forms.)</w:t>
      </w:r>
    </w:p>
    <w:p>
      <w:pPr>
        <w:pStyle w:val="Normal"/>
        <w:rPr/>
      </w:pPr>
      <w:r>
        <w:rPr/>
      </w:r>
    </w:p>
    <w:p>
      <w:pPr>
        <w:pStyle w:val="Normal"/>
        <w:rPr/>
      </w:pPr>
      <w:r>
        <w:rPr/>
        <w:t>Habermas therefore proposes another, a different critique of Logos through intersubjective understanding that is historically inflected, bound to the body, and language-dependent.  This is a dialectical critique which does not relinquish reason but only a narrow subject-centered understanding of it.  Such an understanding is replaced by a view of reason as communicative action.</w:t>
      </w:r>
    </w:p>
    <w:p>
      <w:pPr>
        <w:pStyle w:val="Normal"/>
        <w:rPr/>
      </w:pPr>
      <w:r>
        <w:rPr/>
        <w:t>With this conception, Habermas conceives reason no longer as an abstract ideal, but as communicative action directed towards mutual understanding.  (This is in effect what I am proposing as the condition for dialogue.)</w:t>
      </w:r>
    </w:p>
    <w:p>
      <w:pPr>
        <w:pStyle w:val="Normal"/>
        <w:rPr/>
      </w:pPr>
      <w:r>
        <w:rPr/>
      </w:r>
    </w:p>
    <w:p>
      <w:pPr>
        <w:pStyle w:val="Normal"/>
        <w:rPr/>
      </w:pPr>
      <w:r>
        <w:rPr/>
        <w:t>Habermas distinguishes between three different functions of language:  representation of facts, address of interlocuters, and expression of speakers.  The representative function has been taken to be a human monopoly, and for the other two functions Habermas points to certain communicative practices of animals.  Actually, however, this distinction is not as significant as is usually thought.  Habermas maintains that not just constative, but also regulative and expressive meaning are determined by conditions of validity.  Pragmatically construed, meaning is no longer confined to the fact-representing function of language.  Thus the world is widened beyond objective facts to encompass normative and subjective worlds as well.  Not just a knowledge of objects, communicatively mediated rationality integrates moral and aesthetic rationality.  This is a procedural concept of rationality.  It is based on a pragmatic logic of argument and intersubjective recognition that makes it richer than cognitive, instrumental reason.  Discourse on this model leads to consensus and surrender of merely subjective opinions to rational understanding.  Such understanding is decentered since it arises out of debate and exchange among different individuals.  Subject-centered reason, Habermas suggests, is an aberration and is derivative from this multi-polar activity constituting intersubjective communicative reason.</w:t>
      </w:r>
    </w:p>
    <w:p>
      <w:pPr>
        <w:pStyle w:val="Normal"/>
        <w:rPr/>
      </w:pPr>
      <w:r>
        <w:rPr/>
      </w:r>
    </w:p>
    <w:p>
      <w:pPr>
        <w:pStyle w:val="Normal"/>
        <w:rPr/>
      </w:pPr>
      <w:r>
        <w:rPr/>
        <w:t xml:space="preserve">Communicative reason has a history.  It is both developed and distorted by modern capitalism.  One could on this basis completely despair of its ability to exert any normative influence.  The impaired communicative life contexts, for example, of capitalism, are a collective ethical responsibility.  They must be repaired and regulated by the exercise of reason itself in the form of communicative rationality.  Max Weber makes the mistake, according to Habermas, of assuming that disenchanting the world of religious and metaphysical meaning robs reason of structural influence on the </w:t>
      </w:r>
      <w:r>
        <w:rPr>
          <w:i/>
        </w:rPr>
        <w:t>Lebenswelt</w:t>
      </w:r>
      <w:r>
        <w:rPr/>
        <w:t xml:space="preserve">.  Modern, disenchanted reason, as Weber discovers it, deals only with lifeless nature and mechanical objects.  But for Habermas, communicative reason assumes a role as the mechanism coordinating all social action.  It is the medium of reproduction of concrete forms of life.  In social practice, historical, situated, embodied reason is confronted with nature and the other of reason.  </w:t>
      </w:r>
    </w:p>
    <w:p>
      <w:pPr>
        <w:pStyle w:val="Normal"/>
        <w:rPr/>
      </w:pPr>
      <w:r>
        <w:rPr/>
      </w:r>
    </w:p>
    <w:p>
      <w:pPr>
        <w:pStyle w:val="Normal"/>
        <w:rPr/>
      </w:pPr>
      <w:r>
        <w:rPr/>
        <w:t>Praxis philosophy (sec. IV), even as reformed in phenomenological and anthropological perspectives, is still trapped by the dichotomizing concepts of the philosophy of the subject (inner-outer, mind-body, etc.)  Even the linguistic turn does not overcome this paradigm in which subject and object are conceived of as constituted prior to society.  Habermas argues against the conception of language itself as the agent of praxis, such as this conception is found in Heidegger, Derrida, and Castoriadis.  He rejects all mystification of language in the interest of the transparency of society to its origins and as self-instituted.  Heidegger, Derrida, Foucault and Castoriadis all posit an ontological difference between language’s world-disclosing function and inner-worldy actions.  They disconnect the productivity of language, as forming the horizon of intelligible action, from the consequences of inner-worldly praxis.  This excludes all interaction between the world-disclosing event of language and learning processes within the world. Habermas takes a position against such hypostatizing of the world-disclosing force of language.  Such hypostatization is what linguistic historicism does, unlike the historical materialism advocated by Habermas.  Habermas emphasizes the dialectic between overarching world-view structures, as the conditions of all possible inner-worldy praxis, and the inner-worldly, material processes which in turn inform these structures as they appear concretely in social life.  This conception also makes meaning and validity (or processes of validation) reciprocal.</w:t>
      </w:r>
    </w:p>
    <w:p>
      <w:pPr>
        <w:pStyle w:val="Normal"/>
        <w:rPr/>
      </w:pPr>
      <w:r>
        <w:rPr/>
      </w:r>
    </w:p>
    <w:p>
      <w:pPr>
        <w:pStyle w:val="Normal"/>
        <w:rPr/>
      </w:pPr>
      <w:r>
        <w:rPr/>
        <w:t xml:space="preserve">Praxis, understood not as labor (Marx) but as communicative action (“das kommunikative Handeln”), requires constant testing, not only of validity and efficiency, but also of truthfulness, rightness, and sincerity of all knowledge.  This is not just a technical test but is evaluative and normative and includes the background knowledge of the lifeworld (this is not strictly speaking “knowledge” but more like unconscious know-how).  So for Habermas the world-disclosing language system as a concrete </w:t>
      </w:r>
      <w:r>
        <w:rPr>
          <w:i/>
          <w:iCs/>
        </w:rPr>
        <w:t>a priori</w:t>
      </w:r>
      <w:r>
        <w:rPr/>
        <w:t xml:space="preserve"> is subject to revision in light of innerworldly praxis.  It is no longer merely handed down as divine from above.  [Still, Habermas must not define the realm of the modern and secular as exclusive of religious revelation.  Of course, whatever is recieved as divine revelation is always expressed in humanly and socially mediated terms.  This is where we can discuss and debate.  If Habermas excludes the possibility of religious revelation </w:t>
      </w:r>
      <w:r>
        <w:rPr>
          <w:i/>
          <w:iCs/>
        </w:rPr>
        <w:t>a priori</w:t>
      </w:r>
      <w:r>
        <w:rPr/>
        <w:t xml:space="preserve"> he can never enter into dialogue with believing Muslims, for example—or rather, they cannot accept his premises, which seem rather to presuppose a Marxist, secularist dogma  This would be fatal to Habermas’s idea of an inclusive, non-violent, Enlightenment society that in his view must be modern and secular.]</w:t>
      </w:r>
    </w:p>
    <w:p>
      <w:pPr>
        <w:pStyle w:val="Normal"/>
        <w:rPr/>
      </w:pPr>
      <w:r>
        <w:rPr/>
      </w:r>
    </w:p>
    <w:p>
      <w:pPr>
        <w:pStyle w:val="Normal"/>
        <w:rPr/>
      </w:pPr>
      <w:r>
        <w:rPr/>
        <w:t xml:space="preserve">Habermas then asks (sec. V) whether communicative action, with its claims to universal validity, falls back into idealism.  His answer is no, that it integrates material life processes and production of the lifeworld.  A moment of unconditionality is built into factual processes of seeking mutual agreement.  There is a claim to validity that transcends the </w:t>
      </w:r>
      <w:r>
        <w:rPr>
          <w:i/>
        </w:rPr>
        <w:t>de facto</w:t>
      </w:r>
      <w:r>
        <w:rPr/>
        <w:t xml:space="preserve"> consensus it produces.  Intersubjective agreement is pursued through communication in local contexts, but the claims adduced for agreement transcend the particular times and places of such communication.  Still, such claims must be recognized here and now by actual agreement of others and not merely as abstract, transcendent truths.</w:t>
      </w:r>
    </w:p>
    <w:p>
      <w:pPr>
        <w:pStyle w:val="Normal"/>
        <w:rPr/>
      </w:pPr>
      <w:r>
        <w:rPr/>
      </w:r>
    </w:p>
    <w:p>
      <w:pPr>
        <w:pStyle w:val="Normal"/>
        <w:rPr/>
      </w:pPr>
      <w:r>
        <w:rPr/>
        <w:t>There is a moment of reflection in this process, reflection of the speaker’s discourse in the addressees reception of it.  This entails self-reflection without objectification.  It is rather an intersubjective mediation of the speaker through addressees.  There is here a necessary supposition of an ideally purified discourse (disinterested, sincere, rather than only manipulative) on the part of those involved in it.  Though discourse hardly ever is so purely motivated, this supposition operates nevertheless as a regulatory ideal.  It is presupposed whenever we generally attempt to get others to agree with us and not simply to overpower them by persuasive means other than reason.</w:t>
      </w:r>
    </w:p>
    <w:p>
      <w:pPr>
        <w:pStyle w:val="Normal"/>
        <w:rPr/>
      </w:pPr>
      <w:r>
        <w:rPr/>
      </w:r>
    </w:p>
    <w:p>
      <w:pPr>
        <w:pStyle w:val="Normal"/>
        <w:rPr/>
      </w:pPr>
      <w:r>
        <w:rPr/>
        <w:t>It must, nevertheless, be admitted that the justification of a discourse and its genesis are intertwined and inseparable.  They are its ideal justification and its material genesis, respectively.  The force of materialism, with its critique of ideologies operative in a discourse, and the ideal communicative situation are dialectically related.  Both are necessary to the binding force of intersubjective understanding and reciprocal recognition in the bond of reason.  They form a totality geared to the seeking of a reasonable life together.  The lifeworld as resource for reason is intuitively certain, holistic “knowledge” that cannot be discarded or doubted.  But the universal structures of the lifeworld occur only in particular forms and realizations of a lifeworld.  Based on these resources of the lifeworld, there is a release of rational potential in communicative action as action oriented to mutual understanding.  This progressive release in history of rational energy demonstrates the normative content of modernity, which is in our own (postmodern) times threatened with self-destruction.</w:t>
      </w:r>
    </w:p>
    <w:p>
      <w:pPr>
        <w:pStyle w:val="Normal"/>
        <w:rPr>
          <w:rFonts w:eastAsia="Palatino;Book Antiqua"/>
        </w:rPr>
      </w:pPr>
      <w:r>
        <w:rPr>
          <w:rFonts w:eastAsia="Palatino;Book Antiqua"/>
        </w:rPr>
        <w:t xml:space="preserve">  </w:t>
      </w:r>
    </w:p>
    <w:p>
      <w:pPr>
        <w:pStyle w:val="Normal"/>
        <w:rPr/>
      </w:pPr>
      <w:r>
        <w:rPr/>
        <w:t>Habermas is reviving Kant’s Enlightenment ideal of critique without the postulate of the self-reflexive subject.  This postulate has tended to produce the closures that postmodern thinking has attempted to over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sz w:val="28"/>
          <w:szCs w:val="28"/>
        </w:rPr>
        <w:t>The Enlightenment Paradigm</w:t>
      </w:r>
    </w:p>
    <w:p>
      <w:pPr>
        <w:pStyle w:val="Normal"/>
        <w:rPr>
          <w:b/>
          <w:b/>
          <w:bCs/>
          <w:sz w:val="28"/>
          <w:szCs w:val="28"/>
        </w:rPr>
      </w:pPr>
      <w:r>
        <w:rPr>
          <w:b/>
          <w:bCs/>
          <w:sz w:val="28"/>
          <w:szCs w:val="28"/>
        </w:rPr>
      </w:r>
    </w:p>
    <w:p>
      <w:pPr>
        <w:pStyle w:val="Normal"/>
        <w:rPr/>
      </w:pPr>
      <w:r>
        <w:rPr/>
        <w:t>Immanuel Kant, “An Answer to the Question: ‘What is Enlightement?’” Kant argues for an original destiny (“ursprüngliche Bestimmung”) of human nature to enlightenment.</w:t>
      </w:r>
      <w:r>
        <w:rPr>
          <w:rStyle w:val="FootnoteCharacters"/>
          <w:rStyle w:val="FootnoteAnchor"/>
        </w:rPr>
        <w:footnoteReference w:id="110"/>
      </w:r>
      <w:r>
        <w:rPr/>
        <w:t xml:space="preserve">  It cannot for long be repressed, no more than children can be kept indefinitely from growing up into adults.  The permanent renunciation by individuals of enlightenment is an offense against the holy rights of humanity to self-determination (“heiligen Rechte der Menscheit”).  Monarchs therefore must not interfere with scientific or cultural writings.  In the natural course of history, enlightenment comes first in matters of religion.  State politics, too, can then admit of enlightened critique.  Civic freedom is, in fact, necessary to intellectual freedom, yet paradoxically also limits it.  Free thought leads to free action and thence to free government.  By virtue of this divine capacity for enlightenment, the free man is more than any machine can be.  </w:t>
      </w:r>
    </w:p>
    <w:p>
      <w:pPr>
        <w:pStyle w:val="Normal"/>
        <w:rPr/>
      </w:pPr>
      <w:r>
        <w:rPr>
          <w:rFonts w:eastAsia="Palatino;Book Antiqua"/>
        </w:rPr>
        <w:t xml:space="preserve">       </w:t>
      </w:r>
      <w:r>
        <w:rPr/>
        <w:t>One cannot help noticing the tendency to displace divinity into humanity understood in its sacred, innate capability of self-determination.  The same secularized religious rhetoric can be found writ large, for example, in the Constitution of the United States of America and even in the Pledge of Allegiance to the Flag (“one nation under God, indivisible”).  It is a note characteristic of the republican aspirations of the 18</w:t>
      </w:r>
      <w:r>
        <w:rPr>
          <w:vertAlign w:val="superscript"/>
        </w:rPr>
        <w:t>th</w:t>
      </w:r>
      <w:r>
        <w:rPr/>
        <w:t xml:space="preserve"> century Enlightenment.  Nature is appealed to as supreme and even divine authority.</w:t>
      </w:r>
    </w:p>
    <w:p>
      <w:pPr>
        <w:pStyle w:val="Normal"/>
        <w:rPr/>
      </w:pPr>
      <w:r>
        <w:rPr/>
      </w:r>
    </w:p>
    <w:p>
      <w:pPr>
        <w:pStyle w:val="Normal"/>
        <w:rPr/>
      </w:pPr>
      <w:r>
        <w:rPr/>
        <w:t>Cf. Hamann’s retort to Kant’s essay.</w:t>
      </w:r>
    </w:p>
    <w:p>
      <w:pPr>
        <w:pStyle w:val="Normal"/>
        <w:rPr/>
      </w:pPr>
      <w:r>
        <w:rPr/>
      </w:r>
    </w:p>
    <w:p>
      <w:pPr>
        <w:pStyle w:val="Normal"/>
        <w:rPr/>
      </w:pPr>
      <w:r>
        <w:rPr/>
        <w:t>Condorcet, “Esquisse d’un tableau historique des progress de l’esprit human,”</w:t>
      </w:r>
      <w:r>
        <w:rPr>
          <w:rStyle w:val="FootnoteCharacters"/>
          <w:rStyle w:val="FootnoteAnchor"/>
        </w:rPr>
        <w:footnoteReference w:id="111"/>
      </w:r>
      <w:r>
        <w:rPr/>
        <w:t xml:space="preserve"> is an original articulation of and apology for liberalism.  In its “Ninth Epoque” of this history, it traces the progress from despotism and superstition to the sunlight of public opinion, the “general belief,” as the basis for true human rights (“les véritables droit de l’homme,” p. 149).  This “majority will has the character of truth that does not violate the principle of equality” (“le voeu de la majorité est le seul caractère de vérité qui puisse être adopté par tous, sans blesser l’égalité,” p. 150).  Condorcet rejects social contract theory and constitutional rights theory in favor of the natural equality of all as the only basis for human rights (“tous les homes tiennent des droits égaux de leur nature même,” p. 150).  The present will of the people (not a deposit in the form of a constitution) is the only guarantee of all other rights.  The authority of the majority can limit itself and abdicate authority by its own will, delegating certain powers to institutions and representatives of the state.  But this general will is the only source of authority.  </w:t>
      </w:r>
    </w:p>
    <w:p>
      <w:pPr>
        <w:pStyle w:val="Normal"/>
        <w:rPr/>
      </w:pPr>
      <w:r>
        <w:rPr/>
      </w:r>
    </w:p>
    <w:p>
      <w:pPr>
        <w:pStyle w:val="Normal"/>
        <w:rPr/>
      </w:pPr>
      <w:r>
        <w:rPr/>
        <w:t xml:space="preserve">Condorcet is thus against all invidious divisions of humans into different natures, such as dominant and servile, honest and lying.  The idea of an opposition of forces needing to be brought into equilibrium presupposes first the creation of institutions in which the natural equality of all is distorted by artificial distinctions.  Thus the appeal to natural differences needing to be harmonized and to differential structurations of society is discarded </w:t>
      </w:r>
      <w:r>
        <w:rPr>
          <w:i/>
          <w:iCs/>
        </w:rPr>
        <w:t>a priori</w:t>
      </w:r>
      <w:r>
        <w:rPr/>
        <w:t>. The one valid principle of social right is universal equality.  It gains ground by the natural progress of reason.</w:t>
      </w:r>
    </w:p>
    <w:p>
      <w:pPr>
        <w:pStyle w:val="Normal"/>
        <w:rPr/>
      </w:pPr>
      <w:r>
        <w:rPr/>
      </w:r>
    </w:p>
    <w:p>
      <w:pPr>
        <w:pStyle w:val="Normal"/>
        <w:rPr/>
      </w:pPr>
      <w:r>
        <w:rPr/>
      </w:r>
    </w:p>
    <w:p>
      <w:pPr>
        <w:pStyle w:val="Normal"/>
        <w:rPr/>
      </w:pPr>
      <w:r>
        <w:rPr/>
        <w:t xml:space="preserve">Jean-Jacques Rousseau, </w:t>
      </w:r>
      <w:r>
        <w:rPr>
          <w:i/>
          <w:iCs/>
        </w:rPr>
        <w:t>Discours sur les Sciences et les Arts</w:t>
      </w:r>
      <w:r>
        <w:rPr/>
        <w:t>, ed. George R. Havens (New York: Oxford UP, 1946).  Rousseau ironizes upon the Enlightenment (“les lumières de sa raison”) as an age of politeness that is corrupt and hypocritical.  France is suffocated by social appearances.  Art falsifies nature.  Social relations all become fake.  Convention, rather than one’s own inspiration and genius, dominates everywhere.  Perfidious politeness and urbanity are the ruin of Europe.  Our souls are corrupt in proportion to the advance of our science and arts.  Enlightenment leads to vice.  That is the general law of history.  The decadence of Greece and Rome came from luxury and letters.  The worst corruption and crime of all took place in Constantinople.  All China’s sages could not save it from the yoke of the Tartars.  A small number of nations were preserved from vain knowledge and wrought happiness for themselves and others—through simplicity, innocence, virtue.  A few sages, such as Socrates, maintained virtue even in the proximity of the Muses.  Socrates eulogizes ignorance.  By studying virtue one loses it.  Rousseau’s discourse is a frontal attack against arts and science and culture.  He claims rather that virtue should govern the world.  Mother Nature would keep us in blissful ignorance by hiding her secrets.  This is his humanly humiliating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postmodernism, the difference between reality and its construction, between the universe of physics and the forms of reality imagined in religious revelation, becomes itself another production of human reflection.  Forms of imagination can be taken just as seriously as “natural” “realities”: they are not essentially different.  Religious revelation instructs us about our human being and nature as much as empirical sciences do.  They are only different aspects or points of view on a reality that can only ever be apprehended as virtual in any case, since the mediation of representations is in all knowing ineluctable.  Religion is a “construction,” but so is physics and the rest of the sciences.  Such is the predicament of all knowing in the postmodern age.  This can paradoxically restore religion and its poetic imagination to the status of a true disclosure of reality—as much as any such thing is possible—as primary insight into the nature of our reality.  Such was the status of religion and its poetic revelations in great ages of my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Schleiermacher, Hegel’s contemporary and the premier religious thinker of the age, the unifying principle is not so much Logos as feeling—the feeling of dependency on an All that is the universal source of reli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Or else this is a mode of discourse analogous to negative theology.  If it is really beyond description and definition, then </w:t>
      </w:r>
      <w:r>
        <w:rPr>
          <w:i/>
          <w:iCs/>
        </w:rPr>
        <w:t>différance</w:t>
      </w:r>
      <w:r>
        <w:rPr/>
        <w:t xml:space="preserve"> invites theological metaphors, which dispense with the objectivist pretensions of philosophical analysis.</w:t>
      </w:r>
    </w:p>
    <w:p>
      <w:pPr>
        <w:pStyle w:val="Footer"/>
        <w:tabs>
          <w:tab w:val="clear" w:pos="4320"/>
          <w:tab w:val="clear" w:pos="8640"/>
        </w:tabs>
        <w:rPr>
          <w:rFonts w:eastAsia="Palatino;Book Antiqua"/>
        </w:rPr>
      </w:pPr>
      <w:r>
        <w:rPr>
          <w:rFonts w:eastAsia="Palatino;Book Antiqua"/>
        </w:rPr>
        <w:t xml:space="preserve">  </w:t>
      </w:r>
    </w:p>
    <w:p>
      <w:pPr>
        <w:pStyle w:val="Normal"/>
        <w:rPr/>
      </w:pPr>
      <w:r>
        <w:rPr/>
        <w:t>Consciousness, like presence, is an onto-theological determination of being, according to Heidegger.</w:t>
      </w:r>
    </w:p>
    <w:p>
      <w:pPr>
        <w:pStyle w:val="Normal"/>
        <w:rPr/>
      </w:pPr>
      <w:r>
        <w:rPr/>
      </w:r>
    </w:p>
    <w:p>
      <w:pPr>
        <w:pStyle w:val="Footer"/>
        <w:tabs>
          <w:tab w:val="clear" w:pos="4320"/>
          <w:tab w:val="clear" w:pos="8640"/>
        </w:tabs>
        <w:rPr/>
      </w:pPr>
      <w:r>
        <w:rPr/>
      </w:r>
    </w:p>
    <w:p>
      <w:pPr>
        <w:pStyle w:val="Footer"/>
        <w:tabs>
          <w:tab w:val="clear" w:pos="4320"/>
          <w:tab w:val="clear" w:pos="8640"/>
        </w:tabs>
        <w:rPr/>
      </w:pPr>
      <w:r>
        <w:rPr/>
        <w:t xml:space="preserve">[[Self-presence of consciousness has been questioned by Heidegger, Nietzsche, and Freud on the basis of </w:t>
      </w:r>
      <w:r>
        <w:rPr>
          <w:i/>
          <w:iCs/>
        </w:rPr>
        <w:t>différance</w:t>
      </w:r>
      <w:r>
        <w:rPr/>
        <w:t>.  For Nietzsche consciousness is the effect of force.  Force is never present as such but always as a play of differences of quantity.  This is what Nietzsche calls the Same.  It returns eternally as always different.  Freud similarly conceives of a diaphoristic, an energistic, or an economy of forces.  The one is but the deferral of the other.  Pleasure is deferred by the reality principle, thus taking on a different guise, even while remaining the same.  Rigid oppositions between conscious and unconscious, primary and secondary break down. ]]</w:t>
      </w:r>
    </w:p>
    <w:p>
      <w:pPr>
        <w:pStyle w:val="Normal"/>
        <w:rPr/>
      </w:pPr>
      <w:r>
        <w:rPr/>
      </w:r>
    </w:p>
    <w:p>
      <w:pPr>
        <w:pStyle w:val="Normal"/>
        <w:rPr>
          <w:b/>
          <w:b/>
        </w:rPr>
      </w:pPr>
      <w:r>
        <w:rPr/>
        <w:t>[Here we mark the importance of identity politics even in questions of truth and epistemology.  It is characteristic of the postmodern age that the classic issues of knowledge cannot be treated in abstraction from politics.]  It is also interesting to see a Rorty-like reduction of truth to common consensus leaning in the direction of fundamentalism.</w:t>
      </w:r>
    </w:p>
    <w:p>
      <w:pPr>
        <w:pStyle w:val="Normal"/>
        <w:rPr>
          <w:b/>
          <w:b/>
        </w:rPr>
      </w:pPr>
      <w:r>
        <w:rPr>
          <w: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w:t>
      </w:r>
      <w:r>
        <w:rPr>
          <w:sz w:val="24"/>
          <w:szCs w:val="24"/>
        </w:rPr>
        <w:t xml:space="preserve">Postmodern Times,” in </w:t>
      </w:r>
      <w:r>
        <w:rPr>
          <w:i/>
          <w:sz w:val="24"/>
          <w:szCs w:val="24"/>
        </w:rPr>
        <w:t>The Otherness of God</w:t>
      </w:r>
      <w:r>
        <w:rPr>
          <w:sz w:val="24"/>
          <w:szCs w:val="24"/>
        </w:rPr>
        <w:t>, ed. Ollin F. Summerall (Charlottesville: University of Virginia Press, 1998), pp. 175-89.</w:t>
      </w:r>
    </w:p>
  </w:footnote>
  <w:footnote w:id="3">
    <w:p>
      <w:pPr>
        <w:pStyle w:val="Footnote"/>
        <w:rPr/>
      </w:pPr>
      <w:r>
        <w:rPr>
          <w:rStyle w:val="FootnoteCharacters"/>
        </w:rPr>
        <w:footnoteRef/>
      </w:r>
      <w:r>
        <w:rPr/>
        <w:t xml:space="preserve"> </w:t>
      </w:r>
      <w:r>
        <w:rPr>
          <w:i/>
          <w:sz w:val="24"/>
        </w:rPr>
        <w:t xml:space="preserve">Disfiguring:  Art, Architecture, Religion </w:t>
      </w:r>
      <w:r>
        <w:rPr>
          <w:sz w:val="24"/>
        </w:rPr>
        <w:t>(Chicago: University of Chicago Press, 1992),</w:t>
      </w:r>
      <w:r>
        <w:rPr>
          <w:sz w:val="24"/>
          <w:szCs w:val="24"/>
        </w:rPr>
        <w:t xml:space="preserve"> p. 181; Taylor quotes Baudrillard’s “Pop: An Art of Consumption?,’ in </w:t>
      </w:r>
      <w:r>
        <w:rPr>
          <w:i/>
          <w:sz w:val="24"/>
          <w:szCs w:val="24"/>
        </w:rPr>
        <w:t>Post-Pop Art</w:t>
      </w:r>
      <w:r>
        <w:rPr>
          <w:sz w:val="24"/>
          <w:szCs w:val="24"/>
        </w:rPr>
        <w:t>, ed. Paul Taylor (Cambridge: MIT Press, 1989), p. 35.</w:t>
      </w:r>
      <w:r>
        <w:rPr/>
        <w:t xml:space="preserve">  </w:t>
      </w:r>
    </w:p>
  </w:footnote>
  <w:footnote w:id="4">
    <w:p>
      <w:pPr>
        <w:pStyle w:val="Footnote"/>
        <w:rPr/>
      </w:pPr>
      <w:r>
        <w:rPr>
          <w:rStyle w:val="FootnoteCharacters"/>
        </w:rPr>
        <w:footnoteRef/>
      </w:r>
      <w:r>
        <w:rPr/>
        <w:t xml:space="preserve"> </w:t>
      </w:r>
      <w:r>
        <w:rPr>
          <w:sz w:val="24"/>
        </w:rPr>
        <w:t xml:space="preserve">See particularly the introduction to Graham Ward, ed., </w:t>
      </w:r>
      <w:r>
        <w:rPr>
          <w:i/>
          <w:sz w:val="24"/>
        </w:rPr>
        <w:t>The Blackwell Companion to Postmodern Theology</w:t>
      </w:r>
      <w:r>
        <w:rPr>
          <w:sz w:val="24"/>
        </w:rPr>
        <w:t xml:space="preserve"> (Oxford: Blackwell, 2001).</w:t>
      </w:r>
    </w:p>
  </w:footnote>
  <w:footnote w:id="5">
    <w:p>
      <w:pPr>
        <w:pStyle w:val="Footnote"/>
        <w:rPr/>
      </w:pPr>
      <w:r>
        <w:rPr>
          <w:rStyle w:val="FootnoteCharacters"/>
        </w:rPr>
        <w:footnoteRef/>
      </w:r>
      <w:r>
        <w:rPr/>
        <w:t xml:space="preserve"> </w:t>
      </w:r>
      <w:r>
        <w:rPr>
          <w:i/>
          <w:sz w:val="24"/>
        </w:rPr>
        <w:t xml:space="preserve">The Postmodern God: A Theological Reader, </w:t>
      </w:r>
      <w:r>
        <w:rPr>
          <w:sz w:val="24"/>
        </w:rPr>
        <w:t>ed. Graham Ward (Oxford: Blackwell, 1997), p. xlii.</w:t>
      </w:r>
    </w:p>
  </w:footnote>
  <w:footnote w:id="6">
    <w:p>
      <w:pPr>
        <w:pStyle w:val="Footnote"/>
        <w:rPr/>
      </w:pPr>
      <w:r>
        <w:rPr>
          <w:rStyle w:val="FootnoteCharacters"/>
        </w:rPr>
        <w:footnoteRef/>
      </w:r>
      <w:r>
        <w:rPr/>
        <w:t xml:space="preserve"> </w:t>
      </w:r>
      <w:r>
        <w:rPr>
          <w:sz w:val="24"/>
          <w:szCs w:val="24"/>
        </w:rPr>
        <w:t xml:space="preserve">See, for example, Don Cupitt, “Post-Christianity,” in </w:t>
      </w:r>
      <w:r>
        <w:rPr>
          <w:rStyle w:val="Emphasis"/>
          <w:sz w:val="24"/>
          <w:szCs w:val="24"/>
        </w:rPr>
        <w:t>Religion, Modernity and Postmodernity</w:t>
      </w:r>
      <w:r>
        <w:rPr>
          <w:sz w:val="24"/>
          <w:szCs w:val="24"/>
        </w:rPr>
        <w:t>, ed. Paul Heelas (Oxford: Blackwell, 1998).</w:t>
      </w:r>
    </w:p>
  </w:footnote>
  <w:footnote w:id="7">
    <w:p>
      <w:pPr>
        <w:pStyle w:val="Footnote"/>
        <w:rPr/>
      </w:pPr>
      <w:r>
        <w:rPr>
          <w:rStyle w:val="FootnoteCharacters"/>
        </w:rPr>
        <w:footnoteRef/>
      </w:r>
      <w:r>
        <w:rPr>
          <w:sz w:val="24"/>
        </w:rPr>
        <w:t xml:space="preserve"> </w:t>
      </w:r>
      <w:r>
        <w:rPr>
          <w:sz w:val="24"/>
        </w:rPr>
        <w:t xml:space="preserve">Ward, Introduction to </w:t>
      </w:r>
      <w:r>
        <w:rPr>
          <w:i/>
          <w:sz w:val="24"/>
        </w:rPr>
        <w:t>The Blackwell Companion to Postmodern Theology</w:t>
      </w:r>
      <w:r>
        <w:rPr>
          <w:iCs/>
          <w:sz w:val="24"/>
        </w:rPr>
        <w:t xml:space="preserve"> (Oxford: Blackwell, 2001), p. xiv.</w:t>
      </w:r>
    </w:p>
  </w:footnote>
  <w:footnote w:id="8">
    <w:p>
      <w:pPr>
        <w:pStyle w:val="Footnote"/>
        <w:rPr/>
      </w:pPr>
      <w:r>
        <w:rPr>
          <w:rStyle w:val="FootnoteCharacters"/>
        </w:rPr>
        <w:footnoteRef/>
      </w:r>
      <w:r>
        <w:rPr>
          <w:lang w:val="fr-FR"/>
        </w:rPr>
        <w:t xml:space="preserve"> </w:t>
      </w:r>
      <w:r>
        <w:rPr>
          <w:sz w:val="24"/>
          <w:szCs w:val="24"/>
          <w:lang w:val="fr-FR"/>
        </w:rPr>
        <w:t xml:space="preserve">Emmanuel Levinas, </w:t>
      </w:r>
      <w:r>
        <w:rPr>
          <w:i/>
          <w:iCs/>
          <w:sz w:val="24"/>
          <w:szCs w:val="24"/>
          <w:lang w:val="fr-FR"/>
        </w:rPr>
        <w:t>Totalité et infini: Essai sur l’extériorité</w:t>
      </w:r>
      <w:r>
        <w:rPr>
          <w:sz w:val="24"/>
          <w:szCs w:val="24"/>
          <w:lang w:val="fr-FR"/>
        </w:rPr>
        <w:t xml:space="preserve"> (Dordrecht, Boston, London: Kluwer, 1992 [1961]).</w:t>
      </w:r>
    </w:p>
  </w:footnote>
  <w:footnote w:id="9">
    <w:p>
      <w:pPr>
        <w:pStyle w:val="Footnote"/>
        <w:rPr/>
      </w:pPr>
      <w:r>
        <w:rPr>
          <w:rStyle w:val="FootnoteCharacters"/>
        </w:rPr>
        <w:footnoteRef/>
      </w:r>
      <w:r>
        <w:rPr/>
        <w:t xml:space="preserve"> </w:t>
      </w:r>
      <w:r>
        <w:rPr>
          <w:sz w:val="24"/>
          <w:szCs w:val="24"/>
        </w:rPr>
        <w:t xml:space="preserve">Eckhart Tolle, </w:t>
      </w:r>
      <w:r>
        <w:rPr>
          <w:i/>
          <w:iCs/>
          <w:sz w:val="24"/>
          <w:szCs w:val="24"/>
        </w:rPr>
        <w:t>The Power of Now: A Guide to Spiritual Enlightenment</w:t>
      </w:r>
      <w:r>
        <w:rPr>
          <w:sz w:val="24"/>
          <w:szCs w:val="24"/>
        </w:rPr>
        <w:t xml:space="preserve"> (Novato, California: New World Library, 1999) is suggestive of some currently popular alternative methods of seeking individual spiritual fulfillment.</w:t>
      </w:r>
    </w:p>
  </w:footnote>
  <w:footnote w:id="10">
    <w:p>
      <w:pPr>
        <w:pStyle w:val="Footnote"/>
        <w:rPr/>
      </w:pPr>
      <w:r>
        <w:rPr>
          <w:rStyle w:val="FootnoteCharacters"/>
        </w:rPr>
        <w:footnoteRef/>
      </w:r>
      <w:r>
        <w:rPr/>
        <w:t xml:space="preserve"> </w:t>
      </w:r>
      <w:r>
        <w:rPr>
          <w:sz w:val="24"/>
          <w:szCs w:val="24"/>
        </w:rPr>
        <w:t xml:space="preserve">Friedric Jameson has warned of our disturbing loss of a historical sense in </w:t>
      </w:r>
      <w:r>
        <w:rPr>
          <w:i/>
          <w:sz w:val="24"/>
          <w:szCs w:val="24"/>
        </w:rPr>
        <w:t>Postmodernism: The Cultural Logic of Late Capitalism</w:t>
      </w:r>
      <w:r>
        <w:rPr>
          <w:sz w:val="24"/>
          <w:szCs w:val="24"/>
        </w:rPr>
        <w:t xml:space="preserve"> (Durham: Duke University Press, 1991).</w:t>
      </w:r>
    </w:p>
  </w:footnote>
  <w:footnote w:id="11">
    <w:p>
      <w:pPr>
        <w:pStyle w:val="Footnote"/>
        <w:rPr/>
      </w:pPr>
      <w:r>
        <w:rPr>
          <w:rStyle w:val="FootnoteCharacters"/>
        </w:rPr>
        <w:footnoteRef/>
      </w:r>
      <w:r>
        <w:rPr/>
        <w:t xml:space="preserve">  </w:t>
      </w:r>
      <w:r>
        <w:rPr>
          <w:sz w:val="24"/>
          <w:szCs w:val="24"/>
        </w:rPr>
        <w:t xml:space="preserve">Robert Venturi, </w:t>
      </w:r>
      <w:r>
        <w:rPr>
          <w:i/>
          <w:iCs/>
          <w:sz w:val="24"/>
          <w:szCs w:val="24"/>
        </w:rPr>
        <w:t xml:space="preserve">Complexity and Contradiction in Architecture </w:t>
      </w:r>
      <w:r>
        <w:rPr>
          <w:sz w:val="24"/>
          <w:szCs w:val="24"/>
        </w:rPr>
        <w:t>(New York: The Museum of Modern Art, 1966).</w:t>
      </w:r>
    </w:p>
  </w:footnote>
  <w:footnote w:id="12">
    <w:p>
      <w:pPr>
        <w:pStyle w:val="Footnote"/>
        <w:rPr/>
      </w:pPr>
      <w:r>
        <w:rPr>
          <w:rStyle w:val="FootnoteCharacters"/>
        </w:rPr>
        <w:footnoteRef/>
      </w:r>
      <w:r>
        <w:rPr/>
        <w:t xml:space="preserve"> </w:t>
      </w:r>
      <w:r>
        <w:rPr>
          <w:sz w:val="24"/>
        </w:rPr>
        <w:t xml:space="preserve">Jean-François Lyotard, </w:t>
      </w:r>
      <w:r>
        <w:rPr>
          <w:i/>
          <w:sz w:val="24"/>
        </w:rPr>
        <w:t>La condition postmoderne: Rapport sur le savoir</w:t>
      </w:r>
      <w:r>
        <w:rPr>
          <w:sz w:val="24"/>
        </w:rPr>
        <w:t xml:space="preserve"> (Paris: Minuit, 1979), p. 8.</w:t>
      </w:r>
    </w:p>
  </w:footnote>
  <w:footnote w:id="13">
    <w:p>
      <w:pPr>
        <w:pStyle w:val="Normal"/>
        <w:spacing w:lineRule="atLeast" w:line="288"/>
        <w:rPr/>
      </w:pPr>
      <w:r>
        <w:rPr>
          <w:rStyle w:val="FootnoteCharacters"/>
        </w:rPr>
        <w:footnoteRef/>
      </w:r>
      <w:r>
        <w:rPr/>
        <w:t xml:space="preserve"> </w:t>
      </w:r>
      <w:r>
        <w:rPr/>
        <w:t xml:space="preserve">See further Longxi Zhang, </w:t>
      </w:r>
      <w:r>
        <w:rPr>
          <w:i/>
        </w:rPr>
        <w:t>The Tao and the Logos</w:t>
      </w:r>
      <w:r>
        <w:rPr/>
        <w:t xml:space="preserve">: </w:t>
      </w:r>
      <w:r>
        <w:rPr>
          <w:i/>
          <w:iCs/>
        </w:rPr>
        <w:t xml:space="preserve">Literary Hermeneutics, East and West </w:t>
      </w:r>
      <w:r>
        <w:rPr/>
        <w:t xml:space="preserve">(Durham: Duke University Press, 1992). </w:t>
      </w:r>
    </w:p>
  </w:footnote>
  <w:footnote w:id="14">
    <w:p>
      <w:pPr>
        <w:pStyle w:val="Footnote"/>
        <w:rPr/>
      </w:pPr>
      <w:r>
        <w:rPr>
          <w:rStyle w:val="FootnoteCharacters"/>
        </w:rPr>
        <w:footnoteRef/>
      </w:r>
      <w:r>
        <w:rPr/>
        <w:t xml:space="preserve"> </w:t>
      </w:r>
      <w:r>
        <w:rPr>
          <w:sz w:val="24"/>
          <w:szCs w:val="24"/>
        </w:rPr>
        <w:t xml:space="preserve">John Milban, “Postmodern Critical Augustinianism: A Short </w:t>
      </w:r>
      <w:r>
        <w:rPr>
          <w:i/>
          <w:sz w:val="24"/>
          <w:szCs w:val="24"/>
        </w:rPr>
        <w:t>Summa</w:t>
      </w:r>
      <w:r>
        <w:rPr>
          <w:sz w:val="24"/>
          <w:szCs w:val="24"/>
        </w:rPr>
        <w:t xml:space="preserve"> in Forty-two Responses to Unasked Questions” in </w:t>
      </w:r>
      <w:r>
        <w:rPr>
          <w:i/>
          <w:sz w:val="24"/>
          <w:szCs w:val="24"/>
        </w:rPr>
        <w:t>The Postmodern God</w:t>
      </w:r>
      <w:r>
        <w:rPr>
          <w:iCs/>
          <w:sz w:val="24"/>
          <w:szCs w:val="24"/>
        </w:rPr>
        <w:t>.</w:t>
      </w:r>
    </w:p>
  </w:footnote>
  <w:footnote w:id="15">
    <w:p>
      <w:pPr>
        <w:pStyle w:val="Normal"/>
        <w:rPr/>
      </w:pPr>
      <w:r>
        <w:rPr>
          <w:rStyle w:val="FootnoteCharacters"/>
        </w:rPr>
        <w:footnoteRef/>
      </w:r>
      <w:r>
        <w:rPr/>
        <w:t xml:space="preserve">  </w:t>
      </w:r>
      <w:r>
        <w:rPr/>
        <w:t xml:space="preserve">Note the agreement with Lyotard—and with Alisdaire McIntyre, “The Virtues, the Unity of a Human Life, and the Concept of a Tradition,” in </w:t>
      </w:r>
      <w:r>
        <w:rPr>
          <w:i/>
          <w:iCs/>
        </w:rPr>
        <w:t>After Virtue: A Study in Moral Theory</w:t>
      </w:r>
      <w:r>
        <w:rPr/>
        <w:t xml:space="preserve"> (Notre Dame: University of Notre Dame Press, 1984), chapter 15 (pp. 204-25).</w:t>
      </w:r>
    </w:p>
    <w:p>
      <w:pPr>
        <w:pStyle w:val="Footnote"/>
        <w:rPr/>
      </w:pPr>
      <w:r>
        <w:rPr/>
        <w:t xml:space="preserve">.  </w:t>
      </w:r>
    </w:p>
  </w:footnote>
  <w:footnote w:id="16">
    <w:p>
      <w:pPr>
        <w:pStyle w:val="Footnote"/>
        <w:rPr/>
      </w:pPr>
      <w:r>
        <w:rPr>
          <w:rStyle w:val="FootnoteCharacters"/>
        </w:rPr>
        <w:footnoteRef/>
      </w:r>
      <w:r>
        <w:rPr/>
        <w:t xml:space="preserve"> </w:t>
      </w:r>
      <w:r>
        <w:rPr>
          <w:sz w:val="24"/>
          <w:szCs w:val="24"/>
        </w:rPr>
        <w:t>Language is a summons or an appeal for the Other in the philosophy of Emmanuel Levinas.  It is the disclosure of Being in thought of Martin Heidegger.</w:t>
      </w:r>
    </w:p>
  </w:footnote>
  <w:footnote w:id="17">
    <w:p>
      <w:pPr>
        <w:pStyle w:val="Footnote"/>
        <w:rPr/>
      </w:pPr>
      <w:r>
        <w:rPr>
          <w:rStyle w:val="FootnoteCharacters"/>
        </w:rPr>
        <w:footnoteRef/>
      </w:r>
      <w:r>
        <w:rPr/>
        <w:t xml:space="preserve"> </w:t>
      </w:r>
      <w:r>
        <w:rPr>
          <w:sz w:val="24"/>
          <w:szCs w:val="24"/>
        </w:rPr>
        <w:t xml:space="preserve">That meaning is equivalent to use is an axiom of some of the ordinary language philosophy deriving from Wittgenstein.  He develops a “use theory of meaning” in his </w:t>
      </w:r>
      <w:r>
        <w:rPr>
          <w:i/>
          <w:sz w:val="24"/>
          <w:szCs w:val="24"/>
        </w:rPr>
        <w:t>Philosophical Investigations</w:t>
      </w:r>
      <w:r>
        <w:rPr>
          <w:sz w:val="24"/>
          <w:szCs w:val="24"/>
        </w:rPr>
        <w:t>.</w:t>
      </w:r>
    </w:p>
  </w:footnote>
  <w:footnote w:id="18">
    <w:p>
      <w:pPr>
        <w:pStyle w:val="Footnote"/>
        <w:rPr/>
      </w:pPr>
      <w:r>
        <w:rPr>
          <w:rStyle w:val="FootnoteCharacters"/>
        </w:rPr>
        <w:footnoteRef/>
      </w:r>
      <w:r>
        <w:rPr/>
        <w:t xml:space="preserve"> </w:t>
      </w:r>
      <w:r>
        <w:rPr>
          <w:sz w:val="24"/>
          <w:szCs w:val="24"/>
        </w:rPr>
        <w:t>See Joel Weisheimer, “The Word in not a Sign,” on how Gadamer’s hermeneutic philosophy of language elucidates this aspect of language transcends signs.</w:t>
      </w:r>
    </w:p>
  </w:footnote>
  <w:footnote w:id="19">
    <w:p>
      <w:pPr>
        <w:pStyle w:val="Footnote"/>
        <w:rPr/>
      </w:pPr>
      <w:r>
        <w:rPr>
          <w:rStyle w:val="FootnoteCharacters"/>
        </w:rPr>
        <w:footnoteRef/>
      </w:r>
      <w:r>
        <w:rPr>
          <w:lang w:val="fr-FR"/>
        </w:rPr>
        <w:t xml:space="preserve"> </w:t>
      </w:r>
      <w:r>
        <w:rPr>
          <w:sz w:val="24"/>
          <w:szCs w:val="24"/>
          <w:lang w:val="fr-FR"/>
        </w:rPr>
        <w:t xml:space="preserve">See in particular Claude Lévi-Strauss, </w:t>
      </w:r>
      <w:r>
        <w:rPr>
          <w:i/>
          <w:iCs/>
          <w:sz w:val="24"/>
          <w:szCs w:val="24"/>
          <w:lang w:val="fr-FR"/>
        </w:rPr>
        <w:t>Anthropologie structurale</w:t>
      </w:r>
      <w:r>
        <w:rPr>
          <w:sz w:val="24"/>
          <w:szCs w:val="24"/>
          <w:lang w:val="fr-FR"/>
        </w:rPr>
        <w:t xml:space="preserve"> (Paris: Plon, 1958).</w:t>
      </w:r>
    </w:p>
  </w:footnote>
  <w:footnote w:id="20">
    <w:p>
      <w:pPr>
        <w:pStyle w:val="Footnote"/>
        <w:rPr/>
      </w:pPr>
      <w:r>
        <w:rPr>
          <w:rStyle w:val="FootnoteCharacters"/>
        </w:rPr>
        <w:footnoteRef/>
      </w:r>
      <w:r>
        <w:rPr>
          <w:lang w:val="fr-FR"/>
        </w:rPr>
        <w:t xml:space="preserve"> </w:t>
      </w:r>
      <w:r>
        <w:rPr>
          <w:sz w:val="24"/>
          <w:szCs w:val="24"/>
          <w:lang w:val="fr-FR"/>
        </w:rPr>
        <w:t xml:space="preserve">Roman Jakobson, </w:t>
      </w:r>
      <w:r>
        <w:rPr>
          <w:i/>
          <w:iCs/>
          <w:sz w:val="24"/>
          <w:szCs w:val="24"/>
          <w:lang w:val="fr-FR"/>
        </w:rPr>
        <w:t>Essais de linguistique générale</w:t>
      </w:r>
      <w:r>
        <w:rPr>
          <w:sz w:val="24"/>
          <w:szCs w:val="24"/>
          <w:lang w:val="fr-FR"/>
        </w:rPr>
        <w:t xml:space="preserve"> (Paris: Editions de Minuit, 1963</w:t>
      </w:r>
      <w:r>
        <w:rPr>
          <w:lang w:val="fr-FR"/>
        </w:rPr>
        <w:t>).</w:t>
      </w:r>
    </w:p>
  </w:footnote>
  <w:footnote w:id="21">
    <w:p>
      <w:pPr>
        <w:pStyle w:val="Footnote"/>
        <w:rPr/>
      </w:pPr>
      <w:r>
        <w:rPr>
          <w:rStyle w:val="FootnoteCharacters"/>
        </w:rPr>
        <w:footnoteRef/>
      </w:r>
      <w:r>
        <w:rPr/>
        <w:t xml:space="preserve"> </w:t>
      </w:r>
      <w:r>
        <w:rPr>
          <w:sz w:val="24"/>
          <w:szCs w:val="24"/>
        </w:rPr>
        <w:t xml:space="preserve">David Wood pursues the issue of whether and in what sense Derrida might be a transcendental philosopher in his introduction to </w:t>
      </w:r>
      <w:r>
        <w:rPr>
          <w:i/>
          <w:iCs/>
          <w:sz w:val="24"/>
          <w:szCs w:val="24"/>
        </w:rPr>
        <w:t>Derrida and Différance</w:t>
      </w:r>
      <w:r>
        <w:rPr>
          <w:sz w:val="24"/>
          <w:szCs w:val="24"/>
        </w:rPr>
        <w:t>, eds. David Wood and Robert Bernasconi (Chicago: Northwestern University Press, 1988).</w:t>
      </w:r>
    </w:p>
  </w:footnote>
  <w:footnote w:id="22">
    <w:p>
      <w:pPr>
        <w:pStyle w:val="Footnote"/>
        <w:rPr/>
      </w:pPr>
      <w:r>
        <w:rPr>
          <w:rStyle w:val="FootnoteCharacters"/>
        </w:rPr>
        <w:footnoteRef/>
      </w:r>
      <w:r>
        <w:rPr/>
        <w:t xml:space="preserve"> </w:t>
      </w:r>
      <w:r>
        <w:rPr>
          <w:sz w:val="24"/>
          <w:szCs w:val="24"/>
        </w:rPr>
        <w:t xml:space="preserve">I offer instances from this tradition in </w:t>
      </w:r>
      <w:r>
        <w:rPr>
          <w:i/>
          <w:iCs/>
          <w:sz w:val="24"/>
          <w:szCs w:val="24"/>
        </w:rPr>
        <w:t xml:space="preserve">On What Cannot Be Said: </w:t>
      </w:r>
      <w:r>
        <w:rPr>
          <w:rStyle w:val="Emphasis"/>
          <w:sz w:val="24"/>
          <w:szCs w:val="24"/>
        </w:rPr>
        <w:t>Apophatic Discourses in Philosophy, Religion, Literature, and the Arts</w:t>
      </w:r>
      <w:r>
        <w:rPr>
          <w:sz w:val="24"/>
          <w:szCs w:val="24"/>
        </w:rPr>
        <w:t xml:space="preserve"> (Notre Dame, Indiana: University of Notre Dame Press, 2007).</w:t>
      </w:r>
    </w:p>
  </w:footnote>
  <w:footnote w:id="23">
    <w:p>
      <w:pPr>
        <w:pStyle w:val="Footnote"/>
        <w:rPr/>
      </w:pPr>
      <w:r>
        <w:rPr>
          <w:rStyle w:val="FootnoteCharacters"/>
        </w:rPr>
        <w:footnoteRef/>
      </w:r>
      <w:r>
        <w:rPr/>
        <w:t xml:space="preserve"> </w:t>
      </w:r>
      <w:r>
        <w:rPr>
          <w:sz w:val="24"/>
          <w:szCs w:val="24"/>
        </w:rPr>
        <w:t xml:space="preserve">Kevin Hart, </w:t>
      </w:r>
      <w:r>
        <w:rPr>
          <w:i/>
          <w:iCs/>
          <w:sz w:val="24"/>
          <w:szCs w:val="24"/>
        </w:rPr>
        <w:t xml:space="preserve">The Trespass of the Sign: Deconstruction, Theology, and Philosophy </w:t>
      </w:r>
      <w:r>
        <w:rPr>
          <w:sz w:val="24"/>
          <w:szCs w:val="24"/>
        </w:rPr>
        <w:t>(Cambridge: Cambridge University Press, 1989).</w:t>
      </w:r>
    </w:p>
  </w:footnote>
  <w:footnote w:id="24">
    <w:p>
      <w:pPr>
        <w:pStyle w:val="Footer"/>
        <w:tabs>
          <w:tab w:val="clear" w:pos="4320"/>
          <w:tab w:val="right" w:pos="8640" w:leader="none"/>
        </w:tabs>
        <w:rPr/>
      </w:pPr>
      <w:r>
        <w:rPr>
          <w:rStyle w:val="FootnoteCharacters"/>
        </w:rPr>
        <w:footnoteRef/>
      </w:r>
      <w:r>
        <w:rPr/>
        <w:t xml:space="preserve"> </w:t>
      </w:r>
      <w:r>
        <w:rPr/>
        <w:t xml:space="preserve">See especially “Comment ne pas parler?” and </w:t>
      </w:r>
      <w:r>
        <w:rPr>
          <w:i/>
          <w:iCs/>
        </w:rPr>
        <w:t>Sauf le nom</w:t>
      </w:r>
      <w:r>
        <w:rPr/>
        <w:t xml:space="preserve">, as well as John Caputo’s </w:t>
      </w:r>
      <w:r>
        <w:rPr>
          <w:i/>
          <w:iCs/>
        </w:rPr>
        <w:t>The Tears and Prayers of Jacques Derrida</w:t>
      </w:r>
      <w:r>
        <w:rPr/>
        <w:t xml:space="preserve"> (Bloomington: Indiana University Press, 1997).</w:t>
        <w:tab/>
      </w:r>
    </w:p>
  </w:footnote>
  <w:footnote w:id="25">
    <w:p>
      <w:pPr>
        <w:pStyle w:val="Footnote"/>
        <w:rPr/>
      </w:pPr>
      <w:r>
        <w:rPr>
          <w:rStyle w:val="FootnoteCharacters"/>
        </w:rPr>
        <w:footnoteRef/>
      </w:r>
      <w:r>
        <w:rPr/>
        <w:t xml:space="preserve"> </w:t>
      </w:r>
      <w:r>
        <w:rPr>
          <w:sz w:val="24"/>
          <w:szCs w:val="24"/>
        </w:rPr>
        <w:t xml:space="preserve">See particularly “Penser le Christianisme” in </w:t>
      </w:r>
      <w:r>
        <w:rPr>
          <w:i/>
          <w:iCs/>
          <w:sz w:val="24"/>
          <w:szCs w:val="24"/>
        </w:rPr>
        <w:t>L</w:t>
      </w:r>
      <w:bookmarkStart w:id="0" w:name="OLE_LINK2"/>
      <w:bookmarkStart w:id="1" w:name="OLE_LINK1"/>
      <w:r>
        <w:rPr>
          <w:i/>
          <w:iCs/>
          <w:sz w:val="24"/>
          <w:szCs w:val="24"/>
        </w:rPr>
        <w:t>a faiblesse de croire</w:t>
      </w:r>
      <w:r>
        <w:rPr>
          <w:sz w:val="24"/>
          <w:szCs w:val="24"/>
        </w:rPr>
        <w:t xml:space="preserve"> (Paris: Seuil, 1987), f</w:t>
      </w:r>
      <w:bookmarkEnd w:id="0"/>
      <w:bookmarkEnd w:id="1"/>
      <w:r>
        <w:rPr>
          <w:sz w:val="24"/>
          <w:szCs w:val="24"/>
        </w:rPr>
        <w:t>rom which De Certeau is quoted in the following paragraphs.</w:t>
      </w:r>
    </w:p>
  </w:footnote>
  <w:footnote w:id="26">
    <w:p>
      <w:pPr>
        <w:pStyle w:val="Footnote"/>
        <w:rPr/>
      </w:pPr>
      <w:r>
        <w:rPr>
          <w:rStyle w:val="FootnoteCharacters"/>
        </w:rPr>
        <w:footnoteRef/>
      </w:r>
      <w:r>
        <w:rPr/>
        <w:t xml:space="preserve"> </w:t>
      </w:r>
      <w:r>
        <w:rPr>
          <w:sz w:val="24"/>
          <w:szCs w:val="24"/>
        </w:rPr>
        <w:t>Specifics can be found again in my</w:t>
      </w:r>
      <w:r>
        <w:rPr/>
        <w:t xml:space="preserve"> </w:t>
      </w:r>
      <w:r>
        <w:rPr>
          <w:i/>
          <w:iCs/>
          <w:sz w:val="24"/>
          <w:szCs w:val="24"/>
        </w:rPr>
        <w:t>On What Cannot Be Said</w:t>
      </w:r>
      <w:r>
        <w:rPr>
          <w:sz w:val="24"/>
          <w:szCs w:val="24"/>
        </w:rPr>
        <w:t>.</w:t>
      </w:r>
    </w:p>
  </w:footnote>
  <w:footnote w:id="27">
    <w:p>
      <w:pPr>
        <w:pStyle w:val="Footnote"/>
        <w:rPr/>
      </w:pPr>
      <w:r>
        <w:rPr>
          <w:rStyle w:val="FootnoteCharacters"/>
        </w:rPr>
        <w:footnoteRef/>
      </w:r>
      <w:r>
        <w:rPr/>
        <w:t xml:space="preserve"> </w:t>
      </w:r>
      <w:r>
        <w:rPr>
          <w:sz w:val="24"/>
          <w:szCs w:val="24"/>
        </w:rPr>
        <w:t xml:space="preserve">Cf. David Ray Griffin’s </w:t>
      </w:r>
      <w:r>
        <w:rPr>
          <w:i/>
          <w:sz w:val="24"/>
          <w:szCs w:val="24"/>
        </w:rPr>
        <w:t>The Reenchantment of Science</w:t>
      </w:r>
      <w:r>
        <w:rPr>
          <w:sz w:val="24"/>
          <w:szCs w:val="24"/>
        </w:rPr>
        <w:t xml:space="preserve"> (Albany: SUNY, 1988), as well as Zigmunt Bauman, “Die Wiederverzauberung der Welt, oder: Wie kann man die Postmoderne erzählen?” in </w:t>
      </w:r>
      <w:r>
        <w:rPr>
          <w:i/>
          <w:iCs/>
          <w:sz w:val="24"/>
          <w:szCs w:val="24"/>
        </w:rPr>
        <w:t>Ansichten der Postmoderne</w:t>
      </w:r>
      <w:r>
        <w:rPr>
          <w:sz w:val="24"/>
          <w:szCs w:val="24"/>
        </w:rPr>
        <w:t xml:space="preserve"> (Hamburg: Argument-Verlag, 1995), originally </w:t>
      </w:r>
      <w:r>
        <w:rPr>
          <w:i/>
          <w:iCs/>
          <w:sz w:val="24"/>
          <w:szCs w:val="24"/>
        </w:rPr>
        <w:t>Intimations of Postmodernity</w:t>
      </w:r>
      <w:r>
        <w:rPr>
          <w:sz w:val="24"/>
          <w:szCs w:val="24"/>
        </w:rPr>
        <w:t xml:space="preserve"> (London: Routledge, 1992).</w:t>
      </w:r>
    </w:p>
  </w:footnote>
  <w:footnote w:id="28">
    <w:p>
      <w:pPr>
        <w:pStyle w:val="Header"/>
        <w:tabs>
          <w:tab w:val="clear" w:pos="4320"/>
          <w:tab w:val="clear" w:pos="8640"/>
        </w:tabs>
        <w:rPr/>
      </w:pPr>
      <w:r>
        <w:rPr>
          <w:rStyle w:val="FootnoteCharacters"/>
        </w:rPr>
        <w:footnoteRef/>
      </w:r>
      <w:r>
        <w:rPr/>
        <w:t xml:space="preserve"> </w:t>
      </w:r>
      <w:r>
        <w:rPr>
          <w:szCs w:val="24"/>
        </w:rPr>
        <w:t xml:space="preserve">For further development of these two paradigms, see my essay </w:t>
      </w:r>
      <w:r>
        <w:rPr>
          <w:rFonts w:cs="Palatino Linotype" w:ascii="Palatino Linotype" w:hAnsi="Palatino Linotype"/>
          <w:szCs w:val="24"/>
        </w:rPr>
        <w:t xml:space="preserve">“The Deaths of God in Hegel and Nietzsche and the Crisis of Values in Secular Modernity and Post-Secular Postmodernity,” </w:t>
      </w:r>
      <w:r>
        <w:rPr>
          <w:rFonts w:cs="Palatino Linotype" w:ascii="Palatino Linotype" w:hAnsi="Palatino Linotype"/>
          <w:i/>
          <w:szCs w:val="24"/>
        </w:rPr>
        <w:t>Religion and the Arts</w:t>
      </w:r>
      <w:r>
        <w:rPr>
          <w:rFonts w:cs="Palatino Linotype" w:ascii="Palatino Linotype" w:hAnsi="Palatino Linotype"/>
          <w:szCs w:val="24"/>
        </w:rPr>
        <w:t xml:space="preserve"> 11/2 (2007): 214-41.</w:t>
      </w:r>
    </w:p>
    <w:p>
      <w:pPr>
        <w:pStyle w:val="Footnote"/>
        <w:rPr>
          <w:rFonts w:ascii="Palatino Linotype" w:hAnsi="Palatino Linotype" w:cs="Palatino Linotype"/>
          <w:sz w:val="24"/>
          <w:szCs w:val="24"/>
        </w:rPr>
      </w:pPr>
      <w:r>
        <w:rPr>
          <w:rFonts w:cs="Palatino Linotype" w:ascii="Palatino Linotype" w:hAnsi="Palatino Linotype"/>
          <w:sz w:val="24"/>
          <w:szCs w:val="24"/>
        </w:rPr>
      </w:r>
    </w:p>
  </w:footnote>
  <w:footnote w:id="29">
    <w:p>
      <w:pPr>
        <w:pStyle w:val="Footnote"/>
        <w:rPr/>
      </w:pPr>
      <w:r>
        <w:rPr>
          <w:rStyle w:val="FootnoteCharacters"/>
        </w:rPr>
        <w:footnoteRef/>
      </w:r>
      <w:r>
        <w:rPr/>
        <w:t xml:space="preserve"> </w:t>
      </w:r>
      <w:r>
        <w:rPr>
          <w:sz w:val="24"/>
          <w:szCs w:val="24"/>
        </w:rPr>
        <w:t xml:space="preserve">Altizer, </w:t>
      </w:r>
      <w:r>
        <w:rPr>
          <w:i/>
          <w:sz w:val="24"/>
          <w:szCs w:val="24"/>
        </w:rPr>
        <w:t xml:space="preserve">The Gospel of Christian Atheism </w:t>
      </w:r>
      <w:r>
        <w:rPr>
          <w:iCs/>
          <w:sz w:val="24"/>
          <w:szCs w:val="24"/>
        </w:rPr>
        <w:t>(</w:t>
      </w:r>
      <w:r>
        <w:rPr>
          <w:sz w:val="24"/>
          <w:szCs w:val="24"/>
        </w:rPr>
        <w:t>Philadelphia: Westminster Press, 1966)</w:t>
      </w:r>
      <w:r>
        <w:rPr/>
        <w:t>.</w:t>
      </w:r>
    </w:p>
  </w:footnote>
  <w:footnote w:id="30">
    <w:p>
      <w:pPr>
        <w:pStyle w:val="Normal"/>
        <w:rPr/>
      </w:pPr>
      <w:r>
        <w:rPr>
          <w:rStyle w:val="FootnoteCharacters"/>
        </w:rPr>
        <w:footnoteRef/>
      </w:r>
      <w:r>
        <w:rPr/>
        <w:t xml:space="preserve"> </w:t>
      </w:r>
      <w:r>
        <w:rPr/>
        <w:t xml:space="preserve">See, for example, Thomas J. J. Altizer, </w:t>
      </w:r>
      <w:r>
        <w:rPr>
          <w:i/>
        </w:rPr>
        <w:t>Godhead and the Nothing</w:t>
      </w:r>
      <w:r>
        <w:rPr/>
        <w:t xml:space="preserve"> (State University of New York Press, 2003).</w:t>
      </w:r>
    </w:p>
  </w:footnote>
  <w:footnote w:id="31">
    <w:p>
      <w:pPr>
        <w:pStyle w:val="Footnote"/>
        <w:rPr/>
      </w:pPr>
      <w:r>
        <w:rPr>
          <w:rStyle w:val="FootnoteCharacters"/>
        </w:rPr>
        <w:footnoteRef/>
      </w:r>
      <w:r>
        <w:rPr/>
        <w:t xml:space="preserve"> </w:t>
      </w:r>
      <w:r>
        <w:rPr>
          <w:sz w:val="24"/>
          <w:szCs w:val="24"/>
        </w:rPr>
        <w:t>Cf. Roland Barthe, “La mort de l’auteur”</w:t>
      </w:r>
    </w:p>
  </w:footnote>
  <w:footnote w:id="32">
    <w:p>
      <w:pPr>
        <w:pStyle w:val="Footnote"/>
        <w:rPr/>
      </w:pPr>
      <w:r>
        <w:rPr>
          <w:rStyle w:val="FootnoteCharacters"/>
        </w:rPr>
        <w:footnoteRef/>
      </w:r>
      <w:r>
        <w:rPr/>
        <w:t xml:space="preserve"> </w:t>
      </w:r>
      <w:r>
        <w:rPr>
          <w:sz w:val="24"/>
          <w:szCs w:val="24"/>
        </w:rPr>
        <w:t xml:space="preserve">Sigmunt Freud, “Das Unbehagen in der Kultur,” </w:t>
      </w:r>
      <w:r>
        <w:rPr>
          <w:i/>
          <w:iCs/>
          <w:sz w:val="24"/>
          <w:szCs w:val="24"/>
        </w:rPr>
        <w:t>Gesammelte Werke</w:t>
      </w:r>
      <w:r>
        <w:rPr>
          <w:sz w:val="24"/>
          <w:szCs w:val="24"/>
        </w:rPr>
        <w:t>, vol. 18 (Frankfurt a.M.: Fischer, 1999 [1948]).</w:t>
      </w:r>
    </w:p>
  </w:footnote>
  <w:footnote w:id="33">
    <w:p>
      <w:pPr>
        <w:pStyle w:val="Footnote"/>
        <w:rPr/>
      </w:pPr>
      <w:r>
        <w:rPr>
          <w:rStyle w:val="FootnoteCharacters"/>
        </w:rPr>
        <w:footnoteRef/>
      </w:r>
      <w:r>
        <w:rPr>
          <w:lang w:val="fr-FR"/>
        </w:rPr>
        <w:t xml:space="preserve"> </w:t>
      </w:r>
      <w:r>
        <w:rPr>
          <w:sz w:val="24"/>
          <w:szCs w:val="24"/>
          <w:lang w:val="fr-FR"/>
        </w:rPr>
        <w:t xml:space="preserve">Lacan, </w:t>
      </w:r>
      <w:r>
        <w:rPr>
          <w:i/>
          <w:sz w:val="24"/>
          <w:szCs w:val="24"/>
          <w:lang w:val="fr-FR"/>
        </w:rPr>
        <w:t>Livre VII: L’Éthique de la psychanalyse 1959-1960</w:t>
      </w:r>
      <w:r>
        <w:rPr>
          <w:sz w:val="24"/>
          <w:szCs w:val="24"/>
          <w:lang w:val="fr-FR"/>
        </w:rPr>
        <w:t xml:space="preserve"> (Paris: Seuil, 1986), pp. 197-209.</w:t>
      </w:r>
    </w:p>
  </w:footnote>
  <w:footnote w:id="34">
    <w:p>
      <w:pPr>
        <w:pStyle w:val="Footnote"/>
        <w:rPr/>
      </w:pPr>
      <w:r>
        <w:rPr>
          <w:rStyle w:val="FootnoteCharacters"/>
        </w:rPr>
        <w:footnoteRef/>
      </w:r>
      <w:r>
        <w:rPr>
          <w:lang w:val="de-DE"/>
        </w:rPr>
        <w:t xml:space="preserve"> </w:t>
      </w:r>
      <w:r>
        <w:rPr>
          <w:rFonts w:cs="Palatino Linotype" w:ascii="Palatino Linotype" w:hAnsi="Palatino Linotype"/>
          <w:sz w:val="24"/>
          <w:szCs w:val="24"/>
          <w:lang w:val="de-DE"/>
        </w:rPr>
        <w:t xml:space="preserve">I believe Lacan is referring to H. Sperber, </w:t>
      </w:r>
      <w:r>
        <w:rPr>
          <w:rFonts w:cs="Palatino Linotype" w:ascii="Palatino Linotype" w:hAnsi="Palatino Linotype"/>
          <w:i/>
          <w:iCs/>
          <w:sz w:val="24"/>
          <w:szCs w:val="24"/>
          <w:lang w:val="de-DE"/>
        </w:rPr>
        <w:t>Einführung in die Bedeutungslehre</w:t>
      </w:r>
      <w:r>
        <w:rPr>
          <w:rFonts w:cs="Palatino Linotype" w:ascii="Palatino Linotype" w:hAnsi="Palatino Linotype"/>
          <w:sz w:val="24"/>
          <w:szCs w:val="24"/>
          <w:lang w:val="de-DE"/>
        </w:rPr>
        <w:t>, 2nd ed, (Leipzig, 1930).</w:t>
      </w:r>
    </w:p>
  </w:footnote>
  <w:footnote w:id="35">
    <w:p>
      <w:pPr>
        <w:pStyle w:val="Footnote"/>
        <w:rPr/>
      </w:pPr>
      <w:r>
        <w:rPr>
          <w:rStyle w:val="FootnoteCharacters"/>
        </w:rPr>
        <w:footnoteRef/>
      </w:r>
      <w:r>
        <w:rPr>
          <w:lang w:val="fr-FR"/>
        </w:rPr>
        <w:t xml:space="preserve"> </w:t>
      </w:r>
      <w:r>
        <w:rPr>
          <w:sz w:val="24"/>
          <w:szCs w:val="24"/>
          <w:lang w:val="fr-FR"/>
        </w:rPr>
        <w:t>“</w:t>
      </w:r>
      <w:r>
        <w:rPr>
          <w:sz w:val="24"/>
          <w:szCs w:val="24"/>
          <w:lang w:val="fr-FR"/>
        </w:rPr>
        <w:t xml:space="preserve">Nietzsche, la généalogie, l’histoire”(1971), </w:t>
      </w:r>
      <w:r>
        <w:rPr>
          <w:i/>
          <w:sz w:val="24"/>
          <w:szCs w:val="24"/>
          <w:lang w:val="fr-FR"/>
        </w:rPr>
        <w:t>Dits et ëcrits</w:t>
      </w:r>
      <w:r>
        <w:rPr>
          <w:sz w:val="24"/>
          <w:szCs w:val="24"/>
          <w:lang w:val="fr-FR"/>
        </w:rPr>
        <w:t xml:space="preserve"> 1954-1988) ed. Daniel Defert et François Ewald (Paris: Ballimard, 1974).</w:t>
      </w:r>
    </w:p>
  </w:footnote>
  <w:footnote w:id="36">
    <w:p>
      <w:pPr>
        <w:pStyle w:val="Footnote"/>
        <w:rPr/>
      </w:pPr>
      <w:r>
        <w:rPr>
          <w:rStyle w:val="FootnoteCharacters"/>
        </w:rPr>
        <w:footnoteRef/>
      </w:r>
      <w:r>
        <w:rPr>
          <w:lang w:val="fr-FR"/>
        </w:rPr>
        <w:t xml:space="preserve"> </w:t>
      </w:r>
      <w:r>
        <w:rPr>
          <w:sz w:val="24"/>
          <w:lang w:val="fr-FR"/>
        </w:rPr>
        <w:t xml:space="preserve">Michel Foucault, “Nietzsche, la géneálogie, l’histoire,” in </w:t>
      </w:r>
      <w:r>
        <w:rPr>
          <w:i/>
          <w:sz w:val="24"/>
          <w:lang w:val="fr-FR"/>
        </w:rPr>
        <w:t>Dits et écrits</w:t>
      </w:r>
      <w:r>
        <w:rPr>
          <w:sz w:val="24"/>
          <w:lang w:val="fr-FR"/>
        </w:rPr>
        <w:t xml:space="preserve"> 1954-1988 II 1970-1975 (Paris: Gallimar, 1994), p. 142.</w:t>
      </w:r>
    </w:p>
  </w:footnote>
  <w:footnote w:id="37">
    <w:p>
      <w:pPr>
        <w:pStyle w:val="Footnote"/>
        <w:rPr/>
      </w:pPr>
      <w:r>
        <w:rPr>
          <w:rStyle w:val="FootnoteCharacters"/>
        </w:rPr>
        <w:footnoteRef/>
      </w:r>
      <w:r>
        <w:rPr/>
        <w:t xml:space="preserve"> </w:t>
      </w:r>
      <w:r>
        <w:rPr>
          <w:sz w:val="24"/>
          <w:szCs w:val="24"/>
        </w:rPr>
        <w:t xml:space="preserve">Milbank argues this especially in John Milbank, “Ontological Violence or the Postmodern Problematic,” </w:t>
      </w:r>
      <w:r>
        <w:rPr>
          <w:i/>
          <w:iCs/>
          <w:sz w:val="24"/>
          <w:szCs w:val="24"/>
        </w:rPr>
        <w:t xml:space="preserve">Theology and Social Theory: Beyond Secular Reason </w:t>
      </w:r>
      <w:r>
        <w:rPr>
          <w:sz w:val="24"/>
          <w:szCs w:val="24"/>
        </w:rPr>
        <w:t>(Oxford: Blackwell, 1993).</w:t>
      </w:r>
    </w:p>
  </w:footnote>
  <w:footnote w:id="38">
    <w:p>
      <w:pPr>
        <w:pStyle w:val="Footnote"/>
        <w:rPr/>
      </w:pPr>
      <w:r>
        <w:rPr>
          <w:rStyle w:val="FootnoteCharacters"/>
        </w:rPr>
        <w:footnoteRef/>
      </w:r>
      <w:r>
        <w:rPr>
          <w:lang w:val="de-DE"/>
        </w:rPr>
        <w:t xml:space="preserve"> </w:t>
      </w:r>
      <w:r>
        <w:rPr>
          <w:sz w:val="24"/>
          <w:szCs w:val="24"/>
          <w:lang w:val="de-DE"/>
        </w:rPr>
        <w:t xml:space="preserve">Martin Heidegger, “Nietzsche’s Wort ‘Gott ist tot,“ </w:t>
      </w:r>
      <w:r>
        <w:rPr>
          <w:i/>
          <w:iCs/>
          <w:sz w:val="24"/>
          <w:szCs w:val="24"/>
          <w:lang w:val="de-DE"/>
        </w:rPr>
        <w:t>Holzwege</w:t>
      </w:r>
      <w:r>
        <w:rPr>
          <w:sz w:val="24"/>
          <w:szCs w:val="24"/>
          <w:lang w:val="de-DE"/>
        </w:rPr>
        <w:t xml:space="preserve"> (Frankfurt a.M.: Klostermann, 1980).</w:t>
      </w:r>
    </w:p>
  </w:footnote>
  <w:footnote w:id="39">
    <w:p>
      <w:pPr>
        <w:pStyle w:val="Endnote"/>
        <w:rPr/>
      </w:pPr>
      <w:r>
        <w:rPr>
          <w:rStyle w:val="FootnoteCharacters"/>
        </w:rPr>
        <w:footnoteRef/>
      </w:r>
      <w:r>
        <w:rPr>
          <w:lang w:val="fr-FR"/>
        </w:rPr>
        <w:t xml:space="preserve"> </w:t>
      </w:r>
      <w:r>
        <w:rPr>
          <w:rFonts w:cs="Palatino Linotype" w:ascii="Palatino Linotype" w:hAnsi="Palatino Linotype"/>
          <w:sz w:val="24"/>
          <w:szCs w:val="24"/>
          <w:lang w:val="fr-FR"/>
        </w:rPr>
        <w:t xml:space="preserve">See introduction to </w:t>
      </w:r>
      <w:r>
        <w:rPr>
          <w:rFonts w:cs="Palatino Linotype" w:ascii="Palatino Linotype" w:hAnsi="Palatino Linotype"/>
          <w:i/>
          <w:sz w:val="24"/>
          <w:szCs w:val="24"/>
          <w:lang w:val="fr-FR"/>
        </w:rPr>
        <w:t>Autrement qu’être et au-de là de l’essence</w:t>
      </w:r>
      <w:r>
        <w:rPr>
          <w:rFonts w:cs="Palatino Linotype" w:ascii="Palatino Linotype" w:hAnsi="Palatino Linotype"/>
          <w:sz w:val="24"/>
          <w:szCs w:val="24"/>
          <w:lang w:val="fr-FR"/>
        </w:rPr>
        <w:t xml:space="preserve"> (Dordrecht:</w:t>
      </w:r>
      <w:r>
        <w:rPr>
          <w:rFonts w:cs="Palatino Linotype" w:ascii="Palatino Linotype" w:hAnsi="Palatino Linotype"/>
          <w:i/>
          <w:sz w:val="24"/>
          <w:szCs w:val="24"/>
          <w:lang w:val="fr-FR"/>
        </w:rPr>
        <w:t xml:space="preserve"> </w:t>
      </w:r>
      <w:r>
        <w:rPr>
          <w:rFonts w:cs="Palatino Linotype" w:ascii="Palatino Linotype" w:hAnsi="Palatino Linotype"/>
          <w:sz w:val="24"/>
          <w:szCs w:val="24"/>
          <w:lang w:val="fr-FR"/>
        </w:rPr>
        <w:t>Kluwer, 1990 [1974]).</w:t>
      </w:r>
    </w:p>
  </w:footnote>
  <w:footnote w:id="40">
    <w:p>
      <w:pPr>
        <w:pStyle w:val="Endnote"/>
        <w:spacing w:lineRule="auto" w:line="360"/>
        <w:rPr/>
      </w:pPr>
      <w:r>
        <w:rPr>
          <w:rStyle w:val="FootnoteCharacters"/>
        </w:rPr>
        <w:footnoteRef/>
      </w:r>
      <w:r>
        <w:rPr/>
        <w:t xml:space="preserve"> </w:t>
      </w:r>
      <w:r>
        <w:rPr>
          <w:rFonts w:cs="Palatino Linotype" w:ascii="Palatino Linotype" w:hAnsi="Palatino Linotype"/>
          <w:sz w:val="24"/>
          <w:szCs w:val="24"/>
        </w:rPr>
        <w:t xml:space="preserve">One might consult here especially the essays in </w:t>
      </w:r>
      <w:r>
        <w:rPr>
          <w:rFonts w:cs="Times New Roman" w:ascii="Times New Roman" w:hAnsi="Times New Roman"/>
          <w:i/>
          <w:sz w:val="24"/>
        </w:rPr>
        <w:t xml:space="preserve">L’humanisme de l’autre homme </w:t>
      </w:r>
      <w:r>
        <w:rPr>
          <w:rFonts w:cs="Times New Roman" w:ascii="Times New Roman" w:hAnsi="Times New Roman"/>
          <w:iCs/>
          <w:sz w:val="24"/>
        </w:rPr>
        <w:t>(</w:t>
      </w:r>
      <w:r>
        <w:rPr>
          <w:rFonts w:cs="Times New Roman" w:ascii="Times New Roman" w:hAnsi="Times New Roman"/>
          <w:sz w:val="24"/>
        </w:rPr>
        <w:t>Montpellier: Fata Morgana, 1972).</w:t>
      </w:r>
    </w:p>
    <w:p>
      <w:pPr>
        <w:pStyle w:val="Footnote"/>
        <w:rPr>
          <w:rFonts w:ascii="Times New Roman" w:hAnsi="Times New Roman" w:cs="Times New Roman"/>
          <w:sz w:val="24"/>
        </w:rPr>
      </w:pPr>
      <w:r>
        <w:rPr>
          <w:rFonts w:cs="Times New Roman" w:ascii="Times New Roman" w:hAnsi="Times New Roman"/>
          <w:sz w:val="24"/>
        </w:rPr>
      </w:r>
    </w:p>
  </w:footnote>
  <w:footnote w:id="41">
    <w:p>
      <w:pPr>
        <w:pStyle w:val="Footnote"/>
        <w:rPr/>
      </w:pPr>
      <w:r>
        <w:rPr>
          <w:rStyle w:val="FootnoteCharacters"/>
        </w:rPr>
        <w:footnoteRef/>
      </w:r>
      <w:r>
        <w:rPr/>
        <w:t xml:space="preserve"> </w:t>
      </w:r>
      <w:r>
        <w:rPr>
          <w:sz w:val="24"/>
        </w:rPr>
        <w:t xml:space="preserve">Gilles Deleuze and Félix Guattari, </w:t>
      </w:r>
      <w:r>
        <w:rPr>
          <w:i/>
          <w:sz w:val="24"/>
        </w:rPr>
        <w:t>Mille plateaux: Capitalisme et Schizophrénie</w:t>
      </w:r>
      <w:r>
        <w:rPr>
          <w:sz w:val="24"/>
        </w:rPr>
        <w:t xml:space="preserve"> (Paris: Minuit, 1980), p. 437.</w:t>
      </w:r>
    </w:p>
  </w:footnote>
  <w:footnote w:id="42">
    <w:p>
      <w:pPr>
        <w:pStyle w:val="Footnote"/>
        <w:rPr/>
      </w:pPr>
      <w:r>
        <w:rPr>
          <w:rStyle w:val="FootnoteCharacters"/>
        </w:rPr>
        <w:footnoteRef/>
      </w:r>
      <w:r>
        <w:rPr/>
        <w:t xml:space="preserve"> </w:t>
      </w:r>
      <w:r>
        <w:rPr>
          <w:sz w:val="24"/>
          <w:szCs w:val="24"/>
        </w:rPr>
        <w:t xml:space="preserve">See «La précession des simulacres » trans. in </w:t>
      </w:r>
      <w:r>
        <w:rPr>
          <w:i/>
          <w:iCs/>
          <w:sz w:val="24"/>
          <w:szCs w:val="24"/>
        </w:rPr>
        <w:t>Norton Anthology of Theory and Criticism</w:t>
      </w:r>
      <w:r>
        <w:rPr>
          <w:sz w:val="24"/>
          <w:szCs w:val="24"/>
        </w:rPr>
        <w:t>, pp. 1732-41</w:t>
      </w:r>
    </w:p>
  </w:footnote>
  <w:footnote w:id="43">
    <w:p>
      <w:pPr>
        <w:pStyle w:val="Footnote"/>
        <w:rPr/>
      </w:pPr>
      <w:r>
        <w:rPr>
          <w:rStyle w:val="FootnoteCharacters"/>
        </w:rPr>
        <w:footnoteRef/>
      </w:r>
      <w:r>
        <w:rPr>
          <w:lang w:val="fr-FR"/>
        </w:rPr>
        <w:t xml:space="preserve"> </w:t>
      </w:r>
      <w:r>
        <w:rPr>
          <w:sz w:val="24"/>
          <w:lang w:val="fr-FR"/>
        </w:rPr>
        <w:t>My translation from Jacques Lacan, “Le stade du miroir comme formateur de la fonction du Je telle qu’elle nous est révélée dans l’expérience psychanalytique,” Communication faite au XVIe Congrès de psychanalyse, à Zürich, July 17, 1949. http://perso.orange.fr/espace.freud/topos/psycha/psysem/miroir.htm</w:t>
      </w:r>
    </w:p>
  </w:footnote>
  <w:footnote w:id="44">
    <w:p>
      <w:pPr>
        <w:pStyle w:val="Footnote"/>
        <w:rPr/>
      </w:pPr>
      <w:r>
        <w:rPr>
          <w:rStyle w:val="FootnoteCharacters"/>
        </w:rPr>
        <w:footnoteRef/>
      </w:r>
      <w:r>
        <w:rPr>
          <w:lang w:val="fr-FR"/>
        </w:rPr>
        <w:t xml:space="preserve"> </w:t>
      </w:r>
      <w:r>
        <w:rPr>
          <w:sz w:val="24"/>
          <w:szCs w:val="24"/>
          <w:lang w:val="fr-FR"/>
        </w:rPr>
        <w:t xml:space="preserve">René Girard, </w:t>
      </w:r>
      <w:r>
        <w:rPr>
          <w:i/>
          <w:sz w:val="24"/>
          <w:szCs w:val="24"/>
          <w:lang w:val="fr-FR"/>
        </w:rPr>
        <w:t>La route antique des hommes pervers</w:t>
      </w:r>
      <w:r>
        <w:rPr>
          <w:sz w:val="24"/>
          <w:szCs w:val="24"/>
          <w:lang w:val="fr-FR"/>
        </w:rPr>
        <w:t xml:space="preserve"> (Paris: Bernard Grasset, ).</w:t>
      </w:r>
    </w:p>
  </w:footnote>
  <w:footnote w:id="45">
    <w:p>
      <w:pPr>
        <w:pStyle w:val="Footnote"/>
        <w:rPr/>
      </w:pPr>
      <w:r>
        <w:rPr>
          <w:rStyle w:val="FootnoteCharacters"/>
        </w:rPr>
        <w:footnoteRef/>
      </w:r>
      <w:r>
        <w:rPr/>
        <w:t xml:space="preserve"> </w:t>
      </w:r>
      <w:r>
        <w:rPr>
          <w:sz w:val="24"/>
          <w:szCs w:val="24"/>
        </w:rPr>
        <w:t xml:space="preserve">See Hent de Vries, </w:t>
      </w:r>
      <w:r>
        <w:rPr>
          <w:i/>
          <w:sz w:val="24"/>
          <w:szCs w:val="24"/>
        </w:rPr>
        <w:t>Religion and Violence: Philosophical Perspectives from Kant to Derrida</w:t>
      </w:r>
      <w:r>
        <w:rPr>
          <w:iCs/>
          <w:sz w:val="24"/>
          <w:szCs w:val="24"/>
        </w:rPr>
        <w:t xml:space="preserve"> (Baltimore : Johns Hopkins University Press, 2001).</w:t>
      </w:r>
    </w:p>
  </w:footnote>
  <w:footnote w:id="46">
    <w:p>
      <w:pPr>
        <w:pStyle w:val="Footnote"/>
        <w:spacing w:lineRule="auto" w:line="480"/>
        <w:rPr/>
      </w:pPr>
      <w:r>
        <w:rPr>
          <w:rStyle w:val="FootnoteCharacters"/>
        </w:rPr>
        <w:footnoteRef/>
      </w:r>
      <w:r>
        <w:rPr/>
        <w:t xml:space="preserve"> </w:t>
      </w:r>
      <w:r>
        <w:rPr>
          <w:sz w:val="24"/>
        </w:rPr>
        <w:t xml:space="preserve">Luce Irigary, </w:t>
      </w:r>
      <w:r>
        <w:rPr>
          <w:i/>
          <w:sz w:val="24"/>
        </w:rPr>
        <w:t>Ce sexe qui n’en est pas un</w:t>
      </w:r>
      <w:r>
        <w:rPr>
          <w:sz w:val="24"/>
        </w:rPr>
        <w:t xml:space="preserve"> (Paris: Minuit, 1977).</w:t>
      </w:r>
    </w:p>
  </w:footnote>
  <w:footnote w:id="47">
    <w:p>
      <w:pPr>
        <w:pStyle w:val="Footnote"/>
        <w:rPr/>
      </w:pPr>
      <w:r>
        <w:rPr>
          <w:rStyle w:val="FootnoteCharacters"/>
        </w:rPr>
        <w:footnoteRef/>
      </w:r>
      <w:r>
        <w:rPr>
          <w:lang w:val="fr-FR"/>
        </w:rPr>
        <w:t xml:space="preserve"> </w:t>
      </w:r>
      <w:r>
        <w:rPr>
          <w:sz w:val="24"/>
          <w:szCs w:val="24"/>
          <w:lang w:val="fr-FR"/>
        </w:rPr>
        <w:t xml:space="preserve">Irigaray, “Égales a Qui?” in </w:t>
      </w:r>
      <w:r>
        <w:rPr>
          <w:i/>
          <w:sz w:val="24"/>
          <w:szCs w:val="24"/>
          <w:lang w:val="fr-FR"/>
        </w:rPr>
        <w:t>Critique</w:t>
      </w:r>
      <w:r>
        <w:rPr>
          <w:sz w:val="24"/>
          <w:szCs w:val="24"/>
          <w:lang w:val="fr-FR"/>
        </w:rPr>
        <w:t xml:space="preserve"> 480 (1987): 420-437.</w:t>
      </w:r>
    </w:p>
  </w:footnote>
  <w:footnote w:id="48">
    <w:p>
      <w:pPr>
        <w:pStyle w:val="Footnote"/>
        <w:rPr/>
      </w:pPr>
      <w:r>
        <w:rPr>
          <w:rStyle w:val="FootnoteCharacters"/>
        </w:rPr>
        <w:footnoteRef/>
      </w:r>
      <w:r>
        <w:rPr/>
        <w:t xml:space="preserve"> </w:t>
      </w:r>
      <w:r>
        <w:rPr>
          <w:sz w:val="24"/>
          <w:szCs w:val="24"/>
        </w:rPr>
        <w:t xml:space="preserve">Irigaray, “Femmes Divines,” </w:t>
      </w:r>
      <w:r>
        <w:rPr>
          <w:i/>
          <w:sz w:val="24"/>
          <w:szCs w:val="24"/>
        </w:rPr>
        <w:t>Critique</w:t>
      </w:r>
      <w:r>
        <w:rPr>
          <w:sz w:val="24"/>
          <w:szCs w:val="24"/>
        </w:rPr>
        <w:t xml:space="preserve"> 454 (1985): 294-308.</w:t>
      </w:r>
    </w:p>
  </w:footnote>
  <w:footnote w:id="49">
    <w:p>
      <w:pPr>
        <w:pStyle w:val="Footnote"/>
        <w:rPr/>
      </w:pPr>
      <w:r>
        <w:rPr>
          <w:rStyle w:val="FootnoteCharacters"/>
        </w:rPr>
        <w:footnoteRef/>
      </w:r>
      <w:r>
        <w:rPr/>
        <w:t xml:space="preserve"> </w:t>
      </w:r>
      <w:r>
        <w:rPr>
          <w:sz w:val="24"/>
          <w:szCs w:val="24"/>
        </w:rPr>
        <w:t xml:space="preserve">See, for example, Kristeva’s </w:t>
      </w:r>
      <w:r>
        <w:rPr>
          <w:i/>
          <w:iCs/>
          <w:sz w:val="24"/>
          <w:szCs w:val="24"/>
        </w:rPr>
        <w:t>Histoires d’amour</w:t>
      </w:r>
      <w:r>
        <w:rPr>
          <w:sz w:val="24"/>
          <w:szCs w:val="24"/>
        </w:rPr>
        <w:t xml:space="preserve"> (Paris: Seuil, 1984) and her </w:t>
      </w:r>
      <w:hyperlink r:id="rId1">
        <w:r>
          <w:rPr>
            <w:rStyle w:val="InternetLink"/>
            <w:i/>
            <w:iCs/>
            <w:color w:val="000000"/>
            <w:sz w:val="24"/>
            <w:szCs w:val="24"/>
            <w:u w:val="none"/>
          </w:rPr>
          <w:t>Le féminin et le sacré</w:t>
        </w:r>
        <w:r>
          <w:rPr>
            <w:rStyle w:val="InternetLink"/>
            <w:color w:val="000000"/>
            <w:sz w:val="24"/>
            <w:szCs w:val="24"/>
            <w:u w:val="none"/>
          </w:rPr>
          <w:t>,</w:t>
        </w:r>
      </w:hyperlink>
      <w:r>
        <w:rPr>
          <w:sz w:val="24"/>
          <w:szCs w:val="24"/>
        </w:rPr>
        <w:t>with Catherine Clément (Paris: Stock, 1998).</w:t>
      </w:r>
    </w:p>
  </w:footnote>
  <w:footnote w:id="50">
    <w:p>
      <w:pPr>
        <w:pStyle w:val="Footnote"/>
        <w:rPr/>
      </w:pPr>
      <w:r>
        <w:rPr>
          <w:rStyle w:val="FootnoteCharacters"/>
        </w:rPr>
        <w:footnoteRef/>
      </w:r>
      <w:r>
        <w:rPr/>
        <w:t xml:space="preserve"> </w:t>
      </w:r>
      <w:r>
        <w:rPr>
          <w:sz w:val="24"/>
          <w:szCs w:val="24"/>
        </w:rPr>
        <w:t xml:space="preserve">Sarah Harding, </w:t>
      </w:r>
      <w:r>
        <w:rPr>
          <w:i/>
          <w:sz w:val="24"/>
          <w:szCs w:val="24"/>
        </w:rPr>
        <w:t xml:space="preserve">The Science Question in Feminism </w:t>
      </w:r>
      <w:r>
        <w:rPr>
          <w:sz w:val="24"/>
          <w:szCs w:val="24"/>
        </w:rPr>
        <w:t xml:space="preserve">(Ithaca, N.Y.: Cornell University Press, 1986).  The following comments are based especially on Chapter 6, “From Feminist Empiricism to Feminist Standpoint Epistemologies,” pp. 141-61, reprinted as an excerpt in </w:t>
      </w:r>
      <w:r>
        <w:rPr>
          <w:i/>
          <w:sz w:val="24"/>
          <w:szCs w:val="24"/>
        </w:rPr>
        <w:t>From Modernism to Postmodernism</w:t>
      </w:r>
      <w:r>
        <w:rPr>
          <w:sz w:val="24"/>
          <w:szCs w:val="24"/>
        </w:rPr>
        <w:t>, pp. 342-53.</w:t>
      </w:r>
      <w:r>
        <w:rPr/>
        <w:t xml:space="preserve">  </w:t>
      </w:r>
    </w:p>
  </w:footnote>
  <w:footnote w:id="51">
    <w:p>
      <w:pPr>
        <w:pStyle w:val="Footnote"/>
        <w:rPr/>
      </w:pPr>
      <w:r>
        <w:rPr>
          <w:rStyle w:val="FootnoteCharacters"/>
        </w:rPr>
        <w:footnoteRef/>
      </w:r>
      <w:r>
        <w:rPr/>
        <w:t xml:space="preserve"> </w:t>
      </w:r>
      <w:r>
        <w:rPr>
          <w:sz w:val="24"/>
          <w:szCs w:val="24"/>
        </w:rPr>
        <w:t xml:space="preserve">Hilary Rose, “Hand, Brain and Heart: A Feminist Epistemology for the Natural Sciences,” </w:t>
      </w:r>
      <w:r>
        <w:rPr>
          <w:i/>
          <w:sz w:val="24"/>
          <w:szCs w:val="24"/>
        </w:rPr>
        <w:t>Signs: Journal of Women in Culture and Society</w:t>
      </w:r>
      <w:r>
        <w:rPr>
          <w:sz w:val="24"/>
          <w:szCs w:val="24"/>
        </w:rPr>
        <w:t xml:space="preserve"> 9/1 (1983).</w:t>
      </w:r>
    </w:p>
  </w:footnote>
  <w:footnote w:id="52">
    <w:p>
      <w:pPr>
        <w:pStyle w:val="Footnote"/>
        <w:rPr/>
      </w:pPr>
      <w:r>
        <w:rPr>
          <w:rStyle w:val="FootnoteCharacters"/>
        </w:rPr>
        <w:footnoteRef/>
      </w:r>
      <w:r>
        <w:rPr/>
        <w:t xml:space="preserve"> </w:t>
      </w:r>
      <w:r>
        <w:rPr>
          <w:sz w:val="24"/>
          <w:szCs w:val="24"/>
        </w:rPr>
        <w:t>S</w:t>
      </w:r>
      <w:r>
        <w:rPr>
          <w:sz w:val="24"/>
        </w:rPr>
        <w:t xml:space="preserve">ee also the volume </w:t>
      </w:r>
      <w:r>
        <w:rPr>
          <w:i/>
          <w:sz w:val="24"/>
        </w:rPr>
        <w:t>Ideology of the Natural Sciences,</w:t>
      </w:r>
      <w:r>
        <w:rPr>
          <w:sz w:val="24"/>
        </w:rPr>
        <w:t xml:space="preserve"> edited by Hilary and Steven Rose (Cambridge, Mass.: Schenkman, 1976).</w:t>
      </w:r>
    </w:p>
  </w:footnote>
  <w:footnote w:id="53">
    <w:p>
      <w:pPr>
        <w:pStyle w:val="Footnote"/>
        <w:rPr/>
      </w:pPr>
      <w:r>
        <w:rPr>
          <w:rStyle w:val="FootnoteCharacters"/>
        </w:rPr>
        <w:footnoteRef/>
      </w:r>
      <w:r>
        <w:rPr/>
        <w:t xml:space="preserve"> </w:t>
      </w:r>
      <w:r>
        <w:rPr>
          <w:sz w:val="24"/>
        </w:rPr>
        <w:t xml:space="preserve">Nancy Hartsock, “The Feminist Standpoint: Developing the Ground for a Specifically Feminist Historical Materialism,” in </w:t>
      </w:r>
      <w:r>
        <w:rPr>
          <w:i/>
          <w:sz w:val="24"/>
        </w:rPr>
        <w:t>Discovering Reality: Feminist Perspectives on Epistemology, Metaphysics, Methodology and Philosophy of Science</w:t>
      </w:r>
      <w:r>
        <w:rPr>
          <w:sz w:val="24"/>
        </w:rPr>
        <w:t xml:space="preserve">, eds. </w:t>
      </w:r>
      <w:r>
        <w:rPr>
          <w:sz w:val="24"/>
          <w:lang w:val="de-DE"/>
        </w:rPr>
        <w:t>S. Harding and M. Hintikka (Dordrecht: Reidel, 1983).</w:t>
      </w:r>
    </w:p>
  </w:footnote>
  <w:footnote w:id="54">
    <w:p>
      <w:pPr>
        <w:pStyle w:val="Footnote"/>
        <w:rPr/>
      </w:pPr>
      <w:r>
        <w:rPr>
          <w:rStyle w:val="FootnoteCharacters"/>
        </w:rPr>
        <w:footnoteRef/>
      </w:r>
      <w:r>
        <w:rPr/>
        <w:t xml:space="preserve"> </w:t>
      </w:r>
      <w:r>
        <w:rPr>
          <w:sz w:val="24"/>
          <w:szCs w:val="24"/>
        </w:rPr>
        <w:t>For example, Flax’s essay, “Political Philosophy and the Patriarchal Unconscious: A Psychoanalytic Perspective on Epistemology and Metaphysics” in the volume edited by Harding and Hintikka.</w:t>
      </w:r>
    </w:p>
  </w:footnote>
  <w:footnote w:id="55">
    <w:p>
      <w:pPr>
        <w:pStyle w:val="Footnote"/>
        <w:rPr/>
      </w:pPr>
      <w:r>
        <w:rPr>
          <w:rStyle w:val="FootnoteCharacters"/>
        </w:rPr>
        <w:footnoteRef/>
      </w:r>
      <w:r>
        <w:rPr/>
        <w:t xml:space="preserve"> </w:t>
      </w:r>
      <w:r>
        <w:rPr>
          <w:sz w:val="24"/>
          <w:szCs w:val="24"/>
        </w:rPr>
        <w:t xml:space="preserve">Susan Bordo, “The Cartesian Masculinization of Thought and the Sevententh-Century Flight from the Feminine,” chapter 6 of </w:t>
      </w:r>
      <w:r>
        <w:rPr>
          <w:i/>
          <w:sz w:val="24"/>
          <w:szCs w:val="24"/>
        </w:rPr>
        <w:t>Flight to Objectivity: Essays on Cartesianism and Culture</w:t>
      </w:r>
      <w:r>
        <w:rPr>
          <w:sz w:val="24"/>
          <w:szCs w:val="24"/>
        </w:rPr>
        <w:t xml:space="preserve"> (Albany: SUNY Press, 1987).</w:t>
      </w:r>
    </w:p>
  </w:footnote>
  <w:footnote w:id="56">
    <w:p>
      <w:pPr>
        <w:pStyle w:val="Footnote"/>
        <w:rPr/>
      </w:pPr>
      <w:r>
        <w:rPr>
          <w:rStyle w:val="FootnoteCharacters"/>
        </w:rPr>
        <w:footnoteRef/>
      </w:r>
      <w:r>
        <w:rPr/>
        <w:t xml:space="preserve"> </w:t>
      </w:r>
      <w:r>
        <w:rPr>
          <w:sz w:val="24"/>
          <w:szCs w:val="24"/>
        </w:rPr>
        <w:t xml:space="preserve">Rebecca S. Chopp, “From Patriarchy into Freedom: A Conversation between American Feminist Theology and French Feminism,” in </w:t>
      </w:r>
      <w:r>
        <w:rPr>
          <w:i/>
          <w:sz w:val="24"/>
          <w:szCs w:val="24"/>
        </w:rPr>
        <w:t>The Postmodern God</w:t>
      </w:r>
      <w:r>
        <w:rPr>
          <w:sz w:val="24"/>
          <w:szCs w:val="24"/>
        </w:rPr>
        <w:t>, p. 238.</w:t>
      </w:r>
      <w:r>
        <w:rPr/>
        <w:t xml:space="preserve">  </w:t>
      </w:r>
    </w:p>
  </w:footnote>
  <w:footnote w:id="57">
    <w:p>
      <w:pPr>
        <w:pStyle w:val="Footnote"/>
        <w:rPr/>
      </w:pPr>
      <w:r>
        <w:rPr>
          <w:rStyle w:val="FootnoteCharacters"/>
        </w:rPr>
        <w:footnoteRef/>
      </w:r>
      <w:r>
        <w:rPr>
          <w:lang w:val="de-DE"/>
        </w:rPr>
        <w:t xml:space="preserve"> </w:t>
      </w:r>
      <w:r>
        <w:rPr>
          <w:sz w:val="24"/>
          <w:szCs w:val="24"/>
          <w:lang w:val="de-DE"/>
        </w:rPr>
        <w:t xml:space="preserve">Theodor Adorno and Max Horkheimer, </w:t>
      </w:r>
      <w:r>
        <w:rPr>
          <w:i/>
          <w:sz w:val="24"/>
          <w:szCs w:val="24"/>
          <w:lang w:val="de-DE"/>
        </w:rPr>
        <w:t>Dialektik der Aufklärung: Philosophische Fragmente</w:t>
      </w:r>
      <w:r>
        <w:rPr>
          <w:sz w:val="24"/>
          <w:szCs w:val="24"/>
          <w:lang w:val="de-DE"/>
        </w:rPr>
        <w:t xml:space="preserve"> (Amsterdam: Querido, 1944).</w:t>
      </w:r>
    </w:p>
  </w:footnote>
  <w:footnote w:id="58">
    <w:p>
      <w:pPr>
        <w:pStyle w:val="Footnote"/>
        <w:rPr/>
      </w:pPr>
      <w:r>
        <w:rPr>
          <w:rStyle w:val="FootnoteCharacters"/>
        </w:rPr>
        <w:footnoteRef/>
      </w:r>
      <w:r>
        <w:rPr/>
        <w:t xml:space="preserve"> </w:t>
      </w:r>
      <w:r>
        <w:rPr>
          <w:sz w:val="24"/>
          <w:szCs w:val="24"/>
        </w:rPr>
        <w:t xml:space="preserve">Cornel West, “A Genealogy of Modern Racism,” chapter 4 of </w:t>
      </w:r>
      <w:r>
        <w:rPr>
          <w:i/>
          <w:sz w:val="24"/>
          <w:szCs w:val="24"/>
        </w:rPr>
        <w:t>Prophesy Deliverance! An Afro-American Revolutionary Christianity</w:t>
      </w:r>
      <w:r>
        <w:rPr>
          <w:sz w:val="24"/>
          <w:szCs w:val="24"/>
        </w:rPr>
        <w:t xml:space="preserve"> (Philadelphia: Westminster Press, 1982).</w:t>
      </w:r>
    </w:p>
  </w:footnote>
  <w:footnote w:id="59">
    <w:p>
      <w:pPr>
        <w:pStyle w:val="Footnote"/>
        <w:rPr/>
      </w:pPr>
      <w:r>
        <w:rPr>
          <w:rStyle w:val="FootnoteCharacters"/>
        </w:rPr>
        <w:footnoteRef/>
      </w:r>
      <w:r>
        <w:rPr/>
        <w:t xml:space="preserve"> </w:t>
      </w:r>
      <w:r>
        <w:rPr>
          <w:sz w:val="24"/>
          <w:szCs w:val="24"/>
        </w:rPr>
        <w:t xml:space="preserve">Sigmund Freud, </w:t>
      </w:r>
      <w:r>
        <w:rPr>
          <w:i/>
          <w:sz w:val="24"/>
          <w:szCs w:val="24"/>
        </w:rPr>
        <w:t>Totem und Tabu</w:t>
      </w:r>
      <w:r>
        <w:rPr>
          <w:sz w:val="24"/>
          <w:szCs w:val="24"/>
        </w:rPr>
        <w:t xml:space="preserve"> (1912/13).</w:t>
      </w:r>
    </w:p>
  </w:footnote>
  <w:footnote w:id="60">
    <w:p>
      <w:pPr>
        <w:pStyle w:val="Footnote"/>
        <w:rPr/>
      </w:pPr>
      <w:r>
        <w:rPr>
          <w:rStyle w:val="FootnoteCharacters"/>
        </w:rPr>
        <w:footnoteRef/>
      </w:r>
      <w:r>
        <w:rPr/>
        <w:t xml:space="preserve"> </w:t>
      </w:r>
      <w:r>
        <w:rPr>
          <w:sz w:val="24"/>
          <w:szCs w:val="24"/>
        </w:rPr>
        <w:t xml:space="preserve">De Certeau, </w:t>
      </w:r>
      <w:r>
        <w:rPr>
          <w:i/>
          <w:sz w:val="24"/>
          <w:szCs w:val="24"/>
        </w:rPr>
        <w:t>La Faibless de croire</w:t>
      </w:r>
      <w:r>
        <w:rPr/>
        <w:t>,</w:t>
      </w:r>
    </w:p>
  </w:footnote>
  <w:footnote w:id="61">
    <w:p>
      <w:pPr>
        <w:pStyle w:val="Footnote"/>
        <w:rPr/>
      </w:pPr>
      <w:r>
        <w:rPr>
          <w:rStyle w:val="FootnoteCharacters"/>
        </w:rPr>
        <w:footnoteRef/>
      </w:r>
      <w:r>
        <w:rPr/>
        <w:t xml:space="preserve"> </w:t>
      </w:r>
      <w:r>
        <w:rPr>
          <w:sz w:val="24"/>
        </w:rPr>
        <w:t>Derrida, “L’éthique du don,” following the thought of Jan Patocka, provides an acute analysis of the emergence of subjectivity from religious matrices.</w:t>
      </w:r>
    </w:p>
  </w:footnote>
  <w:footnote w:id="62">
    <w:p>
      <w:pPr>
        <w:pStyle w:val="Footnote"/>
        <w:rPr/>
      </w:pPr>
      <w:r>
        <w:rPr>
          <w:rStyle w:val="FootnoteCharacters"/>
        </w:rPr>
        <w:footnoteRef/>
      </w:r>
      <w:r>
        <w:rPr/>
        <w:t xml:space="preserve"> </w:t>
      </w:r>
      <w:r>
        <w:rPr>
          <w:sz w:val="24"/>
        </w:rPr>
        <w:t xml:space="preserve">From </w:t>
      </w:r>
      <w:r>
        <w:rPr>
          <w:i/>
          <w:sz w:val="24"/>
        </w:rPr>
        <w:t>Norton Anthology of Theory and Criticism</w:t>
      </w:r>
      <w:r>
        <w:rPr>
          <w:sz w:val="24"/>
        </w:rPr>
        <w:t xml:space="preserve"> excerpt of “Can the Subaltern Speak?”</w:t>
      </w:r>
    </w:p>
  </w:footnote>
  <w:footnote w:id="63">
    <w:p>
      <w:pPr>
        <w:pStyle w:val="Normal"/>
        <w:rPr/>
      </w:pPr>
      <w:r>
        <w:rPr>
          <w:rStyle w:val="FootnoteCharacters"/>
        </w:rPr>
        <w:footnoteRef/>
      </w:r>
      <w:r>
        <w:rPr/>
        <w:t xml:space="preserve"> </w:t>
      </w:r>
      <w:r>
        <w:rPr/>
        <w:t xml:space="preserve">For feminist postcolonialism, see further:  Rey Chow, </w:t>
      </w:r>
      <w:r>
        <w:rPr>
          <w:i/>
        </w:rPr>
        <w:t>Woman and Chinese Identity</w:t>
      </w:r>
      <w:r>
        <w:rPr/>
        <w:t xml:space="preserve"> (1991) and Julia Kristeva, </w:t>
      </w:r>
      <w:r>
        <w:rPr>
          <w:i/>
        </w:rPr>
        <w:t>About Chinese Women</w:t>
      </w:r>
      <w:r>
        <w:rPr/>
        <w:t xml:space="preserve"> (1977)</w:t>
      </w:r>
    </w:p>
    <w:p>
      <w:pPr>
        <w:pStyle w:val="Footnote"/>
        <w:rPr/>
      </w:pPr>
      <w:r>
        <w:rPr/>
      </w:r>
    </w:p>
  </w:footnote>
  <w:footnote w:id="64">
    <w:p>
      <w:pPr>
        <w:pStyle w:val="Footnote"/>
        <w:rPr/>
      </w:pPr>
      <w:r>
        <w:rPr>
          <w:rStyle w:val="FootnoteCharacters"/>
        </w:rPr>
        <w:footnoteRef/>
      </w:r>
      <w:r>
        <w:rPr/>
        <w:t xml:space="preserve"> </w:t>
      </w:r>
      <w:r>
        <w:rPr/>
        <w:t>M</w:t>
      </w:r>
      <w:r>
        <w:rPr>
          <w:sz w:val="24"/>
        </w:rPr>
        <w:t xml:space="preserve">ark C. Taylor, </w:t>
      </w:r>
      <w:r>
        <w:rPr>
          <w:i/>
          <w:sz w:val="24"/>
        </w:rPr>
        <w:t>Confidence Games: Money and Markets in a World Without Redemption</w:t>
      </w:r>
      <w:r>
        <w:rPr>
          <w:sz w:val="24"/>
        </w:rPr>
        <w:t xml:space="preserve"> (Chicago: University of Chicago Press, 2004).  More generally, a fundamental source for historically based reflection on the philosophical implications of money is Georg Simmel, </w:t>
      </w:r>
      <w:r>
        <w:rPr>
          <w:i/>
          <w:sz w:val="24"/>
        </w:rPr>
        <w:t>Philosophie des Geldes</w:t>
      </w:r>
      <w:r>
        <w:rPr>
          <w:sz w:val="24"/>
        </w:rPr>
        <w:t xml:space="preserve"> (1900).  </w:t>
      </w:r>
    </w:p>
  </w:footnote>
  <w:footnote w:id="65">
    <w:p>
      <w:pPr>
        <w:pStyle w:val="Footnote"/>
        <w:rPr/>
      </w:pPr>
      <w:r>
        <w:rPr>
          <w:rStyle w:val="FootnoteCharacters"/>
        </w:rPr>
        <w:footnoteRef/>
      </w:r>
      <w:r>
        <w:rPr>
          <w:lang w:val="de-DE"/>
        </w:rPr>
        <w:t xml:space="preserve"> </w:t>
      </w:r>
      <w:r>
        <w:rPr>
          <w:sz w:val="24"/>
          <w:lang w:val="de-DE"/>
        </w:rPr>
        <w:t xml:space="preserve">Karl Marx, Friedrich Engels, “Manifest der Kommunistischen Partei (1848)” in </w:t>
      </w:r>
      <w:r>
        <w:rPr>
          <w:i/>
          <w:sz w:val="24"/>
          <w:lang w:val="de-DE"/>
        </w:rPr>
        <w:t>Studienausgabe in 4 Bänden</w:t>
      </w:r>
      <w:r>
        <w:rPr>
          <w:sz w:val="24"/>
          <w:lang w:val="de-DE"/>
        </w:rPr>
        <w:t xml:space="preserve">, ed. </w:t>
      </w:r>
      <w:r>
        <w:rPr>
          <w:sz w:val="24"/>
        </w:rPr>
        <w:t>Iring Fetscher, vol. III (Frankfurt a.M.: Fischer, 1966), pp. 59-69.</w:t>
      </w:r>
      <w:r>
        <w:rPr>
          <w:sz w:val="24"/>
          <w:szCs w:val="24"/>
        </w:rPr>
        <w:t xml:space="preserve">  Marx is quoted in English translation from </w:t>
      </w:r>
      <w:r>
        <w:rPr>
          <w:i/>
          <w:sz w:val="24"/>
          <w:szCs w:val="24"/>
        </w:rPr>
        <w:t xml:space="preserve">Manifesto of the Communist Party </w:t>
      </w:r>
      <w:r>
        <w:rPr>
          <w:sz w:val="24"/>
          <w:szCs w:val="24"/>
        </w:rPr>
        <w:t>(New York: International Publishers, 1990 [1948]).</w:t>
      </w:r>
    </w:p>
  </w:footnote>
  <w:footnote w:id="66">
    <w:p>
      <w:pPr>
        <w:pStyle w:val="Footnote"/>
        <w:rPr/>
      </w:pPr>
      <w:r>
        <w:rPr>
          <w:rStyle w:val="FootnoteCharacters"/>
        </w:rPr>
        <w:footnoteRef/>
      </w:r>
      <w:r>
        <w:rPr/>
        <w:t xml:space="preserve"> </w:t>
      </w:r>
      <w:r>
        <w:rPr>
          <w:sz w:val="24"/>
        </w:rPr>
        <w:t xml:space="preserve">Taylor, </w:t>
      </w:r>
      <w:r>
        <w:rPr>
          <w:i/>
          <w:sz w:val="24"/>
        </w:rPr>
        <w:t>The Confidence</w:t>
      </w:r>
      <w:r>
        <w:rPr>
          <w:i/>
          <w:iCs/>
          <w:sz w:val="24"/>
        </w:rPr>
        <w:t xml:space="preserve"> Game</w:t>
      </w:r>
      <w:r>
        <w:rPr>
          <w:sz w:val="24"/>
        </w:rPr>
        <w:t xml:space="preserve">, p. 46, credits F. A. Hayek, </w:t>
      </w:r>
      <w:r>
        <w:rPr>
          <w:i/>
          <w:sz w:val="24"/>
        </w:rPr>
        <w:t xml:space="preserve">The Fatal Conceit: The Errors of Socialism </w:t>
      </w:r>
      <w:r>
        <w:rPr>
          <w:sz w:val="24"/>
        </w:rPr>
        <w:t>(1989) with this insight into Adam Smith’s relevance to current economic issues and his anticipation of very recent conceptual models.</w:t>
      </w:r>
    </w:p>
  </w:footnote>
  <w:footnote w:id="67">
    <w:p>
      <w:pPr>
        <w:pStyle w:val="Footnote"/>
        <w:rPr/>
      </w:pPr>
      <w:r>
        <w:rPr>
          <w:rStyle w:val="FootnoteCharacters"/>
        </w:rPr>
        <w:footnoteRef/>
      </w:r>
      <w:r>
        <w:rPr/>
        <w:t xml:space="preserve"> </w:t>
      </w:r>
      <w:r>
        <w:rPr>
          <w:sz w:val="24"/>
          <w:szCs w:val="24"/>
        </w:rPr>
        <w:t xml:space="preserve">Daniel Bell, </w:t>
      </w:r>
      <w:r>
        <w:rPr>
          <w:i/>
          <w:sz w:val="24"/>
          <w:szCs w:val="24"/>
        </w:rPr>
        <w:t>The Coming of Post-Industrial Society</w:t>
      </w:r>
      <w:r>
        <w:rPr>
          <w:sz w:val="24"/>
          <w:szCs w:val="24"/>
        </w:rPr>
        <w:t xml:space="preserve"> (New York: Basic Books, 1976).</w:t>
      </w:r>
    </w:p>
  </w:footnote>
  <w:footnote w:id="68">
    <w:p>
      <w:pPr>
        <w:pStyle w:val="Footnote"/>
        <w:rPr/>
      </w:pPr>
      <w:r>
        <w:rPr>
          <w:rStyle w:val="FootnoteCharacters"/>
        </w:rPr>
        <w:footnoteRef/>
      </w:r>
      <w:r>
        <w:rPr/>
        <w:t xml:space="preserve"> </w:t>
      </w:r>
      <w:r>
        <w:rPr>
          <w:sz w:val="24"/>
          <w:szCs w:val="24"/>
        </w:rPr>
        <w:t xml:space="preserve">Fredric Jameson, “The Cultural Logic of Late Capitalism” chapter 1 of </w:t>
      </w:r>
      <w:r>
        <w:rPr>
          <w:i/>
          <w:sz w:val="24"/>
          <w:szCs w:val="24"/>
        </w:rPr>
        <w:t>Postmodernism. Or, the Cultural Logic of Late Capitalism</w:t>
      </w:r>
      <w:r>
        <w:rPr>
          <w:sz w:val="24"/>
          <w:szCs w:val="24"/>
        </w:rPr>
        <w:t xml:space="preserve"> (Durham: Duke University Press, 1991).</w:t>
      </w:r>
    </w:p>
  </w:footnote>
  <w:footnote w:id="69">
    <w:p>
      <w:pPr>
        <w:pStyle w:val="Footnote"/>
        <w:rPr/>
      </w:pPr>
      <w:r>
        <w:rPr>
          <w:rStyle w:val="FootnoteCharacters"/>
        </w:rPr>
        <w:footnoteRef/>
      </w:r>
      <w:r>
        <w:rPr>
          <w:lang w:val="en-GB"/>
        </w:rPr>
        <w:t xml:space="preserve"> </w:t>
      </w:r>
      <w:r>
        <w:rPr>
          <w:sz w:val="24"/>
          <w:szCs w:val="24"/>
        </w:rPr>
        <w:t xml:space="preserve">This idea has been developed by Henry Giroux, “Towards a Postmodern Pedagogy,” from the Introduction to </w:t>
      </w:r>
      <w:r>
        <w:rPr>
          <w:i/>
          <w:sz w:val="24"/>
          <w:szCs w:val="24"/>
        </w:rPr>
        <w:t>Postmodernism, Feminism, and Cultural Politics</w:t>
      </w:r>
      <w:r>
        <w:rPr>
          <w:sz w:val="24"/>
          <w:szCs w:val="24"/>
        </w:rPr>
        <w:t xml:space="preserve"> (Albany: SUNY Press, 1991).</w:t>
      </w:r>
    </w:p>
  </w:footnote>
  <w:footnote w:id="70">
    <w:p>
      <w:pPr>
        <w:pStyle w:val="Footnote"/>
        <w:rPr/>
      </w:pPr>
      <w:r>
        <w:rPr>
          <w:rStyle w:val="FootnoteCharacters"/>
        </w:rPr>
        <w:footnoteRef/>
      </w:r>
      <w:r>
        <w:rPr>
          <w:lang w:val="fr-FR"/>
        </w:rPr>
        <w:t xml:space="preserve"> </w:t>
      </w:r>
      <w:r>
        <w:rPr>
          <w:sz w:val="24"/>
          <w:szCs w:val="24"/>
          <w:lang w:val="fr-FR"/>
        </w:rPr>
        <w:t xml:space="preserve">Georges Bataille, “Le sacrifice, la fête et les principes du monde sacré,” </w:t>
      </w:r>
      <w:r>
        <w:rPr>
          <w:i/>
          <w:sz w:val="24"/>
          <w:szCs w:val="24"/>
          <w:lang w:val="fr-FR"/>
        </w:rPr>
        <w:t>Oeuvres completes</w:t>
      </w:r>
      <w:r>
        <w:rPr>
          <w:sz w:val="24"/>
          <w:szCs w:val="24"/>
          <w:lang w:val="fr-FR"/>
        </w:rPr>
        <w:t>, vol. VII (Paris: Gallimard, 1949).</w:t>
      </w:r>
    </w:p>
  </w:footnote>
  <w:footnote w:id="71">
    <w:p>
      <w:pPr>
        <w:pStyle w:val="Footnote"/>
        <w:rPr/>
      </w:pPr>
      <w:r>
        <w:rPr>
          <w:rStyle w:val="FootnoteCharacters"/>
        </w:rPr>
        <w:footnoteRef/>
      </w:r>
      <w:r>
        <w:rPr/>
        <w:t xml:space="preserve"> </w:t>
      </w:r>
      <w:r>
        <w:rPr>
          <w:sz w:val="24"/>
          <w:szCs w:val="24"/>
        </w:rPr>
        <w:t xml:space="preserve">In addition to the </w:t>
      </w:r>
      <w:r>
        <w:rPr>
          <w:i/>
          <w:iCs/>
          <w:sz w:val="24"/>
          <w:szCs w:val="24"/>
        </w:rPr>
        <w:t>Brief über den Humanismus</w:t>
      </w:r>
      <w:r>
        <w:rPr>
          <w:sz w:val="24"/>
          <w:szCs w:val="24"/>
        </w:rPr>
        <w:t>, which is to be examined shortly, see the essay, “Bauen, Wohnen, Denken” (1951).</w:t>
      </w:r>
    </w:p>
  </w:footnote>
  <w:footnote w:id="72">
    <w:p>
      <w:pPr>
        <w:pStyle w:val="Footnote"/>
        <w:spacing w:lineRule="auto" w:line="480"/>
        <w:rPr/>
      </w:pPr>
      <w:r>
        <w:rPr>
          <w:rStyle w:val="FootnoteCharacters"/>
        </w:rPr>
        <w:footnoteRef/>
      </w:r>
      <w:r>
        <w:rPr>
          <w:lang w:val="fr-FR"/>
        </w:rPr>
        <w:t xml:space="preserve"> </w:t>
      </w:r>
      <w:r>
        <w:rPr>
          <w:sz w:val="24"/>
          <w:lang w:val="fr-FR"/>
        </w:rPr>
        <w:t xml:space="preserve">Le Corbusier, </w:t>
      </w:r>
      <w:r>
        <w:rPr>
          <w:i/>
          <w:sz w:val="24"/>
          <w:lang w:val="fr-FR"/>
        </w:rPr>
        <w:t>Vers une architecture</w:t>
      </w:r>
      <w:r>
        <w:rPr>
          <w:sz w:val="24"/>
          <w:lang w:val="fr-FR"/>
        </w:rPr>
        <w:t xml:space="preserve"> (Paris: Éditions Arthaud, 1923), new ed.</w:t>
      </w:r>
    </w:p>
  </w:footnote>
  <w:footnote w:id="73">
    <w:p>
      <w:pPr>
        <w:pStyle w:val="Footnote"/>
        <w:rPr/>
      </w:pPr>
      <w:r>
        <w:rPr>
          <w:rStyle w:val="FootnoteCharacters"/>
        </w:rPr>
        <w:footnoteRef/>
      </w:r>
      <w:r>
        <w:rPr/>
        <w:t xml:space="preserve"> </w:t>
      </w:r>
      <w:r>
        <w:rPr>
          <w:sz w:val="24"/>
          <w:szCs w:val="24"/>
        </w:rPr>
        <w:t xml:space="preserve">Charles Jencks, “The Death of Modern Architecture,” in </w:t>
      </w:r>
      <w:r>
        <w:rPr>
          <w:i/>
          <w:sz w:val="24"/>
          <w:szCs w:val="24"/>
        </w:rPr>
        <w:t>The Language of Post- Modern Architecture</w:t>
      </w:r>
      <w:r>
        <w:rPr>
          <w:sz w:val="24"/>
          <w:szCs w:val="24"/>
        </w:rPr>
        <w:t xml:space="preserve"> (New York: Rizzoli, 1986).</w:t>
      </w:r>
    </w:p>
  </w:footnote>
  <w:footnote w:id="74">
    <w:p>
      <w:pPr>
        <w:pStyle w:val="Footnote"/>
        <w:rPr/>
      </w:pPr>
      <w:r>
        <w:rPr>
          <w:rStyle w:val="FootnoteCharacters"/>
        </w:rPr>
        <w:footnoteRef/>
      </w:r>
      <w:r>
        <w:rPr/>
        <w:t xml:space="preserve"> </w:t>
      </w:r>
      <w:r>
        <w:rPr>
          <w:sz w:val="24"/>
          <w:szCs w:val="24"/>
        </w:rPr>
        <w:t xml:space="preserve">Robert Venturi, </w:t>
      </w:r>
      <w:r>
        <w:rPr>
          <w:i/>
          <w:sz w:val="24"/>
          <w:szCs w:val="24"/>
        </w:rPr>
        <w:t>Complexity and Contradiction in Architecture</w:t>
      </w:r>
      <w:r>
        <w:rPr>
          <w:sz w:val="24"/>
          <w:szCs w:val="24"/>
        </w:rPr>
        <w:t xml:space="preserve"> (New York: The Museum of Modern Art, 1966).</w:t>
      </w:r>
    </w:p>
  </w:footnote>
  <w:footnote w:id="75">
    <w:p>
      <w:pPr>
        <w:pStyle w:val="Footnote"/>
        <w:rPr/>
      </w:pPr>
      <w:r>
        <w:rPr>
          <w:rStyle w:val="FootnoteCharacters"/>
        </w:rPr>
        <w:footnoteRef/>
      </w:r>
      <w:r>
        <w:rPr/>
        <w:t xml:space="preserve"> </w:t>
      </w:r>
      <w:r>
        <w:rPr>
          <w:sz w:val="24"/>
          <w:szCs w:val="24"/>
        </w:rPr>
        <w:t xml:space="preserve">Venturi is quoting August Heckscher, </w:t>
      </w:r>
      <w:r>
        <w:rPr>
          <w:i/>
          <w:sz w:val="24"/>
          <w:szCs w:val="24"/>
        </w:rPr>
        <w:t>The Public Happiness</w:t>
      </w:r>
      <w:r>
        <w:rPr>
          <w:sz w:val="24"/>
          <w:szCs w:val="24"/>
        </w:rPr>
        <w:t xml:space="preserve"> (New York: Antheneum Publishers, 1962), p. 287.</w:t>
      </w:r>
    </w:p>
  </w:footnote>
  <w:footnote w:id="76">
    <w:p>
      <w:pPr>
        <w:pStyle w:val="Footnote"/>
        <w:rPr/>
      </w:pPr>
      <w:r>
        <w:rPr>
          <w:rStyle w:val="FootnoteCharacters"/>
        </w:rPr>
        <w:footnoteRef/>
      </w:r>
      <w:r>
        <w:rPr>
          <w:lang w:val="de-DE"/>
        </w:rPr>
        <w:t xml:space="preserve"> </w:t>
      </w:r>
      <w:r>
        <w:rPr>
          <w:sz w:val="24"/>
          <w:szCs w:val="24"/>
          <w:lang w:val="de-DE"/>
        </w:rPr>
        <w:t>Jürgen Habermas,</w:t>
      </w:r>
      <w:r>
        <w:rPr>
          <w:lang w:val="de-DE"/>
        </w:rPr>
        <w:t xml:space="preserve"> </w:t>
      </w:r>
      <w:r>
        <w:rPr>
          <w:i/>
          <w:sz w:val="24"/>
          <w:szCs w:val="24"/>
          <w:lang w:val="de-DE"/>
        </w:rPr>
        <w:t>Der philosophische Diskurs der Moderne</w:t>
      </w:r>
      <w:r>
        <w:rPr>
          <w:iCs/>
          <w:sz w:val="24"/>
          <w:szCs w:val="24"/>
          <w:lang w:val="de-DE"/>
        </w:rPr>
        <w:t xml:space="preserve"> ( )</w:t>
      </w:r>
    </w:p>
  </w:footnote>
  <w:footnote w:id="77">
    <w:p>
      <w:pPr>
        <w:pStyle w:val="Footnote"/>
        <w:rPr/>
      </w:pPr>
      <w:r>
        <w:rPr>
          <w:rStyle w:val="FootnoteCharacters"/>
        </w:rPr>
        <w:footnoteRef/>
      </w:r>
      <w:r>
        <w:rPr/>
        <w:t xml:space="preserve"> </w:t>
      </w:r>
      <w:r>
        <w:rPr>
          <w:sz w:val="24"/>
          <w:szCs w:val="24"/>
        </w:rPr>
        <w:t xml:space="preserve">This sensibility is mirrored for example in Julia Kristeva’s </w:t>
      </w:r>
      <w:r>
        <w:rPr>
          <w:i/>
          <w:iCs/>
          <w:sz w:val="24"/>
          <w:szCs w:val="24"/>
        </w:rPr>
        <w:t>Strangers to Ourselves: Étrangers à nous-mêmes</w:t>
      </w:r>
      <w:r>
        <w:rPr>
          <w:sz w:val="24"/>
          <w:szCs w:val="24"/>
        </w:rPr>
        <w:t xml:space="preserve"> (Paris: Gallimard, 1988).</w:t>
      </w:r>
    </w:p>
  </w:footnote>
  <w:footnote w:id="78">
    <w:p>
      <w:pPr>
        <w:pStyle w:val="Footnote"/>
        <w:rPr/>
      </w:pPr>
      <w:r>
        <w:rPr>
          <w:rStyle w:val="FootnoteCharacters"/>
        </w:rPr>
        <w:footnoteRef/>
      </w:r>
      <w:r>
        <w:rPr>
          <w:lang w:val="fr-FR"/>
        </w:rPr>
        <w:t xml:space="preserve"> </w:t>
      </w:r>
      <w:r>
        <w:rPr>
          <w:sz w:val="24"/>
          <w:szCs w:val="24"/>
          <w:lang w:val="fr-FR"/>
        </w:rPr>
        <w:t xml:space="preserve">Jean-Paul Sartre, </w:t>
      </w:r>
      <w:r>
        <w:rPr>
          <w:i/>
          <w:iCs/>
          <w:sz w:val="24"/>
          <w:szCs w:val="24"/>
          <w:lang w:val="fr-FR"/>
        </w:rPr>
        <w:t>L’existentialisme est un humanisme</w:t>
      </w:r>
      <w:r>
        <w:rPr>
          <w:sz w:val="24"/>
          <w:szCs w:val="24"/>
          <w:lang w:val="fr-FR"/>
        </w:rPr>
        <w:t xml:space="preserve"> (Paris: Nagel, 1946).  See also Sophie Bilemdjian, </w:t>
      </w:r>
      <w:r>
        <w:rPr>
          <w:i/>
          <w:iCs/>
          <w:sz w:val="24"/>
          <w:szCs w:val="24"/>
          <w:lang w:val="fr-FR"/>
        </w:rPr>
        <w:t xml:space="preserve">Premières leçons sur </w:t>
      </w:r>
      <w:r>
        <w:rPr>
          <w:sz w:val="24"/>
          <w:szCs w:val="24"/>
          <w:lang w:val="fr-FR"/>
        </w:rPr>
        <w:t xml:space="preserve">L’existentialisme est un humanisme </w:t>
      </w:r>
      <w:r>
        <w:rPr>
          <w:i/>
          <w:iCs/>
          <w:sz w:val="24"/>
          <w:szCs w:val="24"/>
          <w:lang w:val="fr-FR"/>
        </w:rPr>
        <w:t>de Jean-Paul Sartre</w:t>
      </w:r>
      <w:r>
        <w:rPr>
          <w:sz w:val="24"/>
          <w:szCs w:val="24"/>
          <w:lang w:val="fr-FR"/>
        </w:rPr>
        <w:t xml:space="preserve"> (Paris: Presses Universitaires de France, 2000).</w:t>
      </w:r>
    </w:p>
  </w:footnote>
  <w:footnote w:id="79">
    <w:p>
      <w:pPr>
        <w:pStyle w:val="Footnote"/>
        <w:rPr/>
      </w:pPr>
      <w:r>
        <w:rPr>
          <w:rStyle w:val="FootnoteCharacters"/>
        </w:rPr>
        <w:footnoteRef/>
      </w:r>
      <w:r>
        <w:rPr>
          <w:lang w:val="de-DE"/>
        </w:rPr>
        <w:t xml:space="preserve"> </w:t>
      </w:r>
      <w:r>
        <w:rPr>
          <w:sz w:val="24"/>
          <w:szCs w:val="24"/>
          <w:lang w:val="de-DE"/>
        </w:rPr>
        <w:t xml:space="preserve">Heidegger, “Brief über den Humanismus” in </w:t>
      </w:r>
      <w:r>
        <w:rPr>
          <w:i/>
          <w:sz w:val="24"/>
          <w:szCs w:val="24"/>
          <w:lang w:val="de-DE"/>
        </w:rPr>
        <w:t>Wegmerken</w:t>
      </w:r>
      <w:r>
        <w:rPr>
          <w:sz w:val="24"/>
          <w:szCs w:val="24"/>
          <w:lang w:val="de-DE"/>
        </w:rPr>
        <w:t xml:space="preserve"> (Frankfurt a.M.: Klostermann, 1976), p. 352.</w:t>
      </w:r>
    </w:p>
  </w:footnote>
  <w:footnote w:id="80">
    <w:p>
      <w:pPr>
        <w:pStyle w:val="Footnote"/>
        <w:rPr/>
      </w:pPr>
      <w:r>
        <w:rPr>
          <w:rStyle w:val="FootnoteCharacters"/>
        </w:rPr>
        <w:footnoteRef/>
      </w:r>
      <w:r>
        <w:rPr>
          <w:lang w:val="de-DE"/>
        </w:rPr>
        <w:t xml:space="preserve"> </w:t>
      </w:r>
      <w:r>
        <w:rPr>
          <w:sz w:val="24"/>
          <w:szCs w:val="24"/>
          <w:lang w:val="de-DE"/>
        </w:rPr>
        <w:t>Peter Sloterdijk, “Regeln für den Menschenpart: Ein Antwortschreiben zum Brief über den Humanismus“ (Frankfurt a.M.: Suhrkamp, 1999).</w:t>
      </w:r>
    </w:p>
  </w:footnote>
  <w:footnote w:id="81">
    <w:p>
      <w:pPr>
        <w:pStyle w:val="Footnote"/>
        <w:rPr/>
      </w:pPr>
      <w:r>
        <w:rPr>
          <w:rStyle w:val="FootnoteCharacters"/>
        </w:rPr>
        <w:footnoteRef/>
      </w:r>
      <w:r>
        <w:rPr>
          <w:lang w:val="de-DE"/>
        </w:rPr>
        <w:t xml:space="preserve"> </w:t>
      </w:r>
      <w:r>
        <w:rPr>
          <w:sz w:val="24"/>
          <w:lang w:val="de-DE"/>
        </w:rPr>
        <w:t xml:space="preserve">Max Weber, “Wissenschaft als Beruf 1917/1919,” </w:t>
      </w:r>
      <w:r>
        <w:rPr>
          <w:i/>
          <w:sz w:val="24"/>
          <w:lang w:val="de-DE"/>
        </w:rPr>
        <w:t>Max Weber Gesamtausgabe,</w:t>
      </w:r>
      <w:r>
        <w:rPr>
          <w:sz w:val="24"/>
          <w:lang w:val="de-DE"/>
        </w:rPr>
        <w:t xml:space="preserve"> vol 17, eds. </w:t>
      </w:r>
      <w:r>
        <w:rPr>
          <w:sz w:val="24"/>
        </w:rPr>
        <w:t>Wolfgang J. Mommsen and Wolfgang Schluchter (Tübingen: J.C.B. Mohr, 1992), p. 87.</w:t>
      </w:r>
    </w:p>
  </w:footnote>
  <w:footnote w:id="82">
    <w:p>
      <w:pPr>
        <w:pStyle w:val="Footnote"/>
        <w:rPr/>
      </w:pPr>
      <w:r>
        <w:rPr>
          <w:rStyle w:val="FootnoteCharacters"/>
        </w:rPr>
        <w:footnoteRef/>
      </w:r>
      <w:r>
        <w:rPr/>
        <w:t xml:space="preserve"> </w:t>
      </w:r>
      <w:r>
        <w:rPr>
          <w:sz w:val="24"/>
          <w:szCs w:val="24"/>
        </w:rPr>
        <w:t xml:space="preserve">Chapter IX of </w:t>
      </w:r>
      <w:r>
        <w:rPr>
          <w:i/>
          <w:sz w:val="24"/>
          <w:szCs w:val="24"/>
        </w:rPr>
        <w:t>The Structure of Scientific Revolutions</w:t>
      </w:r>
      <w:r>
        <w:rPr>
          <w:sz w:val="24"/>
          <w:szCs w:val="24"/>
        </w:rPr>
        <w:t xml:space="preserve"> (Chicago: University of Chicago Press, 1962).</w:t>
      </w:r>
    </w:p>
  </w:footnote>
  <w:footnote w:id="83">
    <w:p>
      <w:pPr>
        <w:pStyle w:val="Footnote"/>
        <w:rPr/>
      </w:pPr>
      <w:r>
        <w:rPr>
          <w:rStyle w:val="FootnoteCharacters"/>
        </w:rPr>
        <w:footnoteRef/>
      </w:r>
      <w:r>
        <w:rPr/>
        <w:t xml:space="preserve"> </w:t>
      </w:r>
      <w:r>
        <w:rPr>
          <w:sz w:val="24"/>
          <w:szCs w:val="24"/>
        </w:rPr>
        <w:t xml:space="preserve">Zygmunt Bauman, </w:t>
      </w:r>
      <w:r>
        <w:rPr>
          <w:i/>
          <w:iCs/>
          <w:sz w:val="24"/>
          <w:szCs w:val="24"/>
        </w:rPr>
        <w:t>Postmodern Ethics</w:t>
      </w:r>
      <w:r>
        <w:rPr>
          <w:sz w:val="24"/>
          <w:szCs w:val="24"/>
        </w:rPr>
        <w:t xml:space="preserve"> (Oxford: Blackwell, 1993)</w:t>
      </w:r>
      <w:r>
        <w:rPr>
          <w:i/>
          <w:iCs/>
          <w:sz w:val="24"/>
          <w:szCs w:val="24"/>
        </w:rPr>
        <w:t xml:space="preserve"> </w:t>
      </w:r>
      <w:r>
        <w:rPr>
          <w:sz w:val="24"/>
          <w:szCs w:val="24"/>
        </w:rPr>
        <w:t>rendered talk of postmodernity as “re-enchantment” current.</w:t>
      </w:r>
    </w:p>
  </w:footnote>
  <w:footnote w:id="84">
    <w:p>
      <w:pPr>
        <w:pStyle w:val="Footnote"/>
        <w:rPr/>
      </w:pPr>
      <w:r>
        <w:rPr>
          <w:rStyle w:val="FootnoteCharacters"/>
        </w:rPr>
        <w:footnoteRef/>
      </w:r>
      <w:r>
        <w:rPr/>
        <w:t xml:space="preserve"> </w:t>
      </w:r>
      <w:r>
        <w:rPr>
          <w:sz w:val="24"/>
          <w:szCs w:val="24"/>
        </w:rPr>
        <w:t xml:space="preserve">For a start, see Paul Cilliers, </w:t>
      </w:r>
      <w:r>
        <w:rPr>
          <w:i/>
          <w:iCs/>
          <w:sz w:val="24"/>
          <w:szCs w:val="24"/>
        </w:rPr>
        <w:t>Complexity and Postmodernism: Understanding Complex Systems</w:t>
      </w:r>
      <w:r>
        <w:rPr>
          <w:sz w:val="24"/>
          <w:szCs w:val="24"/>
        </w:rPr>
        <w:t xml:space="preserve"> (London: Routledge, 1998); Katherine N. Hayles, </w:t>
      </w:r>
      <w:r>
        <w:rPr>
          <w:i/>
          <w:iCs/>
          <w:sz w:val="24"/>
          <w:szCs w:val="24"/>
        </w:rPr>
        <w:t>Chaos and Order: Complex Dynamics in Literature and Science</w:t>
      </w:r>
      <w:r>
        <w:rPr>
          <w:sz w:val="24"/>
          <w:szCs w:val="24"/>
        </w:rPr>
        <w:t xml:space="preserve"> (Chicago: University of Chicago Press, 1991) and </w:t>
      </w:r>
      <w:r>
        <w:rPr>
          <w:i/>
          <w:iCs/>
          <w:sz w:val="24"/>
          <w:szCs w:val="24"/>
        </w:rPr>
        <w:t>How We Became Posthuman: Virtual Bodies in Cybernetics, Literature, and Informatics</w:t>
      </w:r>
      <w:r>
        <w:rPr>
          <w:sz w:val="24"/>
          <w:szCs w:val="24"/>
        </w:rPr>
        <w:t xml:space="preserve"> (Chicago: University of Chicago Press, 2000); Edward N. Lorenz, </w:t>
      </w:r>
      <w:r>
        <w:rPr>
          <w:i/>
          <w:iCs/>
          <w:sz w:val="24"/>
          <w:szCs w:val="24"/>
        </w:rPr>
        <w:t>The Essence of Chaos</w:t>
      </w:r>
      <w:r>
        <w:rPr>
          <w:sz w:val="24"/>
          <w:szCs w:val="24"/>
        </w:rPr>
        <w:t xml:space="preserve"> (Seattle: University of Washington Press, 1993).</w:t>
      </w:r>
    </w:p>
  </w:footnote>
  <w:footnote w:id="85">
    <w:p>
      <w:pPr>
        <w:pStyle w:val="Footnote"/>
        <w:rPr/>
      </w:pPr>
      <w:r>
        <w:rPr>
          <w:rStyle w:val="FootnoteCharacters"/>
        </w:rPr>
        <w:footnoteRef/>
      </w:r>
      <w:r>
        <w:rPr/>
        <w:t xml:space="preserve"> </w:t>
      </w:r>
      <w:r>
        <w:rPr>
          <w:sz w:val="24"/>
          <w:szCs w:val="24"/>
        </w:rPr>
        <w:t>Donna Haraway, “A Manifesto for Cyborgs: Science, Technology, and Socialist Feminism in the 1980’s,”</w:t>
      </w:r>
      <w:r>
        <w:rPr/>
        <w:t xml:space="preserve"> </w:t>
      </w:r>
      <w:r>
        <w:rPr>
          <w:i/>
          <w:sz w:val="24"/>
          <w:szCs w:val="24"/>
        </w:rPr>
        <w:t>Socialist Review</w:t>
      </w:r>
      <w:r>
        <w:rPr>
          <w:sz w:val="24"/>
          <w:szCs w:val="24"/>
        </w:rPr>
        <w:t xml:space="preserve"> 15/80 (1985), reprinted in </w:t>
      </w:r>
      <w:r>
        <w:rPr>
          <w:i/>
          <w:sz w:val="24"/>
          <w:szCs w:val="24"/>
        </w:rPr>
        <w:t>Feminism/Postmodernism</w:t>
      </w:r>
      <w:r>
        <w:rPr>
          <w:sz w:val="24"/>
          <w:szCs w:val="24"/>
        </w:rPr>
        <w:t>, ed. Linda Nicholson (New York, Routledge, 1990).</w:t>
      </w:r>
    </w:p>
  </w:footnote>
  <w:footnote w:id="86">
    <w:p>
      <w:pPr>
        <w:pStyle w:val="Footnote"/>
        <w:rPr/>
      </w:pPr>
      <w:r>
        <w:rPr>
          <w:rStyle w:val="FootnoteCharacters"/>
        </w:rPr>
        <w:footnoteRef/>
      </w:r>
      <w:r>
        <w:rPr>
          <w:lang w:val="de-DE"/>
        </w:rPr>
        <w:t xml:space="preserve"> </w:t>
      </w:r>
      <w:r>
        <w:rPr>
          <w:sz w:val="24"/>
          <w:szCs w:val="24"/>
          <w:lang w:val="de-DE"/>
        </w:rPr>
        <w:t xml:space="preserve">Edmund Husserl, </w:t>
      </w:r>
      <w:r>
        <w:rPr>
          <w:i/>
          <w:sz w:val="24"/>
          <w:szCs w:val="24"/>
          <w:lang w:val="de-DE"/>
        </w:rPr>
        <w:t>Die Krisis der europäischen Wissenschaften und die transzendentale Phänomenologie: Eine Einleitung in die phänomenologische Philosophie</w:t>
      </w:r>
      <w:r>
        <w:rPr>
          <w:sz w:val="24"/>
          <w:szCs w:val="24"/>
          <w:lang w:val="de-DE"/>
        </w:rPr>
        <w:t xml:space="preserve">, ed. </w:t>
      </w:r>
      <w:r>
        <w:rPr>
          <w:sz w:val="24"/>
          <w:szCs w:val="24"/>
        </w:rPr>
        <w:t>Walter Biemal (Haag: Martinus Nijhoff, 1954), p.6.</w:t>
      </w:r>
    </w:p>
  </w:footnote>
  <w:footnote w:id="87">
    <w:p>
      <w:pPr>
        <w:pStyle w:val="Footnote"/>
        <w:rPr/>
      </w:pPr>
      <w:r>
        <w:rPr>
          <w:rStyle w:val="FootnoteCharacters"/>
        </w:rPr>
        <w:footnoteRef/>
      </w:r>
      <w:r>
        <w:rPr>
          <w:lang w:val="de-DE"/>
        </w:rPr>
        <w:t xml:space="preserve"> </w:t>
      </w:r>
      <w:r>
        <w:rPr>
          <w:sz w:val="24"/>
          <w:szCs w:val="24"/>
          <w:lang w:val="de-DE"/>
        </w:rPr>
        <w:t xml:space="preserve">Max Seckler, </w:t>
      </w:r>
      <w:r>
        <w:rPr>
          <w:i/>
          <w:iCs/>
          <w:sz w:val="24"/>
          <w:szCs w:val="24"/>
          <w:lang w:val="de-DE"/>
        </w:rPr>
        <w:t>Aufklärung und Offenbarung</w:t>
      </w:r>
      <w:r>
        <w:rPr>
          <w:sz w:val="24"/>
          <w:szCs w:val="24"/>
          <w:lang w:val="de-DE"/>
        </w:rPr>
        <w:t xml:space="preserve">, </w:t>
      </w:r>
      <w:r>
        <w:rPr>
          <w:i/>
          <w:iCs/>
          <w:sz w:val="24"/>
          <w:szCs w:val="24"/>
          <w:lang w:val="de-DE"/>
        </w:rPr>
        <w:t xml:space="preserve">Christlicher Glaube in moderner Gesellschaft </w:t>
      </w:r>
      <w:r>
        <w:rPr>
          <w:sz w:val="24"/>
          <w:szCs w:val="24"/>
          <w:lang w:val="de-DE"/>
        </w:rPr>
        <w:t>21 (Freiburg: Herder, 1980), p. 14.</w:t>
      </w:r>
    </w:p>
  </w:footnote>
  <w:footnote w:id="88">
    <w:p>
      <w:pPr>
        <w:pStyle w:val="Footnote"/>
        <w:rPr/>
      </w:pPr>
      <w:r>
        <w:rPr>
          <w:rStyle w:val="FootnoteCharacters"/>
        </w:rPr>
        <w:footnoteRef/>
      </w:r>
      <w:r>
        <w:rPr/>
        <w:t xml:space="preserve"> </w:t>
      </w:r>
      <w:r>
        <w:rPr>
          <w:sz w:val="24"/>
          <w:szCs w:val="24"/>
        </w:rPr>
        <w:t xml:space="preserve">Thomas Altizer, </w:t>
      </w:r>
      <w:r>
        <w:rPr>
          <w:i/>
          <w:iCs/>
          <w:sz w:val="24"/>
          <w:szCs w:val="24"/>
        </w:rPr>
        <w:t>Godhead and the Nothing</w:t>
      </w:r>
      <w:r>
        <w:rPr>
          <w:sz w:val="24"/>
          <w:szCs w:val="24"/>
        </w:rPr>
        <w:t xml:space="preserve"> (Albany: State University of New York Press, 2003), p. ix.</w:t>
      </w:r>
    </w:p>
  </w:footnote>
  <w:footnote w:id="89">
    <w:p>
      <w:pPr>
        <w:pStyle w:val="Footnote"/>
        <w:rPr/>
      </w:pPr>
      <w:r>
        <w:rPr>
          <w:rStyle w:val="FootnoteCharacters"/>
        </w:rPr>
        <w:footnoteRef/>
      </w:r>
      <w:r>
        <w:rPr/>
        <w:t xml:space="preserve"> </w:t>
      </w:r>
      <w:r>
        <w:rPr>
          <w:sz w:val="24"/>
          <w:szCs w:val="24"/>
        </w:rPr>
        <w:t xml:space="preserve">Mark C. Taylor, “Terminal Faith,” in </w:t>
      </w:r>
      <w:r>
        <w:rPr>
          <w:i/>
          <w:sz w:val="24"/>
          <w:szCs w:val="24"/>
        </w:rPr>
        <w:t>Religion, Modernity and Postmodernity</w:t>
      </w:r>
      <w:r>
        <w:rPr>
          <w:sz w:val="24"/>
          <w:szCs w:val="24"/>
        </w:rPr>
        <w:t>, ed. Paul Heelas (Oxford: Blackwell, 1998), p. 16.</w:t>
      </w:r>
    </w:p>
  </w:footnote>
  <w:footnote w:id="90">
    <w:p>
      <w:pPr>
        <w:pStyle w:val="Footnote"/>
        <w:rPr/>
      </w:pPr>
      <w:r>
        <w:rPr>
          <w:rStyle w:val="FootnoteCharacters"/>
        </w:rPr>
        <w:footnoteRef/>
      </w:r>
      <w:r>
        <w:rPr/>
        <w:t xml:space="preserve"> </w:t>
      </w:r>
      <w:r>
        <w:rPr>
          <w:sz w:val="24"/>
          <w:szCs w:val="24"/>
        </w:rPr>
        <w:t>Don Cupitt, in “Post-Christianity,”</w:t>
      </w:r>
      <w:r>
        <w:rPr/>
        <w:t xml:space="preserve"> </w:t>
      </w:r>
      <w:r>
        <w:rPr>
          <w:i/>
          <w:sz w:val="24"/>
          <w:szCs w:val="24"/>
        </w:rPr>
        <w:t>Religion, Modernity and Postmodernity</w:t>
      </w:r>
      <w:r>
        <w:rPr>
          <w:sz w:val="24"/>
          <w:szCs w:val="24"/>
        </w:rPr>
        <w:t>, ed. Paul Heelas (Oxford: Blackwell, 1998), p. 216.</w:t>
      </w:r>
    </w:p>
  </w:footnote>
  <w:footnote w:id="91">
    <w:p>
      <w:pPr>
        <w:pStyle w:val="Footnote"/>
        <w:rPr/>
      </w:pPr>
      <w:r>
        <w:rPr>
          <w:rStyle w:val="FootnoteCharacters"/>
        </w:rPr>
        <w:footnoteRef/>
      </w:r>
      <w:r>
        <w:rPr/>
        <w:t xml:space="preserve"> </w:t>
      </w:r>
      <w:r>
        <w:rPr>
          <w:sz w:val="24"/>
          <w:szCs w:val="24"/>
        </w:rPr>
        <w:t xml:space="preserve">Graham Ward, “Kenosis and Naming: Beyond Analogy and towards </w:t>
      </w:r>
      <w:r>
        <w:rPr>
          <w:i/>
          <w:sz w:val="24"/>
          <w:szCs w:val="24"/>
        </w:rPr>
        <w:t>allegoria amoris</w:t>
      </w:r>
      <w:r>
        <w:rPr>
          <w:sz w:val="24"/>
          <w:szCs w:val="24"/>
        </w:rPr>
        <w:t xml:space="preserve">,” </w:t>
      </w:r>
      <w:r>
        <w:rPr>
          <w:i/>
          <w:sz w:val="24"/>
          <w:szCs w:val="24"/>
        </w:rPr>
        <w:t>Religion, Modernity and Postmodernity</w:t>
      </w:r>
      <w:r>
        <w:rPr>
          <w:sz w:val="24"/>
          <w:szCs w:val="24"/>
        </w:rPr>
        <w:t>, ed. Paul Heelas (Oxford: Blackwell, 1998).</w:t>
      </w:r>
    </w:p>
  </w:footnote>
  <w:footnote w:id="92">
    <w:p>
      <w:pPr>
        <w:pStyle w:val="Footnote"/>
        <w:rPr/>
      </w:pPr>
      <w:r>
        <w:rPr>
          <w:rStyle w:val="FootnoteCharacters"/>
        </w:rPr>
        <w:footnoteRef/>
      </w:r>
      <w:r>
        <w:rPr/>
        <w:t xml:space="preserve"> </w:t>
      </w:r>
      <w:r>
        <w:rPr>
          <w:sz w:val="24"/>
          <w:szCs w:val="24"/>
        </w:rPr>
        <w:t xml:space="preserve">Milbank, “Sublimity: The Modern Transcendent,” </w:t>
      </w:r>
      <w:r>
        <w:rPr>
          <w:i/>
          <w:sz w:val="24"/>
          <w:szCs w:val="24"/>
        </w:rPr>
        <w:t>Religion, Modernity and Postmodernity</w:t>
      </w:r>
      <w:r>
        <w:rPr>
          <w:sz w:val="24"/>
          <w:szCs w:val="24"/>
        </w:rPr>
        <w:t>, ed. Paul Heelas (Oxford: Blackwell, 1998), p. 259.</w:t>
      </w:r>
      <w:r>
        <w:rPr/>
        <w:t xml:space="preserve">  </w:t>
      </w:r>
    </w:p>
  </w:footnote>
  <w:footnote w:id="93">
    <w:p>
      <w:pPr>
        <w:pStyle w:val="Normal"/>
        <w:rPr/>
      </w:pPr>
      <w:r>
        <w:rPr>
          <w:rStyle w:val="FootnoteCharacters"/>
        </w:rPr>
        <w:footnoteRef/>
      </w:r>
      <w:r>
        <w:rPr/>
        <w:t xml:space="preserve"> </w:t>
      </w:r>
      <w:r>
        <w:rPr/>
        <w:t xml:space="preserve">John Milbank, “Ontological Violence or the Postmodern Problematic,” </w:t>
      </w:r>
      <w:r>
        <w:rPr>
          <w:i/>
          <w:iCs/>
        </w:rPr>
        <w:t xml:space="preserve">Theology and Social Theory: Beyond Secular Reason </w:t>
      </w:r>
      <w:r>
        <w:rPr/>
        <w:t>(Oxford: Blackwell, 1993).</w:t>
      </w:r>
    </w:p>
  </w:footnote>
  <w:footnote w:id="94">
    <w:p>
      <w:pPr>
        <w:pStyle w:val="Footnote"/>
        <w:rPr/>
      </w:pPr>
      <w:r>
        <w:rPr>
          <w:rStyle w:val="FootnoteCharacters"/>
        </w:rPr>
        <w:footnoteRef/>
      </w:r>
      <w:r>
        <w:rPr/>
        <w:t xml:space="preserve"> </w:t>
      </w:r>
      <w:r>
        <w:rPr>
          <w:sz w:val="24"/>
          <w:szCs w:val="24"/>
        </w:rPr>
        <w:t xml:space="preserve">Phillip Blond, “The Primacy of Theology and the Question of Perception,” in </w:t>
      </w:r>
      <w:r>
        <w:rPr>
          <w:i/>
          <w:sz w:val="24"/>
          <w:szCs w:val="24"/>
        </w:rPr>
        <w:t>Religion, Modernity and Postmodernity</w:t>
      </w:r>
      <w:r>
        <w:rPr>
          <w:sz w:val="24"/>
          <w:szCs w:val="24"/>
        </w:rPr>
        <w:t>, ed. Paul Heelas (Oxford: Blackwell, 1998), p. 285.</w:t>
      </w:r>
      <w:r>
        <w:rPr/>
        <w:t xml:space="preserve">  </w:t>
      </w:r>
    </w:p>
  </w:footnote>
  <w:footnote w:id="95">
    <w:p>
      <w:pPr>
        <w:pStyle w:val="Footnote"/>
        <w:rPr/>
      </w:pPr>
      <w:r>
        <w:rPr>
          <w:rStyle w:val="FootnoteCharacters"/>
        </w:rPr>
        <w:footnoteRef/>
      </w:r>
      <w:r>
        <w:rPr/>
        <w:t xml:space="preserve"> </w:t>
      </w:r>
      <w:r>
        <w:rPr>
          <w:sz w:val="24"/>
          <w:szCs w:val="24"/>
        </w:rPr>
        <w:t xml:space="preserve">John Milbank, “The Programme of Radical Orthodoxy,” </w:t>
      </w:r>
      <w:r>
        <w:rPr>
          <w:i/>
          <w:iCs/>
          <w:sz w:val="24"/>
          <w:szCs w:val="24"/>
        </w:rPr>
        <w:t>Radical Orthodoxy?—A Catholic Enquiry</w:t>
      </w:r>
      <w:r>
        <w:rPr>
          <w:sz w:val="24"/>
          <w:szCs w:val="24"/>
        </w:rPr>
        <w:t>, ed. Laurence Paul Hemming (Aldershot: Ashgate, 2000), pp. 33-45.</w:t>
      </w:r>
    </w:p>
  </w:footnote>
  <w:footnote w:id="96">
    <w:p>
      <w:pPr>
        <w:pStyle w:val="Footnote"/>
        <w:rPr/>
      </w:pPr>
      <w:r>
        <w:rPr>
          <w:rStyle w:val="FootnoteCharacters"/>
        </w:rPr>
        <w:footnoteRef/>
      </w:r>
      <w:r>
        <w:rPr>
          <w:lang w:val="fr-FR"/>
        </w:rPr>
        <w:t xml:space="preserve"> </w:t>
      </w:r>
      <w:r>
        <w:rPr>
          <w:sz w:val="24"/>
          <w:szCs w:val="24"/>
          <w:lang w:val="fr-FR"/>
        </w:rPr>
        <w:t xml:space="preserve">Jean-Yves Lacoste, </w:t>
      </w:r>
      <w:r>
        <w:rPr>
          <w:i/>
          <w:sz w:val="24"/>
          <w:szCs w:val="24"/>
          <w:lang w:val="fr-FR"/>
        </w:rPr>
        <w:t>Expérience et absolue: Questions disputées sur l’humanité de l’homme</w:t>
      </w:r>
      <w:r>
        <w:rPr>
          <w:sz w:val="24"/>
          <w:szCs w:val="24"/>
          <w:lang w:val="fr-FR"/>
        </w:rPr>
        <w:t xml:space="preserve"> (Paris: Presses Universitaires de France, 1994), p. 213.  Translated excerpt in </w:t>
      </w:r>
      <w:r>
        <w:rPr>
          <w:i/>
          <w:iCs/>
          <w:sz w:val="24"/>
          <w:szCs w:val="24"/>
          <w:lang w:val="fr-FR"/>
        </w:rPr>
        <w:t>The Postmodern God</w:t>
      </w:r>
      <w:r>
        <w:rPr>
          <w:sz w:val="24"/>
          <w:szCs w:val="24"/>
          <w:lang w:val="fr-FR"/>
        </w:rPr>
        <w:t>.</w:t>
      </w:r>
    </w:p>
  </w:footnote>
  <w:footnote w:id="97">
    <w:p>
      <w:pPr>
        <w:pStyle w:val="Footnote"/>
        <w:rPr/>
      </w:pPr>
      <w:r>
        <w:rPr>
          <w:rStyle w:val="FootnoteCharacters"/>
        </w:rPr>
        <w:footnoteRef/>
      </w:r>
      <w:r>
        <w:rPr>
          <w:lang w:val="es-ES"/>
        </w:rPr>
        <w:t xml:space="preserve"> </w:t>
      </w:r>
      <w:r>
        <w:rPr>
          <w:sz w:val="24"/>
          <w:szCs w:val="24"/>
          <w:lang w:val="es-ES"/>
        </w:rPr>
        <w:t xml:space="preserve">See Miguel de Unamuno’s </w:t>
      </w:r>
      <w:r>
        <w:rPr>
          <w:rFonts w:cs="New York;Times New Roman" w:ascii="New York;Times New Roman" w:hAnsi="New York;Times New Roman"/>
          <w:i/>
          <w:iCs/>
          <w:sz w:val="24"/>
          <w:szCs w:val="24"/>
          <w:lang w:val="es-ES"/>
        </w:rPr>
        <w:t xml:space="preserve">Vida de don Quijote y Sancho, </w:t>
      </w:r>
      <w:r>
        <w:rPr>
          <w:rFonts w:cs="New York;Times New Roman" w:ascii="New York;Times New Roman" w:hAnsi="New York;Times New Roman"/>
          <w:sz w:val="24"/>
          <w:szCs w:val="24"/>
          <w:lang w:val="es-ES"/>
        </w:rPr>
        <w:t xml:space="preserve">as well as Ortega y Gasset’s </w:t>
      </w:r>
      <w:r>
        <w:rPr>
          <w:rFonts w:cs="New York;Times New Roman" w:ascii="New York;Times New Roman" w:hAnsi="New York;Times New Roman"/>
          <w:i/>
          <w:iCs/>
          <w:sz w:val="24"/>
          <w:szCs w:val="24"/>
          <w:lang w:val="es-ES"/>
        </w:rPr>
        <w:t>Meditaciones del Quijote</w:t>
      </w:r>
      <w:r>
        <w:rPr>
          <w:rFonts w:cs="New York;Times New Roman" w:ascii="New York;Times New Roman" w:hAnsi="New York;Times New Roman"/>
          <w:sz w:val="24"/>
          <w:szCs w:val="24"/>
          <w:lang w:val="es-ES"/>
        </w:rPr>
        <w:t>.</w:t>
      </w:r>
    </w:p>
  </w:footnote>
  <w:footnote w:id="98">
    <w:p>
      <w:pPr>
        <w:pStyle w:val="Footnote"/>
        <w:rPr/>
      </w:pPr>
      <w:r>
        <w:rPr>
          <w:rStyle w:val="FootnoteCharacters"/>
        </w:rPr>
        <w:footnoteRef/>
      </w:r>
      <w:r>
        <w:rPr>
          <w:lang w:val="de-DE"/>
        </w:rPr>
        <w:t xml:space="preserve"> </w:t>
      </w:r>
      <w:r>
        <w:rPr>
          <w:sz w:val="24"/>
          <w:szCs w:val="24"/>
          <w:lang w:val="de-DE"/>
        </w:rPr>
        <w:t xml:space="preserve">Hans Urs von Balthasar, </w:t>
      </w:r>
      <w:r>
        <w:rPr>
          <w:i/>
          <w:iCs/>
          <w:sz w:val="24"/>
          <w:szCs w:val="24"/>
          <w:lang w:val="de-DE"/>
        </w:rPr>
        <w:t>Herrlichkeit</w:t>
      </w:r>
      <w:r>
        <w:rPr>
          <w:sz w:val="24"/>
          <w:szCs w:val="24"/>
          <w:lang w:val="de-DE"/>
        </w:rPr>
        <w:t>, vol.</w:t>
      </w:r>
      <w:r>
        <w:rPr>
          <w:lang w:val="de-DE"/>
        </w:rPr>
        <w:t xml:space="preserve"> </w:t>
      </w:r>
    </w:p>
  </w:footnote>
  <w:footnote w:id="99">
    <w:p>
      <w:pPr>
        <w:pStyle w:val="Normal"/>
        <w:rPr/>
      </w:pPr>
      <w:r>
        <w:rPr>
          <w:rStyle w:val="FootnoteCharacters"/>
        </w:rPr>
        <w:footnoteRef/>
      </w:r>
      <w:r>
        <w:rPr>
          <w:lang w:val="fr-FR"/>
        </w:rPr>
        <w:t xml:space="preserve"> </w:t>
      </w:r>
      <w:r>
        <w:rPr>
          <w:lang w:val="fr-FR"/>
        </w:rPr>
        <w:t>Roland Barthes, “La lutte avec l’ange: Analyse textuelle de ‘Genèse’ 32.23-33.”</w:t>
      </w:r>
    </w:p>
    <w:p>
      <w:pPr>
        <w:pStyle w:val="Footnote"/>
        <w:rPr/>
      </w:pPr>
      <w:r>
        <w:rPr>
          <w:i/>
          <w:sz w:val="24"/>
          <w:szCs w:val="24"/>
          <w:lang w:val="fr-FR"/>
        </w:rPr>
        <w:t>Oeuvres completes</w:t>
      </w:r>
      <w:r>
        <w:rPr>
          <w:sz w:val="24"/>
          <w:szCs w:val="24"/>
          <w:lang w:val="fr-FR"/>
        </w:rPr>
        <w:t xml:space="preserve"> IV: Livres Textes, Entretiens 1972-76, p. 158.</w:t>
      </w:r>
    </w:p>
  </w:footnote>
  <w:footnote w:id="100">
    <w:p>
      <w:pPr>
        <w:pStyle w:val="Footnote"/>
        <w:rPr/>
      </w:pPr>
      <w:r>
        <w:rPr>
          <w:rStyle w:val="FootnoteCharacters"/>
        </w:rPr>
        <w:footnoteRef/>
      </w:r>
      <w:r>
        <w:rPr>
          <w:lang w:val="fr-FR"/>
        </w:rPr>
        <w:t xml:space="preserve"> </w:t>
      </w:r>
      <w:r>
        <w:rPr>
          <w:sz w:val="24"/>
          <w:szCs w:val="24"/>
          <w:lang w:val="fr-FR"/>
        </w:rPr>
        <w:t xml:space="preserve">Julia Kristeva, </w:t>
      </w:r>
      <w:r>
        <w:rPr>
          <w:i/>
          <w:sz w:val="24"/>
          <w:szCs w:val="24"/>
          <w:lang w:val="fr-FR"/>
        </w:rPr>
        <w:t>Au commencement était l’amour: Psychanalyse et foi</w:t>
      </w:r>
      <w:r>
        <w:rPr>
          <w:sz w:val="24"/>
          <w:szCs w:val="24"/>
          <w:lang w:val="fr-FR"/>
        </w:rPr>
        <w:t xml:space="preserve"> (Paris: Hachette, 1985).  </w:t>
      </w:r>
      <w:r>
        <w:rPr>
          <w:sz w:val="24"/>
          <w:szCs w:val="24"/>
        </w:rPr>
        <w:t xml:space="preserve">An excerpt in English translation appears in </w:t>
      </w:r>
      <w:r>
        <w:rPr>
          <w:i/>
          <w:iCs/>
          <w:sz w:val="24"/>
          <w:szCs w:val="24"/>
        </w:rPr>
        <w:t>The Postmodern God</w:t>
      </w:r>
      <w:r>
        <w:rPr>
          <w:sz w:val="24"/>
          <w:szCs w:val="24"/>
        </w:rPr>
        <w:t>, pp. 223-32.</w:t>
      </w:r>
    </w:p>
  </w:footnote>
  <w:footnote w:id="101">
    <w:p>
      <w:pPr>
        <w:pStyle w:val="Footnote"/>
        <w:rPr/>
      </w:pPr>
      <w:r>
        <w:rPr>
          <w:rStyle w:val="FootnoteCharacters"/>
        </w:rPr>
        <w:footnoteRef/>
      </w:r>
      <w:r>
        <w:rPr/>
        <w:t xml:space="preserve"> </w:t>
      </w:r>
      <w:r>
        <w:rPr>
          <w:sz w:val="24"/>
          <w:szCs w:val="24"/>
        </w:rPr>
        <w:t xml:space="preserve"> </w:t>
      </w:r>
      <w:r>
        <w:rPr>
          <w:sz w:val="24"/>
          <w:szCs w:val="24"/>
        </w:rPr>
        <w:t xml:space="preserve">In </w:t>
      </w:r>
      <w:r>
        <w:rPr>
          <w:i/>
          <w:iCs/>
          <w:sz w:val="24"/>
          <w:szCs w:val="24"/>
        </w:rPr>
        <w:t>The Postmdern God</w:t>
      </w:r>
      <w:r>
        <w:rPr>
          <w:sz w:val="24"/>
          <w:szCs w:val="24"/>
        </w:rPr>
        <w:t>, pp. 235-48</w:t>
      </w:r>
    </w:p>
  </w:footnote>
  <w:footnote w:id="102">
    <w:p>
      <w:pPr>
        <w:pStyle w:val="Footnote"/>
        <w:rPr/>
      </w:pPr>
      <w:r>
        <w:rPr>
          <w:rStyle w:val="FootnoteCharacters"/>
        </w:rPr>
        <w:footnoteRef/>
      </w:r>
      <w:r>
        <w:rPr/>
        <w:t xml:space="preserve"> </w:t>
      </w:r>
      <w:r>
        <w:rPr>
          <w:sz w:val="24"/>
          <w:szCs w:val="24"/>
        </w:rPr>
        <w:t xml:space="preserve">In </w:t>
      </w:r>
      <w:r>
        <w:rPr>
          <w:i/>
          <w:iCs/>
          <w:sz w:val="24"/>
          <w:szCs w:val="24"/>
        </w:rPr>
        <w:t>The Postmodern God</w:t>
      </w:r>
      <w:r>
        <w:rPr>
          <w:sz w:val="24"/>
          <w:szCs w:val="24"/>
        </w:rPr>
        <w:t>.  Citation p. 297.</w:t>
      </w:r>
    </w:p>
  </w:footnote>
  <w:footnote w:id="103">
    <w:p>
      <w:pPr>
        <w:pStyle w:val="Footnote"/>
        <w:rPr/>
      </w:pPr>
      <w:r>
        <w:rPr>
          <w:rStyle w:val="FootnoteCharacters"/>
        </w:rPr>
        <w:footnoteRef/>
      </w:r>
      <w:r>
        <w:rPr/>
        <w:t xml:space="preserve"> </w:t>
      </w:r>
      <w:r>
        <w:rPr>
          <w:sz w:val="24"/>
          <w:szCs w:val="24"/>
        </w:rPr>
        <w:t xml:space="preserve">John Milbank, “Only Theology Overcomes Metaphysics,” </w:t>
      </w:r>
      <w:r>
        <w:rPr>
          <w:i/>
          <w:sz w:val="24"/>
          <w:szCs w:val="24"/>
        </w:rPr>
        <w:t>The Word Made Strange: Theology, Language, Culture</w:t>
      </w:r>
      <w:r>
        <w:rPr>
          <w:sz w:val="24"/>
          <w:szCs w:val="24"/>
        </w:rPr>
        <w:t xml:space="preserve"> (Oxford: Blackwell, 1997).  See, further, Milbank’s </w:t>
      </w:r>
      <w:r>
        <w:rPr>
          <w:rFonts w:cs="Palatino Linotype" w:ascii="Palatino Linotype" w:hAnsi="Palatino Linotype"/>
          <w:sz w:val="24"/>
          <w:szCs w:val="24"/>
        </w:rPr>
        <w:t xml:space="preserve">“The Theological Critique of Philosophy in Hamann and Jacobi,” in </w:t>
      </w:r>
      <w:r>
        <w:rPr>
          <w:rFonts w:cs="Palatino Linotype" w:ascii="Palatino Linotype" w:hAnsi="Palatino Linotype"/>
          <w:i/>
          <w:iCs/>
          <w:sz w:val="24"/>
          <w:szCs w:val="24"/>
          <w:lang w:bidi="hi-IN"/>
        </w:rPr>
        <w:t>Radical Orthodoxy</w:t>
      </w:r>
      <w:r>
        <w:rPr>
          <w:rFonts w:cs="Palatino Linotype" w:ascii="Palatino Linotype" w:hAnsi="Palatino Linotype"/>
          <w:sz w:val="24"/>
          <w:szCs w:val="24"/>
          <w:lang w:bidi="hi-IN"/>
        </w:rPr>
        <w:t xml:space="preserve">, eds. John Milbank, Graham Ward, and Catherine Pickstock </w:t>
      </w:r>
      <w:r>
        <w:rPr>
          <w:rFonts w:cs="Palatino Linotype" w:ascii="Palatino Linotype" w:hAnsi="Palatino Linotype"/>
          <w:sz w:val="24"/>
          <w:szCs w:val="24"/>
        </w:rPr>
        <w:t>(London ; New York : Routledge, 1998), pp. 21-37.</w:t>
      </w:r>
    </w:p>
  </w:footnote>
  <w:footnote w:id="104">
    <w:p>
      <w:pPr>
        <w:pStyle w:val="Footnote"/>
        <w:rPr/>
      </w:pPr>
      <w:r>
        <w:rPr>
          <w:rStyle w:val="FootnoteCharacters"/>
        </w:rPr>
        <w:footnoteRef/>
      </w:r>
      <w:r>
        <w:rPr/>
        <w:t xml:space="preserve"> </w:t>
      </w:r>
      <w:r>
        <w:rPr>
          <w:sz w:val="24"/>
          <w:szCs w:val="24"/>
        </w:rPr>
        <w:t xml:space="preserve">Graham Ward, Introduction to </w:t>
      </w:r>
      <w:r>
        <w:rPr>
          <w:i/>
          <w:sz w:val="24"/>
          <w:szCs w:val="24"/>
        </w:rPr>
        <w:t>The Postmodern God</w:t>
      </w:r>
      <w:r>
        <w:rPr>
          <w:sz w:val="24"/>
          <w:szCs w:val="24"/>
        </w:rPr>
        <w:t>, p. xxxiv.</w:t>
      </w:r>
    </w:p>
  </w:footnote>
  <w:footnote w:id="105">
    <w:p>
      <w:pPr>
        <w:pStyle w:val="Normal"/>
        <w:rPr/>
      </w:pPr>
      <w:r>
        <w:rPr>
          <w:rStyle w:val="FootnoteCharacters"/>
        </w:rPr>
        <w:footnoteRef/>
      </w:r>
      <w:r>
        <w:rPr>
          <w:lang w:val="fr-FR"/>
        </w:rPr>
        <w:t xml:space="preserve"> </w:t>
      </w:r>
      <w:r>
        <w:rPr>
          <w:lang w:val="fr-FR"/>
        </w:rPr>
        <w:t xml:space="preserve">Levinas, “Dieu et la philosophie,” in </w:t>
      </w:r>
      <w:r>
        <w:rPr>
          <w:i/>
          <w:lang w:val="fr-FR"/>
        </w:rPr>
        <w:t>Dieu qu</w:t>
      </w:r>
      <w:r>
        <w:rPr>
          <w:lang w:val="fr-FR"/>
        </w:rPr>
        <w:t xml:space="preserve">i </w:t>
      </w:r>
      <w:r>
        <w:rPr>
          <w:i/>
          <w:lang w:val="fr-FR"/>
        </w:rPr>
        <w:t>vient à l’idée</w:t>
      </w:r>
      <w:r>
        <w:rPr>
          <w:lang w:val="fr-FR"/>
        </w:rPr>
        <w:t xml:space="preserve"> (Paris: Vrin, 1982).  Translation in </w:t>
      </w:r>
      <w:r>
        <w:rPr>
          <w:i/>
          <w:lang w:val="fr-FR"/>
        </w:rPr>
        <w:t>The Postmodern God</w:t>
      </w:r>
      <w:r>
        <w:rPr>
          <w:lang w:val="fr-FR"/>
        </w:rPr>
        <w:t>, pp. 52-73.</w:t>
      </w:r>
    </w:p>
    <w:p>
      <w:pPr>
        <w:pStyle w:val="Normal"/>
        <w:rPr>
          <w:lang w:val="fr-FR"/>
        </w:rPr>
      </w:pPr>
      <w:r>
        <w:rPr>
          <w:lang w:val="fr-FR"/>
        </w:rPr>
      </w:r>
    </w:p>
    <w:p>
      <w:pPr>
        <w:pStyle w:val="Footnote"/>
        <w:rPr>
          <w:lang w:val="fr-FR"/>
        </w:rPr>
      </w:pPr>
      <w:r>
        <w:rPr>
          <w:lang w:val="fr-FR"/>
        </w:rPr>
      </w:r>
    </w:p>
  </w:footnote>
  <w:footnote w:id="106">
    <w:p>
      <w:pPr>
        <w:pStyle w:val="Footnote"/>
        <w:rPr/>
      </w:pPr>
      <w:r>
        <w:rPr>
          <w:rStyle w:val="FootnoteCharacters"/>
        </w:rPr>
        <w:footnoteRef/>
      </w:r>
      <w:r>
        <w:rPr>
          <w:lang w:val="fr-FR"/>
        </w:rPr>
        <w:t xml:space="preserve"> </w:t>
      </w:r>
      <w:r>
        <w:rPr>
          <w:sz w:val="24"/>
          <w:szCs w:val="24"/>
          <w:lang w:val="fr-FR"/>
        </w:rPr>
        <w:t xml:space="preserve">Jean-Luc Marion, “Métaphysique et phénoménologie: Une relève pour la théologie,” </w:t>
      </w:r>
      <w:r>
        <w:rPr>
          <w:i/>
          <w:iCs/>
          <w:sz w:val="24"/>
          <w:szCs w:val="24"/>
          <w:lang w:val="fr-FR"/>
        </w:rPr>
        <w:t>Bulletin de littérature ecclésiastique</w:t>
      </w:r>
      <w:r>
        <w:rPr>
          <w:sz w:val="24"/>
          <w:szCs w:val="24"/>
          <w:lang w:val="fr-FR"/>
        </w:rPr>
        <w:t xml:space="preserve"> XCIV/3 (1993): 189-206.  </w:t>
      </w:r>
      <w:r>
        <w:rPr>
          <w:sz w:val="24"/>
          <w:szCs w:val="24"/>
        </w:rPr>
        <w:t xml:space="preserve">Translated as “Metaphysics and Phenomenology: A Summary for Theologians,” in </w:t>
      </w:r>
      <w:r>
        <w:rPr>
          <w:i/>
          <w:sz w:val="24"/>
          <w:szCs w:val="24"/>
        </w:rPr>
        <w:t>The Postmodern God</w:t>
      </w:r>
      <w:r>
        <w:rPr>
          <w:sz w:val="24"/>
          <w:szCs w:val="24"/>
        </w:rPr>
        <w:t>.</w:t>
      </w:r>
      <w:r>
        <w:rPr/>
        <w:t xml:space="preserve">  </w:t>
      </w:r>
    </w:p>
  </w:footnote>
  <w:footnote w:id="107">
    <w:p>
      <w:pPr>
        <w:pStyle w:val="Footnote"/>
        <w:rPr/>
      </w:pPr>
      <w:r>
        <w:rPr>
          <w:rStyle w:val="FootnoteCharacters"/>
        </w:rPr>
        <w:footnoteRef/>
      </w:r>
      <w:r>
        <w:rPr>
          <w:lang w:val="de-DE"/>
        </w:rPr>
        <w:t xml:space="preserve"> </w:t>
      </w:r>
      <w:r>
        <w:rPr>
          <w:sz w:val="24"/>
          <w:szCs w:val="24"/>
          <w:lang w:val="de-DE"/>
        </w:rPr>
        <w:t xml:space="preserve">Heidegger, “Nietzsches Wort ‘Gott is tot’” in </w:t>
      </w:r>
      <w:r>
        <w:rPr>
          <w:i/>
          <w:iCs/>
          <w:sz w:val="24"/>
          <w:szCs w:val="24"/>
          <w:lang w:val="de-DE"/>
        </w:rPr>
        <w:t>Holzwege</w:t>
      </w:r>
      <w:r>
        <w:rPr>
          <w:sz w:val="24"/>
          <w:szCs w:val="24"/>
          <w:lang w:val="de-DE"/>
        </w:rPr>
        <w:t xml:space="preserve"> (</w:t>
      </w:r>
      <w:r>
        <w:rPr>
          <w:sz w:val="24"/>
          <w:lang w:val="de-DE"/>
        </w:rPr>
        <w:t>Frankfurt a. M.: Klostermann, 1950</w:t>
      </w:r>
      <w:r>
        <w:rPr>
          <w:sz w:val="24"/>
          <w:szCs w:val="24"/>
          <w:lang w:val="de-DE"/>
        </w:rPr>
        <w:t>).</w:t>
      </w:r>
    </w:p>
  </w:footnote>
  <w:footnote w:id="108">
    <w:p>
      <w:pPr>
        <w:pStyle w:val="Footnote"/>
        <w:rPr/>
      </w:pPr>
      <w:r>
        <w:rPr>
          <w:rStyle w:val="FootnoteCharacters"/>
        </w:rPr>
        <w:footnoteRef/>
      </w:r>
      <w:r>
        <w:rPr>
          <w:lang w:val="fr-FR"/>
        </w:rPr>
        <w:t xml:space="preserve"> </w:t>
      </w:r>
      <w:r>
        <w:rPr>
          <w:sz w:val="24"/>
          <w:szCs w:val="24"/>
          <w:lang w:val="fr-FR"/>
        </w:rPr>
        <w:t xml:space="preserve">Marion, “Le phénomène saturé,” in </w:t>
      </w:r>
      <w:r>
        <w:rPr>
          <w:i/>
          <w:iCs/>
          <w:sz w:val="24"/>
          <w:szCs w:val="24"/>
          <w:lang w:val="fr-FR"/>
        </w:rPr>
        <w:t>Phénomenologie et théologie</w:t>
      </w:r>
      <w:r>
        <w:rPr>
          <w:sz w:val="24"/>
          <w:szCs w:val="24"/>
          <w:lang w:val="fr-FR"/>
        </w:rPr>
        <w:t>, ed. Jean-Louis Chretien, Jean-François Courtine (Paris: Criterion, 1992).</w:t>
      </w:r>
    </w:p>
  </w:footnote>
  <w:footnote w:id="109">
    <w:p>
      <w:pPr>
        <w:pStyle w:val="Footnote"/>
        <w:rPr/>
      </w:pPr>
      <w:r>
        <w:rPr>
          <w:rStyle w:val="FootnoteCharacters"/>
        </w:rPr>
        <w:footnoteRef/>
      </w:r>
      <w:r>
        <w:rPr>
          <w:lang w:val="de-DE"/>
        </w:rPr>
        <w:t xml:space="preserve"> </w:t>
      </w:r>
      <w:r>
        <w:rPr>
          <w:sz w:val="24"/>
          <w:lang w:val="de-DE"/>
        </w:rPr>
        <w:t>Jürgen Habermas,</w:t>
      </w:r>
      <w:r>
        <w:rPr>
          <w:i/>
          <w:lang w:val="de-DE"/>
        </w:rPr>
        <w:t xml:space="preserve"> </w:t>
      </w:r>
      <w:r>
        <w:rPr>
          <w:sz w:val="24"/>
          <w:lang w:val="de-DE"/>
        </w:rPr>
        <w:t xml:space="preserve">“Ein anderer Ausweg aus der Subjektphilosophie—kommunikative vs. subjektzentierte Vernunft,” chapter XI, in </w:t>
      </w:r>
      <w:r>
        <w:rPr>
          <w:i/>
          <w:sz w:val="24"/>
          <w:lang w:val="de-DE"/>
        </w:rPr>
        <w:t>Die philosophische Diskurs der Moderne</w:t>
      </w:r>
      <w:r>
        <w:rPr>
          <w:sz w:val="24"/>
          <w:lang w:val="de-DE"/>
        </w:rPr>
        <w:t xml:space="preserve"> (Frankfurt a.M., 1985)</w:t>
      </w:r>
    </w:p>
  </w:footnote>
  <w:footnote w:id="110">
    <w:p>
      <w:pPr>
        <w:pStyle w:val="Footnote"/>
        <w:rPr/>
      </w:pPr>
      <w:r>
        <w:rPr>
          <w:rStyle w:val="FootnoteCharacters"/>
        </w:rPr>
        <w:footnoteRef/>
      </w:r>
      <w:r>
        <w:rPr>
          <w:lang w:val="de-DE"/>
        </w:rPr>
        <w:t xml:space="preserve"> </w:t>
      </w:r>
      <w:r>
        <w:rPr>
          <w:sz w:val="24"/>
          <w:lang w:val="de-DE"/>
        </w:rPr>
        <w:t xml:space="preserve">Immanuel Kant, “Beantwortung der Frage: Was ist Aufklärung?” </w:t>
      </w:r>
      <w:r>
        <w:rPr>
          <w:sz w:val="24"/>
        </w:rPr>
        <w:t>(5 December 1783). (c) Prometheus Online 2000.</w:t>
      </w:r>
    </w:p>
  </w:footnote>
  <w:footnote w:id="111">
    <w:p>
      <w:pPr>
        <w:pStyle w:val="Normal"/>
        <w:rPr/>
      </w:pPr>
      <w:r>
        <w:rPr>
          <w:rStyle w:val="FootnoteCharacters"/>
        </w:rPr>
        <w:footnoteRef/>
      </w:r>
      <w:r>
        <w:rPr/>
        <w:t xml:space="preserve"> </w:t>
      </w:r>
      <w:r>
        <w:rPr/>
        <w:t>Condorcet, “Esquisse d’un tableau historique des progress de l’esprit human,”</w:t>
      </w:r>
    </w:p>
    <w:p>
      <w:pPr>
        <w:pStyle w:val="Footnote"/>
        <w:rPr>
          <w:sz w:val="24"/>
          <w:szCs w:val="24"/>
        </w:rPr>
      </w:pPr>
      <w:r>
        <w:rPr>
          <w:sz w:val="24"/>
          <w:szCs w:val="24"/>
        </w:rPr>
        <w:t>ed. O. H Prior, rev. Yvon Belaval (Paris: J. Vri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Endnote">
    <w:name w:val="Endnote Text"/>
    <w:basedOn w:val="Normal"/>
    <w:pPr/>
    <w:rPr>
      <w:rFonts w:ascii="New York;Times New Roman" w:hAnsi="New York;Times New Roman" w:cs="New Yor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cc.sunysb.edu/~hvolat/kristeva/kristfem.htm" TargetMode="Externa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34:00Z</dcterms:created>
  <dc:creator>Arts &amp; Science</dc:creator>
  <dc:description/>
  <cp:keywords/>
  <dc:language>en-US</dc:language>
  <cp:lastModifiedBy>Arts &amp; Science</cp:lastModifiedBy>
  <cp:lastPrinted>2007-12-05T14:59:00Z</cp:lastPrinted>
  <dcterms:modified xsi:type="dcterms:W3CDTF">2009-08-01T21:17:00Z</dcterms:modified>
  <cp:revision>48</cp:revision>
  <dc:subject/>
  <dc:title>Lecture 1</dc:title>
</cp:coreProperties>
</file>