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t; </w:t>
      </w:r>
      <w:r>
        <w:rPr>
          <w:rFonts w:cs="Flexure;Times New Roman" w:ascii="Flexure;Times New Roman" w:hAnsi="Flexure;Times New Roman"/>
          <w:color w:val="800000"/>
        </w:rPr>
        <w:t>Professor Richard Hayes</w:t>
      </w:r>
    </w:p>
    <w:p>
      <w:pPr>
        <w:pStyle w:val="Normal"/>
        <w:rPr/>
      </w:pPr>
      <w:r>
        <w:rPr/>
        <w:t xml:space="preserve">&gt; </w:t>
      </w:r>
      <w:r>
        <w:rPr>
          <w:rFonts w:cs="Flexure;Times New Roman" w:ascii="Flexure;Times New Roman" w:hAnsi="Flexure;Times New Roman"/>
          <w:color w:val="800000"/>
        </w:rPr>
        <w:t>On Nagarjuna's Eight Negations</w:t>
      </w:r>
      <w:r>
        <w:rPr>
          <w:rFonts w:cs="Flexure;Times New Roman" w:ascii="Flexure;Times New Roman" w:hAnsi="Flexure;Times New Roman"/>
        </w:rPr>
        <w:br/>
        <w:br/>
        <w:br/>
      </w:r>
      <w:r>
        <w:rPr>
          <w:rFonts w:cs="Arial Black" w:ascii="Arial Black" w:hAnsi="Arial Black"/>
          <w:sz w:val="20"/>
          <w:szCs w:val="20"/>
        </w:rPr>
        <w:t>I am not sure how much clarification I can give, but I can perhaps offer a few reflections on the famous opening verse of the MMK(Muula-madhyamaka-kaarikaa). Then perhaps I will tell you a personal story about what these verses mean to me. As far as I can recall, the first verse goes like this:</w:t>
      </w:r>
    </w:p>
    <w:p>
      <w:pPr>
        <w:pStyle w:val="Normal"/>
        <w:rPr/>
      </w:pPr>
      <w:r>
        <w:rPr/>
        <w:t xml:space="preserve">&gt; </w:t>
      </w:r>
      <w:r>
        <w:rPr>
          <w:rFonts w:cs="Flexure;Times New Roman" w:ascii="Flexure;Times New Roman" w:hAnsi="Flexure;Times New Roman"/>
        </w:rPr>
        <w:br/>
      </w:r>
      <w:r>
        <w:rPr>
          <w:rStyle w:val="StrongEmphasis"/>
          <w:rFonts w:cs="Minion Web;Times New Roman" w:ascii="Minion Web;Times New Roman" w:hAnsi="Minion Web;Times New Roman"/>
          <w:color w:val="008000"/>
          <w:sz w:val="27"/>
          <w:szCs w:val="27"/>
        </w:rPr>
        <w:t>anirodham anutpaadam anucchedam as'aas'vatam</w:t>
      </w:r>
      <w:r>
        <w:rPr>
          <w:rFonts w:cs="Minion Web;Times New Roman" w:ascii="Minion Web;Times New Roman" w:hAnsi="Minion Web;Times New Roman"/>
          <w:b/>
          <w:bCs/>
          <w:color w:val="008000"/>
          <w:sz w:val="27"/>
          <w:szCs w:val="27"/>
        </w:rPr>
        <w:br/>
      </w:r>
      <w:r>
        <w:rPr>
          <w:rStyle w:val="StrongEmphasis"/>
          <w:rFonts w:cs="Minion Web;Times New Roman" w:ascii="Minion Web;Times New Roman" w:hAnsi="Minion Web;Times New Roman"/>
          <w:color w:val="008000"/>
          <w:sz w:val="27"/>
          <w:szCs w:val="27"/>
        </w:rPr>
        <w:t>anekaartham anaanaartham anirgamam anaagamam</w:t>
      </w:r>
      <w:r>
        <w:rPr>
          <w:rFonts w:cs="Minion Web;Times New Roman" w:ascii="Minion Web;Times New Roman" w:hAnsi="Minion Web;Times New Roman"/>
          <w:b/>
          <w:bCs/>
          <w:color w:val="008000"/>
          <w:sz w:val="27"/>
          <w:szCs w:val="27"/>
        </w:rPr>
        <w:br/>
      </w:r>
      <w:r>
        <w:rPr>
          <w:rStyle w:val="StrongEmphasis"/>
          <w:rFonts w:cs="Minion Web;Times New Roman" w:ascii="Minion Web;Times New Roman" w:hAnsi="Minion Web;Times New Roman"/>
          <w:color w:val="008000"/>
          <w:sz w:val="27"/>
          <w:szCs w:val="27"/>
        </w:rPr>
        <w:t>ya.h pratiitya samutpaadam prapancopasamam s'ivam</w:t>
      </w:r>
      <w:r>
        <w:rPr>
          <w:rFonts w:cs="Minion Web;Times New Roman" w:ascii="Minion Web;Times New Roman" w:hAnsi="Minion Web;Times New Roman"/>
          <w:b/>
          <w:bCs/>
          <w:color w:val="008000"/>
          <w:sz w:val="27"/>
          <w:szCs w:val="27"/>
        </w:rPr>
        <w:br/>
      </w:r>
      <w:r>
        <w:rPr>
          <w:rStyle w:val="StrongEmphasis"/>
          <w:rFonts w:cs="Minion Web;Times New Roman" w:ascii="Minion Web;Times New Roman" w:hAnsi="Minion Web;Times New Roman"/>
          <w:color w:val="008000"/>
          <w:sz w:val="27"/>
          <w:szCs w:val="27"/>
        </w:rPr>
        <w:t>des'ayaam aasa sabuddhas tam vande vadataam varam</w:t>
      </w:r>
      <w:r>
        <w:rPr>
          <w:rFonts w:cs="Flexure;Times New Roman" w:ascii="Flexure;Times New Roman" w:hAnsi="Flexure;Times New Roman"/>
        </w:rPr>
        <w:br/>
        <w:br/>
      </w:r>
      <w:r>
        <w:rPr>
          <w:rFonts w:cs="Arial Black" w:ascii="Arial Black" w:hAnsi="Arial Black"/>
          <w:sz w:val="15"/>
          <w:szCs w:val="15"/>
        </w:rPr>
        <w:t>What this verse says is: I praise (vande) the best of teachers (vadataam varam), who, fully awake (ya.h sambuddhas) taught (des'ayaam aasa) that dependent origination (pratiitya samutpaadam), the blissful (s'ivam) stilling (upas'amam) of partisan thinking (prapanca) is not an act of cessation, not an arising, not an interruption, not a perpetuation, not one thing, not many things, not a going forth, and not an arrival.</w:t>
        <w:br/>
        <w:br/>
        <w:t>Now each one of these terms is loaded with meaning and implications, so no one</w:t>
        <w:br/>
        <w:t>translation can do them full justice.</w:t>
      </w:r>
    </w:p>
    <w:p>
      <w:pPr>
        <w:pStyle w:val="Normal"/>
        <w:rPr/>
      </w:pPr>
      <w:r>
        <w:rPr/>
        <w:t xml:space="preserve">&gt; </w:t>
      </w:r>
      <w:r>
        <w:rPr>
          <w:rStyle w:val="StrongEmphasis"/>
          <w:rFonts w:cs="Eurostile;Segoe Script" w:ascii="Eurostile;Segoe Script" w:hAnsi="Eurostile;Segoe Script"/>
          <w:color w:val="000080"/>
          <w:sz w:val="27"/>
          <w:szCs w:val="27"/>
        </w:rPr>
        <w:t>Not an act of cessation</w:t>
      </w:r>
    </w:p>
    <w:p>
      <w:pPr>
        <w:pStyle w:val="Normal"/>
        <w:rPr/>
      </w:pPr>
      <w:r>
        <w:rPr/>
        <w:t xml:space="preserve">&gt; </w:t>
      </w:r>
      <w:r>
        <w:rPr>
          <w:rFonts w:cs="Arial Black" w:ascii="Arial Black" w:hAnsi="Arial Black"/>
          <w:sz w:val="15"/>
          <w:szCs w:val="15"/>
        </w:rPr>
        <w:br/>
        <w:t>anirodham: this is the negation of nirodham (prevention), which is the</w:t>
        <w:br/>
        <w:t>standard definition of nirvana. Nirvana is defined as kles'a-nirodham (the</w:t>
        <w:br/>
        <w:t>prevention of afflictions or defilement's), bhava-nirodham (the prevention of</w:t>
        <w:br/>
        <w:t>coming to being in any of the three realms), and upadaana-skandha-nirodham</w:t>
        <w:br/>
        <w:t>(the prevention of the future arising of the five aggregates as the basis, or</w:t>
        <w:br/>
        <w:t>literally the fuel, for future suffering. Nirodha, which means the prevention</w:t>
        <w:br/>
        <w:t>of a future state through the eradication of its causes, is usually seen as</w:t>
        <w:br/>
        <w:t>the summum bonum of Buddhist practice. It is the ultimate goal (paramaartha)</w:t>
        <w:br/>
        <w:t>of all practice. So it is a bit shocking to begin a work with its negation. It</w:t>
        <w:br/>
        <w:t>tells us that we are in for a bit of an interesting ride.</w:t>
      </w:r>
    </w:p>
    <w:p>
      <w:pPr>
        <w:pStyle w:val="Normal"/>
        <w:rPr/>
      </w:pPr>
      <w:r>
        <w:rPr/>
        <w:t xml:space="preserve">&gt; </w:t>
      </w:r>
      <w:r>
        <w:rPr>
          <w:rStyle w:val="StrongEmphasis"/>
          <w:rFonts w:cs="Eurostile;Segoe Script" w:ascii="Eurostile;Segoe Script" w:hAnsi="Eurostile;Segoe Script"/>
          <w:color w:val="000080"/>
          <w:sz w:val="27"/>
          <w:szCs w:val="27"/>
        </w:rPr>
        <w:t>Not an arising</w:t>
      </w:r>
    </w:p>
    <w:p>
      <w:pPr>
        <w:pStyle w:val="Normal"/>
        <w:rPr/>
      </w:pPr>
      <w:r>
        <w:rPr/>
        <w:t xml:space="preserve">&gt; </w:t>
      </w:r>
      <w:r>
        <w:rPr>
          <w:rFonts w:cs="Arial Black" w:ascii="Arial Black" w:hAnsi="Arial Black"/>
          <w:sz w:val="15"/>
          <w:szCs w:val="15"/>
        </w:rPr>
        <w:br/>
        <w:t>anutpaadam: this is the negation of utpaadam (arising), which is the key word</w:t>
        <w:br/>
        <w:t>in the second noble truth. Dependent origination, the very heart of the</w:t>
        <w:br/>
        <w:t>Buddha's dharma, is all about how things arise. The whole doctrine of</w:t>
        <w:br/>
        <w:t>causation, which is the bedrock of Buddhist theory is all about arising. So it</w:t>
        <w:br/>
        <w:t>is shocking (and apparently a flat contradiction) to say that dependent</w:t>
        <w:br/>
        <w:t>origination (samutpaada) is not about origination and arising. One suspects</w:t>
        <w:br/>
        <w:t>the author may be trying to get a rise out of his readers.</w:t>
      </w:r>
    </w:p>
    <w:p>
      <w:pPr>
        <w:pStyle w:val="Normal"/>
        <w:rPr/>
      </w:pPr>
      <w:r>
        <w:rPr/>
        <w:t xml:space="preserve">&gt; </w:t>
      </w:r>
      <w:r>
        <w:rPr>
          <w:rStyle w:val="StrongEmphasis"/>
          <w:rFonts w:cs="Eurostile;Segoe Script" w:ascii="Eurostile;Segoe Script" w:hAnsi="Eurostile;Segoe Script"/>
          <w:color w:val="000080"/>
          <w:sz w:val="27"/>
          <w:szCs w:val="27"/>
        </w:rPr>
        <w:t>Not an interruption</w:t>
      </w:r>
    </w:p>
    <w:p>
      <w:pPr>
        <w:pStyle w:val="Normal"/>
        <w:rPr/>
      </w:pPr>
      <w:r>
        <w:rPr/>
        <w:t xml:space="preserve">&gt; </w:t>
      </w:r>
      <w:r>
        <w:rPr>
          <w:rFonts w:cs="Arial Black" w:ascii="Arial Black" w:hAnsi="Arial Black"/>
          <w:sz w:val="15"/>
          <w:szCs w:val="15"/>
        </w:rPr>
        <w:br/>
        <w:t>anucchedam: No surprises here. Dependent origination is always said to be the</w:t>
        <w:br/>
        <w:t>middle path between the view that a self exists and then is discontinued.</w:t>
        <w:br/>
        <w:t>Liberation, properly understood, is not the discontinuation (uccheda) of a</w:t>
        <w:br/>
        <w:t>self; rather, it is the recognition that there never was a self from the very</w:t>
        <w:br/>
        <w:t>beginning. So now we are on very solid Buddhist bedrock, very standard</w:t>
        <w:br/>
        <w:t>doctrine.</w:t>
      </w:r>
    </w:p>
    <w:p>
      <w:pPr>
        <w:pStyle w:val="Normal"/>
        <w:rPr/>
      </w:pPr>
      <w:r>
        <w:rPr/>
        <w:t xml:space="preserve">&gt; </w:t>
      </w:r>
      <w:r>
        <w:rPr>
          <w:rStyle w:val="StrongEmphasis"/>
          <w:rFonts w:cs="Eurostile;Segoe Script" w:ascii="Eurostile;Segoe Script" w:hAnsi="Eurostile;Segoe Script"/>
          <w:color w:val="000080"/>
          <w:sz w:val="27"/>
          <w:szCs w:val="27"/>
        </w:rPr>
        <w:t>Not a perpetuation</w:t>
      </w:r>
    </w:p>
    <w:p>
      <w:pPr>
        <w:pStyle w:val="Normal"/>
        <w:rPr/>
      </w:pPr>
      <w:r>
        <w:rPr/>
        <w:t xml:space="preserve">&gt; </w:t>
      </w:r>
      <w:r>
        <w:rPr>
          <w:rFonts w:cs="Arial Black" w:ascii="Arial Black" w:hAnsi="Arial Black"/>
          <w:sz w:val="15"/>
          <w:szCs w:val="15"/>
        </w:rPr>
        <w:br/>
        <w:t>as'aas'vatam: Again, no surprises. Just as the standard interpretation of</w:t>
        <w:br/>
        <w:t>dependent origination shows there is no self that undergoes discontinuation,</w:t>
        <w:br/>
        <w:t>it also shows that there is no self that undergoes perpetual continuation</w:t>
        <w:br/>
        <w:t>(s'aas'vatam). It is no paradox to say that the self neither comes to an end</w:t>
        <w:br/>
        <w:t>nor continues to exist. Neither predicate can be applied when there is no</w:t>
        <w:br/>
        <w:t>subject to which to apply them. If there is, and never has been a self, then</w:t>
        <w:br/>
        <w:t>there can be no predicates applied to a self. So here, Nagarjuna is giving us</w:t>
        <w:br/>
        <w:t>very standard Buddhist doctrine, with no shocks and no new twists.</w:t>
      </w:r>
    </w:p>
    <w:p>
      <w:pPr>
        <w:pStyle w:val="Normal"/>
        <w:rPr/>
      </w:pPr>
      <w:r>
        <w:rPr/>
        <w:t xml:space="preserve">&gt; </w:t>
      </w:r>
      <w:r>
        <w:rPr>
          <w:rStyle w:val="StrongEmphasis"/>
          <w:rFonts w:cs="Eurostile;Segoe Script" w:ascii="Eurostile;Segoe Script" w:hAnsi="Eurostile;Segoe Script"/>
          <w:color w:val="000080"/>
          <w:sz w:val="27"/>
          <w:szCs w:val="27"/>
        </w:rPr>
        <w:t>Not one thing</w:t>
      </w:r>
    </w:p>
    <w:p>
      <w:pPr>
        <w:pStyle w:val="Normal"/>
        <w:rPr/>
      </w:pPr>
      <w:r>
        <w:rPr/>
        <w:t xml:space="preserve">&gt; </w:t>
      </w:r>
      <w:r>
        <w:rPr>
          <w:rFonts w:cs="Arial Black" w:ascii="Arial Black" w:hAnsi="Arial Black"/>
          <w:sz w:val="15"/>
          <w:szCs w:val="15"/>
        </w:rPr>
        <w:br/>
        <w:t>anekaartham: Dependent origination, properly understood, denies that anything</w:t>
        <w:br/>
        <w:t>is absolutely singular. A thing is nothing more than the coming together of</w:t>
        <w:br/>
        <w:t>all its causes, and no thing has a single cause. So even though a thing may be</w:t>
        <w:br/>
        <w:t>perceived a single thing, reflection will always reveal that it is in fact a</w:t>
        <w:br/>
        <w:t>multiplicity of factors complexly arranged. What we take to be an individual</w:t>
        <w:br/>
        <w:t>(literally undivided whole) is never in fact indivisible. For Nagarjuna this</w:t>
        <w:br/>
        <w:t>means that no physical thing is simple; every thing is composed of parts, and</w:t>
        <w:br/>
        <w:t>therefore is liable to decompose. But it also means that no concept is</w:t>
        <w:br/>
        <w:t>primitive and basic. Every concept is built up of related concepts. Every</w:t>
        <w:br/>
        <w:t>concept has meaning only within a specific context of other concepts. And so</w:t>
        <w:br/>
        <w:t>the very attempt to arrive at primitive ideas, or axioms, from which other</w:t>
        <w:br/>
        <w:t>ideas can be derived, is doomed to failure.</w:t>
      </w:r>
    </w:p>
    <w:p>
      <w:pPr>
        <w:pStyle w:val="Normal"/>
        <w:rPr/>
      </w:pPr>
      <w:r>
        <w:rPr/>
        <w:t xml:space="preserve">&gt; </w:t>
      </w:r>
      <w:r>
        <w:rPr>
          <w:rStyle w:val="StrongEmphasis"/>
          <w:rFonts w:cs="Eurostile;Segoe Script" w:ascii="Eurostile;Segoe Script" w:hAnsi="Eurostile;Segoe Script"/>
          <w:color w:val="000080"/>
          <w:sz w:val="27"/>
          <w:szCs w:val="27"/>
        </w:rPr>
        <w:t>Not many things</w:t>
      </w:r>
    </w:p>
    <w:p>
      <w:pPr>
        <w:pStyle w:val="Normal"/>
        <w:rPr/>
      </w:pPr>
      <w:r>
        <w:rPr/>
        <w:t xml:space="preserve">&gt; </w:t>
      </w:r>
      <w:r>
        <w:rPr>
          <w:rFonts w:cs="Arial Black" w:ascii="Arial Black" w:hAnsi="Arial Black"/>
          <w:sz w:val="15"/>
          <w:szCs w:val="15"/>
        </w:rPr>
        <w:br/>
        <w:t>anaanaartham: Nagarjuna was very fond at applying recursive logic. Recursion</w:t>
        <w:br/>
        <w:t>is the name given to using the output of an operation as input to the same</w:t>
        <w:br/>
        <w:t>operation. Now we saw above that nothing is simple, because everything is made</w:t>
        <w:br/>
        <w:t>of a multiplicity of factors. So, for example, we could say that an apparent</w:t>
        <w:br/>
        <w:t>whole W is in fact a set of parts {a,b,c,d....}. But we can now substitute any</w:t>
        <w:br/>
        <w:t>one of those parts for W, with the result that we realize that none of the</w:t>
        <w:br/>
        <w:t>apparent parts of the whole is itself a simple thing. Indeed, if we continue</w:t>
        <w:br/>
        <w:t>to process of analysis to its logical conclusion, the result is that there are</w:t>
        <w:br/>
        <w:t>no things at all, even to serve as parts of larger wholes. But if there are no</w:t>
        <w:br/>
        <w:t>parts at all, then it is really not true after all to say of a whole that it</w:t>
        <w:br/>
        <w:t>is in fact made of many parts (nanaartha).</w:t>
      </w:r>
    </w:p>
    <w:p>
      <w:pPr>
        <w:pStyle w:val="Normal"/>
        <w:rPr/>
      </w:pPr>
      <w:r>
        <w:rPr/>
        <w:t xml:space="preserve">&gt; </w:t>
      </w:r>
      <w:r>
        <w:rPr>
          <w:rStyle w:val="StrongEmphasis"/>
          <w:rFonts w:cs="Eurostile;Segoe Script" w:ascii="Eurostile;Segoe Script" w:hAnsi="Eurostile;Segoe Script"/>
          <w:color w:val="000080"/>
          <w:sz w:val="27"/>
          <w:szCs w:val="27"/>
        </w:rPr>
        <w:t>Not a going forth</w:t>
      </w:r>
    </w:p>
    <w:p>
      <w:pPr>
        <w:pStyle w:val="Normal"/>
        <w:rPr/>
      </w:pPr>
      <w:r>
        <w:rPr/>
        <w:t xml:space="preserve">&gt; </w:t>
      </w:r>
      <w:r>
        <w:rPr>
          <w:rFonts w:cs="Arial Black" w:ascii="Arial Black" w:hAnsi="Arial Black"/>
          <w:sz w:val="15"/>
          <w:szCs w:val="15"/>
        </w:rPr>
        <w:br/>
        <w:t>anirgamam: Not a nirgamam (the act going away or disappearing).</w:t>
      </w:r>
    </w:p>
    <w:p>
      <w:pPr>
        <w:pStyle w:val="Normal"/>
        <w:rPr/>
      </w:pPr>
      <w:r>
        <w:rPr/>
        <w:t xml:space="preserve">&gt; </w:t>
      </w:r>
      <w:r>
        <w:rPr>
          <w:rStyle w:val="StrongEmphasis"/>
          <w:rFonts w:cs="Eurostile;Segoe Script" w:ascii="Eurostile;Segoe Script" w:hAnsi="Eurostile;Segoe Script"/>
          <w:color w:val="000080"/>
          <w:sz w:val="27"/>
          <w:szCs w:val="27"/>
        </w:rPr>
        <w:t>Not an arrival</w:t>
      </w:r>
      <w:r>
        <w:rPr>
          <w:rFonts w:cs="Eurostile;Segoe Script" w:ascii="Eurostile;Segoe Script" w:hAnsi="Eurostile;Segoe Script"/>
          <w:b/>
          <w:bCs/>
          <w:color w:val="000080"/>
          <w:sz w:val="15"/>
          <w:szCs w:val="15"/>
        </w:rPr>
        <w:br/>
      </w:r>
      <w:r>
        <w:rPr>
          <w:rFonts w:cs="Arial Black" w:ascii="Arial Black" w:hAnsi="Arial Black"/>
          <w:sz w:val="15"/>
          <w:szCs w:val="15"/>
        </w:rPr>
        <w:br/>
        <w:t>anaagamam: Not aagamam (the act of coming down to the present from the past,</w:t>
        <w:br/>
        <w:t>hence its common meaning as "tradition" or "lineage")</w:t>
      </w:r>
    </w:p>
    <w:p>
      <w:pPr>
        <w:pStyle w:val="Normal"/>
        <w:rPr/>
      </w:pPr>
      <w:r>
        <w:rPr/>
        <w:t xml:space="preserve">&gt; </w:t>
      </w:r>
      <w:r>
        <w:rPr>
          <w:rStyle w:val="StrongEmphasis"/>
          <w:rFonts w:cs="Arial Black" w:ascii="Arial Black" w:hAnsi="Arial Black"/>
        </w:rPr>
        <w:t>Conclusion:</w:t>
      </w:r>
    </w:p>
    <w:p>
      <w:pPr>
        <w:pStyle w:val="Normal"/>
        <w:rPr/>
      </w:pPr>
      <w:r>
        <w:rPr/>
        <w:t xml:space="preserve">&gt; </w:t>
      </w:r>
      <w:r>
        <w:rPr>
          <w:rFonts w:cs="Arial Black" w:ascii="Arial Black" w:hAnsi="Arial Black"/>
          <w:sz w:val="15"/>
          <w:szCs w:val="15"/>
        </w:rPr>
        <w:br/>
        <w:t>Each one of these predicates in their positive forms can sensibly be applied</w:t>
        <w:br/>
        <w:t>only of an existing subject. But once it is denied that a subject exists (and</w:t>
        <w:br/>
        <w:t>making such a denial is what the doctrine of dependent origination is all</w:t>
        <w:br/>
        <w:t>about), then no predicate can be applied. This is shown by putting all</w:t>
        <w:br/>
        <w:t>possible predicates in the negative. This negation is not the type that</w:t>
        <w:br/>
        <w:t>implies that the opposite is true; rather, it is a simple, non-implicative</w:t>
        <w:br/>
        <w:t>negation that simply denies that the positive form of the predicate applies.</w:t>
        <w:br/>
        <w:br/>
        <w:t>Once dependent origination is properly grasped, it is understood that there</w:t>
        <w:br/>
        <w:t>never has been a subject, not only a perceiving subject worthy of being called</w:t>
        <w:br/>
        <w:t>one's personal self (aatman), but no subject of any kind anywhere. Since all</w:t>
        <w:br/>
        <w:t>thinking and speaking is founded on the presupposition that there are</w:t>
        <w:br/>
        <w:t>subjects, when this presupposition is shown to be false, all thinking and</w:t>
        <w:br/>
        <w:t>"knowing" proves to be completely unwarranted and without foundation. This</w:t>
        <w:br/>
        <w:t>means that one stops taking sides in disputes that can never be solved. Taking</w:t>
        <w:br/>
        <w:t>sides in a dispute is called prapanca, and dependent origination is therefore</w:t>
        <w:br/>
        <w:t>called prapancopas'amam (the stilling of partisan thinking). In the very last</w:t>
        <w:br/>
        <w:t>verse of the MMK, Nagarjuna says that the purpose of the Buddha's teaching was</w:t>
        <w:br/>
        <w:t>to enable people to eliminate all views. In other words, Nagarjuna's teaching</w:t>
        <w:br/>
        <w:t>follows exactly the same trajectory that Steve Collins describes as operating</w:t>
        <w:br/>
        <w:t>in the Pali canon in his book "Selfless Persons." One first eliminates wrong</w:t>
        <w:br/>
        <w:t>views by adopting right views. But one then eliminates right views by holding</w:t>
        <w:br/>
        <w:t>no views at all.</w:t>
        <w:br/>
        <w:br/>
        <w:t>Nagarjuna's "no view" position is spelled out further in his</w:t>
        <w:br/>
        <w:t>Vigraha-vyaavartini (Avoiding disputes), where he argues that no opinion on</w:t>
        <w:br/>
        <w:t>any topic anywhere is ultimately grounded on an indisputable and independently</w:t>
        <w:br/>
        <w:t>verifiable fact. Everything that one takes to be fact is really just a tissue</w:t>
        <w:br/>
        <w:t>of assumptions and unwarranted opinions, and no matter how much one tries to</w:t>
        <w:br/>
        <w:t>get down to basics, one finds only ungrounded views.</w:t>
        <w:br/>
        <w:br/>
        <w:t>My study of these two texts (on which I wrote my honours thesis and to which I</w:t>
        <w:br/>
        <w:t>have returned many times) has led me to see an interesting parallel between</w:t>
        <w:br/>
        <w:t>Nagarjuna's radical skepticism and Richard Rorty's notion of philosophical</w:t>
        <w:br/>
        <w:t>irony. Rorty's view is that philosophy is a process of inquiry that ultimately</w:t>
        <w:br/>
        <w:t>leads an honest person to the recognition that no conclusion is free from</w:t>
        <w:br/>
        <w:t>circularity, for every conclusion rests upon premises that are either pure</w:t>
        <w:br/>
        <w:t>assumption or have their verification resting on a hidden assumption that the</w:t>
        <w:br/>
        <w:t>conclusion derived from them is true. This does not mean that one must abandon</w:t>
        <w:br/>
        <w:t>all philosophical systems. It means only that whenever one goes to a</w:t>
        <w:br/>
        <w:t>philosophical system for refuge, one must realize that the decision to come to</w:t>
        <w:br/>
        <w:t>this particular one for refuge was ultimately arbitrary. Whatever solace this</w:t>
        <w:br/>
        <w:t>particular set of dogmas, institutions and practices may provide could have</w:t>
        <w:br/>
        <w:t>been provided by countless other sets of dogmas, institutions and practices.</w:t>
        <w:br/>
        <w:t>Realizing this, one continues to do philosophy, but one can only do it</w:t>
        <w:br/>
        <w:t>ironically, playfully, humorously. Play is the only work possible for the</w:t>
        <w:br/>
        <w:t>enlightened mind.</w:t>
        <w:br/>
        <w:br/>
        <w:t>On a personal note, I honestly believe that thinking about Nagarjuna's texts</w:t>
        <w:br/>
        <w:t>once saved my life. I don't wish to go into details, because doing so would</w:t>
        <w:br/>
        <w:t>require my saying things about the actions of identifiable people who are</w:t>
        <w:br/>
        <w:t>still living. Suffice it to say that in 1971 I had just been dealt a very</w:t>
        <w:br/>
        <w:t>difficult dose of dukkha that nearly overwhelmed me. All I could do was to</w:t>
        <w:br/>
        <w:t>wander around for about two weeks just reciting this verse and thinking about</w:t>
        <w:br/>
        <w:t>every phrase and reflecting on what the implications were. For days on end, I</w:t>
        <w:br/>
        <w:t>just walked around chanting that verse. Finally, one day I stood looking at my</w:t>
        <w:br/>
        <w:t>reflection in a river, and it hit me very hard that all the pain I was feeling</w:t>
        <w:br/>
        <w:t>was just a result of my taking myself too seriously, and that I had just spent</w:t>
        <w:br/>
        <w:t>a whole year writing a thesis on Nagarjuna, whose message was "Don't take</w:t>
        <w:br/>
        <w:t>yourself too seriously. And don't take me seriously either." Somehow I</w:t>
        <w:br/>
        <w:t>realized that I am no more real than the shimmering reflection in the water,</w:t>
        <w:br/>
        <w:t>but also no less real. Within an instant, all the pain just vanished into</w:t>
        <w:br/>
        <w:t>nowhere. It was just gone. Or perhaps it had never been there at all. I don't</w:t>
        <w:br/>
        <w:t>know which. I see no point in thinking about it. But Nagarjuna has been my</w:t>
        <w:br/>
        <w:t>favorite Buddhist playmate ever si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exure">
    <w:altName w:val="Times New Roman"/>
    <w:charset w:val="00"/>
    <w:family w:val="roman"/>
    <w:pitch w:val="default"/>
  </w:font>
  <w:font w:name="Arial Black">
    <w:charset w:val="00"/>
    <w:family w:val="swiss"/>
    <w:pitch w:val="variable"/>
  </w:font>
  <w:font w:name="Minion Web">
    <w:altName w:val="Times New Roman"/>
    <w:charset w:val="00"/>
    <w:family w:val="roman"/>
    <w:pitch w:val="default"/>
  </w:font>
  <w:font w:name="Eurostile">
    <w:altName w:val="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5:00Z</dcterms:created>
  <dc:creator>frankewp</dc:creator>
  <dc:description/>
  <dc:language>en-US</dc:language>
  <cp:lastModifiedBy>frankewp</cp:lastModifiedBy>
  <dcterms:modified xsi:type="dcterms:W3CDTF">2012-01-27T15:05:00Z</dcterms:modified>
  <cp:revision>2</cp:revision>
  <dc:subject/>
  <dc:title>&gt; Professor Richard Hayes</dc:title>
</cp:coreProperties>
</file>