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atinale Provençale</w:t>
      </w:r>
    </w:p>
    <w:p>
      <w:pPr>
        <w:pStyle w:val="Normal"/>
        <w:tabs>
          <w:tab w:val="clear" w:pos="720"/>
          <w:tab w:val="left" w:pos="5805" w:leader="none"/>
        </w:tabs>
        <w:rPr/>
      </w:pPr>
      <w:r>
        <w:rPr>
          <w:rFonts w:cs="Palatino Linotype" w:ascii="Palatino Linotype" w:hAnsi="Palatino Linotype"/>
        </w:rPr>
        <w:t>For Anamaria, May 1, 2008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orning dawns in Provence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pring-time sings in the brightening air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vender, rosemary, and thyme waft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eshening on the zephyr’s breath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Voices of alouette or lark and pie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at is magpie, make concert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ogether over cedar hill and pine wood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on saffron fields on which soft light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breaks with a first shy smile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 will sit there sunning itself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zily all day, erect and then reclined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hile the rosebud and mulberry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ipen, growing rich in purple sap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the olive swells turgid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with oils oozing for the press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andscape that the troubadours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ng in their heady celebrations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till sets the scene for wild rebirth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rennial, trained by centuries of culture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nd refinement of the arts of life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is land has been inhabited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ince prehistoric times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Celtic site is signed in stone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the promontory:  Oppidum d’Entremont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 fortress village, living on the land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itself alive with springs and fountains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nymphs and dryads, gnomes and trolls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Life in abundance burgeons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om every layer of history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olded into this sheaf of earth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his garden of delights all lightly 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iming in the pastel symphony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 shapes and sounds—the hues and perfumes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 Provence on a day in Spring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n this day of vernal renewal, of the cyclical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return of nature’s phenomena,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he ephemeral is revealed as perpetual.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Time intersects eternity in this bursting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of new energies raining through the universe</w:t>
      </w:r>
    </w:p>
    <w:p>
      <w:pPr>
        <w:pStyle w:val="Normal"/>
        <w:tabs>
          <w:tab w:val="clear" w:pos="720"/>
          <w:tab w:val="left" w:pos="5805" w:leader="none"/>
        </w:tabs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from sun and star and stone.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06:34:00Z</dcterms:created>
  <dc:creator>Arts &amp; Science</dc:creator>
  <dc:description/>
  <cp:keywords/>
  <dc:language>en-US</dc:language>
  <cp:lastModifiedBy>Arts &amp; Science</cp:lastModifiedBy>
  <dcterms:modified xsi:type="dcterms:W3CDTF">2008-10-22T06:40:00Z</dcterms:modified>
  <cp:revision>2</cp:revision>
  <dc:subject/>
  <dc:title>April 27, 2008</dc:title>
</cp:coreProperties>
</file>