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"Our last essay continues to reflect on the resurgence of Nietzsche’s “death of God”</w:t>
        <w:br/>
        <w:t>theme that began in full force in the 60’s with Altizer and continues today with a great</w:t>
        <w:br/>
        <w:t>many other secularized approaches to theology that focus on immanence. And as we</w:t>
        <w:br/>
        <w:t>might have expected, reactions to this secular approach have arisen (starting in England</w:t>
        <w:br/>
        <w:t>at Cambridge) under the banner of “Radical Orthodoxy.” This movement counters the</w:t>
        <w:br/>
        <w:t>secular focus on immanence with a reassertion of the theological importance of transcendence.</w:t>
        <w:br/>
        <w:t>Rather than defending one side or the other in these rather shrill debates,</w:t>
        <w:br/>
        <w:t>William Franke sets out to show that even though both radical secular theology and</w:t>
        <w:br/>
        <w:t>radical orthodoxy profess to reject negative theology, both sides share what he calls a</w:t>
        <w:br/>
        <w:t>common, but unacknowledged, apophatic turn of thought. Or as we might say, both</w:t>
        <w:br/>
        <w:t>are rooted (in different ways) in a philosophy of the unsayable, the unknowable. As</w:t>
        <w:br/>
        <w:t>I see it, this essay is itself radical, but not only insofar as it shows unacknowledged</w:t>
        <w:br/>
        <w:t>commonalities between radical secularism and radical orthodoxy but also because it</w:t>
        <w:br/>
        <w:t>suggests the fruitfulness of thinking of other approaches to the philosophy of reli-</w:t>
        <w:br/>
        <w:t>123</w:t>
        <w:br/>
        <w:t>gion in terms of this apophatic turn of thought. I think, for example, of the work of</w:t>
        <w:br/>
        <w:t>D.Z. Philips who took so much from Wittgenstein’s idea of passing over in silence</w:t>
        <w:br/>
        <w:t>what cannot be said, of the importance of the mystical, and so forth. Indeed, in one of</w:t>
        <w:br/>
        <w:t>Philips’ last essays, “An Audience for Philosophy of Religion” he claims that a proper</w:t>
        <w:br/>
        <w:t>and often neglected task for the philosopher of religion is the task of acknowledging</w:t>
        <w:br/>
        <w:t>the unknowness of God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39:00Z</dcterms:created>
  <dc:creator>frankewp</dc:creator>
  <dc:description/>
  <dc:language>en-US</dc:language>
  <cp:lastModifiedBy>frankewp</cp:lastModifiedBy>
  <dcterms:modified xsi:type="dcterms:W3CDTF">2013-02-15T03:39:00Z</dcterms:modified>
  <cp:revision>2</cp:revision>
  <dc:subject/>
  <dc:title/>
</cp:coreProperties>
</file>