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rPr>
          <w:rFonts w:ascii="Palatino;Book Antiqua" w:hAnsi="Palatino;Book Antiqua" w:cs="Palatino;Book Antiqua"/>
        </w:rPr>
      </w:pPr>
      <w:r>
        <w:rPr>
          <w:rFonts w:cs="Palatino;Book Antiqua" w:ascii="Palatino;Book Antiqua" w:hAnsi="Palatino;Book Antiqua"/>
        </w:rPr>
        <w:t xml:space="preserve">The Deaths of God in Hegel and Nietzsche and the Crisis of Values </w:t>
      </w:r>
    </w:p>
    <w:p>
      <w:pPr>
        <w:pStyle w:val="Normal"/>
        <w:spacing w:lineRule="auto" w:line="480"/>
        <w:ind w:left="720" w:hanging="0"/>
        <w:rPr/>
      </w:pPr>
      <w:r>
        <w:rPr>
          <w:rFonts w:eastAsia="Palatino;Book Antiqua" w:cs="Palatino;Book Antiqua" w:ascii="Palatino;Book Antiqua" w:hAnsi="Palatino;Book Antiqua"/>
        </w:rPr>
        <w:t xml:space="preserve">            </w:t>
      </w:r>
      <w:r>
        <w:rPr>
          <w:rFonts w:cs="Palatino;Book Antiqua" w:ascii="Palatino;Book Antiqua" w:hAnsi="Palatino;Book Antiqua"/>
        </w:rPr>
        <w:t>in Secular Modernity and Post-Secular Postmodernity</w:t>
      </w:r>
      <w:r>
        <w:rPr>
          <w:rStyle w:val="FootnoteCharacters"/>
          <w:rStyle w:val="FootnoteAnchor"/>
          <w:rFonts w:cs="Times"/>
        </w:rPr>
        <w:footnoteReference w:id="2"/>
      </w:r>
    </w:p>
    <w:p>
      <w:pPr>
        <w:pStyle w:val="Normal"/>
        <w:spacing w:lineRule="auto" w:line="480"/>
        <w:rPr/>
      </w:pPr>
      <w:r>
        <w:rPr/>
      </w:r>
    </w:p>
    <w:p>
      <w:pPr>
        <w:pStyle w:val="Normal"/>
        <w:spacing w:lineRule="auto" w:line="480"/>
        <w:ind w:left="1440" w:hanging="0"/>
        <w:rPr>
          <w:rFonts w:ascii="Palatino;Book Antiqua" w:hAnsi="Palatino;Book Antiqua" w:cs="Palatino;Book Antiqua"/>
        </w:rPr>
      </w:pPr>
      <w:r>
        <w:rPr>
          <w:rFonts w:cs="Palatino;Book Antiqua" w:ascii="Palatino;Book Antiqua" w:hAnsi="Palatino;Book Antiqua"/>
        </w:rPr>
        <w:t>I  Two Constrasting Paradigms of Divine Death</w:t>
      </w:r>
    </w:p>
    <w:p>
      <w:pPr>
        <w:pStyle w:val="Normal"/>
        <w:spacing w:lineRule="auto" w:line="480"/>
        <w:ind w:left="2160" w:hanging="0"/>
        <w:rPr>
          <w:rFonts w:ascii="Palatino;Book Antiqua" w:hAnsi="Palatino;Book Antiqua" w:cs="Palatino;Book Antiqua"/>
        </w:rPr>
      </w:pPr>
      <w:r>
        <w:rPr>
          <w:rFonts w:cs="Palatino;Book Antiqua" w:ascii="Palatino;Book Antiqua" w:hAnsi="Palatino;Book Antiqua"/>
        </w:rPr>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modern and by now postmodern predicament of religion is conditioned powerfully by the proposition that God is dead.  Whether it is declared outright or merely suspected or reacted against, the idea of the death of God inaugurates a new era for the philosophy of religion and more generally for all aspects of culture.  Every domain of values finds itself affected in the deepest way by the proposition that there is no transcendent theological grounding for the world in which we live.  A new prospect arises that this world must somehow ground values immanently within itself.  Such a world cut loose from transcendent moorings is the predicament announced as so profoundly disturbing by Nietzsche’s madman in the </w:t>
      </w:r>
      <w:r>
        <w:rPr>
          <w:rFonts w:cs="Palatino;Book Antiqua" w:ascii="Palatino;Book Antiqua" w:hAnsi="Palatino;Book Antiqua"/>
          <w:i/>
        </w:rPr>
        <w:t>Gay Science</w:t>
      </w:r>
      <w:r>
        <w:rPr>
          <w:rFonts w:cs="Palatino;Book Antiqua" w:ascii="Palatino;Book Antiqua" w:hAnsi="Palatino;Book Antiqua"/>
        </w:rPr>
        <w:t>, sec. 125, but it can also be experienced as the actual realization of divinity in humanity, as it has been ever since Hegel, and thereby as the prelude to a new age of unprecedented human self-realization, in effect, the kingdom of heaven on earth.  There is something of this mood present in certain utopic versions of postmodernism as the era of the death of God, though perhaps without the pathos and seriousness of Hegel’s eighteenth-century Enlightenment optimism.  But even if only in an ironic key, still that irony itself signals the profound upheaval for values provoked by the presumed death of God.</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re is a very obvious way in which the much touted death of God necessarily brings in its train a fundamental crisis of values, especially moral values.  The consequences for the common man are envisioned, for example, in Dostoyevky’s novel, </w:t>
      </w:r>
      <w:r>
        <w:rPr>
          <w:rFonts w:cs="Palatino;Book Antiqua" w:ascii="Palatino;Book Antiqua" w:hAnsi="Palatino;Book Antiqua"/>
          <w:i/>
        </w:rPr>
        <w:t>Crime and Punishment</w:t>
      </w:r>
      <w:r>
        <w:rPr>
          <w:rFonts w:cs="Palatino;Book Antiqua" w:ascii="Palatino;Book Antiqua" w:hAnsi="Palatino;Book Antiqua"/>
        </w:rPr>
        <w:t>.  Raskolnikov, the protagonist, is haunted by the thought that, “If there is no God, then everything is permitted.”  This reasoning, together with his own personal motives of greed and desperation, drive him to the murder of his landlady.  The book thus stages the drama of the collapse of moral values pursuant upon the collapse of theistic belief that had been philosophized by Kant as an indispensable underpinning to morality.  Kant thought that the existence of God was a necessary practical postulate for the possibility of moral action, even if theoretical proof of God’s existence is impossible.  Dostoyevsky, realizing how very fragile was the belief that Kant assumed as a necessary concommitant to belief in morality, begins to explore the world in which such belief no longer obtains in some of its terrifying consequences.</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When we turn to the statements concerning the death of God in the philosophers, it turns out to be a good deal more complicated than Raskolnikov’s initial poisonous thought.  God’s death does not mean that He simply is not at all (and much less that He never was anything more than an illusion).  Nietzsche finds God to be still all too real and present, even after his death—in the form of His decaying corpse (“der göttlichen Verwesung”).  The madman even goes to church himself to sing an eternal requiem to God (</w:t>
      </w:r>
      <w:r>
        <w:rPr>
          <w:rFonts w:cs="Palatino;Book Antiqua" w:ascii="Palatino;Book Antiqua" w:hAnsi="Palatino;Book Antiqua"/>
          <w:i/>
        </w:rPr>
        <w:t>Requiem aeternam deo</w:t>
      </w:r>
      <w:r>
        <w:rPr>
          <w:rFonts w:cs="Palatino;Book Antiqua" w:ascii="Palatino;Book Antiqua" w:hAnsi="Palatino;Book Antiqua"/>
        </w:rPr>
        <w:t>) after discovering that he has come too early for his message to be received by human ears.  We think of Nietzsche as the aggressive iconoclast out to smash idols mercilessly with his philosophizing by means of the hammer.  But Nietzsche’s madman is very far from gloating over the death of God and from hurling this message gleefully into the teeth of despised believers.  On the contrary, he is himself shattered, driven to distraction and a state of panic by the death of God.  He is mocked for his sincerity by the more cynical bystanders to whom he announces this news.  They seem to take this as no news at all, whether we are to imagine them as churchgoers or not.  And this callousness confirms what the madman has presumably seen—that sincere belief in God is no longer possible.  He has seen, furthermore, the disastrous consequences that this entails:  “ Are we not straying as through an infinite nothing? Does not the empty space breath on us? Has it not become colder? Is not night and ever more night coming?”</w:t>
      </w:r>
      <w:r>
        <w:rPr>
          <w:rStyle w:val="FootnoteCharacters"/>
          <w:rStyle w:val="FootnoteAnchor"/>
          <w:rFonts w:cs="Times"/>
        </w:rPr>
        <w:footnoteReference w:id="3"/>
      </w:r>
      <w:r>
        <w:rPr>
          <w:rFonts w:cs="Palatino;Book Antiqua" w:ascii="Palatino;Book Antiqua" w:hAnsi="Palatino;Book Antiqua"/>
        </w:rPr>
        <w:t xml:space="preserve">  The implications for a world wrenched loose from its moorings in theological transcendence are unfathomable (“Where is the earth going now?  Where are we going? Away from all suns?  Are we not continually falling?”).  It ushers in a whole new era of history, and the thought of it is hardly to be borne:  it is enough to make one mad.</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Hegel projects a much more optimistic interpretation of the death of God.  This death is actually the way in which God realizes himself concretely in his infinity and identity with or as humanity.  Death is sublated into the infinity of the divine life by God’s taking death upon himself.  Death is negated and overcome thereby, it is in Luther’s phrase, which Hegel echoes, “the death of death.”  “God  . . . maintains himself in this process [of death], and the latter is only the death of death. God rises again to life, and thus things are reversed.”</w:t>
      </w:r>
      <w:r>
        <w:rPr>
          <w:rStyle w:val="FootnoteCharacters"/>
          <w:rStyle w:val="FootnoteAnchor"/>
          <w:rFonts w:cs="Times"/>
        </w:rPr>
        <w:footnoteReference w:id="4"/>
      </w:r>
      <w:r>
        <w:rPr>
          <w:rFonts w:cs="Palatino;Book Antiqua" w:ascii="Palatino;Book Antiqua" w:hAnsi="Palatino;Book Antiqua"/>
        </w:rPr>
        <w:t xml:space="preserve"> God’s death as abstract and unknowable is “the death of the </w:t>
      </w:r>
      <w:r>
        <w:rPr>
          <w:rFonts w:cs="Palatino;Book Antiqua" w:ascii="Palatino;Book Antiqua" w:hAnsi="Palatino;Book Antiqua"/>
          <w:i/>
        </w:rPr>
        <w:t xml:space="preserve">abstraction of the divine being </w:t>
      </w:r>
      <w:r>
        <w:rPr>
          <w:rFonts w:cs="Palatino;Book Antiqua" w:ascii="Palatino;Book Antiqua" w:hAnsi="Palatino;Book Antiqua"/>
        </w:rPr>
        <w:t>which is not posited as Self” (in Carlson, 34).  It is at the same time his resurrection in worldly form as self-conscious humanity:  “This death is, therefore, its resurrection as Spirit” (Carlson, 35).</w:t>
      </w:r>
      <w:r>
        <w:rPr>
          <w:rStyle w:val="FootnoteCharacters"/>
          <w:rStyle w:val="FootnoteAnchor"/>
          <w:rFonts w:cs="Times"/>
        </w:rPr>
        <w:footnoteReference w:id="5"/>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Divine death is seen by Hegel as a certain way, unprecedented and magnificent, of God’s self-realization in the world.  The central message of Christian revelation is the Incarnation of God as fully human in a human being Jesus of Nazareth, and his living of the human condition culminates in death by Crucifixion.  This is taken by Hegel to announce the death of God as an abstract, merely metaphysical being by his full immersion in history and human life and death.  Only in the temporal world can God truly live, and this means submitting to death as well.  As a dying God he can also be resurrected.  He is resurrected in the Spirit that lives in the community of believers, the congregation of the Church.  From this basis, the Spirit radiates out more widely into the world.  Among those who have pursued Hegel’s thinking into the postmodern age, Thomas Altizer emphasizes the total presence realized by the profane, secular world in all its crass and insignificant banality as portrayed, for example, by James Joyce in </w:t>
      </w:r>
      <w:r>
        <w:rPr>
          <w:rFonts w:cs="Palatino;Book Antiqua" w:ascii="Palatino;Book Antiqua" w:hAnsi="Palatino;Book Antiqua"/>
          <w:i/>
        </w:rPr>
        <w:t>Ulysses</w:t>
      </w:r>
      <w:r>
        <w:rPr>
          <w:rFonts w:cs="Palatino;Book Antiqua" w:ascii="Palatino;Book Antiqua" w:hAnsi="Palatino;Book Antiqua"/>
        </w:rPr>
        <w:t xml:space="preserve"> and in </w:t>
      </w:r>
      <w:r>
        <w:rPr>
          <w:rFonts w:cs="Palatino;Book Antiqua" w:ascii="Palatino;Book Antiqua" w:hAnsi="Palatino;Book Antiqua"/>
          <w:i/>
        </w:rPr>
        <w:t>Finnegans Wake</w:t>
      </w:r>
      <w:r>
        <w:rPr>
          <w:rFonts w:cs="Palatino;Book Antiqua" w:ascii="Palatino;Book Antiqua" w:hAnsi="Palatino;Book Antiqua"/>
        </w:rPr>
        <w:t>, whereas Thomas Carlson stresses that the resurrected life envisioned by Hegel entails an overcoming of finitude.</w:t>
      </w:r>
      <w:r>
        <w:rPr>
          <w:rStyle w:val="FootnoteCharacters"/>
          <w:rStyle w:val="FootnoteAnchor"/>
          <w:rFonts w:cs="Times"/>
        </w:rPr>
        <w:footnoteReference w:id="6"/>
      </w:r>
      <w:r>
        <w:rPr>
          <w:rFonts w:cs="Palatino;Book Antiqua" w:ascii="Palatino;Book Antiqua" w:hAnsi="Palatino;Book Antiqua"/>
        </w:rPr>
        <w:t xml:space="preserve">  In either case, there is an emancipation of this world from any overshadowing other world that would deprive it of intrinisic value and bleed it of its own inherent meaning.</w:t>
      </w:r>
    </w:p>
    <w:p>
      <w:pPr>
        <w:pStyle w:val="Normal"/>
        <w:spacing w:lineRule="auto"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ietzsche himself, beyond the moment of foreboding registered in his madman, envisaged the new age as an era of a possible emancipation and opening of a new field for human creation and invention of values.  Such was to be the task of the Overhuman (“Übermensch”) undertaking a transvaluation of all values.  Still, at a deeper level, the two versions of the death of God take us in two different, even opposed directions.  I wish to maintain that of these two versions of the death of God, Hegel’s is deeply secularized, while Nietzsche’s is not.  Nietzsche is provoked by what destroys the order of the world rather than realizes and fulfills it; he focusses on being possessed by the Dionysian force of difference and disruption that rends any world order asunder.  Hegel by contrast envisages a total order of knowledge realized in the perfect articulation of the concept and the identity of this idea with the reality of the world.  The impact of the death of God on values varies with one’s attitude towards the secular world, particularly whether one sees this as a world without God and whether that is seen as good or bad.  In what follows, we will trace the different attitudes represented here schematically by Hegel and Nietzsche through their metamorphoses in the modern and especially the postmodern eras.  </w:t>
      </w:r>
    </w:p>
    <w:p>
      <w:pPr>
        <w:pStyle w:val="Normal"/>
        <w:spacing w:lineRule="auto" w:line="480"/>
        <w:rPr>
          <w:rFonts w:ascii="Palatino;Book Antiqua" w:hAnsi="Palatino;Book Antiqua" w:cs="Palatino;Book Antiqua"/>
        </w:rPr>
      </w:pPr>
      <w:r>
        <w:rPr>
          <w:rFonts w:cs="Palatino;Book Antiqua" w:ascii="Palatino;Book Antiqua" w:hAnsi="Palatino;Book Antiqua"/>
        </w:rPr>
      </w:r>
    </w:p>
    <w:p>
      <w:pPr>
        <w:pStyle w:val="Normal"/>
        <w:spacing w:lineRule="auto" w:line="480"/>
        <w:rPr>
          <w:rFonts w:ascii="Palatino;Book Antiqua" w:hAnsi="Palatino;Book Antiqua" w:cs="Palatino;Book Antiqua"/>
        </w:rPr>
      </w:pPr>
      <w:r>
        <w:rPr>
          <w:rFonts w:cs="Palatino;Book Antiqua" w:ascii="Palatino;Book Antiqua" w:hAnsi="Palatino;Book Antiqua"/>
        </w:rPr>
        <w:tab/>
        <w:tab/>
        <w:t xml:space="preserve">         II. Secularism’s Implosion:  Graham Ward</w:t>
      </w:r>
    </w:p>
    <w:p>
      <w:pPr>
        <w:pStyle w:val="Normal"/>
        <w:spacing w:lineRule="auto" w:line="480"/>
        <w:rPr>
          <w:rFonts w:ascii="Palatino;Book Antiqua" w:hAnsi="Palatino;Book Antiqua" w:cs="Palatino;Book Antiqua"/>
        </w:rPr>
      </w:pPr>
      <w:r>
        <w:rPr>
          <w:rFonts w:cs="Palatino;Book Antiqua" w:ascii="Palatino;Book Antiqua" w:hAnsi="Palatino;Book Antiqua"/>
        </w:rPr>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Modernity, when viewed from a theological perspective, coincides, by and large, with the movement of secularization, literally the actualization of the world as simply world—rather than as something else, for example, a theatre for supernatural dramas of fate and destiny.  In fact, the word “secular” comes from the Latin, </w:t>
      </w:r>
      <w:r>
        <w:rPr>
          <w:rFonts w:cs="Palatino;Book Antiqua" w:ascii="Palatino;Book Antiqua" w:hAnsi="Palatino;Book Antiqua"/>
          <w:i/>
        </w:rPr>
        <w:t>saeculum</w:t>
      </w:r>
      <w:r>
        <w:rPr>
          <w:rFonts w:cs="Palatino;Book Antiqua" w:ascii="Palatino;Book Antiqua" w:hAnsi="Palatino;Book Antiqua"/>
        </w:rPr>
        <w:t xml:space="preserve">, meaning “age” or “world.”  The paramount shift entailed by secularism with respect to a religious outlook is that values are seen as immanent to the world rather than as founded on some order transcending it.  “The world” is, of course, a wide-open notion capable of receiving almost any kind of content, but the idea of its being a realm standing on its own, self-sufficient, even self-enclosed or sealed off, so as to be governed only by its own intrinsic principles, is what makes it a world in the specific sense intended by talk of the secular world.  World, in this sense, simply is this immanence to or of itself.  </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Paradoxically, however, such a world, conceived of as self-founding and self-grounding, is actually conceived in the image of God, traditionally thought of as </w:t>
      </w:r>
      <w:r>
        <w:rPr>
          <w:rFonts w:cs="Palatino;Book Antiqua" w:ascii="Palatino;Book Antiqua" w:hAnsi="Palatino;Book Antiqua"/>
          <w:i/>
        </w:rPr>
        <w:t>per se ipsum subsistans</w:t>
      </w:r>
      <w:r>
        <w:rPr>
          <w:rFonts w:cs="Palatino;Book Antiqua" w:ascii="Palatino;Book Antiqua" w:hAnsi="Palatino;Book Antiqua"/>
        </w:rPr>
        <w:t>, according to the Scholastic formula.  And this imitation builds some ironies into the self-assertion of secularism as a rebellion against subjection to theological paradigms.  For the secular world appears to be constituted by the projection on to the world of a certain theological paradigm of “aseity,” literally “being unto itself,” that is, self-generated and self–generating being.  To this extent, secularism, as the declaration of the self-subsistent autonomy of the world, consists in the transfer of a certain logical and metaphysical structure of self-groundedness from God to the world.</w:t>
      </w:r>
    </w:p>
    <w:p>
      <w:pPr>
        <w:pStyle w:val="Normal"/>
        <w:spacing w:lineRule="auto"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evertheless, apart from this theological derivation of its concept, the secular world is to be understood as a totally integrated and internally self-regulating system—hence as without God, as not dependent on anything or anyone outside of or beyond itself.  Such a world could never be conceived of so long as unpredictable influences from heaven or, from the opposite direction, meddling demonic forces, could invade the world of human action and experience.  The extent to which such beliefs have become implausible today is the measure of our secular mentality.  </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Such a closed world, moreover, is the correlate of an autonomous humanity.  This realization of humanity’s freedom and establishment in its own world was understood by prophets of modernity such as Marx, Nietzsche and Freud as, among other things, an emancipation from religion.  However, the ways in which it remains always deeply indebted to religion and beholden to the theological vision it endeavors to surpass are emphasized by so-called secular theologians and, among them especially Gabriel Vahanian, for whom “nothing is more religious than the secular, and more secular than the religious.”</w:t>
      </w:r>
      <w:r>
        <w:rPr>
          <w:rStyle w:val="FootnoteCharacters"/>
          <w:rStyle w:val="FootnoteAnchor"/>
          <w:rFonts w:cs="Times"/>
        </w:rPr>
        <w:footnoteReference w:id="7"/>
      </w:r>
      <w:r>
        <w:rPr>
          <w:rFonts w:cs="Palatino;Book Antiqua" w:ascii="Palatino;Book Antiqua" w:hAnsi="Palatino;Book Antiqua"/>
        </w:rPr>
        <w:t xml:space="preserve">  Vahanian persuasively argues that secularism in modern Western civilization is the realization of the religious vision particularly of Christianity.  Christianity’s central teaching of the Incarnation is, after all, a becoming worldly of divinity.  Other thinkers such as Marcel Gauchet and Jean-Luc Nancy have reached  similar conclusions concerning the continuity between Christianity and secularism from widely divergent viewpoints and on altogether different grounds.</w:t>
      </w:r>
      <w:r>
        <w:rPr>
          <w:rStyle w:val="FootnoteCharacters"/>
          <w:rStyle w:val="FootnoteAnchor"/>
          <w:rFonts w:cs="Times"/>
        </w:rPr>
        <w:footnoteReference w:id="8"/>
      </w:r>
      <w:r>
        <w:rPr>
          <w:rFonts w:cs="Palatino;Book Antiqua" w:ascii="Palatino;Book Antiqua" w:hAnsi="Palatino;Book Antiqua"/>
        </w:rPr>
        <w:t xml:space="preserve">  Secularism is seen to have advanced to such a point peculiarly in the West thanks largely to the influence of Christianity, which is especially compatible with modern urban society and its individualism .  This Christian outlook sharply distinguishes between the created order and the Creator, thus separating a secular order open for autonomous human action from the transcendent realm of divinity.</w:t>
      </w:r>
    </w:p>
    <w:p>
      <w:pPr>
        <w:pStyle w:val="Normal"/>
        <w:spacing w:lineRule="auto"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ambiguous role and standing of religion in the emergence of the secular is indeed inscribed macroscopically into the history of modernity.  The beginning of the modern period can be equally well traced to the sixteenth century Protestant Reformation, with its affirmation of the individual as standing directly in relation to a God sanctioning prosperity in this life in all its worldliness, or to the eighteenth century Enlightenment with its virulent anticlericalism and attack on religious myth.  In either of these forms, or in that of the seventeenth century scientific revolution, or again of the industrial revolution of the nineteenth century, some conception of the secular world-order is foundational for the project of modernity, and it has been carried to further levels of realization and extremes in the postmodern world with its global systems connecting everything into ever greater networks of simultaneity and homogeneity, forms of immanence of everything to everything else.  The immediate availability of all information by electronic means creates an artificial consciousness that is totally present to itself.  This structure of total presence and self-presence can hardly fail to conjure up theological matrices.  Paradoxically, the world realizes itself as secular by imitating and assimilating the unconditioned self-relatedness that was originally conceived as the nature of divinity.</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However, this </w:t>
      </w:r>
      <w:r>
        <w:rPr>
          <w:rFonts w:cs="Palatino;Book Antiqua" w:ascii="Palatino;Book Antiqua" w:hAnsi="Palatino;Book Antiqua"/>
          <w:i/>
        </w:rPr>
        <w:t>imitatio Dei</w:t>
      </w:r>
      <w:r>
        <w:rPr>
          <w:rFonts w:cs="Palatino;Book Antiqua" w:ascii="Palatino;Book Antiqua" w:hAnsi="Palatino;Book Antiqua"/>
        </w:rPr>
        <w:t xml:space="preserve"> also runs up against its limits, and another kind of conditioning of the secular world by something other than itself begins to appear.  The process of rendering the world autonomous in its sheer immanence has generated its own powerful disruptions as well.  It is entirely possible to read postmodernity as the absolute eradication of religion from culture entered fully into absolute immanence without any reference to a beyond or any belief in what is not absolutely present in the material manifestation of the now.  Every relation to otherness is interrupted.  Yet this apocalypse of immmanence at the same time calls forth religious descriptions and can be understood most deeply of all in theological categories.  Graham Ward, in extensive writing and editing, has called attention to these theological stakes of postmodernity.  Under the heading of “the implosion of secularism,” he describes processes through which the secular world-order has come apart from within.   He writes of an “implosion of signifiers” that has “facilitated a new return to the theological and a new emphasis on reenchantment . . . .”</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Not that anything outside the secular order has challenged it by forcing it to open back out towards an outside, and in this way exploding it.  Rather, as Ward explains, the implosion of a system “comes about through internal processes, forces, or principles which no longer regulate the immanent order but overshoot it.”</w:t>
      </w:r>
      <w:r>
        <w:rPr>
          <w:rStyle w:val="FootnoteCharacters"/>
        </w:rPr>
        <w:t xml:space="preserve"> </w:t>
      </w:r>
      <w:r>
        <w:rPr>
          <w:rStyle w:val="FootnoteCharacters"/>
          <w:rStyle w:val="FootnoteAnchor"/>
        </w:rPr>
        <w:footnoteReference w:id="9"/>
      </w:r>
      <w:r>
        <w:rPr>
          <w:rFonts w:cs="Palatino;Book Antiqua" w:ascii="Palatino;Book Antiqua" w:hAnsi="Palatino;Book Antiqua"/>
        </w:rPr>
        <w:t xml:space="preserve">  He elaborates further on how the principles of postmodernism redefining reality as socially produced and particularly as image end by undermining their own basis:  “. . . the forces of secular production forged an understanding of the world whose very constructedness came increasingly to haunt and obsess it, so that the relations produced, instead of continuing to work on behalf of the system, come increasingly to shackle and finally dismantle it. Secularity gets locked into the virtual realities it has produced  . . . The system has exhausted its own self-conceived, self-promoted symbols. The symbolic itself collapses (as Baudrillard observes, plaintively) because it is not standing in for or symbolic of anything” (p. xx).</w:t>
      </w:r>
    </w:p>
    <w:p>
      <w:pPr>
        <w:pStyle w:val="Normal"/>
        <w:spacing w:lineRule="auto"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ard describes first the implosion that results from banishing an external ground of values, which disturbs the hierarchical order of value inherent within any system:  “And so the hierarchy of values implodes, with no appeal possible to an authority outside the system itself—no principle, no shared ontology, no grounding epistemology, no transcendental mediation. And so we move beyond the death of God which modernity announced, to a final forgetting of the transcendental altogether, to a state of godlessness so profound that nothing can be conceived behind the exchange of sign and the creation of symbolic structures” (p. xix).  This is the predicament at which the postmodern world arrives through carrying secularization out to its extreme consequences. </w:t>
      </w:r>
    </w:p>
    <w:p>
      <w:pPr>
        <w:pStyle w:val="Normal"/>
        <w:spacing w:lineRule="auto"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However, the completeness of the collapse of any transcendent grounding and the resulting totality of immanence in the postmodern world is all too prone, ironically, to take a theological turn.  The very thoroughness of these developments, which meet no resistance, creates an infinity and omnipotence of the immanent that knows no bounds, has nothing that can transcend or condition it.  Thus this world without transcendence ends up, paradoxically, to itself embody a kind of transcendence of all limits and so to reproduce the traits of the theological:  the sphere of total immanence, such as it is affirmed in certain modern and postmodern systems, is now practically infinite and unconditioned.  This tendency is evident in the world-wide-web, the global economy, and the absolute and unlimited commodification of all values, religious, political, aesthetic.  These systems seem to know no bounds and to be, in effect, theological, omnipotent, unconditioned by anything outside themselves.</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ard maintains that “This implosion of the secular produces a vacuum without values, a </w:t>
      </w:r>
      <w:r>
        <w:rPr>
          <w:rFonts w:cs="Palatino;Book Antiqua" w:ascii="Palatino;Book Antiqua" w:hAnsi="Palatino;Book Antiqua"/>
          <w:i/>
        </w:rPr>
        <w:t>horror</w:t>
      </w:r>
      <w:r>
        <w:rPr>
          <w:rFonts w:cs="Palatino;Book Antiqua" w:ascii="Palatino;Book Antiqua" w:hAnsi="Palatino;Book Antiqua"/>
        </w:rPr>
        <w:t xml:space="preserve"> </w:t>
      </w:r>
      <w:r>
        <w:rPr>
          <w:rFonts w:cs="Palatino;Book Antiqua" w:ascii="Palatino;Book Antiqua" w:hAnsi="Palatino;Book Antiqua"/>
          <w:i/>
        </w:rPr>
        <w:t>Vacui</w:t>
      </w:r>
      <w:r>
        <w:rPr>
          <w:rFonts w:cs="Palatino;Book Antiqua" w:ascii="Palatino;Book Antiqua" w:hAnsi="Palatino;Book Antiqua"/>
        </w:rPr>
        <w:t xml:space="preserve">.”  He also points out that “Fascination with it can transform it, too, into a commodity fetish” (p. xx).  This produces a perverse postmodernity that is not even aware of how its own structuring principles have become sources of deformation and distortion.  Consumerism is the quintessence of fetishistic desire that frustrates its own satisfaction:  “The pleasure of not getting what you want drives consumerism. Consumerism becomes an endless experience of fetishism—as Marx was inchoately aware” (p. xxi).  This can even be linked with a death drive, “a longing and a </w:t>
      </w:r>
      <w:r>
        <w:rPr>
          <w:rFonts w:cs="Palatino;Book Antiqua" w:ascii="Palatino;Book Antiqua" w:hAnsi="Palatino;Book Antiqua"/>
          <w:i/>
        </w:rPr>
        <w:t>frisson</w:t>
      </w:r>
      <w:r>
        <w:rPr>
          <w:rFonts w:cs="Palatino;Book Antiqua" w:ascii="Palatino;Book Antiqua" w:hAnsi="Palatino;Book Antiqua"/>
        </w:rPr>
        <w:t xml:space="preserve"> for oblivion” (p. xxi).  “Contemporary culture both wishes to embrace the nihilism of the abyss and screen it through subsitutionary images” (p. xxi).  In theological terms, this fetishistic taking of pleasure in absence of fulfillment of desire, in a substitutive image, leads to “an enjoyment of the absence of God by the commercialization of God’s presence” (p. xxi).  The enjoyment of one’s wealth and power in a sealed universe of techno-omnipotence seems to me an even more perverse possibility characteristic of the postmodern age.  Even world disasters are served up by the media every day for the delectation of mass television audiences.  The viewer’s immunity gives a certain sense of omnipotence vis-a-vis life and death and disaster as merely represented and thereby virtualized and distanced on the screen.</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Alongside this fetishistic perversion of divinity, however, Ward and other contemporary religious thinkers like Mark C. Taylor perceive another postmodern possibility.  This consists in a theological or a/theological perspective that opens within the postmodern predicament as an immanent critique.  Without positing God in any definite terms from outside, the inherent incompleteness and insufficiency of the world, its inability to regulate itself on its own immanent principles, can be read as a sign pointing in another direction, towards transcendence or towards a wound that cannot be healed.  The lack and negativity that are built into the world keep it open to a religious dimension that, although seemingly marginalized in the advanced stages of secular culture, turns out actually to be constitutive for the whole postmodern world.  Postmodernity by discovering the undecidable, the infinite or open-ended planted everywhere in its midst, in effect turns into a turn back to religion.</w:t>
      </w:r>
      <w:r>
        <w:rPr>
          <w:rStyle w:val="FootnoteCharacters"/>
          <w:rStyle w:val="FootnoteAnchor"/>
          <w:rFonts w:cs="Times"/>
        </w:rPr>
        <w:footnoteReference w:id="10"/>
      </w:r>
      <w:r>
        <w:rPr>
          <w:rFonts w:cs="Palatino;Book Antiqua" w:ascii="Palatino;Book Antiqua" w:hAnsi="Palatino;Book Antiqua"/>
        </w:rPr>
        <w:t xml:space="preserve">  This is not a religion of stable dogmas but one of belief in what can never be defined.  But such belief is all that ties society together and loosely brings anything back round to itself, and this </w:t>
      </w:r>
      <w:r>
        <w:rPr>
          <w:rFonts w:cs="Palatino;Book Antiqua" w:ascii="Palatino;Book Antiqua" w:hAnsi="Palatino;Book Antiqua"/>
          <w:i/>
        </w:rPr>
        <w:t>re-ligio</w:t>
      </w:r>
      <w:r>
        <w:rPr>
          <w:rFonts w:cs="Palatino;Book Antiqua" w:ascii="Palatino;Book Antiqua" w:hAnsi="Palatino;Book Antiqua"/>
        </w:rPr>
        <w:t xml:space="preserve"> performs then in the role of the unifying, cementing paradigms of religion.  This religion offers nothing positive; it is a negative theology.  It is critique of all pretended accounts and their closures that opens culture to what it cannot comprehend, in effect to an unknowable God.  </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Herein a radical critical and theological possibility emerges in Ward’s view.</w:t>
        <w:br/>
        <w:t xml:space="preserve">“It is this very process of turning objects into idols, fetishism itself—which is more than just a matter of analyzing economic processes—that theological discourse challenges. This </w:t>
      </w:r>
      <w:r>
        <w:rPr>
          <w:rFonts w:cs="Palatino;Book Antiqua" w:ascii="Palatino;Book Antiqua" w:hAnsi="Palatino;Book Antiqua"/>
          <w:i/>
        </w:rPr>
        <w:t>is</w:t>
      </w:r>
      <w:r>
        <w:rPr>
          <w:rFonts w:cs="Palatino;Book Antiqua" w:ascii="Palatino;Book Antiqua" w:hAnsi="Palatino;Book Antiqua"/>
        </w:rPr>
        <w:t xml:space="preserve"> the theological difference, the theological critique. This theological difference has the potential for transforming culture in the second mode of cultural transformation I alluded to; that is, radically. That is why postmodern theology is not simply a product of the new reenchantment of the world, but an important mode of critical analysis in such a world” (xxiv).  Ward is suggesting that theology can look beyond the world and its total system and critique this immanence in terms of what it does not encompass.</w:t>
      </w:r>
    </w:p>
    <w:p>
      <w:pPr>
        <w:pStyle w:val="Normal"/>
        <w:spacing w:lineRule="auto"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is type of postmodern outlook evinces the critical capability of postmodernism that harbors resources for resisting the trends of globalization and consumerism is crucially theological.  As Ward writes, “Its critical edge is important for the way it can sharpen theology’s own analytical tools, enabling theology not only to read the signs of the times but to radicalize the postmodern critique by providing it with an exteriority, a position outside the secular value-system. That exteriority is founded upon the God who is revealed within, while being distinctively beyond, the world-system” (p. xxii).  The very perfection of the unifying system of things that modern humanity has achieved in the age of globalism provokes thinking of the limits of the system and clarifies the distinction between it and what lies beyond it.  Thus like a phoenix from the ashes the religious question rises again urgently from the very consummation of the secular world in a total abandon to rampant consumerism.</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Since Hegel’s time our sense of the strangeness of our own worldly reality has grown much more acute.  With the evidence of spirit’s self-destructiveness belying the Enlightenment ideal coming across continuously over the media, we are made to face the contradictions of spirit in its path of growth towards knowledge of itself as more radical, less humanistic than Hegel imagined.  Hence theology can propose itself as reflection on </w:t>
      </w:r>
      <w:r>
        <w:rPr>
          <w:rFonts w:cs="Palatino;Book Antiqua" w:ascii="Palatino;Book Antiqua" w:hAnsi="Palatino;Book Antiqua"/>
          <w:i/>
        </w:rPr>
        <w:t>The Word Become Strange</w:t>
      </w:r>
      <w:r>
        <w:rPr>
          <w:rFonts w:cs="Palatino;Book Antiqua" w:ascii="Palatino;Book Antiqua" w:hAnsi="Palatino;Book Antiqua"/>
        </w:rPr>
        <w:t>.</w:t>
      </w:r>
      <w:r>
        <w:rPr>
          <w:rStyle w:val="FootnoteCharacters"/>
          <w:rStyle w:val="FootnoteAnchor"/>
          <w:rFonts w:cs="Times"/>
        </w:rPr>
        <w:footnoteReference w:id="11"/>
      </w:r>
      <w:r>
        <w:rPr>
          <w:rFonts w:cs="Palatino;Book Antiqua" w:ascii="Palatino;Book Antiqua" w:hAnsi="Palatino;Book Antiqua"/>
        </w:rPr>
        <w:t xml:space="preserve">  The so-called Radical Orthodoxy presents a postmodern theology that also styles itself “post-secular.”</w:t>
      </w:r>
      <w:r>
        <w:rPr>
          <w:rStyle w:val="FootnoteCharacters"/>
          <w:rStyle w:val="FootnoteAnchor"/>
          <w:rFonts w:cs="Times"/>
        </w:rPr>
        <w:footnoteReference w:id="12"/>
      </w:r>
      <w:r>
        <w:rPr>
          <w:rFonts w:cs="Palatino;Book Antiqua" w:ascii="Palatino;Book Antiqua" w:hAnsi="Palatino;Book Antiqua"/>
        </w:rPr>
        <w:t xml:space="preserve">  Theology presents a “revelation” that again can challenge the secular view of the world delivered by science, itself become much less certain in the day of chaos theory making the lawfulness of nature questionable.  Milbank attempts to demonstrate “the questionability of the assumptions upon which secular social theory is rests” by showing that “’scientific’ social theories are themselves theologies or anti-theologies in disguise.”</w:t>
      </w:r>
      <w:r>
        <w:rPr>
          <w:rStyle w:val="FootnoteCharacters"/>
          <w:rStyle w:val="FootnoteAnchor"/>
          <w:rFonts w:cs="Times"/>
        </w:rPr>
        <w:footnoteReference w:id="13"/>
      </w:r>
      <w:r>
        <w:rPr>
          <w:rFonts w:cs="Palatino;Book Antiqua" w:ascii="Palatino;Book Antiqua" w:hAnsi="Palatino;Book Antiqua"/>
        </w:rPr>
        <w:t xml:space="preserve">  </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With the implosion of the secular system, then, the space of the theological, the dimension of the transcendent in the sense of an other world or a transcendent divinity is no longer excluded; the secular world no longer seems so completley sealed off from such an instance.  An aura of otherness comes back to haunt the world even in its destitution of all relation to any other world of faith and correlative divinity.  Of course, this ghostly presence does not exactly undo the death of God.  A God that haunts the world is a God that has died.  However, the result is not God’s disappearance so much as his transmogrification.  In a remarkable prophecy of our postmodern predicament, the announcement by Nietzsche’s madman of the death of God in fact was concerned especially with the after-effects of the divine decomposure (</w:t>
      </w:r>
      <w:r>
        <w:rPr>
          <w:rFonts w:cs="Palatino;Book Antiqua" w:ascii="Palatino;Book Antiqua" w:hAnsi="Palatino;Book Antiqua"/>
          <w:i/>
        </w:rPr>
        <w:t>Gay Science,</w:t>
      </w:r>
      <w:r>
        <w:rPr>
          <w:rFonts w:cs="Palatino;Book Antiqua" w:ascii="Palatino;Book Antiqua" w:hAnsi="Palatino;Book Antiqua"/>
        </w:rPr>
        <w:t xml:space="preserve"> sec. 125).</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The death of God may have undermined some of the traditional, sacramental modes of God’s presence in the world, but it seems also to have given rise to other, new ones in their place.  Less reassuring and comforting, Godhead may be present even in a state of decomposition.  The message of the Cross indeed instructs us to find God precisely in dying.  Thomas Altizer has followed this line of thought to find the true Christian revelation in the death of God.</w:t>
      </w:r>
      <w:r>
        <w:rPr>
          <w:rStyle w:val="FootnoteCharacters"/>
          <w:rStyle w:val="FootnoteAnchor"/>
          <w:rFonts w:cs="Times"/>
        </w:rPr>
        <w:footnoteReference w:id="14"/>
      </w:r>
      <w:r>
        <w:rPr>
          <w:rFonts w:cs="Palatino;Book Antiqua" w:ascii="Palatino;Book Antiqua" w:hAnsi="Palatino;Book Antiqua"/>
        </w:rPr>
        <w:t xml:space="preserve">  The removal of values based on transcending the world towards some presumable metaphysical order actually emancipates the value intrinsic to the world itself for the first time.  Consistent with Hegel, Altizer interprets this value Christically as fundamentally love revealed in perishing, in accepting one’s own mortality in a spirit of granting life to others in one’s place and blessing them.  Altizer opts for a radical Christianity which transposes this religion’s value system from a metaphysical to an existential register.  However, it is not so clear to all that the altruistic values embraced by Christianity can survive the supernatural support system that has been undermined by the advent of the secular universe.</w:t>
      </w:r>
    </w:p>
    <w:p>
      <w:pPr>
        <w:pStyle w:val="Normal"/>
        <w:spacing w:lineRule="auto" w:line="480"/>
        <w:rPr>
          <w:rFonts w:ascii="Palatino;Book Antiqua" w:hAnsi="Palatino;Book Antiqua" w:cs="Palatino;Book Antiqua"/>
        </w:rPr>
      </w:pPr>
      <w:r>
        <w:rPr>
          <w:rFonts w:cs="Palatino;Book Antiqua" w:ascii="Palatino;Book Antiqua" w:hAnsi="Palatino;Book Antiqua"/>
        </w:rPr>
      </w:r>
    </w:p>
    <w:p>
      <w:pPr>
        <w:pStyle w:val="Normal"/>
        <w:spacing w:lineRule="auto" w:line="480"/>
        <w:rPr>
          <w:rFonts w:ascii="Palatino;Book Antiqua" w:hAnsi="Palatino;Book Antiqua" w:cs="Palatino;Book Antiqua"/>
        </w:rPr>
      </w:pPr>
      <w:r>
        <w:rPr>
          <w:rFonts w:cs="Palatino;Book Antiqua" w:ascii="Palatino;Book Antiqua" w:hAnsi="Palatino;Book Antiqua"/>
        </w:rPr>
        <w:tab/>
        <w:t xml:space="preserve">   III. Postmodern Religious Eruption:  Mark C. Taylor </w:t>
      </w:r>
    </w:p>
    <w:p>
      <w:pPr>
        <w:pStyle w:val="Normal"/>
        <w:spacing w:lineRule="auto" w:line="480"/>
        <w:rPr>
          <w:rFonts w:ascii="Palatino;Book Antiqua" w:hAnsi="Palatino;Book Antiqua" w:cs="Palatino;Book Antiqua"/>
        </w:rPr>
      </w:pPr>
      <w:r>
        <w:rPr>
          <w:rFonts w:cs="Palatino;Book Antiqua" w:ascii="Palatino;Book Antiqua" w:hAnsi="Palatino;Book Antiqua"/>
        </w:rPr>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A distinction similar to Ward’s between the negative and the positive possibilities engendered by postmodernism is made by Mark C. Taylor.  Taylor gives perhaps his most compact reading of postmodernism as acting out the death of God in his essay “Postmodern Times.”</w:t>
      </w:r>
      <w:r>
        <w:rPr>
          <w:rStyle w:val="FootnoteCharacters"/>
          <w:rStyle w:val="FootnoteAnchor"/>
          <w:rFonts w:cs="Times"/>
        </w:rPr>
        <w:footnoteReference w:id="15"/>
      </w:r>
      <w:r>
        <w:rPr>
          <w:rFonts w:cs="Palatino;Book Antiqua" w:ascii="Palatino;Book Antiqua" w:hAnsi="Palatino;Book Antiqua"/>
        </w:rPr>
        <w:t xml:space="preserve">  Here, as elsewhere, he distinguishes clearly between two different postmodernisms.  He focuses on elements of radical difference that would lead in the critical directions indicated by Ward rather than towards the homogenization and erasure of difference so typical of modernity and now postmodernity with its mass markets and mass society.  Post-structuralism, as a thinking of the sign as difference (Saussure) and ultimate emptiness that is infinitely open to infinite difference, preserves the trace of the religious.  Postmodernism that continues rather on the path of modernism instead of interrupting it embraces the image as plenitude itself, albeit virtual—recognizing the lack of reference in this case makes the image absolute.  In the other, the first case, the world and its phenomena are not absolutized and divinized but are rather emptied and remain deserted of divinity.  </w:t>
      </w:r>
    </w:p>
    <w:p>
      <w:pPr>
        <w:pStyle w:val="Normal"/>
        <w:spacing w:lineRule="auto"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aylor points to the continuities between this second version of postmodernism (in some ways like what Graham Ward calls “postmodernity” as opposed to “postmodernism”) and the modernism that it has supposedly superseded.  The critique of this modernism of self-reflexivity aiming at total union with self in the absolute immanence of what Hegel called “absolute knowledge” was formulated already by Kierkegaard in reaction to Hegel’s system.  According to Taylor, Frederic Jameson’s analysis of postmodernism, stressing how temporal continuities break down, as the present is absolutized and commodities are fetishized, does no more than repeat Kierkegaard’s critique of modernism as aestheticism.   Taylor distinguishes between immediate versus reflective aestheticism, as worked out, for example, by Schleiermacher and Hegel respectively, but both come to the same thing, namely, the elimination of difference in an affirmation of unlimited unity with oneself in the all.  This constitutes an aesthetic modernism and subsequently postmodernism that Taylor sets apart from what he calls rather religious postmodernism.  </w:t>
      </w:r>
    </w:p>
    <w:p>
      <w:pPr>
        <w:pStyle w:val="Normal"/>
        <w:spacing w:lineRule="auto"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aylor does not claim that Hegel’s system directly influenced the founding painters and architects of the modernist movement in aesthetics, figures like Mondrian, Kandinsky, and Le Corbusier.  He identifies rather the theosophical writing of Madam Blavatsky and the anthroposophical ideas of Rudolph Steiner as “the two primary conduits through which these speculative ideas entered the mainstream of aesthetic modernism” (p. 179).  There was an eschatological vision aimed at establishing the Kingdom of God on earth, here and now, through a spiritual renewal of humanity.  The further propaginations of this vision have expressed themselves more recently in various expressons of New Age culture.  All this is made possible by the death of God as abstract and apart that was announced first by Hegel (and perhaps even before him by Pascal). </w:t>
      </w:r>
    </w:p>
    <w:p>
      <w:pPr>
        <w:pStyle w:val="Normal"/>
        <w:spacing w:lineRule="auto"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ut in “Postmodern Times” Taylor also identifies an anti-modernist postmodernism, a “poststructural postmodernism” (unlike the modernist postmodernism), where differences are not collapsed in a total fusion of the present but are respected as ultimate or irreducible.  Derrida is a leading representative of this strain of postmodern thought. Here an “other time” emerges that can never become present, that always also withdraws.  This is the time that is theorized by Blanchot as “terrifyingly ancient” and by Levinas as an “unrepresentable before.”  They are the descendents of Kierkegaard’s resistance to the Hegelian system, as the foundation of aesthetic modernism, in the name of “absolute heterogenity,” the “infinitely and qualitatively different” (“Postmodern Times,” p. 187).  Taylor’s preferred term for this is “Altarity.”  This signifies unthought difference, non-opposition, non-dialectical difference.  An absolute difference that checks all projects of realization in the present of one’s essence or origin.  Here the death of God remains permanently a condition of loss rather than an opportunity for total fulfillment of human desire such as the other postmodernism has seemed to promise by eliminating every obstacle to and difference from presence.  The realized presence of the more superficial postmodernism of the image as absolute represents a total forgetting of difference in a radical sense.</w:t>
      </w:r>
    </w:p>
    <w:p>
      <w:pPr>
        <w:pStyle w:val="Normal"/>
        <w:spacing w:lineRule="auto"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George Bataille in particular is chosen by Taylor to illustrate the seminal thinking of religion as radical difference that issues in religious postmodernism.  As theorized compellingly by Bataille, sacrifice and the gift introduce something radically heterogeneous into the normally homogeneous economies of social exchange.  They are disruptive of the system of differentiation that keeps individuals distinct and separate.  They introduce something incalculably different that cannot be reckoned in economic terms of production and exchange but exceed it by virtue of their destructiveness or gratuituousness.  This different difference or transcendence disturbs all humanly established orders and rational economies.  Eroticism and violence also threaten the boundaries between separate individuals, violating others’ bodily integrity.  They are closely related to the religious understood as a desire for unity or fusion.  </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The orientation towards God as an absolute transcendence, recognizing divinity as absolute difference with respect to humanity, is motivated by the desire to escape the condition of difference and alienation from one another in which we live as isolated individuals in competition and very often conflict with one another.  The mystical desire for fusion with a transcendent divinity assumes some more overtly sinister guises when it expresses itself in the political arena, for example, as the national-socialist program of unifying one folk on the ground of its power understood in terms of primitive force and entailing sacrifice of inferior races in its midst.</w:t>
      </w:r>
      <w:r>
        <w:rPr>
          <w:rStyle w:val="FootnoteCharacters"/>
          <w:rStyle w:val="FootnoteAnchor"/>
          <w:rFonts w:cs="Times"/>
        </w:rPr>
        <w:footnoteReference w:id="16"/>
      </w:r>
      <w:r>
        <w:rPr>
          <w:rFonts w:cs="Palatino;Book Antiqua" w:ascii="Palatino;Book Antiqua" w:hAnsi="Palatino;Book Antiqua"/>
        </w:rPr>
        <w:t xml:space="preserve">  </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re are also some artistic expressions of this desire for unity that likewise use the religious impulse for very worldly ends of establishing an order on earth rather than for transcending, presumably, earthly ambitions and lust.  The aesthetic consequences are played out, according to Taylor, in the pop art of Andy Warhol and ultimately in the totally virtual culture emblematized by Las Vegas.  These are further consequences of what started with Marcel Duchamp’s </w:t>
      </w:r>
      <w:r>
        <w:rPr>
          <w:rFonts w:cs="Palatino;Book Antiqua" w:ascii="Palatino;Book Antiqua" w:hAnsi="Palatino;Book Antiqua"/>
          <w:i/>
        </w:rPr>
        <w:t>Fountain</w:t>
      </w:r>
      <w:r>
        <w:rPr>
          <w:rFonts w:cs="Palatino;Book Antiqua" w:ascii="Palatino;Book Antiqua" w:hAnsi="Palatino;Book Antiqua"/>
        </w:rPr>
        <w:t>, the industrially produced urinal displayed by Duchamp as a work of art.  This work like his copy of the Mona Lisa with gotee desacaralize art.  But do they thereby sacralize the common, the utilitarian, the tastless or ugly?</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Taking the common throw-away objects of everyday life at its crassest and most irresponsible and elevating them to art objects, in the style also of pop artists Roy Lichtenstein, Jasper Johns, and Robert Rauschenberg, makes a powerful statement against any essentially different sphere of reality to which art gains access.  Such idealism is supposedly unmasked as so much elitism, and art is restored to the absolute immanence of the daily life of common consumers.  Again, difference in the sense of transcendence is completely effaced as the primitive force of transcendent power is appropriated into a sphere of immanence.  Total immanence becomes the transformation of transcendence.  The politics of fascism and the art of modernity would not be possible without the transcendence that they efface.</w:t>
      </w:r>
      <w:r>
        <w:rPr>
          <w:rStyle w:val="FootnoteCharacters"/>
          <w:rStyle w:val="FootnoteAnchor"/>
          <w:rFonts w:cs="Times"/>
        </w:rPr>
        <w:footnoteReference w:id="17"/>
      </w:r>
    </w:p>
    <w:p>
      <w:pPr>
        <w:pStyle w:val="Normal"/>
        <w:spacing w:lineRule="auto"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ost striking here is the way difference is eliminated, even in the pursuit of the uncommon, the different, the primitive.  Transcendence is inevitably appropriated by systems of immanence that borrow its energy to operate all the more relentlessly in exerting their power over everything and making it conform to their system.  The absolute difference that is denied everywhere in the secular world and its systems remains the longing and the secret source of power for the very ideologies that most fervently deny it.  Is there something different from the functional utilitarian universe created by industrial society?  Of those who feel a need for something else, many seek in the direction of art, others in the direction of religion.  Either quest is an effort to escape determination by a political and economic system that levels and erases any fundamental difference from others.  Political programs from socialism to liberalism try to give some transcendent ground and meaning for the economies they foster and at the same time make impossible by their very functioning.</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The search is for some source of value outside the system that furnishes always commensurable values that have value only relative to other items contained within the system but not in absolute terms.  Such value is a currency like money.  It is not intrinsically valuable.  This is the situation in which we find ourselves after the death of God.  Value accrues always only in terms of the system and its already established values.  There is no exchange with any radically other kind of value or with something naturally valuable.  Money itself takes on an aura of divinity under these circumstances; it becomes the absolute and only value.  Every other sort of value can be cashed out in monetary terms.  There is nothing of intrinsic worth or value outside the system as a whole.  Without radical, irreducible difference (without God) all value is relative and liable both to rampant, unchecked, indeed infinite inflation, and also to complete collapse or bankruptcy as well.</w:t>
      </w:r>
      <w:r>
        <w:rPr>
          <w:rStyle w:val="FootnoteCharacters"/>
          <w:rStyle w:val="FootnoteAnchor"/>
          <w:rFonts w:cs="Times"/>
        </w:rPr>
        <w:footnoteReference w:id="18"/>
      </w:r>
    </w:p>
    <w:p>
      <w:pPr>
        <w:pStyle w:val="Normal"/>
        <w:spacing w:lineRule="auto"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Understood religiously, this is the situation of humanity after the death of God.  Such a culture is inevitably driven into myriad forms of idolatry, setting absolute value on something that it has after all itself created.  There are many mechanisms of disguising such a vicious circle, for keeping it from becoming fully conscious and outwardly exposed, in order that it be enabled to function for legitimating values that othewise would enter into crisis.  There are artifices and technologies, for example, patriotism, love of country as a transcendent calling, designed to furnish some semblance of the exchange with the radically other, in effect, the encounter with divinity, that human beings seem to deeply need in order to be human.  In this light, our arts and politics appear as ersatz religions, our entertainments and perversions are likewise efforts to escape ourselves and the emptiness of immanence of all values being only our own values, and to that extent no values in any higher, truer sense.  Nietzsche, the prophet of the death of God, wished to make human beings or “over-humans” (“Übermenschen”) over anew as creators of values for themselves.  But there is an obvious structural reason why every value we create for ourselves sooner or later implodes.  It cannot give us stable grounding if we establish it only ourselves.</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Modernity comprises numerous varied attempts to found a new order of value on a secular and purely human basis.  Art is often taken as a source of new and creative value.  This “displacement of religion onto art” has been traced in bold outline by Taylor through the modern period.  He starts in Jena, the modest German city where Schiller reinterpreted Kant’s aesthetic theory in social terms as a prescription for recreating humanity as a work of art.  A little later, Nietzsche interpreted Greek tragedy as religious sacrifice and thereby gave a classical precedent for the aestheticization of religion that was a driving force of modernist art such as that of Le Corbusier, Kandinsky or Mondrian.  These founders of modernism sought extreme purity of form and absolute structure, realizing the aesthetics of idealism.  Pure spirit was concretely worked out and built up on a rational foundation.  Russian Futurists and the Bauhaus attempted to create by means of art or architecture a new, truly human world.</w:t>
      </w:r>
      <w:r>
        <w:rPr>
          <w:rStyle w:val="FootnoteCharacters"/>
          <w:rStyle w:val="FootnoteAnchor"/>
          <w:rFonts w:cs="Times"/>
        </w:rPr>
        <w:footnoteReference w:id="19"/>
      </w:r>
      <w:r>
        <w:rPr>
          <w:rFonts w:cs="Palatino;Book Antiqua" w:ascii="Palatino;Book Antiqua" w:hAnsi="Palatino;Book Antiqua"/>
        </w:rPr>
        <w:t xml:space="preserve">  They employed the sparest means, reducing everything to bare functional essentials in the approach to the purely ideal.  This was sarcastically spurned by Venturi, proclaiming against Mies van der Rohe’s axiom that “Less is more” his own principle for postmodern architecture in </w:t>
      </w:r>
      <w:r>
        <w:rPr>
          <w:rFonts w:cs="Palatino;Book Antiqua" w:ascii="Palatino;Book Antiqua" w:hAnsi="Palatino;Book Antiqua"/>
          <w:i/>
        </w:rPr>
        <w:t>Complexity and Contradiction in Architecture</w:t>
      </w:r>
      <w:r>
        <w:rPr>
          <w:rFonts w:cs="Palatino;Book Antiqua" w:ascii="Palatino;Book Antiqua" w:hAnsi="Palatino;Book Antiqua"/>
        </w:rPr>
        <w:t xml:space="preserve"> (1966) that “Less is a bore.”  The transformation of the world into a work of art is in crucial ways consummated in contemporary consumer and media culture.  </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All the creative movements of modern art are attempts to establish a new basis for values.  The problem is that without the religious difference beyond the sphere of the apotheosis of all human making, value remains always precarious.  It is not truly value, but only more fact if it can be reabsorbed back into a purely immanent process of producing values, and this happens once the founding fictions of each new ideal or ideology are exposed and subsequently abandoned. Taylor finds the epitome of this aestheticization of the world to be Las Vegas, “in effect, the realization of the Kingdom of God on earth” (</w:t>
      </w:r>
      <w:r>
        <w:rPr>
          <w:rFonts w:cs="Palatino;Book Antiqua" w:ascii="Palatino;Book Antiqua" w:hAnsi="Palatino;Book Antiqua"/>
          <w:i/>
        </w:rPr>
        <w:t>Confidence Games</w:t>
      </w:r>
      <w:r>
        <w:rPr>
          <w:rFonts w:cs="Palatino;Book Antiqua" w:ascii="Palatino;Book Antiqua" w:hAnsi="Palatino;Book Antiqua"/>
        </w:rPr>
        <w:t>, p. 5).  However, paradoxically, this means that it is realization of a secularity immune to genuine religious difference.</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Robert Venturi called attention to Las Vegas as embodying the quintessence of postmodernism in </w:t>
      </w:r>
      <w:r>
        <w:rPr>
          <w:rFonts w:cs="Palatino;Book Antiqua" w:ascii="Palatino;Book Antiqua" w:hAnsi="Palatino;Book Antiqua"/>
          <w:i/>
        </w:rPr>
        <w:t>Learning from Vegas: The Forgotten Symbolism of Architectural Form</w:t>
      </w:r>
      <w:r>
        <w:rPr>
          <w:rFonts w:cs="Palatino;Book Antiqua" w:ascii="Palatino;Book Antiqua" w:hAnsi="Palatino;Book Antiqua"/>
        </w:rPr>
        <w:t xml:space="preserve"> (1972).  Also Baudrillard described its excesses and contradictions in </w:t>
      </w:r>
      <w:r>
        <w:rPr>
          <w:rFonts w:cs="Palatino;Book Antiqua" w:ascii="Palatino;Book Antiqua" w:hAnsi="Palatino;Book Antiqua"/>
          <w:i/>
        </w:rPr>
        <w:t>L’Amérique</w:t>
      </w:r>
      <w:r>
        <w:rPr>
          <w:rFonts w:cs="Palatino;Book Antiqua" w:ascii="Palatino;Book Antiqua" w:hAnsi="Palatino;Book Antiqua"/>
        </w:rPr>
        <w:t xml:space="preserve">.  Las Vegas appears as the apotheosis of pure appearance:  nothing there is even supposed to be more than a simulation.  Las Vegas’s so-called “New York, New York,” a facsimile of Manhatten in the Nevada desert is prototypical in this regard.   Las Vegas enacts the death of God as a loss of any transcendent foundation for reality and of any stable basis of reference for the sign (the transcendental signified).  Las Vegas epitomizes the undermining of reality by artifice and the loss of the very distinction between appearance and reality in the unholy, undivine creations of virtual reality.  A shimmer of light replaces matter, vaporizes it into an ether that is artificially produced in such a way as to hide its basis in nature by making the whole city into a universe of pure artifice.  It creates the illusion that is no longer distinguishable from reality, which is reduced to a desert scarcely bearing a trace of God—because now God is pumped into the air as everywhere present in the electcicity of the eternally illuminated night.  </w:t>
      </w:r>
    </w:p>
    <w:p>
      <w:pPr>
        <w:pStyle w:val="Normal"/>
        <w:spacing w:lineRule="auto"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re is no meaning, the experience of Las Vegas is a pure flash of sensation.  This precisely is the significance of sex as purveyed by the Howard Hughes myth associated with the city.  It is also in a manner the meaning of gambling.  Take a chance, take life as pure chance:  in Vegas, this is possible.  Without any logic but contingency, what one gets and even what one becomes is offered arbitrarily out of a slot machine.  Such a destiny is rendered possible by the obliteration of any real basis in who we are or our natural resources for personal qualities.  It is a gift granted by the death of God.  God is continually sacrificed in Las Vegas, and in the contemporary American and global culture for which it stands.</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Taking his cue from the Luxor Hotel as one of Las Vegas’s Disneyworld-like “themeparks,” Taylor focuses especially on the image of the pyramid as an entombment for the body that is missing or denied by this postmodern culture of electronic energy and virtuality.  The disincarnation of this bodilessness is a killing or forgetting of death, as well as of God.  There is virtually no trace of time or mortality in the postmodern city.  The form of the pyramid itself, by being converted to use as a luxory hotel, occults its original significance and use as a tomb.  “Instead of hiding the body that would solve every mystery, the pyramid becomes an empty tomb that marks the disappearance of the body.  In the absence of a body, everything remains cryptic . . .” (p. 239).</w:t>
      </w:r>
      <w:r>
        <w:rPr>
          <w:rStyle w:val="FootnoteCharacters"/>
          <w:rStyle w:val="FootnoteAnchor"/>
          <w:rFonts w:cs="Times"/>
        </w:rPr>
        <w:footnoteReference w:id="20"/>
      </w:r>
      <w:r>
        <w:rPr>
          <w:rFonts w:cs="Palatino;Book Antiqua" w:ascii="Palatino;Book Antiqua" w:hAnsi="Palatino;Book Antiqua"/>
        </w:rPr>
        <w:t xml:space="preserve">  </w:t>
      </w:r>
    </w:p>
    <w:p>
      <w:pPr>
        <w:pStyle w:val="Normal"/>
        <w:spacing w:lineRule="auto" w:line="480"/>
        <w:rPr>
          <w:rFonts w:ascii="Palatino;Book Antiqua" w:hAnsi="Palatino;Book Antiqua" w:cs="Palatino;Book Antiqua"/>
        </w:rPr>
      </w:pPr>
      <w:r>
        <w:rPr>
          <w:rFonts w:cs="Palatino;Book Antiqua" w:ascii="Palatino;Book Antiqua" w:hAnsi="Palatino;Book Antiqua"/>
        </w:rPr>
      </w:r>
    </w:p>
    <w:p>
      <w:pPr>
        <w:pStyle w:val="Normal"/>
        <w:spacing w:lineRule="auto" w:line="480"/>
        <w:ind w:left="720" w:hanging="0"/>
        <w:rPr/>
      </w:pPr>
      <w:r>
        <w:rPr>
          <w:rFonts w:cs="Palatino;Book Antiqua" w:ascii="Palatino;Book Antiqua" w:hAnsi="Palatino;Book Antiqua"/>
        </w:rPr>
        <w:t xml:space="preserve">The consumption of the body leaves the tomb empty and the labyrinth inescapable. The pointless pyramid is the altar of sacrifice where the potlatch of meaning is staged. This offering is the sacrifice of God, which, in a certain sense, leaves everything pointless. The death of God is, in effect, the death of the transcendental signified, which marks the closure of the classical regime of representation left to float freely, signs figure other signs in an errant play that is as endless as it is pointless. The point of this pointlessness is nothing—absolutely nothing. Vegas is </w:t>
      </w:r>
      <w:r>
        <w:rPr>
          <w:rFonts w:cs="Palatino;Book Antiqua" w:ascii="Palatino;Book Antiqua" w:hAnsi="Palatino;Book Antiqua"/>
          <w:i/>
        </w:rPr>
        <w:t>about</w:t>
      </w:r>
      <w:r>
        <w:rPr>
          <w:rFonts w:cs="Palatino;Book Antiqua" w:ascii="Palatino;Book Antiqua" w:hAnsi="Palatino;Book Antiqua"/>
        </w:rPr>
        <w:t xml:space="preserve"> nothing—always </w:t>
      </w:r>
      <w:r>
        <w:rPr>
          <w:rFonts w:cs="Palatino;Book Antiqua" w:ascii="Palatino;Book Antiqua" w:hAnsi="Palatino;Book Antiqua"/>
          <w:i/>
        </w:rPr>
        <w:t xml:space="preserve">about </w:t>
      </w:r>
      <w:r>
        <w:rPr>
          <w:rFonts w:cs="Palatino;Book Antiqua" w:ascii="Palatino;Book Antiqua" w:hAnsi="Palatino;Book Antiqua"/>
        </w:rPr>
        <w:t xml:space="preserve">nothing. This, perhaps, is the spectacle or </w:t>
      </w:r>
    </w:p>
    <w:p>
      <w:pPr>
        <w:pStyle w:val="Normal"/>
        <w:spacing w:lineRule="auto" w:line="480"/>
        <w:ind w:left="720" w:hanging="0"/>
        <w:rPr>
          <w:rFonts w:ascii="Palatino;Book Antiqua" w:hAnsi="Palatino;Book Antiqua" w:cs="Palatino;Book Antiqua"/>
        </w:rPr>
      </w:pPr>
      <w:r>
        <w:rPr>
          <w:rFonts w:cs="Palatino;Book Antiqua" w:ascii="Palatino;Book Antiqua" w:hAnsi="Palatino;Book Antiqua"/>
        </w:rPr>
        <w:t>one of the spectacles staged on The Strip” (p. 241).</w:t>
      </w:r>
    </w:p>
    <w:p>
      <w:pPr>
        <w:pStyle w:val="Normal"/>
        <w:spacing w:lineRule="auto" w:line="480"/>
        <w:ind w:left="720" w:hanging="0"/>
        <w:rPr>
          <w:rFonts w:ascii="Palatino;Book Antiqua" w:hAnsi="Palatino;Book Antiqua" w:cs="Palatino;Book Antiqua"/>
        </w:rPr>
      </w:pPr>
      <w:r>
        <w:rPr>
          <w:rFonts w:cs="Palatino;Book Antiqua" w:ascii="Palatino;Book Antiqua" w:hAnsi="Palatino;Book Antiqua"/>
        </w:rPr>
      </w:r>
    </w:p>
    <w:p>
      <w:pPr>
        <w:pStyle w:val="Normal"/>
        <w:spacing w:lineRule="auto" w:line="480"/>
        <w:rPr>
          <w:rFonts w:ascii="Palatino;Book Antiqua" w:hAnsi="Palatino;Book Antiqua" w:cs="Palatino;Book Antiqua"/>
        </w:rPr>
      </w:pPr>
      <w:r>
        <w:rPr>
          <w:rFonts w:cs="Palatino;Book Antiqua" w:ascii="Palatino;Book Antiqua" w:hAnsi="Palatino;Book Antiqua"/>
        </w:rPr>
        <w:t xml:space="preserve">It is not that there is a repressed secret here.  No censures, no cover-up plot.  Everything is revealed on the surface in Vegas, and that is what is so uncannily mysterious about it.  That there is no mystery—nothing behind or beyond what you see.  Total apocalypse of the death of God.  </w:t>
      </w:r>
    </w:p>
    <w:p>
      <w:pPr>
        <w:pStyle w:val="Normal"/>
        <w:spacing w:lineRule="auto"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How does this come about?  On Taylor’s telling, through loss of belief in the ultimacy of the body and death.  We are seduced by Vegas to opt for a shinier hyper-reality that dissolves continuities of time and tempts us to live in an absolute present.  This temporality is created similarly by the internet, where everything is in principle available instantly upon choice—which becomes arbitary, chance.  Our whole lives are then nothing but a gamble.  There is only the arbitrary gift of the present, no reasonable ways of working to develop and produce value through time and its processes.</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very name “Luxor” no longer needs to evoke the numinous name of the city in Egypt and its ancient valley of royal tombs but is repossessed and charged with a wholly different significance of boundless luxory, where everything is to be enjoyed immediately and without restrictions.  There is no other reality; now everything that appears is appearance.  “Since everything appears to be image, nothing appears but appearance” (Taylor, </w:t>
      </w:r>
      <w:r>
        <w:rPr>
          <w:rFonts w:cs="Palatino;Book Antiqua" w:ascii="Palatino;Book Antiqua" w:hAnsi="Palatino;Book Antiqua"/>
          <w:i/>
        </w:rPr>
        <w:t>Disfuguring</w:t>
      </w:r>
      <w:r>
        <w:rPr>
          <w:rFonts w:cs="Palatino;Book Antiqua" w:ascii="Palatino;Book Antiqua" w:hAnsi="Palatino;Book Antiqua"/>
        </w:rPr>
        <w:t>, p. 188).  As suggested by the name of the Mirage Hotel, featuring all the amenities of a paradisiacal oasis in the desert, one is living in illusion here; it becomes the ground one stands on and the air one breaths.</w:t>
      </w:r>
    </w:p>
    <w:p>
      <w:pPr>
        <w:pStyle w:val="Normal"/>
        <w:spacing w:lineRule="auto" w:line="480"/>
        <w:rPr>
          <w:rFonts w:ascii="Palatino;Book Antiqua" w:hAnsi="Palatino;Book Antiqua" w:cs="Palatino;Book Antiqua"/>
        </w:rPr>
      </w:pPr>
      <w:r>
        <w:rPr>
          <w:rFonts w:cs="Palatino;Book Antiqua" w:ascii="Palatino;Book Antiqua" w:hAnsi="Palatino;Book Antiqua"/>
        </w:rPr>
      </w:r>
    </w:p>
    <w:p>
      <w:pPr>
        <w:pStyle w:val="Normal"/>
        <w:spacing w:lineRule="auto" w:line="480"/>
        <w:rPr>
          <w:rFonts w:ascii="Palatino;Book Antiqua" w:hAnsi="Palatino;Book Antiqua" w:cs="Palatino;Book Antiqua"/>
        </w:rPr>
      </w:pPr>
      <w:r>
        <w:rPr>
          <w:rFonts w:cs="Palatino;Book Antiqua" w:ascii="Palatino;Book Antiqua" w:hAnsi="Palatino;Book Antiqua"/>
        </w:rPr>
        <w:tab/>
        <w:t>IV. Post-Secularism:  the Secular Opening from Within to the Religious</w:t>
      </w:r>
    </w:p>
    <w:p>
      <w:pPr>
        <w:pStyle w:val="Normal"/>
        <w:spacing w:lineRule="auto" w:line="480"/>
        <w:rPr>
          <w:rFonts w:ascii="Palatino;Book Antiqua" w:hAnsi="Palatino;Book Antiqua" w:cs="Palatino;Book Antiqua"/>
        </w:rPr>
      </w:pPr>
      <w:r>
        <w:rPr>
          <w:rFonts w:cs="Palatino;Book Antiqua" w:ascii="Palatino;Book Antiqua" w:hAnsi="Palatino;Book Antiqua"/>
        </w:rPr>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We have seen that there are two different directions that the realization of the death of God has taken in postmodern culture.  One of them is fully in continuity with the modernist aspirations to completeness and to reintegrating the primitive into a total, utopique system of human self-realization as divine.  There is no reality that stands outside the human sphere or that does not yield to being made over again by human means in a world become a human artwork.  On the one hand, this has led to total evacuation of referentiality.  Art turns out to be only about itself.  Pop art reproduces consumer culture and by that fact makes it into art, obliterating even the distinction between the merely useful and the aesthetic object.  Conceptual art, too, for example, by Daniel Buren or Michael Asher, in a different way attempts to treat art not as aesthetic work but as a sign reflecting critically and even subversively on the institutional frameworks and situations in which art is manufactured and marketed and manipulated.</w:t>
      </w:r>
      <w:r>
        <w:rPr>
          <w:rStyle w:val="FootnoteCharacters"/>
          <w:rStyle w:val="FootnoteAnchor"/>
          <w:rFonts w:cs="Times"/>
        </w:rPr>
        <w:footnoteReference w:id="21"/>
      </w:r>
      <w:r>
        <w:rPr>
          <w:rFonts w:cs="Palatino;Book Antiqua" w:ascii="Palatino;Book Antiqua" w:hAnsi="Palatino;Book Antiqua"/>
        </w:rPr>
        <w:t xml:space="preserve">  Every reality, moreover, is always already encoded, and to that extent is itself already a sign, one that has simply made us forget its status as sign.  </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ur reality is so thoroughly mediatized in postmodern society that simulacra have always already preceded any purportedly direct experience, as Baudrillard argues in “La précession des simulacres.”  As Taylor stresses, “In the postmodern culture of the simulacrum, </w:t>
      </w:r>
      <w:r>
        <w:rPr>
          <w:rFonts w:cs="Palatino;Book Antiqua" w:ascii="Palatino;Book Antiqua" w:hAnsi="Palatino;Book Antiqua"/>
          <w:i/>
        </w:rPr>
        <w:t>there is nothing outside the image</w:t>
      </w:r>
      <w:r>
        <w:rPr/>
        <w:t>”</w:t>
      </w:r>
      <w:r>
        <w:rPr>
          <w:rFonts w:cs="Palatino;Book Antiqua" w:ascii="Palatino;Book Antiqua" w:hAnsi="Palatino;Book Antiqua"/>
        </w:rPr>
        <w:t xml:space="preserve"> (“Postmodern Times,” p. 182).  Every supposed reality is apprehended as a variation of a repertoire of images.  But this makes the image then real in a substitute reality that is again the realized eschatology of modernist visionaries.  In this imaginary world desire is immediately gratified, there is no interval between object and image, image and reality.  Postmodern reality </w:t>
      </w:r>
      <w:r>
        <w:rPr>
          <w:rFonts w:cs="Palatino;Book Antiqua" w:ascii="Palatino;Book Antiqua" w:hAnsi="Palatino;Book Antiqua"/>
          <w:i/>
        </w:rPr>
        <w:t>is</w:t>
      </w:r>
      <w:r>
        <w:rPr>
          <w:rFonts w:cs="Palatino;Book Antiqua" w:ascii="Palatino;Book Antiqua" w:hAnsi="Palatino;Book Antiqua"/>
        </w:rPr>
        <w:t xml:space="preserve"> a reality of images and it denies that there is any other reality that is more basic or authentic or real.</w:t>
      </w:r>
    </w:p>
    <w:p>
      <w:pPr>
        <w:pStyle w:val="Normal"/>
        <w:spacing w:lineRule="auto" w:line="480"/>
        <w:rPr>
          <w:rFonts w:ascii="Palatino;Book Antiqua" w:hAnsi="Palatino;Book Antiqua" w:cs="Palatino;Book Antiqua"/>
        </w:rPr>
      </w:pPr>
      <w:r>
        <w:rPr>
          <w:rFonts w:cs="Palatino;Book Antiqua" w:ascii="Palatino;Book Antiqua" w:hAnsi="Palatino;Book Antiqua"/>
        </w:rPr>
      </w:r>
    </w:p>
    <w:p>
      <w:pPr>
        <w:pStyle w:val="Normal"/>
        <w:spacing w:lineRule="auto" w:line="480"/>
        <w:ind w:left="720" w:hanging="0"/>
        <w:rPr>
          <w:rFonts w:ascii="Palatino;Book Antiqua" w:hAnsi="Palatino;Book Antiqua" w:cs="Palatino;Book Antiqua"/>
        </w:rPr>
      </w:pPr>
      <w:r>
        <w:rPr>
          <w:rFonts w:cs="Palatino;Book Antiqua" w:ascii="Palatino;Book Antiqua" w:hAnsi="Palatino;Book Antiqua"/>
        </w:rPr>
        <w:t>When the real becomes an image, the image becomes real. In the absence of any exteriority, difference and otherness disappear in a play of the same. Alterity is colonized by the symbolic order, which can bear nothing other than itself. If understood in this way, the postmodern play of the signifier reinscribes Hegel’ conceptual idealism in the register of the imaginary. Just as Hegel argues that Kant’s thing-in-itself is actually a concept, so, too, postmodernists maintain that the real is an image that reveals nothing other than itself.  Every image, in other words, is a mirror image. The self-reflexivity of the Hegelian concept is refigured in the self-reflexivity of the postmodern image. (“Postmodern Times,” p. 182)</w:t>
      </w:r>
    </w:p>
    <w:p>
      <w:pPr>
        <w:pStyle w:val="Normal"/>
        <w:spacing w:lineRule="auto" w:line="480"/>
        <w:rPr>
          <w:rFonts w:ascii="Palatino;Book Antiqua" w:hAnsi="Palatino;Book Antiqua" w:cs="Palatino;Book Antiqua"/>
        </w:rPr>
      </w:pPr>
      <w:r>
        <w:rPr>
          <w:rFonts w:cs="Palatino;Book Antiqua" w:ascii="Palatino;Book Antiqua" w:hAnsi="Palatino;Book Antiqua"/>
        </w:rPr>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Taylor’s key insight is that this total realization of reality in the present of postmodern hyper-reality is in fact the realization of the death of God as Other.  This is the Hegelian death of God as abstract and remote from this world, his fully worldly realization in the neon city that never sleeps but remains always fully present to itself in the light of its own illumination, without day or night or any need of nature or apparently of any kind of outside, in the network where all is connected and available in the simultaneity a timeless present in cyber space.  As Hegel conceived, God empties himself into history and his eternal presence becomes apocalyptically realized here and now.  By erasing the difference between reality and image or simulation, postmodern culture is able to simulate infinite divine presence.  Since with the death of God as its consequences play out in the postmodern city there is no real divine presence, and in fact no presence or reality that is not produced by simulation, this simulation is reality itself, and its not being delimited by anything real outside itself makes it in effect omnipotent and divine.  The present play of signs has become absolutely real, indeed absolute reality.  God is resurrected in and as the total immanence of humanity and history and culture.  This is in fact what the death-of-God thelogian Thomas Altizer has consistently maintained and thought out in many creative and intriguing ways.</w:t>
      </w:r>
      <w:r>
        <w:rPr>
          <w:rStyle w:val="FootnoteCharacters"/>
          <w:rStyle w:val="FootnoteAnchor"/>
          <w:rFonts w:cs="Times"/>
        </w:rPr>
        <w:footnoteReference w:id="22"/>
      </w:r>
      <w:r>
        <w:rPr>
          <w:rFonts w:cs="Palatino;Book Antiqua" w:ascii="Palatino;Book Antiqua" w:hAnsi="Palatino;Book Antiqua"/>
        </w:rPr>
        <w:t xml:space="preserve">  However such a utopia of total self-reference and immanence is also destined to implode, as we saw earlier.</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Following a post-secular and, I would suggest, Nietzschean rather than Hegelian scenario for the death of God, Graham Ward has collaborated with others like John Milbank in developing a postmodern theology that powerfully diagnoses the predicament of secular culture:  “. . . the death of God has brought about the prospect of the reification and commodification (theologically termed idolatry), not only of all objects, but of all values (moral, aesthetic, and spiritual). We have produced a culture of fetishes or virtual objects.  For now everything is not only measurable and priced, it has an image.”  Ward goes on to describe this change in terms of a turn from ‘the Promethean will to power” by rational domination of the real to “a Dionysian diffusion, in which desire is governed by the endless production and dissemination of floating signifiers.”</w:t>
      </w:r>
      <w:r>
        <w:rPr>
          <w:rStyle w:val="FootnoteCharacters"/>
          <w:rStyle w:val="FootnoteAnchor"/>
          <w:rFonts w:cs="Times"/>
        </w:rPr>
        <w:footnoteReference w:id="23"/>
      </w:r>
      <w:r>
        <w:rPr>
          <w:rFonts w:cs="Palatino;Book Antiqua" w:ascii="Palatino;Book Antiqua" w:hAnsi="Palatino;Book Antiqua"/>
        </w:rPr>
        <w:t xml:space="preserve">  But Ward and Milbank especially see theological revelation as having an ability to critique contemporary culture as if from outside its horizon.  Beyond the analysis of the postmodern predicament after the death of God, they advocate a return to theological revelation.</w:t>
      </w:r>
    </w:p>
    <w:p>
      <w:pPr>
        <w:pStyle w:val="Normal"/>
        <w:spacing w:lineRule="auto" w:line="480"/>
        <w:rPr/>
      </w:pPr>
      <w:r>
        <w:rPr/>
      </w:r>
    </w:p>
    <w:p>
      <w:pPr>
        <w:pStyle w:val="Normal"/>
        <w:spacing w:lineRule="auto"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How, then, can value be established?  If it is to hold sway, it must be revealed, it has to come from sphere of mystery or otherness, rather than being reducible to human calculation and manipulations.  What about the rational systems of values that modernity has ardently sought to establish?  Why should they not be adequate and represent what human beings are called upon to construct together in their maturity?  History seems to have demonstrated the implosion of any purely secular system—that is what postmodernity, a certain postmodernity, that represented by the religiously attuned outlook of Ward and Taylor, has concluded.  The necessity of revelation even in a more traditional sense has been reaffirmed from a postmodern perspective by those who speak for the Radial Orthodoxy.  </w:t>
      </w:r>
    </w:p>
    <w:p>
      <w:pPr>
        <w:pStyle w:val="Normal"/>
        <w:spacing w:lineRule="auto"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ven Nietzsche deeply knew the incommensurable power of theological revelation.  Dionysian disruptions are in fact interruptions of inner-worldly continuity and logic that become locii of revelation of something absolutely different and incomprehensible.  This is not necessarily opposed, moreover, to revelation in a more theistic sense.  The madman’s announcement leaves open the possibility that the death of God is all an act of God redounding to his ultimately enhanced power and glory, for we who have killed God must in some sense after all be God ourselves.  How else could we have drunk up the sea?  (“Wie vermochten wir das Meer auszutrinken?)  We must ourselves be infinite.  Who else gave us the sponge to wipe away the entire horizon?  Just below the surface of the madman’s delirious questions is the suggestion that to have killed God we must ourselvse be God, who in that case has staged his own death and also survived it or been resurrected as his own murderers.  </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A God that can die and even direct or stag- manage his own death has truly demonstrated that nothing can stand outside him.  Death is taken up into the divine being or becoming.  To the extent the humans perform it they are a divine mystery to themselves.  To this extent, the Hegelian and Nietzschean paradigms of the death of God seem not to be held apart as unreconcilable without repeal.  In both cases the human and divine collapse together.  However, are we left located in the system and wrapped in the world-wide web, or are we in the chaos of unknowability starting from the immediacy of our own selves?  This would something like the “non-lieu” of a “pure distance” in which what is near and far are inverted that comes up in the negative theological moments of Foucault’s interpretation of Nietzsche.</w:t>
      </w:r>
      <w:r>
        <w:rPr>
          <w:rStyle w:val="FootnoteCharacters"/>
          <w:rStyle w:val="FootnoteAnchor"/>
          <w:rFonts w:cs="Times"/>
        </w:rPr>
        <w:footnoteReference w:id="24"/>
      </w:r>
      <w:r>
        <w:rPr>
          <w:rFonts w:cs="Palatino;Book Antiqua" w:ascii="Palatino;Book Antiqua" w:hAnsi="Palatino;Book Antiqua"/>
        </w:rPr>
        <w:t xml:space="preserve">  This now becomes the axis along which the two paradigms represent polar opposites.</w:t>
      </w:r>
    </w:p>
    <w:p>
      <w:pPr>
        <w:pStyle w:val="Normal"/>
        <w:spacing w:lineRule="auto"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fundamental paradox that the history of religion and its displacements consistently demonstrates is that the need for unity that we constantly seek to satisfy requires a relinquishing of any immediate unity.  The attempts to fulfill it in the immanence of the aesthetic and political spheres, sometimes collapsing the difference between the two, inevitably end by obliterating value altogether.  The fundamental need for a religious vision concerns keeping open a space of difference.  Any specification of it proves inadequate and self-defeating, yet erasing this respect for the wholly other results in systems of oppression of one type or another.  To safeguard this type of different, non-commercializable, incommensurable value we must live in faith.</w:t>
      </w:r>
    </w:p>
    <w:p>
      <w:pPr>
        <w:pStyle w:val="Normal"/>
        <w:spacing w:lineRule="auto"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y point is not that we need stable, foundational values.  I do not think “we” ever had these, certainly not in any mode that was not fundamentally ambiguous.  The point is rather that only openness towards the absolute difference of the religious dimension prevents us from stabilizing pernicious, factitious values and using them to oppress others as well as ourselves.  This openness itself is the only value we can hold on to, and even this has no content that can be held fast and preserved.  It can only be continually enacted over and over again in the releasement of whatever terms and formulated values we would be tempted to hold on to rather than letting them be given in their own way and from out of our hands and control—a challenge to us to adjust and adapt to what life and history place in our way as opposed to conquering and making this always different offering of our times conform to our own preconceived terms.  To be open to endless exchange, and to unlimited change—this is what religion has meant deeply, even though it has generated its opposite in deeply conservative and fixed systems.  These must be seen as intended only to be instrumental rather to unlimited receptivity of the wholly other and incalculable.  Such a religious sensibility should be regarded as the generative matrix of values as well as the release of all values as fixed and final, or even just finally defined.</w:t>
      </w:r>
    </w:p>
    <w:p>
      <w:pPr>
        <w:pStyle w:val="Normal"/>
        <w:spacing w:lineRule="auto" w:line="48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re is a new kind of religious (un)grounding of value possible and emergent for us today in the postmodern world.  It is a value that is conjectural and projected, not grounded and demonstrable.  It is based on relation to the indefinable.  It requires a negative capability, a capability of placing all our determinate beliefs into abeyance.  But this can be one of the most inventive ages of value that the world has ever seen.  Creative possibilities for unprecedented justice in the face of the inconceivable can be forged.  Yet to avoid the trap of immanently human creativity which totalizes itself and the whole world made in its image, this inventivity must acknowledge and be responsible to radical indeterminacy and must thereby let itself be an enabling of inventivity that is not its own, that comes from elsewhere, from an Other.  This means infinite openness to the others, to other people who express other angles and interpretations of this revelation from the Other that none of us can definitively determin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sz w:val="24"/>
        </w:rPr>
        <w:t>This paper resulted from the preparation for a lecture given on September 28, 2005 in the “Forum in Culture,  Value, and the Meaning of Life” in the Department of Philosophy at the University of Hong Kong.</w:t>
      </w:r>
    </w:p>
  </w:footnote>
  <w:footnote w:id="3">
    <w:p>
      <w:pPr>
        <w:pStyle w:val="Footnote"/>
        <w:spacing w:lineRule="auto" w:line="48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sz w:val="24"/>
        </w:rPr>
        <w:t xml:space="preserve">Friedrich Nietzsche, </w:t>
      </w:r>
      <w:r>
        <w:rPr>
          <w:rFonts w:cs="Palatino;Book Antiqua" w:ascii="Palatino;Book Antiqua" w:hAnsi="Palatino;Book Antiqua"/>
          <w:i/>
          <w:sz w:val="24"/>
        </w:rPr>
        <w:t>Die fröhliche Wissenschaft</w:t>
      </w:r>
      <w:r>
        <w:rPr>
          <w:rFonts w:cs="Palatino;Book Antiqua" w:ascii="Palatino;Book Antiqua" w:hAnsi="Palatino;Book Antiqua"/>
          <w:sz w:val="24"/>
        </w:rPr>
        <w:t xml:space="preserve">, Book 3, sec. 125.  My translation.  In </w:t>
      </w:r>
      <w:r>
        <w:rPr>
          <w:rFonts w:cs="Palatino;Book Antiqua" w:ascii="Palatino;Book Antiqua" w:hAnsi="Palatino;Book Antiqua"/>
          <w:i/>
          <w:sz w:val="24"/>
        </w:rPr>
        <w:t>Werke: Kritische Gesamtausgabe</w:t>
      </w:r>
      <w:r>
        <w:rPr>
          <w:rFonts w:cs="Palatino;Book Antiqua" w:ascii="Palatino;Book Antiqua" w:hAnsi="Palatino;Book Antiqua"/>
          <w:sz w:val="24"/>
        </w:rPr>
        <w:t>, eds. Giorgio Colli and Mazzino Montinari (New York: Walter du Gruyter, 1973), V/2.</w:t>
      </w:r>
    </w:p>
  </w:footnote>
  <w:footnote w:id="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sz w:val="24"/>
        </w:rPr>
        <w:t xml:space="preserve">Hegel, Vorlesungen über die Philosophie der Religion, ed. Walter Jaeschke, in </w:t>
      </w:r>
      <w:r>
        <w:rPr>
          <w:rFonts w:cs="Palatino;Book Antiqua" w:ascii="Palatino;Book Antiqua" w:hAnsi="Palatino;Book Antiqua"/>
          <w:i/>
          <w:sz w:val="24"/>
        </w:rPr>
        <w:t>Vorlesungen: Ausgewählte Nachschrisgten und Manuskripte</w:t>
      </w:r>
      <w:r>
        <w:rPr>
          <w:rFonts w:cs="Palatino;Book Antiqua" w:ascii="Palatino;Book Antiqua" w:hAnsi="Palatino;Book Antiqua"/>
          <w:sz w:val="24"/>
        </w:rPr>
        <w:t xml:space="preserve">, vols. 3-5 (Hamburg: Felix Meiner Verlag, 1981, 1984, 1985), trans. Peter Hodgson, </w:t>
      </w:r>
      <w:r>
        <w:rPr>
          <w:rFonts w:cs="Palatino;Book Antiqua" w:ascii="Palatino;Book Antiqua" w:hAnsi="Palatino;Book Antiqua"/>
          <w:i/>
          <w:sz w:val="24"/>
        </w:rPr>
        <w:t xml:space="preserve">Lectures on the Philosophy of Religion </w:t>
      </w:r>
      <w:r>
        <w:rPr>
          <w:rFonts w:cs="Palatino;Book Antiqua" w:ascii="Palatino;Book Antiqua" w:hAnsi="Palatino;Book Antiqua"/>
          <w:sz w:val="24"/>
        </w:rPr>
        <w:t xml:space="preserve">(Berkeley: University of California Press, 1988) </w:t>
      </w:r>
      <w:r>
        <w:rPr>
          <w:rFonts w:cs="Palatino;Book Antiqua" w:ascii="Palatino;Book Antiqua" w:hAnsi="Palatino;Book Antiqua"/>
        </w:rPr>
        <w:t>(</w:t>
      </w:r>
      <w:r>
        <w:rPr>
          <w:rFonts w:cs="Palatino;Book Antiqua" w:ascii="Palatino;Book Antiqua" w:hAnsi="Palatino;Book Antiqua"/>
          <w:i/>
          <w:sz w:val="24"/>
        </w:rPr>
        <w:t>Lectures on the Philosophy of Religion</w:t>
      </w:r>
      <w:r>
        <w:rPr>
          <w:rFonts w:cs="Palatino;Book Antiqua" w:ascii="Palatino;Book Antiqua" w:hAnsi="Palatino;Book Antiqua"/>
          <w:sz w:val="24"/>
        </w:rPr>
        <w:t xml:space="preserve"> 65; 5:246; Carlson, 35).</w:t>
      </w:r>
    </w:p>
  </w:footnote>
  <w:footnote w:id="5">
    <w:p>
      <w:pPr>
        <w:pStyle w:val="Footnote"/>
        <w:spacing w:lineRule="auto" w:line="48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sz w:val="24"/>
        </w:rPr>
        <w:t>Quotations from chapter 1, “The deaths of God in Hegel” in Carlson</w:t>
      </w:r>
    </w:p>
  </w:footnote>
  <w:footnote w:id="6">
    <w:p>
      <w:pPr>
        <w:pStyle w:val="Footnote"/>
        <w:spacing w:lineRule="auto" w:line="48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sz w:val="24"/>
        </w:rPr>
        <w:t xml:space="preserve">Thomas Carlson, </w:t>
      </w:r>
      <w:r>
        <w:rPr>
          <w:rFonts w:cs="Palatino;Book Antiqua" w:ascii="Palatino;Book Antiqua" w:hAnsi="Palatino;Book Antiqua"/>
          <w:i/>
          <w:sz w:val="24"/>
        </w:rPr>
        <w:t>Indiscretion: Finitude and the Naming of God</w:t>
      </w:r>
      <w:r>
        <w:rPr>
          <w:rFonts w:cs="Palatino;Book Antiqua" w:ascii="Palatino;Book Antiqua" w:hAnsi="Palatino;Book Antiqua"/>
          <w:sz w:val="24"/>
        </w:rPr>
        <w:t xml:space="preserve"> (Chicago: University of Chicago Press, 1999).</w:t>
      </w:r>
    </w:p>
  </w:footnote>
  <w:footnote w:id="7">
    <w:p>
      <w:pPr>
        <w:pStyle w:val="Footnote"/>
        <w:spacing w:lineRule="auto" w:line="48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sz w:val="24"/>
        </w:rPr>
        <w:t xml:space="preserve">I work especially from Gabriel Vahanian, </w:t>
      </w:r>
      <w:r>
        <w:rPr>
          <w:rFonts w:cs="Palatino;Book Antiqua" w:ascii="Palatino;Book Antiqua" w:hAnsi="Palatino;Book Antiqua"/>
          <w:i/>
          <w:sz w:val="24"/>
        </w:rPr>
        <w:t>Dieu anonyme ou la peur des mots</w:t>
      </w:r>
      <w:r>
        <w:rPr>
          <w:rFonts w:cs="Palatino;Book Antiqua" w:ascii="Palatino;Book Antiqua" w:hAnsi="Palatino;Book Antiqua"/>
          <w:sz w:val="24"/>
        </w:rPr>
        <w:t xml:space="preserve"> (Paris: Desclée de Brouwer, 1989).  A good digest of key ideas is Vahanian’s “Theology and the Secular,” </w:t>
      </w:r>
      <w:r>
        <w:rPr>
          <w:rFonts w:cs="Palatino;Book Antiqua" w:ascii="Palatino;Book Antiqua" w:hAnsi="Palatino;Book Antiqua"/>
          <w:i/>
          <w:sz w:val="24"/>
        </w:rPr>
        <w:t>Secular Theology: American Radical Theological Thought</w:t>
      </w:r>
      <w:r>
        <w:rPr>
          <w:rFonts w:cs="Palatino;Book Antiqua" w:ascii="Palatino;Book Antiqua" w:hAnsi="Palatino;Book Antiqua"/>
          <w:sz w:val="24"/>
        </w:rPr>
        <w:t>, ed. Clayton Crockett (London: Routledge, 2001), pp. 10-25.  Citation, p. 14.</w:t>
      </w:r>
    </w:p>
  </w:footnote>
  <w:footnote w:id="8">
    <w:p>
      <w:pPr>
        <w:pStyle w:val="Footnote"/>
        <w:spacing w:lineRule="auto" w:line="48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sz w:val="24"/>
        </w:rPr>
        <w:t xml:space="preserve">Marcel Gauchet, </w:t>
      </w:r>
      <w:r>
        <w:rPr>
          <w:rFonts w:cs="Palatino;Book Antiqua" w:ascii="Palatino;Book Antiqua" w:hAnsi="Palatino;Book Antiqua"/>
          <w:i/>
          <w:sz w:val="24"/>
        </w:rPr>
        <w:t>Le désenchantment du monde</w:t>
      </w:r>
      <w:r>
        <w:rPr>
          <w:rFonts w:cs="Palatino;Book Antiqua" w:ascii="Palatino;Book Antiqua" w:hAnsi="Palatino;Book Antiqua"/>
          <w:sz w:val="24"/>
        </w:rPr>
        <w:t xml:space="preserve"> and Jean-Luc Nancy, </w:t>
      </w:r>
      <w:r>
        <w:rPr>
          <w:rFonts w:cs="Palatino;Book Antiqua" w:ascii="Palatino;Book Antiqua" w:hAnsi="Palatino;Book Antiqua"/>
          <w:i/>
          <w:sz w:val="24"/>
        </w:rPr>
        <w:t>La Déclosion (Déconstruction du christianisme, 1)</w:t>
      </w:r>
      <w:r>
        <w:rPr>
          <w:rFonts w:cs="Palatino;Book Antiqua" w:ascii="Palatino;Book Antiqua" w:hAnsi="Palatino;Book Antiqua"/>
          <w:sz w:val="24"/>
        </w:rPr>
        <w:t xml:space="preserve"> (Paris: Galilée, 2005).</w:t>
      </w:r>
    </w:p>
  </w:footnote>
  <w:footnote w:id="9">
    <w:p>
      <w:pPr>
        <w:pStyle w:val="Footnote"/>
        <w:spacing w:lineRule="auto" w:line="48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 xml:space="preserve">Graham Ward, in introducing </w:t>
      </w:r>
      <w:r>
        <w:rPr>
          <w:rFonts w:cs="Palatino;Book Antiqua" w:ascii="Palatino;Book Antiqua" w:hAnsi="Palatino;Book Antiqua"/>
          <w:i/>
          <w:sz w:val="24"/>
        </w:rPr>
        <w:t>The Blackwell Companion to Postmodern Theology</w:t>
      </w:r>
      <w:r>
        <w:rPr>
          <w:rFonts w:cs="Palatino;Book Antiqua" w:ascii="Palatino;Book Antiqua" w:hAnsi="Palatino;Book Antiqua"/>
          <w:sz w:val="24"/>
        </w:rPr>
        <w:t xml:space="preserve"> (Oxford: Blackwell, 2001), p. xvi.</w:t>
      </w:r>
    </w:p>
  </w:footnote>
  <w:footnote w:id="10">
    <w:p>
      <w:pPr>
        <w:pStyle w:val="Footnote"/>
        <w:spacing w:lineRule="auto" w:line="48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sz w:val="24"/>
        </w:rPr>
        <w:t xml:space="preserve">See Hent de Vries, </w:t>
      </w:r>
      <w:r>
        <w:rPr>
          <w:rFonts w:cs="Palatino;Book Antiqua" w:ascii="Palatino;Book Antiqua" w:hAnsi="Palatino;Book Antiqua"/>
          <w:i/>
          <w:sz w:val="24"/>
        </w:rPr>
        <w:t>Philosophy and the Turn to Religion</w:t>
      </w:r>
      <w:r>
        <w:rPr>
          <w:rFonts w:cs="Palatino;Book Antiqua" w:ascii="Palatino;Book Antiqua" w:hAnsi="Palatino;Book Antiqua"/>
          <w:sz w:val="24"/>
        </w:rPr>
        <w:t xml:space="preserve"> (Baltimore: The Johns Hopkins University Press, 1999).  De Vries has pursued the religious aspects of postmodern te chno-tele-media culture especially in </w:t>
      </w:r>
      <w:r>
        <w:rPr>
          <w:rFonts w:cs="Palatino;Book Antiqua" w:ascii="Palatino;Book Antiqua" w:hAnsi="Palatino;Book Antiqua"/>
          <w:i/>
          <w:sz w:val="24"/>
        </w:rPr>
        <w:t>Religion and Media</w:t>
      </w:r>
      <w:r>
        <w:rPr>
          <w:rFonts w:cs="Palatino;Book Antiqua" w:ascii="Palatino;Book Antiqua" w:hAnsi="Palatino;Book Antiqua"/>
          <w:sz w:val="24"/>
        </w:rPr>
        <w:t>, eds. de Vries and Samuel Weber (Stanford: Stanford University Press, 2001).</w:t>
      </w:r>
    </w:p>
  </w:footnote>
  <w:footnote w:id="11">
    <w:p>
      <w:pPr>
        <w:pStyle w:val="Footnote"/>
        <w:spacing w:lineRule="auto" w:line="48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sz w:val="24"/>
        </w:rPr>
        <w:t xml:space="preserve">John Milbank,  </w:t>
      </w:r>
      <w:r>
        <w:rPr>
          <w:rFonts w:cs="Palatino;Book Antiqua" w:ascii="Palatino;Book Antiqua" w:hAnsi="Palatino;Book Antiqua"/>
          <w:i/>
          <w:sz w:val="24"/>
        </w:rPr>
        <w:t>The Word Become Strange</w:t>
      </w:r>
      <w:r>
        <w:rPr>
          <w:rFonts w:cs="Palatino;Book Antiqua" w:ascii="Palatino;Book Antiqua" w:hAnsi="Palatino;Book Antiqua"/>
          <w:sz w:val="24"/>
        </w:rPr>
        <w:t xml:space="preserve"> expresses this common denominator of postmodern theology in a wholly different tenor.</w:t>
      </w:r>
    </w:p>
  </w:footnote>
  <w:footnote w:id="12">
    <w:p>
      <w:pPr>
        <w:pStyle w:val="Footnote"/>
        <w:spacing w:lineRule="auto" w:line="48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i/>
          <w:sz w:val="24"/>
        </w:rPr>
        <w:t>Post-Secular Philosophy: Between Philosophy and Theology</w:t>
      </w:r>
      <w:r>
        <w:rPr>
          <w:rFonts w:cs="Palatino;Book Antiqua" w:ascii="Palatino;Book Antiqua" w:hAnsi="Palatino;Book Antiqua"/>
          <w:sz w:val="24"/>
        </w:rPr>
        <w:t>, ed. Phillip Blond (New York: Routledge, 1998).  See also</w:t>
      </w:r>
      <w:r>
        <w:rPr>
          <w:rFonts w:cs="Palatino;Book Antiqua" w:ascii="Palatino;Book Antiqua" w:hAnsi="Palatino;Book Antiqua"/>
        </w:rPr>
        <w:t xml:space="preserve"> </w:t>
      </w:r>
      <w:r>
        <w:rPr>
          <w:rFonts w:cs="Palatino;Book Antiqua" w:ascii="Palatino;Book Antiqua" w:hAnsi="Palatino;Book Antiqua"/>
          <w:i/>
          <w:sz w:val="24"/>
        </w:rPr>
        <w:t>Radical Orthodoxy: A New Theology</w:t>
      </w:r>
      <w:r>
        <w:rPr>
          <w:rFonts w:cs="Palatino;Book Antiqua" w:ascii="Palatino;Book Antiqua" w:hAnsi="Palatino;Book Antiqua"/>
          <w:sz w:val="24"/>
        </w:rPr>
        <w:t>, eds John Milbank,Catherine Pickstock and Graham Ward (New York: Routledge, 1999).</w:t>
      </w:r>
    </w:p>
  </w:footnote>
  <w:footnote w:id="13">
    <w:p>
      <w:pPr>
        <w:pStyle w:val="Footnote"/>
        <w:spacing w:lineRule="auto" w:line="48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sz w:val="24"/>
        </w:rPr>
        <w:t xml:space="preserve">John Milbank, </w:t>
      </w:r>
      <w:r>
        <w:rPr>
          <w:rFonts w:cs="Palatino;Book Antiqua" w:ascii="Palatino;Book Antiqua" w:hAnsi="Palatino;Book Antiqua"/>
          <w:i/>
          <w:sz w:val="24"/>
        </w:rPr>
        <w:t>Theology and Social Theory: Beyond Secular Reason</w:t>
      </w:r>
      <w:r>
        <w:rPr>
          <w:rFonts w:cs="Palatino;Book Antiqua" w:ascii="Palatino;Book Antiqua" w:hAnsi="Palatino;Book Antiqua"/>
          <w:sz w:val="24"/>
        </w:rPr>
        <w:t xml:space="preserve"> (Oxford: Blackwell, 1993 [1990]), p. 3.</w:t>
      </w:r>
    </w:p>
  </w:footnote>
  <w:footnote w:id="14">
    <w:p>
      <w:pPr>
        <w:pStyle w:val="Footnote"/>
        <w:spacing w:lineRule="auto" w:line="48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sz w:val="24"/>
        </w:rPr>
        <w:t xml:space="preserve">See, for example, Thomas J.J. Altizer, </w:t>
      </w:r>
      <w:r>
        <w:rPr>
          <w:rFonts w:cs="Palatino;Book Antiqua" w:ascii="Palatino;Book Antiqua" w:hAnsi="Palatino;Book Antiqua"/>
          <w:i/>
          <w:sz w:val="24"/>
        </w:rPr>
        <w:t>The Gospel of Christian Atheism.</w:t>
      </w:r>
    </w:p>
  </w:footnote>
  <w:footnote w:id="15">
    <w:p>
      <w:pPr>
        <w:pStyle w:val="Footnote"/>
        <w:spacing w:lineRule="auto" w:line="480"/>
        <w:rPr/>
      </w:pPr>
      <w:r>
        <w:rPr>
          <w:rStyle w:val="FootnoteCharacters"/>
        </w:rPr>
        <w:footnoteRef/>
      </w:r>
      <w:r>
        <w:rPr>
          <w:rFonts w:cs="Palatino;Book Antiqua" w:ascii="Palatino;Book Antiqua" w:hAnsi="Palatino;Book Antiqua"/>
        </w:rPr>
        <w:t xml:space="preserve"> </w:t>
      </w:r>
      <w:r>
        <w:rPr>
          <w:sz w:val="24"/>
        </w:rPr>
        <w:t>“</w:t>
      </w:r>
      <w:r>
        <w:rPr>
          <w:rFonts w:cs="Palatino;Book Antiqua" w:ascii="Palatino;Book Antiqua" w:hAnsi="Palatino;Book Antiqua"/>
          <w:sz w:val="24"/>
        </w:rPr>
        <w:t xml:space="preserve">Postmodern Times,” in </w:t>
      </w:r>
      <w:r>
        <w:rPr>
          <w:rFonts w:cs="Palatino;Book Antiqua" w:ascii="Palatino;Book Antiqua" w:hAnsi="Palatino;Book Antiqua"/>
          <w:i/>
          <w:sz w:val="24"/>
        </w:rPr>
        <w:t>The Otherness of God</w:t>
      </w:r>
      <w:r>
        <w:rPr>
          <w:rFonts w:cs="Palatino;Book Antiqua" w:ascii="Palatino;Book Antiqua" w:hAnsi="Palatino;Book Antiqua"/>
          <w:sz w:val="24"/>
        </w:rPr>
        <w:t>, ed. Ollin F. Summerall (Charlottesville: University of Virginia Press, ), pp. 175-89.</w:t>
      </w:r>
    </w:p>
  </w:footnote>
  <w:footnote w:id="16">
    <w:p>
      <w:pPr>
        <w:pStyle w:val="Footnote"/>
        <w:spacing w:lineRule="auto" w:line="48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sz w:val="24"/>
        </w:rPr>
        <w:t>See Philip Lacoue-Labarthe on the aesthetics of fascism.</w:t>
      </w:r>
    </w:p>
  </w:footnote>
  <w:footnote w:id="17">
    <w:p>
      <w:pPr>
        <w:pStyle w:val="Normal"/>
        <w:spacing w:lineRule="auto" w:line="48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Mark C. Taylor, </w:t>
      </w:r>
      <w:r>
        <w:rPr>
          <w:rFonts w:cs="Palatino;Book Antiqua" w:ascii="Palatino;Book Antiqua" w:hAnsi="Palatino;Book Antiqua"/>
          <w:i/>
        </w:rPr>
        <w:t>About Religion: Economics of Faith in Virtual Culture</w:t>
      </w:r>
      <w:r>
        <w:rPr>
          <w:rFonts w:cs="Palatino;Book Antiqua" w:ascii="Palatino;Book Antiqua" w:hAnsi="Palatino;Book Antiqua"/>
        </w:rPr>
        <w:t xml:space="preserve"> (Chicago: University of Chicago Press, 1999)</w:t>
      </w:r>
    </w:p>
  </w:footnote>
  <w:footnote w:id="18">
    <w:p>
      <w:pPr>
        <w:pStyle w:val="Footnote"/>
        <w:spacing w:lineRule="auto" w:line="48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sz w:val="24"/>
        </w:rPr>
        <w:t xml:space="preserve">See especially Mark C. Taylor, </w:t>
      </w:r>
      <w:r>
        <w:rPr>
          <w:rFonts w:cs="Palatino;Book Antiqua" w:ascii="Palatino;Book Antiqua" w:hAnsi="Palatino;Book Antiqua"/>
          <w:i/>
          <w:sz w:val="24"/>
        </w:rPr>
        <w:t>Confidence Games: Money and Markets in a World Without Redemption</w:t>
      </w:r>
      <w:r>
        <w:rPr>
          <w:rFonts w:cs="Palatino;Book Antiqua" w:ascii="Palatino;Book Antiqua" w:hAnsi="Palatino;Book Antiqua"/>
          <w:sz w:val="24"/>
        </w:rPr>
        <w:t xml:space="preserve"> (Chicago: University of Chicago, 2004)</w:t>
      </w:r>
    </w:p>
  </w:footnote>
  <w:footnote w:id="19">
    <w:p>
      <w:pPr>
        <w:pStyle w:val="Footnote"/>
        <w:spacing w:lineRule="auto" w:line="48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sz w:val="24"/>
        </w:rPr>
        <w:t xml:space="preserve">Taylor’s most thorough treatment of much of this material is found in </w:t>
      </w:r>
      <w:r>
        <w:rPr>
          <w:rFonts w:cs="Palatino;Book Antiqua" w:ascii="Palatino;Book Antiqua" w:hAnsi="Palatino;Book Antiqua"/>
          <w:i/>
          <w:sz w:val="24"/>
        </w:rPr>
        <w:t xml:space="preserve">Disfiguring. Art, Architecture, Religion </w:t>
      </w:r>
      <w:r>
        <w:rPr>
          <w:rFonts w:cs="Palatino;Book Antiqua" w:ascii="Palatino;Book Antiqua" w:hAnsi="Palatino;Book Antiqua"/>
          <w:sz w:val="24"/>
        </w:rPr>
        <w:t>(Chicago: University of Chicago Press, 1992),</w:t>
      </w:r>
    </w:p>
  </w:footnote>
  <w:footnote w:id="20">
    <w:p>
      <w:pPr>
        <w:pStyle w:val="Footnote"/>
        <w:spacing w:lineRule="auto" w:line="48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w:t>
      </w:r>
      <w:r>
        <w:rPr>
          <w:rFonts w:cs="Palatino;Book Antiqua" w:ascii="Palatino;Book Antiqua" w:hAnsi="Palatino;Book Antiqua"/>
          <w:sz w:val="24"/>
        </w:rPr>
        <w:t>Mark C. Tayor, “Betting on Vegas” in</w:t>
      </w:r>
      <w:r>
        <w:rPr>
          <w:rFonts w:cs="Palatino;Book Antiqua" w:ascii="Palatino;Book Antiqua" w:hAnsi="Palatino;Book Antiqua"/>
          <w:i/>
          <w:sz w:val="24"/>
        </w:rPr>
        <w:t xml:space="preserve"> God, the Gift, and Postmodernism</w:t>
      </w:r>
      <w:r>
        <w:rPr>
          <w:rFonts w:cs="Palatino;Book Antiqua" w:ascii="Palatino;Book Antiqua" w:hAnsi="Palatino;Book Antiqua"/>
          <w:sz w:val="24"/>
        </w:rPr>
        <w:t xml:space="preserve">, eds. John D. Caputo and Michael J. Scanlon (Bloomington: Indiana University Press, 1999), pp. 228-244. Taylor reworks these arguments in writing ranging from </w:t>
      </w:r>
      <w:r>
        <w:rPr>
          <w:rFonts w:cs="Palatino;Book Antiqua" w:ascii="Palatino;Book Antiqua" w:hAnsi="Palatino;Book Antiqua"/>
          <w:i/>
          <w:sz w:val="24"/>
        </w:rPr>
        <w:t>Disfiguring</w:t>
      </w:r>
      <w:r>
        <w:rPr>
          <w:rFonts w:cs="Palatino;Book Antiqua" w:ascii="Palatino;Book Antiqua" w:hAnsi="Palatino;Book Antiqua"/>
          <w:sz w:val="24"/>
        </w:rPr>
        <w:t xml:space="preserve"> to </w:t>
      </w:r>
      <w:r>
        <w:rPr>
          <w:rFonts w:cs="Palatino;Book Antiqua" w:ascii="Palatino;Book Antiqua" w:hAnsi="Palatino;Book Antiqua"/>
          <w:i/>
          <w:sz w:val="24"/>
        </w:rPr>
        <w:t>About Religion</w:t>
      </w:r>
      <w:r>
        <w:rPr>
          <w:rFonts w:cs="Palatino;Book Antiqua" w:ascii="Palatino;Book Antiqua" w:hAnsi="Palatino;Book Antiqua"/>
          <w:sz w:val="24"/>
        </w:rPr>
        <w:t xml:space="preserve">.  </w:t>
      </w:r>
    </w:p>
  </w:footnote>
  <w:footnote w:id="21">
    <w:p>
      <w:pPr>
        <w:pStyle w:val="Footnote"/>
        <w:spacing w:lineRule="auto" w:line="48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sz w:val="24"/>
        </w:rPr>
        <w:t xml:space="preserve">Hal Foster, </w:t>
      </w:r>
      <w:r>
        <w:rPr>
          <w:rFonts w:cs="Palatino;Book Antiqua" w:ascii="Palatino;Book Antiqua" w:hAnsi="Palatino;Book Antiqua"/>
          <w:i/>
          <w:sz w:val="24"/>
        </w:rPr>
        <w:t>Recodings: Art, Spectacle, Cultural Politics</w:t>
      </w:r>
      <w:r>
        <w:rPr>
          <w:rFonts w:cs="Palatino;Book Antiqua" w:ascii="Palatino;Book Antiqua" w:hAnsi="Palatino;Book Antiqua"/>
          <w:sz w:val="24"/>
        </w:rPr>
        <w:t xml:space="preserve"> (New York: The New Press, 1985).</w:t>
      </w:r>
    </w:p>
  </w:footnote>
  <w:footnote w:id="22">
    <w:p>
      <w:pPr>
        <w:pStyle w:val="Footnote"/>
        <w:spacing w:lineRule="auto" w:line="48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sz w:val="24"/>
        </w:rPr>
        <w:t xml:space="preserve">One of Altizer’s most suggestive works is </w:t>
      </w:r>
      <w:r>
        <w:rPr>
          <w:rFonts w:cs="Palatino;Book Antiqua" w:ascii="Palatino;Book Antiqua" w:hAnsi="Palatino;Book Antiqua"/>
          <w:i/>
          <w:sz w:val="24"/>
        </w:rPr>
        <w:t>Total Presence.</w:t>
      </w:r>
    </w:p>
  </w:footnote>
  <w:footnote w:id="23">
    <w:p>
      <w:pPr>
        <w:pStyle w:val="Footnote"/>
        <w:spacing w:lineRule="auto" w:line="48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 xml:space="preserve">Graham Ward, </w:t>
      </w:r>
      <w:r>
        <w:rPr>
          <w:rFonts w:cs="Palatino;Book Antiqua" w:ascii="Palatino;Book Antiqua" w:hAnsi="Palatino;Book Antiqua"/>
          <w:i/>
          <w:sz w:val="24"/>
        </w:rPr>
        <w:t>The Blackwell Companion to Postmodern Theology</w:t>
      </w:r>
      <w:r>
        <w:rPr>
          <w:rFonts w:cs="Palatino;Book Antiqua" w:ascii="Palatino;Book Antiqua" w:hAnsi="Palatino;Book Antiqua"/>
          <w:sz w:val="24"/>
        </w:rPr>
        <w:t xml:space="preserve"> (Oxford: Blackwell, 2001).</w:t>
      </w:r>
    </w:p>
  </w:footnote>
  <w:footnote w:id="24">
    <w:p>
      <w:pPr>
        <w:pStyle w:val="Footnote"/>
        <w:spacing w:lineRule="auto" w:line="48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sz w:val="24"/>
        </w:rPr>
        <w:t xml:space="preserve">Michel Foucault, “Nietzsche, la géneálogie, l’histoire,” in </w:t>
      </w:r>
      <w:r>
        <w:rPr>
          <w:rFonts w:cs="Palatino;Book Antiqua" w:ascii="Palatino;Book Antiqua" w:hAnsi="Palatino;Book Antiqua"/>
          <w:i/>
          <w:sz w:val="24"/>
        </w:rPr>
        <w:t>Dits et écrits</w:t>
      </w:r>
      <w:r>
        <w:rPr>
          <w:rFonts w:cs="Palatino;Book Antiqua" w:ascii="Palatino;Book Antiqua" w:hAnsi="Palatino;Book Antiqua"/>
          <w:sz w:val="24"/>
        </w:rPr>
        <w:t xml:space="preserve"> 1954-1988 II 1970-1975 (Paris: Gallimar, 1994), p.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43</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43</w:t>
                    </w:r>
                    <w:r>
                      <w:rPr>
                        <w:rStyle w:val="PageNumber"/>
                        <w:rFonts w:cs="Palatino;Book Antiqua" w:ascii="Palatino;Book Antiqua" w:hAnsi="Palatino;Book Antiqu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eastAsia="zh-TW" w:bidi="ar-SA"/>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18"/>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12:00Z</dcterms:created>
  <dc:creator>William Franke</dc:creator>
  <dc:description/>
  <cp:keywords/>
  <dc:language>en-US</dc:language>
  <cp:lastModifiedBy>complit</cp:lastModifiedBy>
  <dcterms:modified xsi:type="dcterms:W3CDTF">2005-10-05T08:12:00Z</dcterms:modified>
  <cp:revision>2</cp:revision>
  <dc:subject/>
  <dc:title>Postmodernity and its Theological Other</dc:title>
</cp:coreProperties>
</file>