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latino"/>
        <w:numPr>
          <w:ilvl w:val="0"/>
          <w:numId w:val="0"/>
        </w:numPr>
        <w:spacing w:lineRule="auto" w:line="480"/>
        <w:ind w:firstLine="720"/>
        <w:outlineLvl w:val="0"/>
        <w:rPr/>
      </w:pPr>
      <w:r>
        <w:rPr>
          <w:b/>
        </w:rPr>
        <w:t xml:space="preserve">CHAPTER 4.  Augustine’s Discovery of Reading as Revelation </w:t>
      </w:r>
    </w:p>
    <w:p>
      <w:pPr>
        <w:pStyle w:val="Palatino"/>
        <w:numPr>
          <w:ilvl w:val="0"/>
          <w:numId w:val="0"/>
        </w:numPr>
        <w:spacing w:lineRule="auto" w:line="480"/>
        <w:ind w:firstLine="720"/>
        <w:outlineLvl w:val="0"/>
        <w:rPr/>
      </w:pPr>
      <w:r>
        <w:rPr/>
      </w:r>
    </w:p>
    <w:p>
      <w:pPr>
        <w:pStyle w:val="Palatino"/>
        <w:numPr>
          <w:ilvl w:val="0"/>
          <w:numId w:val="1"/>
        </w:numPr>
        <w:spacing w:lineRule="auto" w:line="480"/>
        <w:rPr/>
      </w:pPr>
      <w:r>
        <w:rPr/>
        <w:t>I.  The Act of Invocation and the Personalization of Prophecy (Prologue, I. i-v)</w:t>
      </w:r>
    </w:p>
    <w:p>
      <w:pPr>
        <w:pStyle w:val="Palatino"/>
        <w:spacing w:lineRule="auto" w:line="480"/>
        <w:rPr/>
      </w:pPr>
      <w:r>
        <w:rPr/>
      </w:r>
    </w:p>
    <w:p>
      <w:pPr>
        <w:pStyle w:val="Normal"/>
        <w:spacing w:lineRule="auto" w:line="480"/>
        <w:rPr/>
      </w:pPr>
      <w:r>
        <w:rPr>
          <w:rFonts w:eastAsia="Palatino;Book Antiqua" w:cs="Palatino;Book Antiqua"/>
        </w:rPr>
        <w:t xml:space="preserve">       </w:t>
      </w:r>
      <w:r>
        <w:rPr/>
        <w:t xml:space="preserve">Augustine’s </w:t>
      </w:r>
      <w:r>
        <w:rPr>
          <w:i/>
        </w:rPr>
        <w:t>Confessions</w:t>
      </w:r>
      <w:r>
        <w:rPr/>
        <w:t xml:space="preserve">, often touted as the premier work of autobiography in Western literature, do not begin with his birth in 354 A.D., and they do not simply narrate the events of his life.  The work opens rather with a prayer and is framed in its entirety as a conversation with God.  It is enunciated in the first person and in the present tense as discourse addressed directly to a “Thou”:  this addressee becomes identifiable as God, the God of the Bible and specifically of the Christian faith, to which </w:t>
      </w:r>
      <w:r>
        <w:rPr>
          <w:i/>
        </w:rPr>
        <w:t>Saint</w:t>
      </w:r>
      <w:r>
        <w:rPr/>
        <w:t xml:space="preserve"> (for countless later readers) Augustine famously converted.  By this device, the whole work is spoken out of a presumed presence of or to God in an act of prayerful self-consciousness.  God is discovered as immanent within the self-reflection of an individual self-consciousness:  he is made consciously present by the speech act of invocation or address.  Augustine thereby constitutes the element of subjectivity—and of the word in which subjective self-consciousness is realized—as theological revelation.  </w:t>
      </w:r>
    </w:p>
    <w:p>
      <w:pPr>
        <w:pStyle w:val="Normal"/>
        <w:spacing w:lineRule="auto" w:line="480"/>
        <w:rPr/>
      </w:pPr>
      <w:r>
        <w:rPr>
          <w:rFonts w:eastAsia="Palatino;Book Antiqua" w:cs="Palatino;Book Antiqua"/>
        </w:rPr>
        <w:t xml:space="preserve">      </w:t>
      </w:r>
      <w:r>
        <w:rPr/>
        <w:t xml:space="preserve">By its own account, the narrating consciousness owes everything, even its very being, to God:  “You are already in me, since otherwise I would not be.”  This form of consciousness reaching out in the act of address to God understands itself to be dependent on and already inhabited by God.  Paradoxically, God is already present in consciousness and in its very invocation imploring him to vouchsafe his divine Presence:  “And if You are already in me, since otherwise I would not be, why do I cry unto You to enter me?” </w:t>
      </w:r>
      <w:r>
        <w:rPr>
          <w:lang w:val="it-IT"/>
        </w:rPr>
        <w:t xml:space="preserve">(“quid peto, ut venias in me, qui non essem, nisi esses in me?” </w:t>
      </w:r>
      <w:r>
        <w:rPr/>
        <w:t>I. i).</w:t>
      </w:r>
      <w:r>
        <w:rPr>
          <w:rStyle w:val="FootnoteCharacters"/>
          <w:rStyle w:val="FootnoteAnchor"/>
        </w:rPr>
        <w:footnoteReference w:id="2"/>
      </w:r>
      <w:r>
        <w:rPr/>
        <w:t xml:space="preserve">  </w:t>
      </w:r>
    </w:p>
    <w:p>
      <w:pPr>
        <w:pStyle w:val="Normal"/>
        <w:spacing w:lineRule="auto" w:line="480"/>
        <w:rPr/>
      </w:pPr>
      <w:r>
        <w:rPr>
          <w:rFonts w:eastAsia="Palatino;Book Antiqua" w:cs="Palatino;Book Antiqua"/>
        </w:rPr>
        <w:t xml:space="preserve">      </w:t>
      </w:r>
      <w:r>
        <w:rPr/>
        <w:t xml:space="preserve">What is revealed by this word of address reflecting on itself in relation to God is purportedly the transcendent ground of consciousness and, consequently, of all that comes within the range of consciousness.  Consciousness is itself the proximate ground of everything of which it is conscious.  The entire universe is thereby gathered together as </w:t>
      </w:r>
      <w:r>
        <w:rPr>
          <w:i/>
        </w:rPr>
        <w:t>for</w:t>
      </w:r>
      <w:r>
        <w:rPr/>
        <w:t xml:space="preserve"> </w:t>
      </w:r>
      <w:r>
        <w:rPr>
          <w:i/>
        </w:rPr>
        <w:t>consciousness</w:t>
      </w:r>
      <w:r>
        <w:rPr/>
        <w:t xml:space="preserve"> and as the object of its discourse.</w:t>
      </w:r>
      <w:r>
        <w:rPr>
          <w:rStyle w:val="FootnoteCharacters"/>
          <w:rStyle w:val="FootnoteAnchor"/>
        </w:rPr>
        <w:footnoteReference w:id="3"/>
      </w:r>
      <w:r>
        <w:rPr/>
        <w:t xml:space="preserve">  Yet, at the same time, Augustine’s consciousness constitutes itself as grounded by God, the ground of consciousness itself and of every being.  To God, as its necessary condition, is directed the very discourse in which this consciousness self-reflectively articulates itself.  </w:t>
      </w:r>
    </w:p>
    <w:p>
      <w:pPr>
        <w:pStyle w:val="Normal"/>
        <w:spacing w:lineRule="auto" w:line="480"/>
        <w:rPr/>
      </w:pPr>
      <w:r>
        <w:rPr>
          <w:rFonts w:eastAsia="Palatino;Book Antiqua" w:cs="Palatino;Book Antiqua"/>
        </w:rPr>
        <w:t xml:space="preserve">      </w:t>
      </w:r>
      <w:r>
        <w:rPr/>
        <w:t>The doctrine that God is the Creator and Ground of all things is, of course, basic to Christianity and is therefore automatically accepted by Augustine.  But to discover this Ground in and through his own act of subjective reflection is a revolution wrought by Augustine in thinking the relation of beings and particularly of human being to the Ground of existence.  Charles Taylor calls this “radical reflexivity” and remarks:  “Augustine shifts the focus from the field of objects known to the activity itself of knowing; God is to be found here,” that is, “in the intimacy of self-presence” more than in the exterior world.</w:t>
      </w:r>
      <w:r>
        <w:rPr>
          <w:rStyle w:val="FootnoteCharacters"/>
          <w:rStyle w:val="FootnoteAnchor"/>
        </w:rPr>
        <w:footnoteReference w:id="4"/>
      </w:r>
      <w:r>
        <w:rPr/>
        <w:t xml:space="preserve">  God, for ancient philosophy, is typically the ground of all that is, but for Augustine “God is also and for us primarily the basic support and underlying principle of our knowing activity” (p. 129).  In “taking a stance of radical reflexivity or adopting the first-person standpoint” (p. 130), Augustine effects a revolution that is decisive for modern thought:  “It is hardly an exaggeration to say that it was Augustine who introduced the inwardness of radical reflexivity and bequeathed it to the Western tradition of thought” (p. 131).</w:t>
      </w:r>
      <w:r>
        <w:rPr>
          <w:rStyle w:val="FootnoteCharacters"/>
          <w:rStyle w:val="FootnoteAnchor"/>
        </w:rPr>
        <w:footnoteReference w:id="5"/>
      </w:r>
      <w:r>
        <w:rPr/>
        <w:t xml:space="preserve">  </w:t>
      </w:r>
    </w:p>
    <w:p>
      <w:pPr>
        <w:pStyle w:val="Normal"/>
        <w:spacing w:lineRule="auto" w:line="480"/>
        <w:rPr/>
      </w:pPr>
      <w:r>
        <w:rPr>
          <w:rFonts w:eastAsia="Palatino;Book Antiqua" w:cs="Palatino;Book Antiqua"/>
        </w:rPr>
        <w:t xml:space="preserve">      </w:t>
      </w:r>
      <w:r>
        <w:rPr/>
        <w:t xml:space="preserve">What I wish to focus on is the incarnation in language and specifically in the word of address to divinity of this radically reflexive knowing turned toward itself and through itself towards its Ground in God.  Such radical reflection is achieved in the </w:t>
      </w:r>
      <w:r>
        <w:rPr>
          <w:i/>
        </w:rPr>
        <w:t>Confessions</w:t>
      </w:r>
      <w:r>
        <w:rPr/>
        <w:t xml:space="preserve"> as an irreducibly linguistic act and, at the same time, as inextricably theological:  self-conscious reflection in speech addressed to God is discovered by Augustine to be theological revelation.  This is a rather astonishing claim that I am attributing to Augustine, and it needs to be carefully examined.</w:t>
      </w:r>
    </w:p>
    <w:p>
      <w:pPr>
        <w:pStyle w:val="Normal"/>
        <w:spacing w:lineRule="auto" w:line="480"/>
        <w:rPr/>
      </w:pPr>
      <w:r>
        <w:rPr>
          <w:rFonts w:eastAsia="Palatino;Book Antiqua" w:cs="Palatino;Book Antiqua"/>
        </w:rPr>
        <w:t xml:space="preserve">     </w:t>
      </w:r>
      <w:r>
        <w:rPr/>
        <w:t xml:space="preserve">The opening words of the </w:t>
      </w:r>
      <w:r>
        <w:rPr>
          <w:i/>
        </w:rPr>
        <w:t>Confessions</w:t>
      </w:r>
      <w:r>
        <w:rPr/>
        <w:t xml:space="preserve"> place us in the midst of a dialogue with God, the one who is addressed from the very first utterance in words of prayer and praise:  “Magnus es, domine, et laudabilis valde” (“Great art Thou, O Lord, and greatly to be praised”).  The question of how this address and the presumed dialogical situation in which it is embedded are made possible asserts itself from the opening paragraph and in fact becomes the thematic thread that this discourse uses to sustain the dialogue and weave itself together textually.  This discourse presupposes God’s existence and presence to the purported conversation, while at the same time the reality of God as interlocutor is not given except in and through this discourse itself.  There is a circle between Augustine’s invocation of God and God’s presence, so far as it is evidenced in and by this text.  “For it would seem clear that no one can call upon Thee without knowing Thee . . . . Yet may it be that a man must implore Thee before he can know Thee?” (I. i).        </w:t>
      </w:r>
    </w:p>
    <w:p>
      <w:pPr>
        <w:pStyle w:val="Normal"/>
        <w:spacing w:lineRule="auto" w:line="480"/>
        <w:rPr/>
      </w:pPr>
      <w:r>
        <w:rPr>
          <w:rFonts w:eastAsia="Palatino;Book Antiqua" w:cs="Palatino;Book Antiqua"/>
        </w:rPr>
        <w:t xml:space="preserve">      </w:t>
      </w:r>
      <w:r>
        <w:rPr/>
        <w:t xml:space="preserve">God is not a physical presence sitting in front of Augustine.  There is no empirically manifest being whatever to be identified with this express addressee.  From a skeptical point of view, Augustine’s words would seem to be spoken into a void, or to the speaker himself, or to the overhearing reader in the role essentially of an eavesdropper.  In any of these cases, the intended addressee, God, would have no real presence outside the presence projected by Augustine’s discourse itself.  </w:t>
      </w:r>
    </w:p>
    <w:p>
      <w:pPr>
        <w:pStyle w:val="Normal"/>
        <w:spacing w:lineRule="auto" w:line="480"/>
        <w:rPr/>
      </w:pPr>
      <w:r>
        <w:rPr>
          <w:rFonts w:eastAsia="Palatino;Book Antiqua" w:cs="Palatino;Book Antiqua"/>
        </w:rPr>
        <w:t xml:space="preserve">      </w:t>
      </w:r>
      <w:r>
        <w:rPr/>
        <w:t>Yet Augustine’s way of addressing God personally and questioningly provides what he is seeking by his very asking:  for he asks that he be given to converse with God, to invoke and so to know him.  This self-validating conjuring of divinity by an apparently autistic linguistic act is tantamount to a discovery of God immanent within the self-reflexive faculty of self-consciousness in language.  Such self-consciousness becomes the privileged locus of a theological revelation.  However theologically skeptical it becomes, the modern age remains indissolubly indebted to Augustine for his discovery of self-consciousness as this immanent sphere of disclosure of reality together with its unifying ground.</w:t>
      </w:r>
      <w:r>
        <w:rPr>
          <w:rStyle w:val="FootnoteCharacters"/>
          <w:rStyle w:val="FootnoteAnchor"/>
        </w:rPr>
        <w:footnoteReference w:id="6"/>
      </w:r>
      <w:r>
        <w:rPr/>
        <w:t xml:space="preserve">  God is the focal point for Augustine’s revolutionary invention of subjectivity as a unified field for disclosure of the entire world as a phenomenon of consciousness.  This inchoate phenomenology of consciousness is worked out later in the meditations on Memory and Time in Books X and XI, but its essential structure is set up from the very beginning by Augustine’s mode of discourse itself—that of a self-reflecting subjective consciousness in dialogue with God as its ultimate Ground.</w:t>
      </w:r>
    </w:p>
    <w:p>
      <w:pPr>
        <w:pStyle w:val="Normal"/>
        <w:spacing w:lineRule="auto" w:line="480"/>
        <w:rPr/>
      </w:pPr>
      <w:r>
        <w:rPr>
          <w:rFonts w:eastAsia="Palatino;Book Antiqua" w:cs="Palatino;Book Antiqua"/>
        </w:rPr>
        <w:t xml:space="preserve">      </w:t>
      </w:r>
      <w:r>
        <w:rPr/>
        <w:t xml:space="preserve">Peter Brooks, drawing on the linguistics of Émile Benveniste, points out that a speaking </w:t>
      </w:r>
      <w:r>
        <w:rPr>
          <w:i/>
        </w:rPr>
        <w:t>I</w:t>
      </w:r>
      <w:r>
        <w:rPr/>
        <w:t xml:space="preserve"> creates a situation that implicates a listening </w:t>
      </w:r>
      <w:r>
        <w:rPr>
          <w:i/>
        </w:rPr>
        <w:t>you</w:t>
      </w:r>
      <w:r>
        <w:rPr/>
        <w:t xml:space="preserve"> and that these poles are reciprocal and can be reversed, so that “the expression of subjectivity takes place in the context of intersubjectivity.”</w:t>
      </w:r>
      <w:r>
        <w:rPr>
          <w:rStyle w:val="FootnoteCharacters"/>
          <w:rStyle w:val="FootnoteAnchor"/>
        </w:rPr>
        <w:footnoteReference w:id="7"/>
      </w:r>
      <w:r>
        <w:rPr/>
        <w:t xml:space="preserve">  Augustine’s speaking </w:t>
      </w:r>
      <w:r>
        <w:rPr>
          <w:i/>
        </w:rPr>
        <w:t>I</w:t>
      </w:r>
      <w:r>
        <w:rPr/>
        <w:t xml:space="preserve"> implicates a divine </w:t>
      </w:r>
      <w:r>
        <w:rPr>
          <w:i/>
        </w:rPr>
        <w:t>You</w:t>
      </w:r>
      <w:r>
        <w:rPr/>
        <w:t xml:space="preserve"> and takes place in a context of intersubjectivity with a transcendent Subject.  This would be mere projection, if the human pole were primary, but for Augustine the situation is just the reverse.  Although his discourse projects its divine interlocutor, it also recognizes the divine interlocutor as the Source of everything, including Augustine’s own being and very words, his own reflections and most intimate motivations.  Rhetoric and ontology interpenetrate vertiginously to produce a discursive reality that cannot be adequately assessed except from the first-person point of view opened up uniquely by interior reflection that addresses itself in faith to God as its enabling Ground. </w:t>
      </w:r>
    </w:p>
    <w:p>
      <w:pPr>
        <w:pStyle w:val="Normal"/>
        <w:spacing w:lineRule="auto" w:line="480"/>
        <w:rPr/>
      </w:pPr>
      <w:r>
        <w:rPr>
          <w:rFonts w:eastAsia="Palatino;Book Antiqua" w:cs="Palatino;Book Antiqua"/>
        </w:rPr>
        <w:t xml:space="preserve">      </w:t>
      </w:r>
      <w:r>
        <w:rPr/>
        <w:t>One way to describe Augustine’s maneuver is to say that he adopts the fiction of a conversation with God that realizes itself not as a fiction but as the reality of a discourse of prayer:  it is real within the language of faith that he proposes and actually performs.</w:t>
      </w:r>
      <w:r>
        <w:rPr>
          <w:rStyle w:val="FootnoteCharacters"/>
          <w:rStyle w:val="FootnoteAnchor"/>
          <w:lang w:val="en"/>
        </w:rPr>
        <w:footnoteReference w:id="8"/>
      </w:r>
      <w:r>
        <w:rPr/>
        <w:t xml:space="preserve">  Thus, by his own act alone, Augustine’s dialogue with God becomes a discursive reality.  He is, in fact, carrying on a conversation with God.  That is the reality presupposed by this discourse, whether it has any reality outside the discourse or not.</w:t>
      </w:r>
      <w:r>
        <w:rPr>
          <w:rStyle w:val="FootnoteCharacters"/>
          <w:rStyle w:val="FootnoteAnchor"/>
        </w:rPr>
        <w:footnoteReference w:id="9"/>
      </w:r>
      <w:r>
        <w:rPr/>
        <w:t xml:space="preserve">  It can be a reality also for others who read Augustine’s </w:t>
      </w:r>
      <w:r>
        <w:rPr>
          <w:i/>
        </w:rPr>
        <w:t>Confessions</w:t>
      </w:r>
      <w:r>
        <w:rPr/>
        <w:t xml:space="preserve">, who enter into his discursive world and who can, at least in a suspension of disbelief, accept his postulate of faith in the authenticity of his language and in the reality of its object or addressee.  </w:t>
      </w:r>
    </w:p>
    <w:p>
      <w:pPr>
        <w:pStyle w:val="Normal"/>
        <w:spacing w:lineRule="auto" w:line="480"/>
        <w:rPr/>
      </w:pPr>
      <w:r>
        <w:rPr>
          <w:rFonts w:eastAsia="Palatino;Book Antiqua" w:cs="Palatino;Book Antiqua"/>
        </w:rPr>
        <w:t xml:space="preserve">      </w:t>
      </w:r>
      <w:r>
        <w:rPr/>
        <w:t xml:space="preserve">His discourse is thus itself the only manifest “embodiment” of the relationship with God that Augustine establishes through his invocation in this very opening passage and in the reiterations of such direct address throughout the </w:t>
      </w:r>
      <w:r>
        <w:rPr>
          <w:i/>
        </w:rPr>
        <w:t>Confessions</w:t>
      </w:r>
      <w:r>
        <w:rPr/>
        <w:t xml:space="preserve">.  The language itself is what comes forward to vouch for the God who is not concretely or objectively present—except to the extent that concreteness and objectivity are redefined as themselves projections of language.  This is indeed implicitly the case, since the linguistically invoked Presence is not presented as secondary or substitutive but rather as the most immediate manifestation of the very God who is the source and ground of the speaker himself—and so also of his discourse, as well as of every possible object of this discourse.  </w:t>
      </w:r>
    </w:p>
    <w:p>
      <w:pPr>
        <w:pStyle w:val="Normal"/>
        <w:spacing w:lineRule="auto" w:line="480"/>
        <w:rPr/>
      </w:pPr>
      <w:r>
        <w:rPr>
          <w:rFonts w:eastAsia="Palatino;Book Antiqua" w:cs="Palatino;Book Antiqua"/>
        </w:rPr>
        <w:t xml:space="preserve">      </w:t>
      </w:r>
      <w:r>
        <w:rPr/>
        <w:t>The very conversation in which God is presumed to be intimately present itself becomes the primary revelation of the Source of Augustine’s own being.  It is, moreover, an a priori experience of divinity—prior to any empirical attempts to question and verify the existence of God or the possibility of knowing him.  The dialogical projection by which Augustine constructs his address to God is itself a reality not to be considered inferior in its ontological degree to empirical presence:  the dialogue with God is experienced as a direct revelation of the enabling ground and condition of all reality.  Augustine’s discourse takes itself as such a revelation, to the extent that it claims to be communicating immediately with God.</w:t>
      </w:r>
    </w:p>
    <w:p>
      <w:pPr>
        <w:pStyle w:val="Normal"/>
        <w:spacing w:lineRule="auto" w:line="480"/>
        <w:rPr/>
      </w:pPr>
      <w:r>
        <w:rPr>
          <w:rFonts w:eastAsia="Palatino;Book Antiqua" w:cs="Palatino;Book Antiqua"/>
        </w:rPr>
        <w:t xml:space="preserve">      </w:t>
      </w:r>
      <w:r>
        <w:rPr/>
        <w:t>This suggests, furthermore, why Anselm’s formulation of his famous ontological argument in</w:t>
      </w:r>
      <w:r>
        <w:rPr>
          <w:i/>
        </w:rPr>
        <w:t xml:space="preserve"> Proslogion</w:t>
      </w:r>
      <w:r>
        <w:rPr/>
        <w:t xml:space="preserve">, chapter 2, would have been prompted by his intensive reading of Augustine:  Augustine’s discovery of God’s existence as necessary </w:t>
      </w:r>
      <w:r>
        <w:rPr>
          <w:i/>
        </w:rPr>
        <w:t>a priori</w:t>
      </w:r>
      <w:r>
        <w:rPr/>
        <w:t xml:space="preserve"> is simply transposed by Anselm from a rhetorical to an explicitly ontological register.</w:t>
      </w:r>
    </w:p>
    <w:p>
      <w:pPr>
        <w:pStyle w:val="Palatino"/>
        <w:spacing w:lineRule="auto" w:line="480"/>
        <w:rPr/>
      </w:pPr>
      <w:r>
        <w:rPr>
          <w:rFonts w:eastAsia="Palatino;Book Antiqua" w:cs="Palatino;Book Antiqua"/>
        </w:rPr>
        <w:t xml:space="preserve">       </w:t>
      </w:r>
      <w:r>
        <w:rPr/>
        <w:t>The resolution of Augustine’s opening paradox—essentially, that we cannot invoke God before we know him, but neither can we know him unless we first invoke him—comes then in the action he sustains of communicating with God in the speech enacted by his text.  The paradox itself and the perplexity it engenders are offered up to God in prayer:  “Grant me, O Lord, to know which is the soul’s first movement toward Thee—to implore Thy aid or to utter its praise of Thee; and whether it must know Thee before it can implore Thee” (“Da mihi, Domine, scire et intellegere, utrum sit prius invocare te an laudare te et scire te prius sit an invocare te,” I. i).  This dialogue (or at least dialogical address) actually fills in for the God who is not manifestly present—except as the one who is addressed.  He is addressed as the one who necessarily sustains the conversation, just as he sustains Augustine’s very being in the moment of speaking and in every moment.  This, however, makes God a transcendental condition of the discourse rather than a discrete, concrete presence and participant within it.  Yet Augustine confounds, or at least challenges, exactly such a distinction by displacing the empirical, substantive reality of an individual as presumably concrete presence and by implicitly redefining presence as a phenomenon appearing primarily in and through discourse and as consisting in a relation enacted by language.</w:t>
      </w:r>
      <w:r>
        <w:rPr>
          <w:rStyle w:val="EndnoteCharacters"/>
        </w:rPr>
        <w:t xml:space="preserve"> </w:t>
      </w:r>
    </w:p>
    <w:p>
      <w:pPr>
        <w:pStyle w:val="Palatino"/>
        <w:spacing w:lineRule="auto" w:line="480"/>
        <w:rPr/>
      </w:pPr>
      <w:r>
        <w:rPr>
          <w:rFonts w:eastAsia="Palatino;Book Antiqua" w:cs="Palatino;Book Antiqua"/>
        </w:rPr>
        <w:t xml:space="preserve">       </w:t>
      </w:r>
      <w:r>
        <w:rPr/>
        <w:t>Augustine thereby focuses attention on discourse as the locus of revelation by virtue of its performative powers.  As realized by the speech act of invoking divinity, Augustine’s discourse becomes the event of a greater Mind and comprehension breaking into finite human consciousness and speech.  This all happens in the speech act itself as an act of consciousness and self-transcendence towards its source and Ground.  Augustine’s discourse is circular and self-validating, but the circle is not encompassed by him and his consciousness.  He projects himself into a circle that surpasses him.  This seems to be all only his own doing, and yet he negates himself and all his own doings in self-abandon to an action and event that exceeds him.  His own act of speech is re-inscribed within the Mind and consciousness of God—the eternal Word.  He thereby realizes the dynamic of self-reflexivity of his discourse as a self-negation and transumption into a transcendent sphere, where action is no longer confined just to finite agents.</w:t>
      </w:r>
    </w:p>
    <w:p>
      <w:pPr>
        <w:pStyle w:val="Palatino"/>
        <w:spacing w:lineRule="auto" w:line="480"/>
        <w:rPr/>
      </w:pPr>
      <w:r>
        <w:rPr>
          <w:rFonts w:eastAsia="Palatino;Book Antiqua" w:cs="Palatino;Book Antiqua"/>
        </w:rPr>
        <w:t xml:space="preserve">      </w:t>
      </w:r>
      <w:r>
        <w:rPr/>
        <w:t xml:space="preserve">The presence of God in the </w:t>
      </w:r>
      <w:r>
        <w:rPr>
          <w:i/>
        </w:rPr>
        <w:t>Confessions</w:t>
      </w:r>
      <w:r>
        <w:rPr/>
        <w:t xml:space="preserve"> is, to this extent, essentially linguistic:  God is there in and through being invoked as present.  Augustine questions how this is possible, for it seems that God would have to be known in order to be invoked, but he also sees that in some sense it is necessary that God be invoked in order for him to be known.  For he cannot be known by humans at all, unless they first open themselves to him and seek him, asking that he give himself to be known.  Hence the question, “Yet may it be that a man must implore Thee before he can know Thee?” (I. i)  The search itself can be sustained only with the help of God, to whom Augustine must plead:  “Let me seek Thee, Lord, by praying Thy aid, and let me utter my prayer believing in Thee: for Thou hast been preached to us” (I. i).  </w:t>
      </w:r>
    </w:p>
    <w:p>
      <w:pPr>
        <w:pStyle w:val="Palatino"/>
        <w:spacing w:lineRule="auto" w:line="480"/>
        <w:rPr/>
      </w:pPr>
      <w:r>
        <w:rPr>
          <w:rFonts w:eastAsia="Palatino;Book Antiqua" w:cs="Palatino;Book Antiqua"/>
        </w:rPr>
        <w:t xml:space="preserve">      </w:t>
      </w:r>
      <w:r>
        <w:rPr/>
        <w:t xml:space="preserve">This last remark points to Scripture as the revelation of God’s being that makes knowing and imploring or invoking him alike possible.  It is because God has been preached (“praedicatus enim es nobis,” I. i) that Augustine knows to seek to know him and invoke him.  Indeed, God’s part in the conversation throughout the </w:t>
      </w:r>
      <w:r>
        <w:rPr>
          <w:i/>
        </w:rPr>
        <w:t xml:space="preserve">Confessions </w:t>
      </w:r>
      <w:r>
        <w:rPr/>
        <w:t xml:space="preserve">is consistently adapted and even “ventriloquized” from Scripture, the Word of God.  Accordingly, Augustine’s personal questions blend into Scripture in the question, “But how shall they call upon him in whom they have not believed?” from Romans 10: 14, and they are answered in Augustine’s text by a quotation from Psalm 21: 27:  “they shall praise the Lord that seek Him.”  Here we might also hear echoes of the affirmation “Seek, and ye shall find” in Matthew 7: 7.  </w:t>
      </w:r>
    </w:p>
    <w:p>
      <w:pPr>
        <w:pStyle w:val="Palatino"/>
        <w:spacing w:lineRule="auto" w:line="480"/>
        <w:rPr/>
      </w:pPr>
      <w:r>
        <w:rPr>
          <w:rFonts w:eastAsia="Palatino;Book Antiqua" w:cs="Palatino;Book Antiqua"/>
        </w:rPr>
        <w:t xml:space="preserve">     </w:t>
      </w:r>
      <w:r>
        <w:rPr/>
        <w:t>Augustine’s discourse is thereby linked to and encompassed by the discourse of a tradition, a language that is already familiar and validated as the language of a community, a faith community.  In this context, Augustine’s discourse reaches out and links to the wider discourse of Scripture and tradition, through which it connects further to a transcendent God that comprehends him as a portion of the Creation (</w:t>
      </w:r>
      <w:r>
        <w:rPr>
          <w:i/>
        </w:rPr>
        <w:t>aliqua portio creaturae tuae</w:t>
      </w:r>
      <w:r>
        <w:rPr/>
        <w:t xml:space="preserve">, I. i).  This is what supports it even in its circularity.  By inscribing itself into this larger discourse of Christian revelation, Augustine’s </w:t>
      </w:r>
      <w:r>
        <w:rPr>
          <w:i/>
        </w:rPr>
        <w:t>Confessions</w:t>
      </w:r>
      <w:r>
        <w:rPr/>
        <w:t xml:space="preserve"> becomes a relay of tradition—it stands or falls with this tradition and with the witness of this tradition to an experience of God in his self-revelation, in which Augustine also participates.</w:t>
      </w:r>
    </w:p>
    <w:p>
      <w:pPr>
        <w:pStyle w:val="Palatino"/>
        <w:spacing w:lineRule="auto" w:line="480"/>
        <w:rPr/>
      </w:pPr>
      <w:r>
        <w:rPr>
          <w:rFonts w:eastAsia="Palatino;Book Antiqua" w:cs="Palatino;Book Antiqua"/>
        </w:rPr>
        <w:t xml:space="preserve">      </w:t>
      </w:r>
      <w:r>
        <w:rPr/>
        <w:t>What Augustine adds to this tradition is an acute analysis of God’s presence within self-conscious reflection as it is borne upon the stream of discourse.  He discovers God as immanent within the self-reflexive capacity of self-consciousness realized in and through speech.  For, in the word, the mind is present to itself (momentarily, at least, it is made present, even as it escapes into absence, which already inhabits perhaps every presence).  This self-presence is then projected onto the plane of the infinite Word and Mind of God.</w:t>
      </w:r>
      <w:r>
        <w:rPr>
          <w:rStyle w:val="FootnoteCharacters"/>
          <w:rStyle w:val="FootnoteAnchor"/>
        </w:rPr>
        <w:footnoteReference w:id="10"/>
      </w:r>
      <w:r>
        <w:rPr/>
        <w:t xml:space="preserve">  And this projection understands itself to be possible only because God has first made it, like all things whatsoever, possible.  It is possible only on the basis of the infinite transcendence of divinity, an infinite dimension that Augustine projects and thereby also internalizes.  Only an infinitely conscious God can completely encompass Augustine’s mind, so as to precede this mind’s own most spontaneous motions and grant it its very own freedom.</w:t>
      </w:r>
    </w:p>
    <w:p>
      <w:pPr>
        <w:pStyle w:val="Palatino"/>
        <w:spacing w:lineRule="auto" w:line="480"/>
        <w:rPr/>
      </w:pPr>
      <w:r>
        <w:rPr>
          <w:rFonts w:eastAsia="Palatino;Book Antiqua" w:cs="Palatino;Book Antiqua"/>
        </w:rPr>
        <w:t xml:space="preserve">     </w:t>
      </w:r>
      <w:r>
        <w:rPr/>
        <w:t xml:space="preserve">This unlimited power and knowledge, which is the Mind of God, encompasses the whole universe and becomes active upon the inner world, the microcosm, of the human mind.  Human consciousness is not complete and unified like God’s; nevertheless, it is a reflection of God’s consciousness.  And through this relation, consciousness is itself a kind of whole that contains all that it fragmentarily surveys—including its own ground, namely, God.  This shifts the locus of reality to another axis, one that will be fundamental to Descartes’s remapping of the real, or being, onto the substrate of consciousness instead of material substance.  Augustine’s anticipating this transition from material, substance-based metaphysics to a metaphysics of consciousness positions him as a precursor of modern philosophy.  And yet Augustine does not isolate this “I” as its own ground and foundation in the manner that will become characteristic of modern thought in the wake of the Cartesian </w:t>
      </w:r>
      <w:r>
        <w:rPr>
          <w:i/>
        </w:rPr>
        <w:t>cogito</w:t>
      </w:r>
      <w:r>
        <w:rPr/>
        <w:t xml:space="preserve">.  Rather, the discourse to and about God, questioning whether and how it can reach or refer to him, understands itself as possible only within God and re-inscribes itself into God as the source of all that is.  Ontological dependency makes the circle inescapable but also hardly confining or vicious:  for all that is, all being, together with the very source of being, in a certain manner passes through this circle.  Still, the presence of God is given within and not prior to the act of seeking and believing in God (even if it may be given </w:t>
      </w:r>
      <w:r>
        <w:rPr>
          <w:i/>
        </w:rPr>
        <w:t>as</w:t>
      </w:r>
      <w:r>
        <w:rPr/>
        <w:t xml:space="preserve"> prior).  And these acts are linguistically realized and guided.</w:t>
      </w:r>
    </w:p>
    <w:p>
      <w:pPr>
        <w:pStyle w:val="Normal"/>
        <w:spacing w:lineRule="auto" w:line="480"/>
        <w:rPr/>
      </w:pPr>
      <w:r>
        <w:rPr>
          <w:rFonts w:eastAsia="Palatino;Book Antiqua" w:cs="Palatino;Book Antiqua"/>
        </w:rPr>
        <w:t xml:space="preserve">       </w:t>
      </w:r>
      <w:r>
        <w:rPr/>
        <w:t xml:space="preserve">Taken on its own terms, Augustine’s discourse, as it propagates itself over the space of the thirteen books of the </w:t>
      </w:r>
      <w:r>
        <w:rPr>
          <w:i/>
          <w:iCs/>
        </w:rPr>
        <w:t xml:space="preserve">Confessions, </w:t>
      </w:r>
      <w:r>
        <w:rPr/>
        <w:t>reveals God as a party to the dialogue.  Of course, this “revelation” is a conjectural projection, yet it is nonetheless real as a discursive experience, and it becomes the framework for organizing a comprehensive outlook embracing all beings—and even Being itself (</w:t>
      </w:r>
      <w:r>
        <w:rPr>
          <w:i/>
        </w:rPr>
        <w:t>ipsum esse</w:t>
      </w:r>
      <w:r>
        <w:rPr/>
        <w:t xml:space="preserve">) beyond them all as their ground—in its vision.  This vision is, by hypothesis, that of an infinite, transcendent consciousness, the one who is addressed and who sees and knows all.  This, finally, is the perspective from which everything in the </w:t>
      </w:r>
      <w:r>
        <w:rPr>
          <w:i/>
        </w:rPr>
        <w:t>Confessions</w:t>
      </w:r>
      <w:r>
        <w:rPr/>
        <w:t xml:space="preserve"> is revealed.  Only this divine point of view, as projected by the prayerful address of the dialogue, unites and realizes the total vision on the basis of which Augustine’s comprehensive phenomenology of all that can be perceived or conceived is elaborated in the concluding books of the work and especially in Book X. </w:t>
      </w:r>
    </w:p>
    <w:p>
      <w:pPr>
        <w:pStyle w:val="Normal"/>
        <w:spacing w:lineRule="auto" w:line="480"/>
        <w:rPr/>
      </w:pPr>
      <w:r>
        <w:rPr>
          <w:rFonts w:eastAsia="Palatino;Book Antiqua" w:cs="Palatino;Book Antiqua"/>
        </w:rPr>
        <w:t xml:space="preserve">      </w:t>
      </w:r>
      <w:r>
        <w:rPr/>
        <w:t>This unitary perspective of divine vision thus lays claim to opening a truly prophetic outlook on reality, and Augustine has found the resources for projecting it latent within his psychological powers of self-reflection and particularly in his discursive powers of address or apostrophe.  Such apostrophe to God, what is in effect prayer, opens the way to “prophecy”:  indeed prophecy should perhaps always be understood as, at some level, spoken by a voice of prayer.  This is to see prophecy from the perspective of its subjective ground, its intimate involvement with the psyche of the prophet.</w:t>
      </w:r>
      <w:r>
        <w:rPr>
          <w:rStyle w:val="FootnoteCharacters"/>
          <w:rStyle w:val="FootnoteAnchor"/>
        </w:rPr>
        <w:footnoteReference w:id="11"/>
      </w:r>
    </w:p>
    <w:p>
      <w:pPr>
        <w:pStyle w:val="Normal"/>
        <w:spacing w:lineRule="auto" w:line="480"/>
        <w:rPr/>
      </w:pPr>
      <w:r>
        <w:rPr>
          <w:rFonts w:eastAsia="Palatino;Book Antiqua" w:cs="Palatino;Book Antiqua"/>
        </w:rPr>
        <w:t xml:space="preserve">      </w:t>
      </w:r>
      <w:r>
        <w:rPr/>
        <w:t xml:space="preserve">Prophecy, as interpretation of history and existence from the point of view of God, offers a synoptic vision rendering it possible to see things whole, which means also truly.  This inspired, holistic type of vision is typical also of epic narratives inspired by the Muses, but as such it remains at the level of a </w:t>
      </w:r>
      <w:r>
        <w:rPr>
          <w:i/>
        </w:rPr>
        <w:t>muthos</w:t>
      </w:r>
      <w:r>
        <w:rPr/>
        <w:t>.  It may still pass through the ivory gate of false dreams or visions.  A more interior probe into the sources of prophecy and a more philosophically sophisticated claim for true revelation in literature are lodged in Augustine’s self-reflective discourse cast in the mode of prayer.  Of course, these are not Augustine’s express claims but rather the far-reaching implications of his unprecedented speculative employment of literary forms.</w:t>
      </w:r>
    </w:p>
    <w:p>
      <w:pPr>
        <w:pStyle w:val="Normal"/>
        <w:spacing w:lineRule="auto" w:line="480"/>
        <w:rPr/>
      </w:pPr>
      <w:r>
        <w:rPr>
          <w:rFonts w:eastAsia="Palatino;Book Antiqua" w:cs="Palatino;Book Antiqua"/>
        </w:rPr>
        <w:t xml:space="preserve">      </w:t>
      </w:r>
      <w:r>
        <w:rPr/>
        <w:t xml:space="preserve">The total vision of the divine Mind, in which all exists as a whole, cannot be comprehended by any human mind or in human language.  And yet this human mind and language can address themselves to the higher, infinite instance of Mind and Word that, as divine, </w:t>
      </w:r>
      <w:r>
        <w:rPr>
          <w:i/>
        </w:rPr>
        <w:t>are</w:t>
      </w:r>
      <w:r>
        <w:rPr/>
        <w:t xml:space="preserve"> capable of comprehending all that is.  Dialogically, then, this hypothesis of total vision is projected from the finite mind’s discourse.  The whole is not an actual object of vision but is nevertheless present in and to finite consciousness, in so far as this consciousness relates itself to what exceeds its comprehension and surpasses all human possibilities.  This consciousness remains bound to a point of view based on human resources of word and reflection—but as reflected beyond themselves into God as an unconditioned and infinite consciousness that exceeds all such limitations.  </w:t>
      </w:r>
    </w:p>
    <w:p>
      <w:pPr>
        <w:pStyle w:val="Normal"/>
        <w:spacing w:lineRule="auto" w:line="480"/>
        <w:rPr/>
      </w:pPr>
      <w:r>
        <w:rPr>
          <w:rFonts w:eastAsia="Palatino;Book Antiqua" w:cs="Palatino;Book Antiqua"/>
        </w:rPr>
        <w:t xml:space="preserve">      </w:t>
      </w:r>
      <w:r>
        <w:rPr/>
        <w:t>Augustine cannot comprehend the divine all-comprehensiveness, but he can nevertheless contact it discursively in the verbal act of address.  Discourse reaches out towards a completeness that it cannot encompass; it does so by addressing another, an infinite Mind in which the whole of sense—glimpsed always only in part by the finite mind—would be gathered together into one.  This requires an unlimited scope that the human mind lacks, yet the human mind is nevertheless regulated by this principle of wholeness that transcends it.  And relating himself and his discourse to that complete, comprehensive Mind is a crucial motivation for Augustine’s ongoing apostrophes to the divinity he assumes as his partner in dialogue throughout the work.  These apostrophes become the means of structuring his whole discourse as communicating with the infinite knowledge and omniscient consciousness of God.  They give Augustine’s representations of concrete fields of experience the status of revealing—or in any case refracting—this higher reality of whole and total cognition.</w:t>
      </w:r>
    </w:p>
    <w:p>
      <w:pPr>
        <w:pStyle w:val="Palatino"/>
        <w:spacing w:lineRule="auto" w:line="480"/>
        <w:rPr/>
      </w:pPr>
      <w:r>
        <w:rPr>
          <w:rFonts w:eastAsia="Palatino;Book Antiqua" w:cs="Palatino;Book Antiqua"/>
        </w:rPr>
        <w:t xml:space="preserve">      </w:t>
      </w:r>
      <w:r>
        <w:rPr/>
        <w:t>From this vantage point, Augustine’s work realizes the aspiration to prophetic vision that can be found as a constant—in constantly changing forms—throughout humanities tradition and particularly in epic texts.  In this vision, everything connects together, and the universe is opened and made susceptible to bearing coherent sense that establishes a comprehensive order.</w:t>
      </w:r>
      <w:r>
        <w:rPr>
          <w:rStyle w:val="FootnoteCharacters"/>
          <w:rStyle w:val="FootnoteAnchor"/>
        </w:rPr>
        <w:footnoteReference w:id="12"/>
      </w:r>
      <w:r>
        <w:rPr/>
        <w:t xml:space="preserve">  Such vision has been revealed to the imagination, which is understood to be divinely inspired, in the major works of poetic prophecy in the classical Western tradition moving from Homer and Virgil.</w:t>
      </w:r>
      <w:r>
        <w:rPr>
          <w:rStyle w:val="FootnoteCharacters"/>
          <w:rStyle w:val="FootnoteAnchor"/>
        </w:rPr>
        <w:footnoteReference w:id="13"/>
      </w:r>
      <w:r>
        <w:rPr/>
        <w:t xml:space="preserve">  </w:t>
      </w:r>
    </w:p>
    <w:p>
      <w:pPr>
        <w:pStyle w:val="Palatino"/>
        <w:spacing w:lineRule="auto" w:line="480"/>
        <w:rPr/>
      </w:pPr>
      <w:r>
        <w:rPr>
          <w:rFonts w:eastAsia="Palatino;Book Antiqua" w:cs="Palatino;Book Antiqua"/>
        </w:rPr>
        <w:t xml:space="preserve">      </w:t>
      </w:r>
      <w:r>
        <w:rPr/>
        <w:t xml:space="preserve">In the case of epic, poetry involves the attempt to “see” a unified order or pattern in things, a </w:t>
      </w:r>
      <w:r>
        <w:rPr>
          <w:i/>
        </w:rPr>
        <w:t>uni</w:t>
      </w:r>
      <w:r>
        <w:rPr/>
        <w:t xml:space="preserve">verse.  It might not be rationally graspable, but it can be imaginatively projected.  In epic poetry, the invocation of divinity (the Muses) is crucial to the imagination of a wholeness beyond the compass of the finite human mind.  In like fashion, Augustine sees whole and even truly only to the extent that his vision is granted him by the Divinity whom he invokes.  </w:t>
      </w:r>
    </w:p>
    <w:p>
      <w:pPr>
        <w:pStyle w:val="Palatino"/>
        <w:spacing w:lineRule="auto" w:line="480"/>
        <w:rPr/>
      </w:pPr>
      <w:r>
        <w:rPr>
          <w:rFonts w:eastAsia="Palatino;Book Antiqua" w:cs="Palatino;Book Antiqua"/>
        </w:rPr>
        <w:t xml:space="preserve">      </w:t>
      </w:r>
      <w:r>
        <w:rPr/>
        <w:t>Augustine will strain his powers of intellection to the utmost, for example, in the attempt to understand eternity as the wholeness of time.  But his efforts will collapse always into offering praise to the Mind above his own, whose perspective he cannot quite share and adopt.  Neither, then, can he represent it imaginatively in the manner of the inspired prophetic poets.  Nevertheless, he can imagine himself to be conversing intimately with this divinity.  His own ideas are thus under the surveillance of the total vision of God.  With grace, they can be guided by and even be made to reflect this transcendent vantage point.</w:t>
      </w:r>
    </w:p>
    <w:p>
      <w:pPr>
        <w:pStyle w:val="Palatino"/>
        <w:spacing w:lineRule="auto" w:line="480"/>
        <w:rPr/>
      </w:pPr>
      <w:r>
        <w:rPr>
          <w:rFonts w:eastAsia="Palatino;Book Antiqua" w:cs="Palatino;Book Antiqua"/>
        </w:rPr>
        <w:t xml:space="preserve">      </w:t>
      </w:r>
      <w:r>
        <w:rPr/>
        <w:t xml:space="preserve">If a book like the </w:t>
      </w:r>
      <w:r>
        <w:rPr>
          <w:i/>
        </w:rPr>
        <w:t>Confessions</w:t>
      </w:r>
      <w:r>
        <w:rPr/>
        <w:t xml:space="preserve"> can be comprehended in terms of a single stroke of genius, it must be found in the insistent recourse to invocation and specifically to self-reflective conversational address of God.  In precisely this apostrophic mode, Augustine offers all of his reflections on the story of his life, as well as on truth in every domain of knowledge on which he touches.  And this mode of discourse changes the tenor of absolutely everything in Augustine’s narrative.  The narrative he produces is not just his memory of his life and thought to date.  It is rather a placing of all that he remembers in the purview of the one Power and Consciousness who is the source and ground of it all and who comprehends it infinitely better than Augustine himself ever could.  The incidents and reflections Augustine expresses are themselves mere reflections from a much larger, more meaningful story that is not actually told by Augustine, but is nonetheless adumbrated:  it is the story as it would be told by the other partner to the dialogue, the Divinity to whom Augustine constantly addresses himself, having himself been addressed by the Word.  </w:t>
      </w:r>
    </w:p>
    <w:p>
      <w:pPr>
        <w:pStyle w:val="Palatino"/>
        <w:spacing w:lineRule="auto" w:line="480"/>
        <w:rPr/>
      </w:pPr>
      <w:r>
        <w:rPr>
          <w:rFonts w:eastAsia="Palatino;Book Antiqua" w:cs="Palatino;Book Antiqua"/>
        </w:rPr>
        <w:t xml:space="preserve">      </w:t>
      </w:r>
      <w:r>
        <w:rPr/>
        <w:t>In recurrent passages, Augustine evokes God as knowing more than he himself does about what he tells.  Humans are generally blind and vainly attempt to evade the all-knowing divine Presence:</w:t>
      </w:r>
    </w:p>
    <w:p>
      <w:pPr>
        <w:pStyle w:val="Palatino"/>
        <w:spacing w:lineRule="auto" w:line="480"/>
        <w:ind w:left="720" w:hanging="0"/>
        <w:rPr/>
      </w:pPr>
      <w:r>
        <w:rPr/>
        <w:t>Where indeed did they flee to when the fled from Thy face? Or where dost Thou not find them?  The truth is that they fled, that they might not see Thee who sawest them. And so with eyes blinded they stumbled against Thee—for Thou dost not desert any of the things that Thou hast made. . . . Plainly they do not know that Thou art everywhere whom no place compasses in, and that Thou alone art ever present even to those that go furthest from Thee.  Let them therefore turn back and seek Thee because Thou hast not deserted Thy creatures as they have deserted their Creator  Let them turn back, and behold Thou art there in their hearts, in the hearts of those that confess to Thee and cast themselves upon Thee and weep on Thy breast as they return from ways of anguish. . . But where was I when I sought after Thee? Thou wert there before me, but I had gone away from myself and I could not even find myself, much less Thee.</w:t>
      </w:r>
    </w:p>
    <w:p>
      <w:pPr>
        <w:pStyle w:val="Palatino"/>
        <w:spacing w:lineRule="auto" w:line="480"/>
        <w:ind w:left="720" w:hanging="0"/>
        <w:rPr/>
      </w:pPr>
      <w:r>
        <w:rPr/>
        <w:tab/>
        <w:tab/>
        <w:tab/>
        <w:tab/>
        <w:tab/>
        <w:tab/>
        <w:tab/>
        <w:t>(V. ii)</w:t>
      </w:r>
    </w:p>
    <w:p>
      <w:pPr>
        <w:pStyle w:val="Palatino"/>
        <w:spacing w:lineRule="auto" w:line="480"/>
        <w:rPr/>
      </w:pPr>
      <w:r>
        <w:rPr>
          <w:rFonts w:eastAsia="Palatino;Book Antiqua" w:cs="Palatino;Book Antiqua"/>
        </w:rPr>
        <w:t xml:space="preserve">      </w:t>
      </w:r>
      <w:r>
        <w:rPr/>
        <w:t xml:space="preserve">Augustine is not able to encompass this divine, overseeing Presence, but he reflects or refracts it from his own limited point of view.  For Augustine’s own account inscribes itself into the all-comprehending vision of his divine interlocutor.  The effect of his mode of discourse as a form of address to God is to continually project his own partial knowledge of himself and his life onto this virtual horizon of God’s complete cognizance of his life and heart </w:t>
      </w:r>
      <w:r>
        <w:rPr>
          <w:i/>
        </w:rPr>
        <w:t>sub specie aeternitatis</w:t>
      </w:r>
      <w:r>
        <w:rPr/>
        <w:t>.  While no narrative and no temporal organization of experience can comprehend this perspective, Augustine’s narrative can, nevertheless, constantly evoke it, and so Augustine’s discourse presents itself as, in a sense, conversant with this perspective as realized by God in eternity.</w:t>
      </w:r>
    </w:p>
    <w:p>
      <w:pPr>
        <w:pStyle w:val="Palatino"/>
        <w:spacing w:lineRule="auto" w:line="480"/>
        <w:rPr/>
      </w:pPr>
      <w:r>
        <w:rPr>
          <w:rFonts w:eastAsia="Palatino;Book Antiqua" w:cs="Palatino;Book Antiqua"/>
        </w:rPr>
        <w:t xml:space="preserve">      </w:t>
      </w:r>
      <w:r>
        <w:rPr/>
        <w:t xml:space="preserve">This helps to clarify the status of the </w:t>
      </w:r>
      <w:r>
        <w:rPr>
          <w:i/>
        </w:rPr>
        <w:t>Confessions</w:t>
      </w:r>
      <w:r>
        <w:rPr/>
        <w:t xml:space="preserve"> as “prophetic” in the broadest sense.  Saint Augustine is interpreting his own life from a standpoint anchored to God’s unlimited cognizance.  Our definition of prophecy as interpretation of history from the standpoint of a revelation of its final meaning is here applied to the history of an individual life.  Augustine’s work may become paradigmatic for the genre of autobiography, yet it is not simply autobiography as this genre is commonly understood today.  For Augustine’s story reveals a meaning beyond the meaning of his life itself.  His story is exemplary of a truth that is presented as eternal:  it represents the whole human story as prophetically revealed.  The </w:t>
      </w:r>
      <w:r>
        <w:rPr>
          <w:i/>
          <w:iCs/>
        </w:rPr>
        <w:t>Confessions</w:t>
      </w:r>
      <w:r>
        <w:rPr/>
        <w:t xml:space="preserve"> are “an epic of the soul struggling to admit the Word.”</w:t>
      </w:r>
      <w:r>
        <w:rPr>
          <w:rStyle w:val="FootnoteCharacters"/>
          <w:rStyle w:val="FootnoteAnchor"/>
        </w:rPr>
        <w:footnoteReference w:id="14"/>
      </w:r>
      <w:r>
        <w:rPr/>
        <w:t xml:space="preserve">  They lead from a narrative of self to the exegesis of Scripture, specifically of Genesis:  the self is thus made to originate together with the biblical epic of universal history.  That Augustine’s historically concrete existence should become exemplary is in itself a momentous innovation.  Not the Platonic universal form, but the individual life in its social context, with all its enmattered particularity and misery, becomes the locus of revelation and truth.  This is now possible for Augustine, thanks to his Latin realism and historical sense, in ways that were not possible, or at least not natural, for the Greeks.</w:t>
      </w:r>
    </w:p>
    <w:p>
      <w:pPr>
        <w:pStyle w:val="Palatino"/>
        <w:spacing w:lineRule="auto" w:line="480"/>
        <w:rPr/>
      </w:pPr>
      <w:r>
        <w:rPr>
          <w:rFonts w:eastAsia="Palatino;Book Antiqua" w:cs="Palatino;Book Antiqua"/>
        </w:rPr>
        <w:t xml:space="preserve">     </w:t>
      </w:r>
      <w:r>
        <w:rPr/>
        <w:t xml:space="preserve">Building on the paradigm of life-experience leading to crisis and issuing in prophecy, as encountered already in epic poetry such as the </w:t>
      </w:r>
      <w:r>
        <w:rPr>
          <w:i/>
        </w:rPr>
        <w:t>Aeneid,</w:t>
      </w:r>
      <w:r>
        <w:rPr/>
        <w:t xml:space="preserve"> Augustine deepens it into the articulation of a personal conversion experience.  This is what divides his story into an old life and a new one and redeems the former retrospectively.  Hence, for example, his mother’s prophetic dream envisioning her son on the yardstick she herself is on and the promise:  “where you are, there will he be also” (III. xi).  In Books I–IX, he retells his life from the standpoint of his conversion.  Books X-XIII then relate a kind of ascent of the mind to God on the basis of the conversion that has been accomplished, completing the earthly pilgrimage and opening the way towards the heavenly.  This itinerary furnishes knowledge of all things in memory, but then transcends all things and memory itself towards their origin, namely, God.  In principle unknowable because incommensurate with a finite, human mind, yet known miraculously through the Incarnation, God in his self-humbling to the level of man raises man to God’s own level, that is, into a relationship with Himself, into being directly in communication with the divine in a way that had been lost ever since the rupture with Adam.</w:t>
      </w:r>
    </w:p>
    <w:p>
      <w:pPr>
        <w:pStyle w:val="Palatino"/>
        <w:spacing w:lineRule="auto" w:line="480"/>
        <w:rPr/>
      </w:pPr>
      <w:r>
        <w:rPr>
          <w:rFonts w:eastAsia="Palatino;Book Antiqua" w:cs="Palatino;Book Antiqua"/>
        </w:rPr>
        <w:t xml:space="preserve">      </w:t>
      </w:r>
      <w:r>
        <w:rPr/>
        <w:t xml:space="preserve">The originality of the discourse Augustine invents in the </w:t>
      </w:r>
      <w:r>
        <w:rPr>
          <w:i/>
        </w:rPr>
        <w:t>Confessions</w:t>
      </w:r>
      <w:r>
        <w:rPr/>
        <w:t xml:space="preserve"> emerges strikingly when we consider the question of genre.  The generic paradigms for the work include not only autobiography but also theology, philosophy, exegesis, and most importantly and originally “confession.”  </w:t>
      </w:r>
      <w:r>
        <w:rPr>
          <w:i/>
        </w:rPr>
        <w:t>Confiteri</w:t>
      </w:r>
      <w:r>
        <w:rPr/>
        <w:t xml:space="preserve"> in Augustine’s late-antique Latin means primarily to acknowledge one’s faith and to praise God’s glory.</w:t>
      </w:r>
      <w:r>
        <w:rPr>
          <w:rStyle w:val="FootnoteCharacters"/>
          <w:rStyle w:val="FootnoteAnchor"/>
        </w:rPr>
        <w:footnoteReference w:id="15"/>
      </w:r>
      <w:r>
        <w:rPr/>
        <w:t xml:space="preserve">  This may well include “confession” in the sense of owning up to one’s sins, as is certainly done throughout the </w:t>
      </w:r>
      <w:r>
        <w:rPr>
          <w:i/>
        </w:rPr>
        <w:t>Confessions</w:t>
      </w:r>
      <w:r>
        <w:rPr/>
        <w:t xml:space="preserve"> through constant contrast between God’s generous acts toward Augustine and the latter’s stubbornly perverse refusal to abandon his self-will to the divine Will.  Augustine consistently portrays himself as needing to be taught the hard way—by suffering for his sins and being mercifully punished for his disobedience.</w:t>
      </w:r>
    </w:p>
    <w:p>
      <w:pPr>
        <w:pStyle w:val="Palatino"/>
        <w:spacing w:lineRule="auto" w:line="480"/>
        <w:rPr>
          <w:i/>
          <w:i/>
        </w:rPr>
      </w:pPr>
      <w:r>
        <w:rPr>
          <w:rFonts w:eastAsia="Palatino;Book Antiqua" w:cs="Palatino;Book Antiqua"/>
        </w:rPr>
        <w:t xml:space="preserve">      </w:t>
      </w:r>
      <w:r>
        <w:rPr/>
        <w:t xml:space="preserve">Yet even more important to defining the generic originality of this discourse is the way Augustine’s autobiographical story is all cast into the form of a dialogue with God that is essentially a confession—or, more exactly, what we would call a </w:t>
      </w:r>
      <w:r>
        <w:rPr>
          <w:i/>
          <w:iCs/>
        </w:rPr>
        <w:t>profession</w:t>
      </w:r>
      <w:r>
        <w:rPr/>
        <w:t>—of his faith.</w:t>
      </w:r>
      <w:r>
        <w:rPr>
          <w:rStyle w:val="FootnoteCharacters"/>
        </w:rPr>
        <w:t xml:space="preserve"> </w:t>
      </w:r>
      <w:r>
        <w:rPr/>
        <w:t xml:space="preserve">  The life-story, with all its “confessions” unfolding in a succession of anecdotes, forms a horizontal axis that is traversed by and wholly subsumed under and suspended from a vertical axis along which Augustine places himself directly into conversation with God.  The point of view evoked through dialogue with God about Augustine’s life and its development towards its goal is not a temporally finite point of view but rather the </w:t>
      </w:r>
      <w:r>
        <w:rPr>
          <w:i/>
        </w:rPr>
        <w:t xml:space="preserve">totum simul </w:t>
      </w:r>
      <w:r>
        <w:rPr/>
        <w:t>vision that is actually possible only for divinity.  Nevertheless, this humanly unattainable point of view can decisively shape, in ways beyond his control, Augustine’s own self-comprehension, and he seeks to let it do so by hewing as close as possible, in prayer and praise, to the divine Mind with which he engages in dialogue.</w:t>
      </w:r>
    </w:p>
    <w:p>
      <w:pPr>
        <w:pStyle w:val="Palatino"/>
        <w:spacing w:lineRule="auto" w:line="480"/>
        <w:rPr/>
      </w:pPr>
      <w:r>
        <w:rPr>
          <w:rFonts w:eastAsia="Palatino;Book Antiqua" w:cs="Palatino;Book Antiqua"/>
        </w:rPr>
        <w:t xml:space="preserve">       </w:t>
      </w:r>
      <w:r>
        <w:rPr/>
        <w:t>This structure projects the temporality of the narrative into the eternity of the divine Mind and sets Augustine’s whole life into a prophetic dimension and framework.  Beyond his own grasp, the meaning of his whole life is in the hands of God, the God whom he addresses in his “confession,” and this God sees everything Augustine records prophetically, or in light of the revelation of its final end.  This form of prophecy is revealed as enabled by a certain negation—the negation of human finitude.  So prophecy, or prophetic revelation, again as in epic, is the ultimate generic frame of reference, the genre of genres that can be discerned at work beneath this narrative.  God’s consciousness, which is continually evoked as present by direct address—though, of course, it cannot be represented in its infinity—grasps Augustine’s life as a whole, and this virtual, panoptic, divine vision is what gives ultimate meaning and unity to Augustine’s story.</w:t>
      </w:r>
      <w:r>
        <w:rPr>
          <w:rStyle w:val="FootnoteCharacters"/>
          <w:rStyle w:val="FootnoteAnchor"/>
        </w:rPr>
        <w:footnoteReference w:id="16"/>
      </w:r>
      <w:r>
        <w:rPr/>
        <w:t xml:space="preserve">  </w:t>
      </w:r>
    </w:p>
    <w:p>
      <w:pPr>
        <w:pStyle w:val="Palatino"/>
        <w:spacing w:lineRule="auto" w:line="480"/>
        <w:rPr/>
      </w:pPr>
      <w:r>
        <w:rPr>
          <w:rFonts w:eastAsia="Palatino;Book Antiqua" w:cs="Palatino;Book Antiqua"/>
        </w:rPr>
        <w:t xml:space="preserve">      </w:t>
      </w:r>
      <w:r>
        <w:rPr/>
        <w:t>Everything that happens to Augustine in the vicissitudes of the narrative takes on a final significance in the light of this revelation of the whole from the perspective of the end.  There is a sufficient reason for everything that happens to him, a providential reason, even though this may be fully understood only by God.  By communicating with God in prayer, Augustine is in touch with this providential rationale, which he can attempt to interpret and can in any case acknowledge—whether he understands the why of it or not—as willed by the one whom he directly speaks to as “Thou.”  To this extent, as revealed and yet veiled, divine providence, by being invoked in prayer, is mysteriously operative in Augustine’s life as he narrates it.</w:t>
      </w:r>
      <w:r>
        <w:rPr>
          <w:rStyle w:val="FootnoteCharacters"/>
        </w:rPr>
        <w:t xml:space="preserve"> </w:t>
      </w:r>
    </w:p>
    <w:p>
      <w:pPr>
        <w:pStyle w:val="Palatino"/>
        <w:spacing w:lineRule="auto" w:line="480"/>
        <w:rPr>
          <w:lang w:val="en"/>
        </w:rPr>
      </w:pPr>
      <w:r>
        <w:rPr>
          <w:rFonts w:eastAsia="Palatino;Book Antiqua" w:cs="Palatino;Book Antiqua"/>
        </w:rPr>
        <w:t xml:space="preserve">      </w:t>
      </w:r>
      <w:r>
        <w:rPr/>
        <w:t>My choosing to call this vision, which belongs properly to God and is only refracted in Augustine’s discourse, a prophetic “revelation” could be contested.  Nicholas Wolterstorff does not accept calling just any kind of divine discourse “revelation.”</w:t>
      </w:r>
      <w:r>
        <w:rPr>
          <w:rStyle w:val="FootnoteCharacters"/>
          <w:rStyle w:val="FootnoteAnchor"/>
        </w:rPr>
        <w:footnoteReference w:id="17"/>
      </w:r>
      <w:r>
        <w:rPr/>
        <w:t xml:space="preserve">  He sharply distinguishes between “illocutionary act” (employing J. L. Austin’s term) and “propositional content” in God’s speaking.  For him, an illocutionary act, such as commanding or promising, cannot per se be revelation.  It demands or projects some event that may or may not take place and that may even depend on human choices.  My point is that Augustine’s discourse puts pressure on such an analysis and suggests how speaking with God, even where the content cannot be clearly divided into divine speech and human reflection, “reveals” God as in any case present to the discussion.  Obviously, this is not revelation in the strong sense intended by Wolterstorff—revelation specifically </w:t>
      </w:r>
      <w:r>
        <w:rPr>
          <w:i/>
          <w:iCs/>
        </w:rPr>
        <w:t>that</w:t>
      </w:r>
      <w:r>
        <w:rPr/>
        <w:t xml:space="preserve"> such and such is the case.  </w:t>
      </w:r>
      <w:r>
        <w:rPr>
          <w:lang w:val="en"/>
        </w:rPr>
        <w:t>Thus, I am fully in agreement with Wolterstorff in discerning divine speech as something other than propositional discourse and its content.  We disagree only as to whether or not such divine speech should be called “revelation.”</w:t>
      </w:r>
      <w:r>
        <w:rPr>
          <w:rStyle w:val="FootnoteCharacters"/>
          <w:rStyle w:val="FootnoteAnchor"/>
          <w:lang w:val="en"/>
        </w:rPr>
        <w:footnoteReference w:id="18"/>
      </w:r>
      <w:r>
        <w:rPr>
          <w:lang w:val="en"/>
        </w:rPr>
        <w:t xml:space="preserve"> </w:t>
      </w:r>
    </w:p>
    <w:p>
      <w:pPr>
        <w:pStyle w:val="Palatino"/>
        <w:spacing w:lineRule="auto" w:line="480"/>
        <w:rPr>
          <w:lang w:val="en"/>
        </w:rPr>
      </w:pPr>
      <w:r>
        <w:rPr>
          <w:rFonts w:eastAsia="Palatino;Book Antiqua" w:cs="Palatino;Book Antiqua"/>
          <w:lang w:val="en"/>
        </w:rPr>
        <w:t xml:space="preserve">      </w:t>
      </w:r>
      <w:r>
        <w:rPr>
          <w:lang w:val="en"/>
        </w:rPr>
        <w:t xml:space="preserve">In the dialogue of the </w:t>
      </w:r>
      <w:r>
        <w:rPr>
          <w:i/>
          <w:iCs/>
          <w:lang w:val="en"/>
        </w:rPr>
        <w:t>Confessions,</w:t>
      </w:r>
      <w:r>
        <w:rPr>
          <w:lang w:val="en"/>
        </w:rPr>
        <w:t xml:space="preserve"> the content comes all from Augustine’s own reflections, and God speaks only through them.  But this, too, can be an indirect revelation or unveiling of God, with the proviso that such revelation is at the same time also a </w:t>
      </w:r>
      <w:r>
        <w:rPr>
          <w:i/>
          <w:iCs/>
          <w:lang w:val="en"/>
        </w:rPr>
        <w:t>re</w:t>
      </w:r>
      <w:r>
        <w:rPr>
          <w:lang w:val="en"/>
        </w:rPr>
        <w:t>-</w:t>
      </w:r>
      <w:r>
        <w:rPr>
          <w:i/>
          <w:lang w:val="en"/>
        </w:rPr>
        <w:t>veiling</w:t>
      </w:r>
      <w:r>
        <w:rPr>
          <w:lang w:val="en"/>
        </w:rPr>
        <w:t xml:space="preserve">.  The divine manifests itself as present to this speaking or “confessing,” even if it is revealed only as </w:t>
      </w:r>
      <w:r>
        <w:rPr>
          <w:i/>
          <w:iCs/>
          <w:lang w:val="en"/>
        </w:rPr>
        <w:t>veiled</w:t>
      </w:r>
      <w:r>
        <w:rPr>
          <w:lang w:val="en"/>
        </w:rPr>
        <w:t xml:space="preserve">—in the effects it produces upon Augustine and in the utterances that he, as a consequence, proffers.  God’s “own” voice derives, of course, also from Scripture, but Scriptural revelation, too, as a poetic rendering into words and images, is just as much a </w:t>
      </w:r>
      <w:r>
        <w:rPr>
          <w:iCs/>
          <w:lang w:val="en"/>
        </w:rPr>
        <w:t>re</w:t>
      </w:r>
      <w:r>
        <w:rPr>
          <w:lang w:val="en"/>
        </w:rPr>
        <w:t>-veiling as a supposedly authoritative revelation of the divine.  In either case, we do not have pure presence of the divine but rather a purported presence refracted in and through human consciousness.  In Augustine, this consciousness becomes more specifically the self-reflective activity of consciousness in language.   Humanities tradition owes to Augustine the momentous discovery of this extraordinary dimension of revelation inherent in self-reflective consciousness as it is enacted in the word.</w:t>
      </w:r>
      <w:r>
        <w:rPr>
          <w:rStyle w:val="EndnoteCharacters"/>
          <w:lang w:val="en"/>
        </w:rPr>
        <w:t xml:space="preserve"> </w:t>
      </w:r>
    </w:p>
    <w:p>
      <w:pPr>
        <w:pStyle w:val="Palatino"/>
        <w:spacing w:lineRule="auto" w:line="480"/>
        <w:rPr>
          <w:lang w:val="en"/>
        </w:rPr>
      </w:pPr>
      <w:r>
        <w:rPr>
          <w:lang w:val="en"/>
        </w:rPr>
      </w:r>
    </w:p>
    <w:p>
      <w:pPr>
        <w:pStyle w:val="Palatino"/>
        <w:spacing w:lineRule="auto" w:line="480"/>
        <w:ind w:left="720" w:firstLine="720"/>
        <w:rPr/>
      </w:pPr>
      <w:r>
        <w:rPr/>
        <w:t>II.  The Story of a Life in Language (Books I -II)</w:t>
      </w:r>
    </w:p>
    <w:p>
      <w:pPr>
        <w:pStyle w:val="Palatino"/>
        <w:spacing w:lineRule="auto" w:line="480"/>
        <w:rPr>
          <w:iCs/>
        </w:rPr>
      </w:pPr>
      <w:r>
        <w:rPr>
          <w:iCs/>
        </w:rPr>
      </w:r>
    </w:p>
    <w:p>
      <w:pPr>
        <w:pStyle w:val="Normal"/>
        <w:spacing w:lineRule="auto" w:line="480"/>
        <w:rPr/>
      </w:pPr>
      <w:r>
        <w:rPr>
          <w:rFonts w:eastAsia="Palatino;Book Antiqua" w:cs="Palatino;Book Antiqua"/>
        </w:rPr>
        <w:t xml:space="preserve">      </w:t>
      </w:r>
      <w:r>
        <w:rPr/>
        <w:t xml:space="preserve">The opening paragraphs of the </w:t>
      </w:r>
      <w:r>
        <w:rPr>
          <w:i/>
        </w:rPr>
        <w:t>Confessions</w:t>
      </w:r>
      <w:r>
        <w:rPr/>
        <w:t>, then, show Augustine’s awareness that our knowledge of God is relational, not objective:  it is about us too, and about God not in himself but rather in relation to us.  In this dialogue, God identifies himself as Augustine’s salvation:  “</w:t>
      </w:r>
      <w:r>
        <w:rPr>
          <w:i/>
        </w:rPr>
        <w:t>Ego salus tuum</w:t>
      </w:r>
      <w:r>
        <w:rPr/>
        <w:t xml:space="preserve">” (I. i).  While the invocation of God seems to place him within the circle of Augustine’s own discourse and consciousness, Augustine discovers that this very invocation already presupposes God as its own ground and as the ground of all that is.  The invocation thus places itself within God’s Mind and Word rather than the other way around.  The human being is always already related to God.  Everything Augustine recounts has its meaning relative to the God whom he addresses, and the medium of this relation is language:  the relation is made manifest in and by his invocation of God.  </w:t>
      </w:r>
    </w:p>
    <w:p>
      <w:pPr>
        <w:pStyle w:val="Normal"/>
        <w:spacing w:lineRule="auto" w:line="480"/>
        <w:rPr/>
      </w:pPr>
      <w:r>
        <w:rPr>
          <w:rFonts w:eastAsia="Palatino;Book Antiqua" w:cs="Palatino;Book Antiqua"/>
        </w:rPr>
        <w:t xml:space="preserve">      </w:t>
      </w:r>
      <w:r>
        <w:rPr/>
        <w:t xml:space="preserve">Augustine’s life itself, moreover, is a sort of language that is ordered to an overarching significance:  the meaning of everything that happens to him is found in God.  The same holds in principle for all of history, starting from the Creation story in the Bible.  In Book X, Augustine begins to interpret this story as if it were the epic of the universe revealed from a prophetic vantage point.  At that point it becomes clear that Augustine’s self-reflective discursive mode in the </w:t>
      </w:r>
      <w:r>
        <w:rPr>
          <w:i/>
        </w:rPr>
        <w:t>Confessions</w:t>
      </w:r>
      <w:r>
        <w:rPr/>
        <w:t xml:space="preserve"> transfigures epic as well as autobiographical narration into theological revelation:  all is told in and through the presence of God in human, speaking consciousness.</w:t>
      </w:r>
    </w:p>
    <w:p>
      <w:pPr>
        <w:pStyle w:val="Normal"/>
        <w:spacing w:lineRule="auto" w:line="480"/>
        <w:rPr/>
      </w:pPr>
      <w:r>
        <w:rPr>
          <w:rFonts w:eastAsia="Palatino;Book Antiqua" w:cs="Palatino;Book Antiqua"/>
        </w:rPr>
        <w:t xml:space="preserve">      </w:t>
      </w:r>
      <w:r>
        <w:rPr/>
        <w:t xml:space="preserve">The key theme of Augustine’s account of his infancy and childhood thus turns out naturally to be language.  The whole content of the story revolves around language as the fundamental axis along which his life develops.  This is not by accident, since language is the condition that enables him not only to relate or to author his life’s story but also to relate to the Author of his life.  He sets up this discourse by the opening prayer as a linguistic construct that, nevertheless, comes to coincide with reality in the largest and richest sense, indeed as reaching even to the transcendent reality of God the Word.  Both generically and thematically, Augustine’s discourse self-reflectively emphasizes its own immanence to language—an immanence that is also the very act and realization of transcendence, of a relation to and communication with the divine.      </w:t>
      </w:r>
    </w:p>
    <w:p>
      <w:pPr>
        <w:pStyle w:val="Normal"/>
        <w:spacing w:lineRule="auto" w:line="480"/>
        <w:rPr/>
      </w:pPr>
      <w:r>
        <w:rPr>
          <w:rFonts w:eastAsia="Palatino;Book Antiqua" w:cs="Palatino;Book Antiqua"/>
        </w:rPr>
        <w:t xml:space="preserve">      </w:t>
      </w:r>
      <w:r>
        <w:rPr/>
        <w:t>We have already noticed in discussing the prologue that Augustine discovers language as the engine of his self-transcendence.  He directs every word and thought to God, but this God is projected from within the immanence of radically reflective language.  We cannot fail also to notice how in relating his life he arraigns and condemns the abuse of language for worldly and egotistical purposes.  Yet even this rejection of language transpires within the element of language and is itself a self-conscious rhetorical performance.  It is through the self-critical, self-negating capacities of language that Augustine in his life-experience discovers an opening towards transcendence, towards something other, and this means also something theologically Other.  He moves from invoking God to telling of his own origin, his “ortus et infantia,” in chapter vi, with the question “Whence am I?”  God’s eternal self-identity is conceived here as the negation of Augustine’s discontinuous identity.  God’s eternal being is apprehended only as a negation of Augustine’s temporal being beginning with his infancy, which is now dead and has been followed by successive selves now forgotten and unknown.</w:t>
      </w:r>
    </w:p>
    <w:p>
      <w:pPr>
        <w:pStyle w:val="Normal"/>
        <w:spacing w:lineRule="auto" w:line="480"/>
        <w:rPr/>
      </w:pPr>
      <w:r>
        <w:rPr>
          <w:rFonts w:eastAsia="Palatino;Book Antiqua" w:cs="Palatino;Book Antiqua"/>
        </w:rPr>
        <w:t xml:space="preserve">        </w:t>
      </w:r>
      <w:r>
        <w:rPr/>
        <w:t>What remains of these selves now is the language proffered by his text:  this language is a reverberation of the divine Mind that holds the keys to the mystery of Augustine’s origin.  Augustine tells the story of his origin as centered on his origination as endowed with language, and language he understands as having been bestowed on him originally by God.  He learns it not from teachers or from anyone else’s deliberate efforts, but by his own mind’s spontaneous insight—his “genius,” which he acknowledges as God’s gift (“ingenio meo, munere tuo,” I. xvii).  The human factors in language acquisition are all relativized as Augustine recognizes God as its one true source and origin, and this divine origin then gives him a criterion for moral evaluation of the various uses of language.</w:t>
      </w:r>
    </w:p>
    <w:p>
      <w:pPr>
        <w:pStyle w:val="Normal"/>
        <w:spacing w:lineRule="auto" w:line="480"/>
        <w:rPr/>
      </w:pPr>
      <w:r>
        <w:rPr>
          <w:rFonts w:eastAsia="Palatino;Book Antiqua" w:cs="Palatino;Book Antiqua"/>
        </w:rPr>
        <w:t xml:space="preserve">      </w:t>
      </w:r>
      <w:r>
        <w:rPr/>
        <w:t>Augustine tells the story of his life as pivoting upon the various ways he has learned, from infancy through adulthood, of using and abusing language.</w:t>
      </w:r>
      <w:r>
        <w:rPr>
          <w:rStyle w:val="FootnoteCharacters"/>
          <w:rStyle w:val="FootnoteAnchor"/>
        </w:rPr>
        <w:footnoteReference w:id="19"/>
      </w:r>
      <w:r>
        <w:rPr/>
        <w:t xml:space="preserve">  Language can be used either for or against God’s purposes.  Its first use by the infant originates from desire in the sense of egotistical interest.  Augustine’s first words were formed “in order to get my own way” (I, viii), and this type of motivation must constantly be resisted and corrected.  Augustine does so by offering up to God all knowledge expressed in language.  In this way, his distorting, self-interested motives can be overcome, so that language becomes a true reflection of beings and their truth, ultimately the truth of Being itself.  And as Augustine elsewhere stresses, Being is the proper name of God—indeed the name God gives himself in Exodus 3: 14.  The proper employment of language is necessary for human beings to fulfill God’s will, but at the same time the pursuit of language for its own sake is sinful and marks from early on Augustine’s liability to sin.</w:t>
      </w:r>
    </w:p>
    <w:p>
      <w:pPr>
        <w:pStyle w:val="Normal"/>
        <w:spacing w:lineRule="auto" w:line="480"/>
        <w:rPr/>
      </w:pPr>
      <w:r>
        <w:rPr>
          <w:rFonts w:eastAsia="Palatino;Book Antiqua" w:cs="Palatino;Book Antiqua"/>
        </w:rPr>
        <w:t xml:space="preserve">       </w:t>
      </w:r>
      <w:r>
        <w:rPr/>
        <w:t xml:space="preserve">His learning of letters, accordingly, is judged by the standard of its usefulness in leading to knowledge of God and, consequently, virtuous living.  In this connection, Augustine’s rejection of literature becomes significant and paradoxical.  There is a tension between the literary vehicle he employs to such effect in writing his </w:t>
      </w:r>
      <w:r>
        <w:rPr>
          <w:i/>
        </w:rPr>
        <w:t xml:space="preserve">Confessions </w:t>
      </w:r>
      <w:r>
        <w:rPr/>
        <w:t>and their goal—namely, serving God (“tibi serviat quidquid utile,” I, xv).  Much better than the enjoyment of literature is the “doctrine” it disguises (“melior est prorsus doctrina illa prior,” I, xiii), and yet his conveying doctrine efficaciously is surely helped much more than it is hindered by the enjoyment that his own narrative procures as literature.</w:t>
      </w:r>
    </w:p>
    <w:p>
      <w:pPr>
        <w:pStyle w:val="Normal"/>
        <w:spacing w:lineRule="auto" w:line="480"/>
        <w:rPr/>
      </w:pPr>
      <w:r>
        <w:rPr>
          <w:rFonts w:eastAsia="Palatino;Book Antiqua" w:cs="Palatino;Book Antiqua"/>
        </w:rPr>
        <w:t xml:space="preserve">      </w:t>
      </w:r>
      <w:r>
        <w:rPr/>
        <w:t xml:space="preserve">Augustine’s story is a revelation in and of language, and accordingly the work gives an account of how language as this organ of revelation actually develops in a human being.  The story turns on the ambiguities with which this extraordinary faculty is fraught.  Augustine is caught between the devotional discourse of his mother at home, where God can be evoked in simplicity of heart in prayer, and discourse used in public institutions for morally indifferent or downright deleterious purposes.  He laments the greater solicitude for conventional laws of grammar than for God’s covenant that reigns in the world and dominates any man seeking success:  “Such a man will be most vigilantly on guard lest by a slip of the tongue he drop an ‘h’ and murder the word ‘human’: yet worries not at all that by the fury of his mind he may murder a real human” (I. viii).  And yet the law of God is itself described as linguistic in nature by Augustine’s metaphor of the interior writing of conscience (“non est interior litterarum scientia quam scripta conscientia,” I. xviii) that forbids doing to others what one would not bear to have done to oneself.   </w:t>
      </w:r>
    </w:p>
    <w:p>
      <w:pPr>
        <w:pStyle w:val="Normal"/>
        <w:spacing w:lineRule="auto" w:line="480"/>
        <w:rPr/>
      </w:pPr>
      <w:r>
        <w:rPr>
          <w:rFonts w:eastAsia="Palatino;Book Antiqua" w:cs="Palatino;Book Antiqua"/>
        </w:rPr>
        <w:t xml:space="preserve">      </w:t>
      </w:r>
      <w:r>
        <w:rPr/>
        <w:t xml:space="preserve">The division within discourse between serving or else denying truth, morality, and God, is replicated by a division in his parents’ attitude towards him and his development:  his mother’s solicitude for Augustine’s morality and for the salvation of his soul, on the one hand, and on the other an overweening ambitiousness for his public success, with consequent indifference toward or neglect of his moral education.  A certain hypocrisy comes out even in his mother’s decision to defer his baptism when, as a boy, he begins to recover from what had threatened to be a fatal illness.  This decision implies an expectation that he will fall back into sin, and in fact no attempt was made to offer him what he needed in order to live virtuously:  “It would have been far better had I been made whole at once and had so used my own efforts and the aid of my friends that the health brought to my soul should be safe in Your keeping, by whose gift it was given me” (I. xi).  Augustine finds himself caught in a discourse that to him is absurd.  It says, in effect:  “do not become healthy because you might then become ill.”  And this cannot but lead him to rebellion.  </w:t>
      </w:r>
    </w:p>
    <w:p>
      <w:pPr>
        <w:pStyle w:val="Normal"/>
        <w:spacing w:lineRule="auto" w:line="480"/>
        <w:rPr/>
      </w:pPr>
      <w:r>
        <w:rPr>
          <w:rFonts w:eastAsia="Palatino;Book Antiqua" w:cs="Palatino;Book Antiqua"/>
        </w:rPr>
        <w:t xml:space="preserve">      </w:t>
      </w:r>
      <w:r>
        <w:rPr/>
        <w:t xml:space="preserve">Closely related to such duplicity is language’s function of manifesting thoughts in an outward way that can make them perceptible to others.  It is thus predicated on rupture of one’s immediate presence and sufficiency unto oneself.  Language is per se a condition of separation and exile, and in fact the whole </w:t>
      </w:r>
      <w:r>
        <w:rPr>
          <w:i/>
        </w:rPr>
        <w:t>discourse</w:t>
      </w:r>
      <w:r>
        <w:rPr/>
        <w:t xml:space="preserve"> of the </w:t>
      </w:r>
      <w:r>
        <w:rPr>
          <w:i/>
        </w:rPr>
        <w:t>Confessions</w:t>
      </w:r>
      <w:r>
        <w:rPr/>
        <w:t xml:space="preserve"> transpires in precisely such an element.  Nevertheless, language is the means necessary for reconstituting a relation of unity with oneself and with the ground of one’s being, namely, God.  Augustine’s own unity now passes through his relation with others, and the medium of this passage is language.  Language stands between us and the world of others, as well as between us and the ground of our being, but it is also what connects us and makes us ultimately one with others, as well as one with God and ourselves.</w:t>
      </w:r>
    </w:p>
    <w:p>
      <w:pPr>
        <w:pStyle w:val="Normal"/>
        <w:spacing w:lineRule="auto" w:line="480"/>
        <w:rPr/>
      </w:pPr>
      <w:r>
        <w:rPr>
          <w:rFonts w:eastAsia="Palatino;Book Antiqua" w:cs="Palatino;Book Antiqua"/>
        </w:rPr>
        <w:t xml:space="preserve">      </w:t>
      </w:r>
      <w:r>
        <w:rPr/>
        <w:t xml:space="preserve">Guided from beginning to end by the theme of language, the first book of the </w:t>
      </w:r>
      <w:r>
        <w:rPr>
          <w:i/>
        </w:rPr>
        <w:t>Confessions</w:t>
      </w:r>
      <w:r>
        <w:rPr/>
        <w:t xml:space="preserve"> inaugurates whole branches of knowledge ranging from developmental psychology and philosophy of consciousness to linguistics.</w:t>
      </w:r>
      <w:r>
        <w:rPr>
          <w:rStyle w:val="FootnoteCharacters"/>
          <w:rStyle w:val="FootnoteAnchor"/>
        </w:rPr>
        <w:footnoteReference w:id="20"/>
      </w:r>
      <w:r>
        <w:rPr/>
        <w:t xml:space="preserve">  The book describes with unprecedented insight and detail the acquisition of language by a child:  it charts the transition from being </w:t>
      </w:r>
      <w:r>
        <w:rPr>
          <w:i/>
        </w:rPr>
        <w:t>infans</w:t>
      </w:r>
      <w:r>
        <w:rPr/>
        <w:t xml:space="preserve">, literally “without speech,” to being a </w:t>
      </w:r>
      <w:r>
        <w:rPr>
          <w:i/>
        </w:rPr>
        <w:t>puer loquens</w:t>
      </w:r>
      <w:r>
        <w:rPr/>
        <w:t xml:space="preserve">, a prattling boy.  Augustine presents learning the meaning of words as proceeding basically by ostension, by pointing to the objects associated with specific significant sounds.  In this manner, he conceives of language as founded on the naming of objects.  Tellingly, this language of conventional names for substances can actually be learned only by the instrumentality of other signs, such as gestures of pointing that Augustine classifies as a natural language common to all people (“tamquam verbis naturalibus omnium gentium,” I. viii).  </w:t>
      </w:r>
    </w:p>
    <w:p>
      <w:pPr>
        <w:pStyle w:val="Normal"/>
        <w:spacing w:lineRule="auto" w:line="480"/>
        <w:rPr/>
      </w:pPr>
      <w:r>
        <w:rPr>
          <w:rFonts w:eastAsia="Palatino;Book Antiqua" w:cs="Palatino;Book Antiqua"/>
        </w:rPr>
        <w:t xml:space="preserve">      </w:t>
      </w:r>
      <w:r>
        <w:rPr/>
        <w:t xml:space="preserve">To this extent, language must already be possessed in order to be acquired:  there must be a basic ability to understand signs—and some signs must in fact be understood—in order for the significances of words to be learned.  As remarked earlier, this innate capability is not learned from others, but is given directly from God into the possession of the individual’s intelligence:   “I did not learn by elders teaching me words in any systematic way, as I was soon after taught to read and write. But of my own motion, using the mind which You, my God, gave me” (sed ego ipse mente, quam dedisti mihi, Deus meus, I. viii).  </w:t>
      </w:r>
    </w:p>
    <w:p>
      <w:pPr>
        <w:pStyle w:val="Normal"/>
        <w:spacing w:lineRule="auto" w:line="480"/>
        <w:rPr/>
      </w:pPr>
      <w:r>
        <w:rPr>
          <w:rFonts w:eastAsia="Palatino;Book Antiqua" w:cs="Palatino;Book Antiqua"/>
        </w:rPr>
        <w:t xml:space="preserve">      </w:t>
      </w:r>
      <w:r>
        <w:rPr/>
        <w:t xml:space="preserve">Likewise pointing to God as principle and source, the resolution of the inquiry as to whence he came has already been anticipated and hinges on his faculty of signifying.  The extraordinary ability to signify is evidence that he, like life and being itself, could only have come from God:  “Clearly then I had being and I had life and signs: and by them toward the end of my infancy I tried hard to find ways of making my feelings known to others.  Whence could such a living being come but from You, Lord?” (“Eram enim et vivebam etiam tunc, et signa, quibus sensa mea nota aliis facerem, iam in fine infantiae quaerebam.  Unde hoc tale animal nisi abs te, domine?” I. vi).  </w:t>
      </w:r>
    </w:p>
    <w:p>
      <w:pPr>
        <w:pStyle w:val="Normal"/>
        <w:spacing w:lineRule="auto" w:line="480"/>
        <w:rPr/>
      </w:pPr>
      <w:r>
        <w:rPr>
          <w:rFonts w:eastAsia="Palatino;Book Antiqua" w:cs="Palatino;Book Antiqua"/>
        </w:rPr>
        <w:t xml:space="preserve">      </w:t>
      </w:r>
      <w:r>
        <w:rPr/>
        <w:t xml:space="preserve">This last question hints that the existence of a signifying being cannot but come from God:  to be in this dimension of signification is perhaps already, in some sense, to be communicating with God.  The idea contained </w:t>
      </w:r>
      <w:r>
        <w:rPr>
          <w:i/>
        </w:rPr>
        <w:t>in nuce</w:t>
      </w:r>
      <w:r>
        <w:rPr/>
        <w:t xml:space="preserve"> here is developed extensively in Augustine’s mature theory of signs, especially in </w:t>
      </w:r>
      <w:r>
        <w:rPr>
          <w:i/>
        </w:rPr>
        <w:t>De doctrina Christiana</w:t>
      </w:r>
      <w:r>
        <w:rPr/>
        <w:t xml:space="preserve"> and in his several commentaries on Genesis.  Augustine proposes a universe of signs, in which all things are linked in an order of love directed to the one Being and one Love which are not transitive, not for the sake of some other, namely, God.  Augustine begins here to establish signification in the order of love as an overarching axis of his thought. </w:t>
      </w:r>
    </w:p>
    <w:p>
      <w:pPr>
        <w:pStyle w:val="Normal"/>
        <w:spacing w:lineRule="auto" w:line="480"/>
        <w:rPr/>
      </w:pPr>
      <w:r>
        <w:rPr>
          <w:rFonts w:eastAsia="Palatino;Book Antiqua" w:cs="Palatino;Book Antiqua"/>
        </w:rPr>
        <w:t xml:space="preserve">      </w:t>
      </w:r>
      <w:r>
        <w:rPr/>
        <w:t>By telling his life in terms of language, Augustine can understand and grasp it as all directed towards a single end and purpose that is gradually uncovered through his peregrinations.  He can judge his youthful errancy from a prophetic perspective focused on a goal that is revealed only later and is fully embraced through his conversion in maturity.  To project everything into this teleology is the work of narrative, but it is also made possible more basically by the signifying function of language.  The sign enables one thing to be for the sake of another and even allows all things to stand and be for One—one goal, one beginning and end of desire.  As a signifying being, Augustine discovers this capacity of his to live in relation to One as the source of all the facts and circumstances of his life, which in his immediate experience appears only as fragmentary and meaningless and therefore vain and inevitably painful.  Augustine’s whole metaphysical and theistic vision of the universe and its transcendent Ground is an enactment of the resources of discourse that he discovers in his capacity to signify himself and his world and to address this signifying speech to God—as revealed in the wider discourse of the faith community to which he elects (or is elected) to belong.  The power of gathering together all things, starting from his own life, into a unified significance is what analogically gives some inkling of God as the unifying significance of the universe and its entire history.</w:t>
      </w:r>
    </w:p>
    <w:p>
      <w:pPr>
        <w:pStyle w:val="Normal"/>
        <w:spacing w:lineRule="auto" w:line="480"/>
        <w:rPr>
          <w:i/>
          <w:i/>
        </w:rPr>
      </w:pPr>
      <w:r>
        <w:rPr>
          <w:rFonts w:eastAsia="Palatino;Book Antiqua" w:cs="Palatino;Book Antiqua"/>
        </w:rPr>
        <w:t xml:space="preserve">      </w:t>
      </w:r>
      <w:r>
        <w:rPr/>
        <w:t xml:space="preserve">Book I of the </w:t>
      </w:r>
      <w:r>
        <w:rPr>
          <w:i/>
        </w:rPr>
        <w:t>Confessions</w:t>
      </w:r>
      <w:r>
        <w:rPr/>
        <w:t xml:space="preserve"> thus opens a genetic perspective into the vision underlying Augustine’s theory of signs.  Quite generally, Augustine’s vision consists in seeing all things through the lens of language and language through the theological lens of the divine Word.  His story of a life in language makes it, by its very nature as language, a testimony to the God whom he “confesses.”  In language, everything is related to everything else; all becomes unified and a sign ultimately of God as the only ultimately intransitive signified:  consequently, the key to making his life a testimony to God is interpreting it through language.  Augustine does this not only by using language as form and instrument, but also by making it the central thematic thread of his story.</w:t>
      </w:r>
      <w:r>
        <w:rPr>
          <w:i/>
        </w:rPr>
        <w:t xml:space="preserve">  </w:t>
      </w:r>
    </w:p>
    <w:p>
      <w:pPr>
        <w:pStyle w:val="Normal"/>
        <w:spacing w:lineRule="auto" w:line="480"/>
        <w:rPr/>
      </w:pPr>
      <w:r>
        <w:rPr>
          <w:rFonts w:eastAsia="Palatino;Book Antiqua" w:cs="Palatino;Book Antiqua"/>
        </w:rPr>
        <w:t xml:space="preserve">      </w:t>
      </w:r>
      <w:r>
        <w:rPr/>
        <w:t>God as ground of the order of signs is not just postulated as an end-term in the series, but is believed in or projected in such a way as lends a superior level of significance to everything in our life and world.  This projection or belief is based on analogy:  we see many convergences to unity of sense among things in the temporal world, and this alone offers a key to reading their intrinsic order.  Of course, the whole order of signification as hinging on some ultimate source of significance not dependent on any other can be ignored and denied in innumerable all-too-human ways.  Thus Augustine tells how as an infant he began to use signs in order to communicate to others outside him the wishes otherwise contained within the interiority of his mind.  Language is an invaluable instrument of communication; indeed, it is necessary to survival.  It is, however, at the same time, revealed here as an instrument of manipulation and self-will.  Language, from its very first inception, arises from human desire in all its ambiguity.</w:t>
      </w:r>
    </w:p>
    <w:p>
      <w:pPr>
        <w:pStyle w:val="Normal"/>
        <w:spacing w:lineRule="auto" w:line="480"/>
        <w:rPr/>
      </w:pPr>
      <w:r>
        <w:rPr>
          <w:rFonts w:eastAsia="Palatino;Book Antiqua" w:cs="Palatino;Book Antiqua"/>
        </w:rPr>
        <w:t xml:space="preserve">       </w:t>
      </w:r>
      <w:r>
        <w:rPr/>
        <w:t xml:space="preserve">Language is, furthermore, devalued in Book I as a mere form without content.  As such, it is susceptible to becoming a deception and distraction from the moral imperatives of life and from the purposes of God, which lie far above such human conventions as language.  Particularly the study of literature is taken by Augustine as emblematic of the vanity and immorality that drives the institutional learning of language.  The passion with which, as a boy, Augustine was able to invest himself emotionally in the dying of Dido as told in Virgil’s fiction contrasts glaringly with the insouciance with which he speeds to his own ruin—in effect, the dying of his own soul through its separation of itself from God.  He is applauded at school for his imitation of Juno’s wrath in the </w:t>
      </w:r>
      <w:r>
        <w:rPr>
          <w:i/>
        </w:rPr>
        <w:t>Aeneid</w:t>
      </w:r>
      <w:r>
        <w:rPr/>
        <w:t xml:space="preserve"> and basking in gratification at such approval he completely overlooks his own endangered moral state.  </w:t>
      </w:r>
    </w:p>
    <w:p>
      <w:pPr>
        <w:pStyle w:val="Normal"/>
        <w:spacing w:lineRule="auto" w:line="480"/>
        <w:rPr/>
      </w:pPr>
      <w:r>
        <w:rPr>
          <w:rFonts w:eastAsia="Palatino;Book Antiqua" w:cs="Palatino;Book Antiqua"/>
        </w:rPr>
        <w:t xml:space="preserve">       </w:t>
      </w:r>
      <w:r>
        <w:rPr/>
        <w:t xml:space="preserve">These stories told by Virgil, of course, never really happened.  They are poetic figments (“figmentorum poeticorum”), smoke and wind (“fumus et ventus,” I. xvii).  Augustine admits that learning letters can have a useful purpose, for it is necessary for the success of all serious teaching.  Nevertheless, his enthusiasm as a child was rather all for the sweet, vain spectacles of literature, whereby all its potential usefulness is traduced.  Language learned in this manner is rather an inducement to sin, as exemplified by the character in Terence’s </w:t>
      </w:r>
      <w:r>
        <w:rPr>
          <w:i/>
        </w:rPr>
        <w:t>Eunuch</w:t>
      </w:r>
      <w:r>
        <w:rPr/>
        <w:t xml:space="preserve"> who is spurred on in his adulterous desires by a picture of Jove in the form of a golden rain falling in Danae’s lap and ravishing her.  But especially the </w:t>
      </w:r>
      <w:r>
        <w:rPr>
          <w:i/>
        </w:rPr>
        <w:t>Aeneid</w:t>
      </w:r>
      <w:r>
        <w:rPr/>
        <w:t xml:space="preserve"> is referred to repeatedly in the </w:t>
      </w:r>
      <w:r>
        <w:rPr>
          <w:i/>
        </w:rPr>
        <w:t>Confessions</w:t>
      </w:r>
      <w:r>
        <w:rPr/>
        <w:t xml:space="preserve"> as the epitome of literary vanity and as luring Augustine to morally debilitating enjoyments.</w:t>
      </w:r>
    </w:p>
    <w:p>
      <w:pPr>
        <w:pStyle w:val="Normal"/>
        <w:spacing w:lineRule="auto" w:line="480"/>
        <w:rPr/>
      </w:pPr>
      <w:r>
        <w:rPr>
          <w:rFonts w:eastAsia="Palatino;Book Antiqua" w:cs="Palatino;Book Antiqua"/>
        </w:rPr>
        <w:t xml:space="preserve">       </w:t>
      </w:r>
      <w:r>
        <w:rPr/>
        <w:t>It is not words per se that are at fault.  In themselves, they are precious vessels and useful particularly for moral edification and religious instruction.  The problem is the immoral use made of them by men drunk with the wine of error (“Non accuso verba quasi vasa electa atque pretiosa, sed vinum erroris, quod in eis novis propinabatur ab ebriis doctoribus . . . ,” I. xvi).  Augustine wishes, therefore, that he could have learned letters from the study Scripture alone and so have avoided the frivolous and filthy entanglements to which his literary studies enticed and induced him.  Of course, Scripture too is poetic, especially as Augustine himself reads it.  Ironically, Augustine’s very critique of literature remains itself within the order of the literary and becomes a literary classic, indeed a best-seller.</w:t>
      </w:r>
      <w:r>
        <w:rPr>
          <w:rStyle w:val="FootnoteCharacters"/>
          <w:rStyle w:val="FootnoteAnchor"/>
        </w:rPr>
        <w:footnoteReference w:id="21"/>
      </w:r>
      <w:r>
        <w:rPr/>
        <w:t xml:space="preserve">  Augustine himself separates content from form, story from grammar, in order to salvage what may serve God, namely, the grammatical form of language, while condemning the rest, particularly the fabrications of fancy used to make immorality seductive, and he consigns this part to perdition.  He performs a similar operation on his own life prior to conversion, condemning the substance but preserving a linguistic residue in the form of the narrative of a sinner’s misery, which is useful for its exemplary value in modeling a conversion to Catholicism.  </w:t>
      </w:r>
    </w:p>
    <w:p>
      <w:pPr>
        <w:pStyle w:val="Normal"/>
        <w:spacing w:lineRule="auto" w:line="480"/>
        <w:rPr/>
      </w:pPr>
      <w:r>
        <w:rPr>
          <w:rFonts w:eastAsia="Palatino;Book Antiqua" w:cs="Palatino;Book Antiqua"/>
        </w:rPr>
        <w:t xml:space="preserve">      </w:t>
      </w:r>
      <w:r>
        <w:rPr/>
        <w:t>Yet how he, nevertheless, preserves his life in all its suggestive sinfulness by this sublation!  Language signifies by opposition, by differential terms, as both medieval sign theory and modern structuralist linguistics following Saussure clearly recognize.  And likewise Augustine’s life signifies God and the human good only by contrast, that is, through its very profanity.  Augustine writes from the point of view of the true moral sense of everything, including all his sins, extricated from the web of words and their ambiguities.  God alone enables him to assume this superior vantage point.  Yet even as he writes, he uses writing to condemn mere writing and so to lift it to a higher plane of vision above itself.  Paradoxically, he invokes the wholly transcendent God in the sheer immanence of his own language.  Not surprisingly, the descriptions that can be given of God are all contradictory, as Augustine himself insists:  “O Thou . . . utterly hidden and utterly present . . . never new, never old . . . ever in action, ever at rest, gathering all things to Thee and needing none . . . ever seeking though lacking nothing” (I, iv).</w:t>
      </w:r>
    </w:p>
    <w:p>
      <w:pPr>
        <w:pStyle w:val="Normal"/>
        <w:spacing w:lineRule="auto" w:line="480"/>
        <w:rPr/>
      </w:pPr>
      <w:r>
        <w:rPr>
          <w:rFonts w:eastAsia="Palatino;Book Antiqua" w:cs="Palatino;Book Antiqua"/>
        </w:rPr>
        <w:t xml:space="preserve">     </w:t>
      </w:r>
      <w:r>
        <w:rPr/>
        <w:t xml:space="preserve">Language is indeed deeply ambiguous, for it is what destroys the unity with God and with oneself, breaking what is one in conception into the multiplicity of articulated speech, as well as being the necessary means of (re)constituting this unity.  By reviewing his past life as he makes his confession in the present and in the sight of God, Augustine is able to collect himself out of dispersion (“colligens me a dispersione”).  He explains:  </w:t>
      </w:r>
    </w:p>
    <w:p>
      <w:pPr>
        <w:pStyle w:val="Normal"/>
        <w:spacing w:lineRule="auto" w:line="480"/>
        <w:ind w:left="720" w:hanging="0"/>
        <w:rPr/>
      </w:pPr>
      <w:r>
        <w:rPr/>
        <w:t xml:space="preserve">I do it for love of Thy love, passing again in the bitterness of remembrance over my most evil ways that Thou mayest thereby grow ever lovelier to me, O Loveliness that dost not deceive, Loveliness happy and abiding: and I collect my self out of that broken state in which my very being was torn asunder because I was turned away from Thee, the One, and wasted myself upon the many. </w:t>
      </w:r>
    </w:p>
    <w:p>
      <w:pPr>
        <w:pStyle w:val="Normal"/>
        <w:spacing w:lineRule="auto" w:line="480"/>
        <w:ind w:left="5760" w:firstLine="720"/>
        <w:rPr/>
      </w:pPr>
      <w:r>
        <w:rPr/>
        <w:t>(II. i)</w:t>
      </w:r>
    </w:p>
    <w:p>
      <w:pPr>
        <w:pStyle w:val="Normal"/>
        <w:spacing w:lineRule="auto" w:line="480"/>
        <w:rPr/>
      </w:pPr>
      <w:r>
        <w:rPr/>
        <w:t>The self-reflection and self-recollection that language makes possible is the precondition of unifying himself with God through addressing him and so being consciously related to him.  It makes possible also the effusive praise of God:  in meditation, language becomes rapturous enjoyment and express love of God, whom Augustine celebrates.</w:t>
      </w:r>
    </w:p>
    <w:p>
      <w:pPr>
        <w:pStyle w:val="Normal"/>
        <w:spacing w:lineRule="auto" w:line="480"/>
        <w:rPr/>
      </w:pPr>
      <w:r>
        <w:rPr>
          <w:rFonts w:eastAsia="Palatino;Book Antiqua" w:cs="Palatino;Book Antiqua"/>
        </w:rPr>
        <w:t xml:space="preserve">       </w:t>
      </w:r>
      <w:r>
        <w:rPr/>
        <w:t xml:space="preserve">Augustine finds unity always only in God.  Relation to God is the enabling condition of his psychological examination of himself.  The centering of consciousness that enables him to comprehend his whole life-story from its central meaning depends on a principle transcending that life and consciousness.  It is God alone who can unify Augustine’s life and mind and recollect him out of the dispersion of the many, to which his being is otherwise delivered over.  The last chapter of Book I and the first chapter of Book II (quoted above) share this Neo-Platonic theme in common:  “even so early I had an instinct for the care of my own being, a trace in me of that most profound Unity whence my being was derived; in my interior sense I kept guard over the integrity of my outward sense perception . . .  Yet all these were gifts of my God, for I did not give them to myself. . . because even that I exist is Thy gift” (I. xx).  Augustine is ontologically dependent on God to such an extent that his separation and exile from God constitutes a loss of unity not only with God but even within his own self.  </w:t>
      </w:r>
    </w:p>
    <w:p>
      <w:pPr>
        <w:pStyle w:val="Normal"/>
        <w:spacing w:lineRule="auto" w:line="480"/>
        <w:rPr/>
      </w:pPr>
      <w:r>
        <w:rPr>
          <w:rFonts w:eastAsia="Palatino;Book Antiqua" w:cs="Palatino;Book Antiqua"/>
        </w:rPr>
        <w:t xml:space="preserve">      </w:t>
      </w:r>
      <w:r>
        <w:rPr/>
        <w:t xml:space="preserve">The linguistic dimension of this state of disintegration is epitomized by the concept of Babylon as </w:t>
      </w:r>
      <w:r>
        <w:rPr>
          <w:i/>
        </w:rPr>
        <w:t>confusio linguarum</w:t>
      </w:r>
      <w:r>
        <w:rPr/>
        <w:t xml:space="preserve">.  In II. iii, Augustine inveighs against the decadent civilization of the Carthaginian metropolis, but at the same time, by evoking the biblical story of the tower of Babel (Genesis 11: 1-11), he interprets his own ruin—and along with it the disrupted unity of mankind—as specifically linguistic in nature.  </w:t>
      </w:r>
    </w:p>
    <w:p>
      <w:pPr>
        <w:pStyle w:val="Normal"/>
        <w:spacing w:lineRule="auto" w:line="480"/>
        <w:rPr/>
      </w:pPr>
      <w:r>
        <w:rPr>
          <w:rFonts w:eastAsia="Palatino;Book Antiqua" w:cs="Palatino;Book Antiqua"/>
        </w:rPr>
        <w:t xml:space="preserve">       </w:t>
      </w:r>
      <w:r>
        <w:rPr/>
        <w:t>Book II pursues the theme of language and loss of unity with God (who is revealed as Logos), shifting the focus to adolescent sexual life.  That Augustine learn rhetorical eloquence proves to be the chief concern of his parents, who neglect his more important moral development for the sake of fostering mere skill in verbal art, given the material advantages it can procure in society.  Language, so used, becomes instrumental to his exile from unity with self and God rather than an instrument of recollection of self and of centering on God.  This ambiguous role of language occurs within a discourse in which the self in its dispersion and divinity in its unity are both irreducibly linguistic.  Augustine’s thought is thus the apotheosis of the Word, together with and in and through its being also a critique and even a sort of exorcism of human words.</w:t>
      </w:r>
    </w:p>
    <w:p>
      <w:pPr>
        <w:pStyle w:val="Normal"/>
        <w:spacing w:lineRule="auto" w:line="480"/>
        <w:rPr/>
      </w:pPr>
      <w:r>
        <w:rPr>
          <w:rFonts w:eastAsia="Palatino;Book Antiqua" w:cs="Palatino;Book Antiqua"/>
        </w:rPr>
        <w:t xml:space="preserve">      </w:t>
      </w:r>
      <w:r>
        <w:rPr/>
        <w:t xml:space="preserve">And yet, in chapter iii of Book II, a moment of writerly self-consciousness about who he is addressing brings to articulation another ambiguity in this direct address to the divine Word.  The intimacy of his prayer directly to God is interrupted at its very inception by its being published—or its being </w:t>
      </w:r>
      <w:r>
        <w:rPr>
          <w:i/>
        </w:rPr>
        <w:t>for</w:t>
      </w:r>
      <w:r>
        <w:rPr/>
        <w:t xml:space="preserve"> publication—among men.   </w:t>
      </w:r>
    </w:p>
    <w:p>
      <w:pPr>
        <w:pStyle w:val="Normal"/>
        <w:spacing w:lineRule="auto" w:line="480"/>
        <w:ind w:left="720" w:hanging="0"/>
        <w:rPr/>
      </w:pPr>
      <w:r>
        <w:rPr/>
        <w:t>But to whom am I telling this? Not to Thee, O my God, but in Thy presence I am telling it to my own kind, to the race of men, or rather to that small part of the human race that may come upon these writings. And to what purpose do I tell it? Simply that I and any other who may read may realise out of what depths we must cry to Thee (II. iii).</w:t>
      </w:r>
    </w:p>
    <w:p>
      <w:pPr>
        <w:pStyle w:val="Normal"/>
        <w:spacing w:lineRule="auto" w:line="480"/>
        <w:ind w:left="720" w:hanging="0"/>
        <w:rPr/>
      </w:pPr>
      <w:r>
        <w:rPr/>
        <w:t xml:space="preserve">(cui narro haec? neque enim tibi, deus meus, sed apud te narro haec generi meo, generi humano, quantulacumque ex particula incedere potest in istas meas litteras. et ut quid hoc? ut videlicet ego et quisquis haec legit cogitemus de quam profundo clamandum sit ad te).  </w:t>
      </w:r>
    </w:p>
    <w:p>
      <w:pPr>
        <w:pStyle w:val="Normal"/>
        <w:spacing w:lineRule="auto" w:line="480"/>
        <w:rPr/>
      </w:pPr>
      <w:r>
        <w:rPr>
          <w:rFonts w:eastAsia="Palatino;Book Antiqua" w:cs="Palatino;Book Antiqua"/>
        </w:rPr>
        <w:t xml:space="preserve">      </w:t>
      </w:r>
      <w:r>
        <w:rPr/>
        <w:t xml:space="preserve">Augustine is conscious of himself in his conversation with God as being overheard by his fellow human beings.  And this makes for a radical ambiguity in the addressee of the </w:t>
      </w:r>
      <w:r>
        <w:rPr>
          <w:i/>
        </w:rPr>
        <w:t>Confessions</w:t>
      </w:r>
      <w:r>
        <w:rPr/>
        <w:t xml:space="preserve">.  While he is expressly speaking </w:t>
      </w:r>
      <w:r>
        <w:rPr>
          <w:i/>
          <w:iCs/>
        </w:rPr>
        <w:t>to</w:t>
      </w:r>
      <w:r>
        <w:rPr/>
        <w:t xml:space="preserve"> God (“tibi”), Augustine is also, in effect, speaking </w:t>
      </w:r>
      <w:r>
        <w:rPr>
          <w:i/>
          <w:iCs/>
        </w:rPr>
        <w:t>for</w:t>
      </w:r>
      <w:r>
        <w:rPr/>
        <w:t xml:space="preserve"> fellow humans (“apud te narro haec generi meo, generi humano”).  It may even be that in some deep sense his conversation vertically with God is actually sustained and motivated, on a horizontal plane, by his communication with humans.  He admits to being conscious that he is being overheard by humans, and this cannot but influence—perhaps even, in some ways, underwrite and instigate—the address to God.</w:t>
      </w:r>
      <w:r>
        <w:rPr>
          <w:rStyle w:val="FootnoteCharacters"/>
          <w:rStyle w:val="FootnoteAnchor"/>
        </w:rPr>
        <w:footnoteReference w:id="22"/>
      </w:r>
      <w:r>
        <w:rPr/>
        <w:t xml:space="preserve">  In an extension of this self-consciousness vis-à-vis others, in chapter vii Augustine actually melds together his discourse of conversation with God as You (“Tu”) with words of caution addressed to his human readers.  His readers, if they hearken to God’s voice, ought not to scorn him for his sins:  “If any man has heard Thy voice and followed it and done none of the things he finds me here recording and confessing, still he must not scorn me . . . .” </w:t>
      </w:r>
      <w:r>
        <w:rPr>
          <w:lang w:val="fr-FR"/>
        </w:rPr>
        <w:t>(“qui enim vocatus a te secutus est vocem tuam, et vitavit ea, quae me de me ipso recordantem et fatentem legit, non me derideat . . .,” II. vii).</w:t>
      </w:r>
    </w:p>
    <w:p>
      <w:pPr>
        <w:pStyle w:val="Normal"/>
        <w:spacing w:lineRule="auto" w:line="480"/>
        <w:rPr/>
      </w:pPr>
      <w:r>
        <w:rPr>
          <w:rFonts w:eastAsia="Palatino;Book Antiqua" w:cs="Palatino;Book Antiqua"/>
        </w:rPr>
        <w:t xml:space="preserve">      </w:t>
      </w:r>
      <w:r>
        <w:rPr/>
        <w:t xml:space="preserve">When Book II enters into the psychology of sin, which it dramatizes in the stealing of the pears, here again language is in some sense the protagonist, figuring as the “law of conscience written in the heart.”  What motivates Augustine’s theft?  He answers:  love of the theft itself and of sin (“ipso furto et peccato,” II. iv) and his own consequent self-annihilation:  “I loved my own undoing, I loved the evil in me—not the thing for which I did the evil, simply the evil” (“amavi perire, amavi defectum meum, non illud, ad quod deficiebam, sed defectum meum ipsum amavi . . .”).  This love of his own nullity (“defectum”) is expressed in his usurping a false identity with or as God, so as to have no higher standard above him, nor any limit placed upon his own will.  As such, he is omnipotent, is in effect God:  “getting a deceptive sense of omnipotence from doing something forbidden without immediate punishment” (II. vi).  Imitating God in his omnipotence, however illusorily (“tenebrosa omnipotentiae similitudine,” II. vi), is Augustine’s motive for stealing.  Sin is a denial of God, just as all is good when it is acknowledged as being from God.  This relation of self to God, in affirmation and denial, is pursued by Augustine throughout the balance of his </w:t>
      </w:r>
      <w:r>
        <w:rPr>
          <w:i/>
          <w:iCs/>
        </w:rPr>
        <w:t>Confessions</w:t>
      </w:r>
      <w:r>
        <w:rPr/>
        <w:t xml:space="preserve">:  the potential of words for deception as well for relation to God makes them vehicles of transcendence of the whole finite, human order. </w:t>
      </w:r>
    </w:p>
    <w:p>
      <w:pPr>
        <w:pStyle w:val="Normal"/>
        <w:spacing w:lineRule="auto" w:line="480"/>
        <w:rPr/>
      </w:pPr>
      <w:r>
        <w:rPr/>
      </w:r>
    </w:p>
    <w:p>
      <w:pPr>
        <w:pStyle w:val="Normal"/>
        <w:spacing w:lineRule="auto" w:line="480"/>
        <w:ind w:firstLine="720"/>
        <w:rPr/>
      </w:pPr>
      <w:r>
        <w:rPr/>
        <w:t>III. Growth of the Self In and Through the Word (Books III-IV)</w:t>
      </w:r>
    </w:p>
    <w:p>
      <w:pPr>
        <w:pStyle w:val="Normal"/>
        <w:spacing w:lineRule="auto" w:line="480"/>
        <w:rPr/>
      </w:pPr>
      <w:r>
        <w:rPr/>
      </w:r>
    </w:p>
    <w:p>
      <w:pPr>
        <w:pStyle w:val="Normal"/>
        <w:spacing w:lineRule="auto" w:line="480"/>
        <w:rPr/>
      </w:pPr>
      <w:r>
        <w:rPr>
          <w:rFonts w:eastAsia="Palatino;Book Antiqua" w:cs="Palatino;Book Antiqua"/>
        </w:rPr>
        <w:t xml:space="preserve">      </w:t>
      </w:r>
      <w:r>
        <w:rPr/>
        <w:t xml:space="preserve">Augustine’s account of his early private and professional life is overshadowed by his reflections on sin and specifically on its expression in perversions of language.  Book III charts Augustine’s development in adolescence, ages sixteen to eighteen, traversing stormy and dangerous seas, as moving between the poles of good and bad language.  Bad is the language of law and rhetoric—for it is prostituted to professional advancement and is terribly adept at deceit.  Likewise the language of the theatre is condemned, for it arouses unwholesome passions (III. iii).  In particular, tragedy arouses feelings of sorrow that are—paradoxically—enjoyed:  this involves taking pleasure vicariously in the suffering of the protagonist, who is at once hero and victim.  There is nothing compassionate or charitable in such enjoyment of another’s destruction.  Contrary to Aristotle, Augustine does not see the reaction to tragedy as cleansing and purifying—a </w:t>
      </w:r>
      <w:r>
        <w:rPr>
          <w:i/>
          <w:iCs/>
        </w:rPr>
        <w:t>catharsis</w:t>
      </w:r>
      <w:r>
        <w:rPr/>
        <w:t>—so much as corrupting and as productive of dissoluteness.</w:t>
      </w:r>
    </w:p>
    <w:p>
      <w:pPr>
        <w:pStyle w:val="Normal"/>
        <w:spacing w:lineRule="auto" w:line="480"/>
        <w:rPr/>
      </w:pPr>
      <w:r>
        <w:rPr>
          <w:rFonts w:eastAsia="Palatino;Book Antiqua" w:cs="Palatino;Book Antiqua"/>
        </w:rPr>
        <w:t xml:space="preserve">       </w:t>
      </w:r>
      <w:r>
        <w:rPr/>
        <w:t xml:space="preserve">In observing his mother Monica’s devotions, and by participating in the Christian prayers that he himself learns to recite, Augustine has already experienced at home the good language leading to God.  He also, observes, however that prayers do not save him from his beatings at school.  More to his immediate purpose, Augustine momentously discovers at 18 years of age the language of truth in philosophy, the love of wisdom, and this opens the way for him toward a new orientation to God.  He has a species of conversion experience in reading a now lost work of Cicero, the </w:t>
      </w:r>
      <w:r>
        <w:rPr>
          <w:i/>
        </w:rPr>
        <w:t>Hortensius,</w:t>
      </w:r>
      <w:r>
        <w:rPr/>
        <w:t xml:space="preserve"> exhorting to the love of philosophy:  “Suddenly all the vanity I had hoped in I saw as worthless, and with an incredible intensity of desire I longed after immortal wisdom. I had begun that journey upwards by which I was to return to You” (III. iv).  This last phrase casts Augustine as the prodigal son, who decides, “I will arise and go to my father . . .” (Luke 15: 18).  In fact, this model echoes all through Augustine’s conversion narrative (again, for example, in III. vi. 11).  Still, there is something, one thing, lacking in this new discovery:  “the only thing I found lacking was that the name of Christ was not there” (III. iv).  Since he had drunk that name down with his mother’s milk, no doctrine without it could fully satisfy him as being the Truth.  He knows instinctively what Scripture says, namely, that “there is no other name under heaven given among men, whereby we must be saved” (</w:t>
      </w:r>
      <w:r>
        <w:rPr>
          <w:i/>
          <w:iCs/>
        </w:rPr>
        <w:t>Acts of the Apostles</w:t>
      </w:r>
      <w:r>
        <w:rPr/>
        <w:t xml:space="preserve"> 4: 12).</w:t>
      </w:r>
    </w:p>
    <w:p>
      <w:pPr>
        <w:pStyle w:val="Normal"/>
        <w:spacing w:lineRule="auto" w:line="480"/>
        <w:rPr/>
      </w:pPr>
      <w:r>
        <w:rPr>
          <w:rFonts w:eastAsia="Palatino;Book Antiqua" w:cs="Palatino;Book Antiqua"/>
        </w:rPr>
        <w:t xml:space="preserve">     </w:t>
      </w:r>
      <w:r>
        <w:rPr/>
        <w:t xml:space="preserve">Augustine needs the Name of Christ and, more broadly, the language of Scripture.  However, he is not yet prepared to appreciate it, for it requires a humble mind and heart to be understood, and he is still far too puffed up in his pride.  </w:t>
      </w:r>
    </w:p>
    <w:p>
      <w:pPr>
        <w:pStyle w:val="Normal"/>
        <w:spacing w:lineRule="auto" w:line="480"/>
        <w:ind w:left="720" w:hanging="0"/>
        <w:rPr/>
      </w:pPr>
      <w:r>
        <w:rPr/>
        <w:t xml:space="preserve">So I resolved to make some study of the Sacred Scriptures and find what kind of books they were. But what I came upon was something not grasped by the proud, not revealed either to children, something utterly humble in the hearing but sublime in the doing and shrouded deep in mystery. And I was not of the nature to enter into it or bend my neck to follow it.  (III. v) </w:t>
      </w:r>
    </w:p>
    <w:p>
      <w:pPr>
        <w:pStyle w:val="Normal"/>
        <w:spacing w:lineRule="auto" w:line="480"/>
        <w:rPr/>
      </w:pPr>
      <w:r>
        <w:rPr/>
        <w:t xml:space="preserve">It is, then, precisely the form of its language that prevents Augustine from embracing the Scriptures as revealing what he will later recognize as the true faith.  “My conceit was repelled by their simplicity,” he says, and he avows that he was not able to become a little one, a child in whom Scripture might grow up in tandem with his own growth (“cresceret cum parvulis,” III. v) as a reader.  </w:t>
      </w:r>
    </w:p>
    <w:p>
      <w:pPr>
        <w:pStyle w:val="Normal"/>
        <w:spacing w:lineRule="auto" w:line="480"/>
        <w:rPr/>
      </w:pPr>
      <w:r>
        <w:rPr>
          <w:rFonts w:eastAsia="Palatino;Book Antiqua" w:cs="Palatino;Book Antiqua"/>
        </w:rPr>
        <w:t xml:space="preserve">      </w:t>
      </w:r>
      <w:r>
        <w:rPr/>
        <w:t>Augustine’s pride prevents him from accepting that such humble language could actually be speaking the exalted Truth he seeks.  He turns instead to a Christian heresy that uses the name of Christ, as well as those of the Father and Holy Ghost, with great rhetorical flourish, even to the point of absurdity.  Manichaeism indulges in material imaginations of divinity and in a dualistic conception of the universe as contended over by opposing forces of light and darkness.  The Manicheans attribute their absurdities to Scripture and even bring Augustine to blame the holy patriarchs of the Old Testament.  Although it will take him nine years to finally break away from his association with this religion, Manichaeism turns out to be just another form of linguistic deception.  The Manicheans ensnare Augustine by using all the names of the Christian Trinity, yet in effect abusing them merely as sound, as syllables empty of truth (“Haec nomina non recedebant de ore eorum, sed tenus sono et strepitu linguae; ceterum cor inani veri,” III. vi)—Truth, which is God’s name and in fact very being.</w:t>
      </w:r>
    </w:p>
    <w:p>
      <w:pPr>
        <w:pStyle w:val="Normal"/>
        <w:spacing w:lineRule="auto" w:line="480"/>
        <w:rPr/>
      </w:pPr>
      <w:r>
        <w:rPr>
          <w:rFonts w:eastAsia="Palatino;Book Antiqua" w:cs="Palatino;Book Antiqua"/>
        </w:rPr>
        <w:t xml:space="preserve">      </w:t>
      </w:r>
      <w:r>
        <w:rPr/>
        <w:t xml:space="preserve">In truth, it is by his language of address, of “te, te ipsum, solo te” (“you, you yourself, only you”), rather than by any names, that Augustine evokes an unmistakable yet unrepresentable divine identity.  God is distinct from all creatures:  he is the immaterial, uncreated source of all beings.  Yet even so, he has only been defined conceptually, and he is of course infinitely beyond any concept.  He cannot be approached by any identifications but only through the address, which leaves it to the addressee, to God, and him alone, to truly know the one who is addressed.  “Theology,” in the strict sense of “doctrina sacra” defined later by Thomas Aquinas, working out the consequences of Augustine’s legacy, is </w:t>
      </w:r>
      <w:r>
        <w:rPr>
          <w:i/>
        </w:rPr>
        <w:t>God</w:t>
      </w:r>
      <w:r>
        <w:rPr/>
        <w:t xml:space="preserve">’s knowledge </w:t>
      </w:r>
      <w:r>
        <w:rPr>
          <w:i/>
          <w:iCs/>
        </w:rPr>
        <w:t>of himself</w:t>
      </w:r>
      <w:r>
        <w:rPr/>
        <w:t xml:space="preserve"> (</w:t>
      </w:r>
      <w:r>
        <w:rPr>
          <w:i/>
        </w:rPr>
        <w:t>Summa Theologica</w:t>
      </w:r>
      <w:r>
        <w:rPr/>
        <w:t xml:space="preserve"> 1a. 1).  </w:t>
      </w:r>
      <w:r>
        <w:rPr>
          <w:i/>
        </w:rPr>
        <w:t>Our</w:t>
      </w:r>
      <w:r>
        <w:rPr/>
        <w:t xml:space="preserve"> theology is only a faint, imperfect reflection of the true theology that exists in the Mind of God.  By invoking God in his addresses, Augustine relates his own discourse to this true, divine Logos.  </w:t>
      </w:r>
    </w:p>
    <w:p>
      <w:pPr>
        <w:pStyle w:val="Normal"/>
        <w:spacing w:lineRule="auto" w:line="480"/>
        <w:rPr/>
      </w:pPr>
      <w:r>
        <w:rPr>
          <w:rFonts w:eastAsia="Palatino;Book Antiqua" w:cs="Palatino;Book Antiqua"/>
        </w:rPr>
        <w:t xml:space="preserve">       </w:t>
      </w:r>
      <w:r>
        <w:rPr/>
        <w:t xml:space="preserve">Augustine employs a form of address that does not objectively delimit the identity of the addressee in any finite form of concept, but rather calls upon the addressee to recognize himself as the one addressed.  The mode and presuppositions of the address may not be adequate to the one being addressed, but the address nevertheless communicates a belief that someone can and will answer to the address and recognize himself as the one intended, even if not adequately.  Augustine amply describes God in addressing him:  He is Truth, Fountain of Life, Creator and Ruler of the universe (“fons vitae, qui es unus et verus creator et rector universitatis,” III. viii), but in the discourse of address these descriptions serve to focus our human attention on what transcends all such terms—the otherness of the irreducible “You”—so as not to circumscribe God or his nature. </w:t>
      </w:r>
    </w:p>
    <w:p>
      <w:pPr>
        <w:pStyle w:val="Normal"/>
        <w:spacing w:lineRule="auto" w:line="480"/>
        <w:rPr/>
      </w:pPr>
      <w:r>
        <w:rPr>
          <w:rFonts w:eastAsia="Palatino;Book Antiqua" w:cs="Palatino;Book Antiqua"/>
        </w:rPr>
        <w:t xml:space="preserve">       </w:t>
      </w:r>
      <w:r>
        <w:rPr/>
        <w:t xml:space="preserve">This intimate mode of conversing with God as the principle and ground of his own being leads Augustine, moreover, into a novel relation of self-reflection upon himself.  Augustine’s story from beginning to end is a search for some stable truth in the midst of the illusions and shifting deceptions of life in the late and declining Roman Empire.  He meditates much on God’s justice versus the justice and customs of men, recognizing that all relative judgments presuppose some absolute principle of judgment even to justify their relative views.  This search for an Absolute is borne by words as its vehicle all throughout:  it is, moreover, a search for the true discourse.  And Augustine reviews how he became dupe to a number of discourses, such as academic or skeptical philosophy and Manichaeism, along the way, even though he kept on testing and finally rejected them.  This search relies on words, but also deeply distrusts them. </w:t>
      </w:r>
    </w:p>
    <w:p>
      <w:pPr>
        <w:pStyle w:val="Normal"/>
        <w:spacing w:lineRule="auto" w:line="480"/>
        <w:rPr/>
      </w:pPr>
      <w:r>
        <w:rPr>
          <w:rFonts w:eastAsia="Palatino;Book Antiqua" w:cs="Palatino;Book Antiqua"/>
        </w:rPr>
        <w:t xml:space="preserve">       </w:t>
      </w:r>
      <w:r>
        <w:rPr/>
        <w:t xml:space="preserve">Augustine begins to theorize topics such as perception, memory, and imagination in a new way based on the self-reflexive consciousness of an individual self.  He adumbrates something that will later be recognized as akin to the “Cartesian” </w:t>
      </w:r>
      <w:r>
        <w:rPr>
          <w:i/>
        </w:rPr>
        <w:t>cogito</w:t>
      </w:r>
      <w:r>
        <w:rPr/>
        <w:t xml:space="preserve">, the certainty of “I think, therefore I am.”  However, Augustine actually deconstructs the Cartesian subject </w:t>
      </w:r>
      <w:r>
        <w:rPr>
          <w:i/>
          <w:iCs/>
        </w:rPr>
        <w:t>avant la lettre</w:t>
      </w:r>
      <w:r>
        <w:rPr/>
        <w:t xml:space="preserve"> by rephrasing the </w:t>
      </w:r>
      <w:r>
        <w:rPr>
          <w:i/>
        </w:rPr>
        <w:t>cogito</w:t>
      </w:r>
      <w:r>
        <w:rPr/>
        <w:t xml:space="preserve"> as “I doubt, therefore I exist.”</w:t>
      </w:r>
      <w:r>
        <w:rPr>
          <w:rStyle w:val="FootnoteCharacters"/>
          <w:rStyle w:val="FootnoteAnchor"/>
        </w:rPr>
        <w:footnoteReference w:id="23"/>
      </w:r>
      <w:r>
        <w:rPr/>
        <w:t xml:space="preserve">  </w:t>
      </w:r>
    </w:p>
    <w:p>
      <w:pPr>
        <w:pStyle w:val="Normal"/>
        <w:spacing w:lineRule="auto" w:line="480"/>
        <w:rPr/>
      </w:pPr>
      <w:r>
        <w:rPr>
          <w:rFonts w:eastAsia="Palatino;Book Antiqua" w:cs="Palatino;Book Antiqua"/>
        </w:rPr>
        <w:t xml:space="preserve">      </w:t>
      </w:r>
      <w:r>
        <w:rPr/>
        <w:t>The crucial difference of Augustine’s formulation from most modern, Cartesian versions of self-certain consciousness is that the Augustinian self-consciousness is inhabited by an Other:  in its deepest core, it does not possess itself, but is possessed by what transcends it, by God.  For God is within and above any essence of the self:  “You were more inward than the most inward place of my heart and loftier than the highest” (“tu autem eras interior intimo meo et superior summo meo,” III. vi).  By turning within, Augustine finds God above.</w:t>
      </w:r>
      <w:r>
        <w:rPr>
          <w:rStyle w:val="FootnoteCharacters"/>
          <w:rStyle w:val="FootnoteAnchor"/>
        </w:rPr>
        <w:footnoteReference w:id="24"/>
      </w:r>
      <w:r>
        <w:rPr/>
        <w:t xml:space="preserve">  In IV. xii, Augustine writes, “And He withdrew from our eyes, that we might return to our own heart and find Him. For He went away and behold He is still here.”  And yet, by turning within, Augustine does not immediately find true being, for “Man is a great deep, Lord” (“grande profundum est ipse homo,” IV. xiv).  The human psyche is itself the image and homology of the infinite abyss of divinity.  There is a void in the midst of the human self:  there must be, in order that the self be opened up in self-transcendence towards God.  It is rather in looking above, to the God whom he does not grasp but can nevertheless address, that Augustine is able to unify and return to himself.  </w:t>
      </w:r>
    </w:p>
    <w:p>
      <w:pPr>
        <w:pStyle w:val="Normal"/>
        <w:spacing w:lineRule="auto" w:line="480"/>
        <w:rPr/>
      </w:pPr>
      <w:r>
        <w:rPr>
          <w:rFonts w:eastAsia="Palatino;Book Antiqua" w:cs="Palatino;Book Antiqua"/>
        </w:rPr>
        <w:t xml:space="preserve">      </w:t>
      </w:r>
      <w:r>
        <w:rPr/>
        <w:t xml:space="preserve">The perennial philosophical interest of the </w:t>
      </w:r>
      <w:r>
        <w:rPr>
          <w:i/>
        </w:rPr>
        <w:t>Confessions</w:t>
      </w:r>
      <w:r>
        <w:rPr/>
        <w:t>, with their phenomenological tenor and method, depends on the fact that in them the fundamental principles of Christian metaphysics are derived directly from Augustine’s personal experience.  This provides an existential grounding for Christian theology.  However, it has been interpreted, notably by Heidegger, as a philosophical anthropology that is existential rather than specifically Christian.</w:t>
      </w:r>
      <w:r>
        <w:rPr>
          <w:rStyle w:val="FootnoteCharacters"/>
          <w:rStyle w:val="FootnoteAnchor"/>
        </w:rPr>
        <w:footnoteReference w:id="25"/>
      </w:r>
      <w:r>
        <w:rPr/>
        <w:t xml:space="preserve">  The doctrine of God, and of everything else in relation to God, is grounded in human experience quite simply of the search for a love that can satisfy.  Following Heidegger, Hannah Arendt was captivated by the infinite abyss that opens up in the unsoundable depths of the human heart as it is interpreted by Augustine.</w:t>
      </w:r>
      <w:r>
        <w:rPr>
          <w:rStyle w:val="FootnoteCharacters"/>
          <w:rStyle w:val="FootnoteAnchor"/>
        </w:rPr>
        <w:footnoteReference w:id="26"/>
      </w:r>
      <w:r>
        <w:rPr/>
        <w:t xml:space="preserve">  She opens the thinking of the final limit of death in her teachers Heidegger and Karl Jaspers to an experience of infinity in the charitable bond of political community.  Augustine thus becomes a bridge from pre-modern to postmodern outlooks on society:  in both these perspectives, the human is not sufficient unto itself but rather infinitely open to the other.</w:t>
      </w:r>
      <w:r>
        <w:rPr>
          <w:rStyle w:val="FootnoteCharacters"/>
          <w:rStyle w:val="FootnoteAnchor"/>
        </w:rPr>
        <w:footnoteReference w:id="27"/>
      </w:r>
    </w:p>
    <w:p>
      <w:pPr>
        <w:pStyle w:val="Normal"/>
        <w:spacing w:lineRule="auto" w:line="480"/>
        <w:rPr/>
      </w:pPr>
      <w:r>
        <w:rPr>
          <w:rFonts w:eastAsia="Palatino;Book Antiqua" w:cs="Palatino;Book Antiqua"/>
        </w:rPr>
        <w:t xml:space="preserve">      </w:t>
      </w:r>
      <w:r>
        <w:rPr/>
        <w:t>Everything in his life up to this point is understood by Augustine as a spiritual rearing leading him along the way to being able to speak the Word of God.  Again, Augustine reminds us that it is God who really brings him up, using parents and teachers as instruments.</w:t>
      </w:r>
      <w:r>
        <w:rPr>
          <w:rStyle w:val="FootnoteCharacters"/>
          <w:rStyle w:val="FootnoteAnchor"/>
        </w:rPr>
        <w:footnoteReference w:id="28"/>
      </w:r>
      <w:r>
        <w:rPr/>
        <w:t xml:space="preserve">  God’s prior agency within Augustine’s life and even in his very own acts is confirmed by the answer Monica receives from a certain bishop, whom she consults in her desperation about how to disabuse her son of his Manichean errors.  He answers that Augustine will turn from his errors himself through his own reading, which the bishop understands to be providentially guided:  “he will himself discover by reading what his error is and how great his impiety” (“ipse legendo reperiet, quis illa sit error et quanta inpieta,” III. xii).  This had been the anonymous bishop’s own experience of eventually growing unconvinced by the discourses of the Manicheans, whose books he had assiduously learned and copied.  He thus prophesies Augustine’s conversion by reading.  This is fundamentally how the saint will be recuperated for Catholic Christianity.</w:t>
      </w:r>
      <w:r>
        <w:rPr>
          <w:rStyle w:val="FootnoteCharacters"/>
          <w:rStyle w:val="FootnoteAnchor"/>
        </w:rPr>
        <w:footnoteReference w:id="29"/>
      </w:r>
      <w:r>
        <w:rPr/>
        <w:t xml:space="preserve">  In the intimacy of reading, his conversion takes place as a transaction between him and the divine Word directly.  </w:t>
      </w:r>
    </w:p>
    <w:p>
      <w:pPr>
        <w:pStyle w:val="Normal"/>
        <w:spacing w:lineRule="auto" w:line="480"/>
        <w:rPr/>
      </w:pPr>
      <w:r>
        <w:rPr>
          <w:rFonts w:eastAsia="Palatino;Book Antiqua" w:cs="Palatino;Book Antiqua"/>
        </w:rPr>
        <w:t xml:space="preserve">      </w:t>
      </w:r>
      <w:r>
        <w:rPr/>
        <w:t xml:space="preserve">By virtue of his addressing God, who sees all, the wholeness of Augustine’s life as in the eye of God is present and governs his narrative from its inception.  It thereby becomes a narrative of his return to origin, of his responding to a call to come back to himself (“redeas”).  This may seem less adventurous than the open road envisaged along the axis of modern, secularized time, but actually the mystery of a projected destiny can first open definite possibilities and instigate a desire to seek them out and achieve them.  This sort of determinism—or, better, determination—can be every bit as risky as the open road:  by determining itself according to some definite end and purpose, it becomes open to adversity.  Moreover, it may well be that there is some sort of at least virtual or negated goal, however vaguely defined and however much contradicted by events, that oversees any possible, however minimal narrative.  </w:t>
      </w:r>
    </w:p>
    <w:p>
      <w:pPr>
        <w:pStyle w:val="Normal"/>
        <w:spacing w:lineRule="auto" w:line="480"/>
        <w:rPr/>
      </w:pPr>
      <w:r>
        <w:rPr>
          <w:rFonts w:eastAsia="Palatino;Book Antiqua" w:cs="Palatino;Book Antiqua"/>
        </w:rPr>
        <w:t xml:space="preserve">      </w:t>
      </w:r>
      <w:r>
        <w:rPr/>
        <w:t>Beyond the idea of an end that is prophetically revealed, Augustine explores the idea of revelation in and by self-consciousness and the language in which it is realized.  Can we imagine that human self-reflective awareness, as realized in discourse directed ultimately to the Word, itself reflects the divine destiny to which human beings are called?  The words of Augustine’s “confessions” all lead to the revelation that “The Word Himself calls to you to return” (“verbum ipsum clamat ut redeas,” IV. xi).  Augustine’s self-reflective discourse is the story of a journey to precisely this realization in his embrace of faith in the Trinitarian God revealed as divine Word.</w:t>
      </w:r>
    </w:p>
    <w:p>
      <w:pPr>
        <w:pStyle w:val="Normal"/>
        <w:spacing w:lineRule="auto" w:line="480"/>
        <w:rPr/>
      </w:pPr>
      <w:r>
        <w:rPr>
          <w:rFonts w:eastAsia="Palatino;Book Antiqua" w:cs="Palatino;Book Antiqua"/>
        </w:rPr>
        <w:t xml:space="preserve">        </w:t>
      </w:r>
      <w:r>
        <w:rPr/>
        <w:t xml:space="preserve">Book IV covers nine years, from ages nineteen to twenty-eight, during which time Augustine taught rhetoric and law at Thagaste and Carthage.  He denounces rhetoric as an art of deception.  He also denounces his interests in divination and astrology.  Such superstitions are dangerous, especially to the extent that they deny human responsibility and blame the stars for sins.  But a yet deeper renunciation is learned from Augustine’s experience of the death of his friend.  It is for him a hard lesson in the difference between loving mortal versus immortal things.  The only true friendship is one that is anchored in God.  The death of his friend teaches him to renounce attachment to all earthly, mortal things.  All things, including language, literature, and friendship, are good only in relation to God and as directed toward Him as end.  God alone is the answer to all human longings, for God’s friendship cannot be lost, except by the one who leaves it.  </w:t>
      </w:r>
    </w:p>
    <w:p>
      <w:pPr>
        <w:pStyle w:val="Normal"/>
        <w:spacing w:lineRule="auto" w:line="480"/>
        <w:rPr/>
      </w:pPr>
      <w:r>
        <w:rPr>
          <w:rFonts w:eastAsia="Palatino;Book Antiqua" w:cs="Palatino;Book Antiqua"/>
        </w:rPr>
        <w:t xml:space="preserve">        </w:t>
      </w:r>
      <w:r>
        <w:rPr/>
        <w:t xml:space="preserve">The experience of death leads Augustine in this way to discover the horizon of eternity.  God already is everything in its full and perfect being:  he is the ground and perfection of all being.  Everything else is nothing, except to the extent that it is from God:  “For these lovely things would be nothing at all unless they were from You” (“quae tamen nulla essent, nisi essent abs te,” IV. x).  “Wherever the soul of man turns, unless towards God, it cleaves to sorrow, even though the things outside God and outside itself to which it cleaves may be things of beauty” (“Nam quoquoversum se verterit anima hominis, ad dolores figitur alibi praeterquam in te, tametsi figitur in pulchris extra te et extra se,” IV. x).  </w:t>
      </w:r>
    </w:p>
    <w:p>
      <w:pPr>
        <w:pStyle w:val="Normal"/>
        <w:spacing w:lineRule="auto" w:line="480"/>
        <w:rPr/>
      </w:pPr>
      <w:r>
        <w:rPr>
          <w:rFonts w:eastAsia="Palatino;Book Antiqua" w:cs="Palatino;Book Antiqua"/>
        </w:rPr>
        <w:t xml:space="preserve">      </w:t>
      </w:r>
      <w:r>
        <w:rPr/>
        <w:t xml:space="preserve">Particularly death is the revelation to Augustine of the vanity and unreality of all mortal being:  “I was wretched, and every soul is wretched that is bound in affection to mortal things” (IV. vi).  The only true being is God’s.  Mortal beings are rather forms of disappearing.  Their only being is in becoming, which is a ceasing to be, a becoming nothing, a perishing.  Only what is loved in God can last:  “For he alone loses no one that is dear to him, if all are dear in God, who is never lost” (IV. ix).  </w:t>
      </w:r>
    </w:p>
    <w:p>
      <w:pPr>
        <w:pStyle w:val="Normal"/>
        <w:spacing w:lineRule="auto" w:line="480"/>
        <w:rPr/>
      </w:pPr>
      <w:r>
        <w:rPr>
          <w:rFonts w:eastAsia="Palatino;Book Antiqua" w:cs="Palatino;Book Antiqua"/>
        </w:rPr>
        <w:t xml:space="preserve">      </w:t>
      </w:r>
      <w:r>
        <w:rPr/>
        <w:t>Augustine begins here to expound this ontology of love (as all for and from God) in terms of time and language.  Of mortal things, as mere parts of a whole, he says, “the more haste they make toward fullness of being, the more haste they make towards ceasing to be.”  And language is like this too.  Its particular parts must disappear in order to give place to the sense of the whole:  “For there never could be a whole sentence unless one word ceased to be when its syllables had sounded and another took its place” (IV. x).  In the sentence and in discourse generally, each successive part must pass away to give place to what follows it in the whole so that sense at the end may be achieved (“nonenim erit totus sermo, si unum verbum non decedat, cum sonuerit partes suas, ut succedat aliud,” IV. x).</w:t>
      </w:r>
    </w:p>
    <w:p>
      <w:pPr>
        <w:pStyle w:val="Normal"/>
        <w:spacing w:lineRule="auto" w:line="480"/>
        <w:rPr/>
      </w:pPr>
      <w:r>
        <w:rPr>
          <w:rFonts w:eastAsia="Palatino;Book Antiqua" w:cs="Palatino;Book Antiqua"/>
        </w:rPr>
        <w:t xml:space="preserve">        </w:t>
      </w:r>
      <w:r>
        <w:rPr/>
        <w:t xml:space="preserve">In order that the whole and total may be all in all, whatever is partial must cease to be.  In this manner, his meditation on human mortality modulates into a metaphysical reflection on how the part is necessary to the whole—with special emphasis on the analogy of language.  This is also where Augustine mentions his lost work </w:t>
      </w:r>
      <w:r>
        <w:rPr>
          <w:i/>
        </w:rPr>
        <w:t>De pulchro et apto</w:t>
      </w:r>
      <w:r>
        <w:rPr/>
        <w:t>, which is concerned with the aesthetic justification of the universe as a whole.  And, of course, vision of the whole, as Augustine understands it, is necessarily a theological perspective, for God is the unifying Ground of all.</w:t>
      </w:r>
    </w:p>
    <w:p>
      <w:pPr>
        <w:pStyle w:val="Normal"/>
        <w:spacing w:lineRule="auto" w:line="480"/>
        <w:rPr/>
      </w:pPr>
      <w:r>
        <w:rPr>
          <w:rFonts w:eastAsia="Palatino;Book Antiqua" w:cs="Palatino;Book Antiqua"/>
        </w:rPr>
        <w:t xml:space="preserve">       </w:t>
      </w:r>
      <w:r>
        <w:rPr/>
        <w:t xml:space="preserve">At the end of Book IV, Augustine boasts of his autodidacticism—of what he achieves himself by means of reading.  At twenty years old, he reads Aristotle’s treatise on the categories and understands it on his own (“legi eas solus et intellexi,” IV. xvi).  Scholars are able to teach him no more than he has already understood himself by reading (“nihil inde aliud mihi dicere potuerunt, quam ego solus apud me ipsum legens cognoveram,” IV. xvi).  His self-referential language here emphasizes the independent nature of this activity, though of course this independence from others exterior to him only deepens his dependence on the divine ground within and above him.  He portrays himself as a prodigy of learning and talent in the liberal arts, but he laments that they were vainly learned because not learned with a view to knowing and serving God, the only Truth.  “And what did it profit me that I read and understood for myself all the books of what are called the Liberal Arts that I was able to get hold of, since I remained the vile slave of evil desires? I enjoyed the books, while not knowing Him from whom came whatever was true or certain in them” (IV. xvi).  </w:t>
      </w:r>
    </w:p>
    <w:p>
      <w:pPr>
        <w:pStyle w:val="Normal"/>
        <w:spacing w:lineRule="auto" w:line="480"/>
        <w:rPr/>
      </w:pPr>
      <w:r>
        <w:rPr>
          <w:rFonts w:eastAsia="Palatino;Book Antiqua" w:cs="Palatino;Book Antiqua"/>
        </w:rPr>
        <w:t xml:space="preserve">       </w:t>
      </w:r>
      <w:r>
        <w:rPr/>
        <w:t>Augustine excels in the liberal arts, but in vain, because this excellence does not yet direct him toward God.  It only fills him the more with pride and with himself, making him like the dwellers in Plato’s cave, who see but shadows of reality, and like the prodigal son of Luke 15.  God’s absolute ontological superiority, his being unique in being fully for his own sake, entails that morally all value—and consequently action—must be oriented to him alone.  It is God who reveals to Augustine even his own heart:  “Behold my heart, O my God, look deep within it; see how I remember, O my Hope, You who cleanse me . . .” (“ecce cor meum, deus meus, ecce intus. Vide, quia memini, spes mea, qui me mundas a talium affectionum immunditia,” IV. vi).  His very own thoughts are nothing but God’s action in and through him and must by rights be offered up to God:  “You know, Lord my God, because swiftness of understanding and keenness of perceiving are Your gift. But none of this did I offer in sacrifice to You” (IV. xvi).  Total ontological and even conscious psychological dependence on God is a fact that needs also to be realized as an ideal by perfect conformity to the divine Will.</w:t>
      </w:r>
    </w:p>
    <w:p>
      <w:pPr>
        <w:pStyle w:val="Normal"/>
        <w:spacing w:lineRule="auto" w:line="480"/>
        <w:rPr/>
      </w:pPr>
      <w:r>
        <w:rPr>
          <w:rFonts w:eastAsia="Palatino;Book Antiqua" w:cs="Palatino;Book Antiqua"/>
        </w:rPr>
        <w:t xml:space="preserve">      </w:t>
      </w:r>
      <w:r>
        <w:rPr/>
        <w:t>The books Augustine reads and writes are essential for defining the new relationship to the world and reality that he inaugurated and established as canonical for the Christian Middle Ages.  Reading and writing open a space of auto-affection and self-reflection.  They enable Augustine to know himself, but his emphasis is constantly on their reference to an Other beyond him.  Auto-affection and self-reflection become solipsistic acts in the modern age of Narcissism that opens upon Nothing.  But in Augustine they are rather theological revelations of the unfathomable depth of Being that opens up in the depths of human being (“grande profundum est ipse homo . . . Domine,” IV. xiv):  this is none other than God himself, who infinitely transcends the human individual yet is present in and sustains all finite existence.  Access to this transcendence is achieved by Augustine essentially by address through the word, but not without the mediating agency of the letter.</w:t>
      </w:r>
    </w:p>
    <w:p>
      <w:pPr>
        <w:pStyle w:val="Normal"/>
        <w:spacing w:lineRule="auto" w:line="480"/>
        <w:rPr/>
      </w:pPr>
      <w:r>
        <w:rPr/>
      </w:r>
    </w:p>
    <w:p>
      <w:pPr>
        <w:pStyle w:val="Normal"/>
        <w:spacing w:lineRule="auto" w:line="480"/>
        <w:ind w:left="1440" w:firstLine="720"/>
        <w:rPr/>
      </w:pPr>
      <w:r>
        <w:rPr>
          <w:rFonts w:eastAsia="Palatino;Book Antiqua" w:cs="Palatino;Book Antiqua"/>
        </w:rPr>
        <w:t xml:space="preserve">       </w:t>
      </w:r>
      <w:r>
        <w:rPr/>
        <w:t xml:space="preserve">IV. Conversion by the Book:  </w:t>
      </w:r>
    </w:p>
    <w:p>
      <w:pPr>
        <w:pStyle w:val="Normal"/>
        <w:spacing w:lineRule="auto" w:line="480"/>
        <w:ind w:left="720" w:firstLine="720"/>
        <w:rPr/>
      </w:pPr>
      <w:r>
        <w:rPr/>
        <w:t>Interpretive and Philosophical Conversion (Books V–VII)</w:t>
      </w:r>
    </w:p>
    <w:p>
      <w:pPr>
        <w:pStyle w:val="Normal"/>
        <w:spacing w:lineRule="auto" w:line="480"/>
        <w:rPr/>
      </w:pPr>
      <w:r>
        <w:rPr/>
      </w:r>
    </w:p>
    <w:p>
      <w:pPr>
        <w:pStyle w:val="Normal"/>
        <w:spacing w:lineRule="auto" w:line="480"/>
        <w:rPr/>
      </w:pPr>
      <w:r>
        <w:rPr>
          <w:rFonts w:eastAsia="Palatino;Book Antiqua" w:cs="Palatino;Book Antiqua"/>
        </w:rPr>
        <w:t xml:space="preserve">       </w:t>
      </w:r>
      <w:r>
        <w:rPr/>
        <w:t>Book V recounts Augustine’s life at age twenty-eight, the beginning of a phase of decisive developments eventually culminating in his conversion.  Deceiving his mother about his going, he departs for Rome, in the hope of finding less insubordinate students.  He has a bout with a deathly illness upon arrival, which he understands as due to his moral sickness, figuratively his going to hell (“ibam iam ad inferas,” V. ix).  He seeks truth in vain from philosophers, particularly Academics and skeptics.  His life in public likewise continues to be turbulent.  He finds that Roman students, although they are not riotous like the Africans, abscond without paying for their lessons.  His anger is assuaged by his being chosen—quite a coup for a North African—by the Roman prefect Symmachus for a post teaching rhetoric in Milan.  This North Italian capital had, in effect, become the Western center of the Roman Empire.  Most importantly for Augustine, as it turns out, the Church there was presided over by Ambrose.</w:t>
      </w:r>
    </w:p>
    <w:p>
      <w:pPr>
        <w:pStyle w:val="Normal"/>
        <w:spacing w:lineRule="auto" w:line="480"/>
        <w:rPr/>
      </w:pPr>
      <w:r>
        <w:rPr>
          <w:rFonts w:eastAsia="Palatino;Book Antiqua" w:cs="Palatino;Book Antiqua"/>
        </w:rPr>
        <w:t xml:space="preserve">     </w:t>
      </w:r>
      <w:r>
        <w:rPr/>
        <w:t xml:space="preserve">Augustine listens to the sermons of Ambrose at first for their rhetoric alone rather than for their theological content.  Their message does not interest him, since he is convinced, along with the Manicheans, of the untenability of the Catholic faith.  “His words I listened to with the greatest care; his matter I held quite unworthy of attention. I enjoyed the charm of his speaking, though for all his learning it was not so pleasing and captivating as that of Faustus” (V. xiii).  Although sweet, Ambrose’s speeches are not as enchanting as the Manichean orator’s in their rhetorical style and manner.  Yet Augustine soon remarks, in spite of himself, that in their matter and substance they are incomparably superior, and gradually he cannot but be affected by this.  </w:t>
      </w:r>
    </w:p>
    <w:p>
      <w:pPr>
        <w:pStyle w:val="Normal"/>
        <w:spacing w:lineRule="auto" w:line="480"/>
        <w:ind w:left="720" w:hanging="0"/>
        <w:rPr/>
      </w:pPr>
      <w:r>
        <w:rPr/>
        <w:t xml:space="preserve">Yet along with the words, which I admired, there also came into my mind the subject-matter, to which I attached no importance.  I could not separate them.  And while I was opening my heart to learn how eloquently he spoke, I came to feel, though only gradually, how truly he spoke.  First I began to realize that there was a case for the things themselves, and I began to see that the Catholic faith, for which I had thought nothing could be said in the face of the Manichean objections, could be maintained on reasonable grounds (V. xiv).  </w:t>
      </w:r>
    </w:p>
    <w:p>
      <w:pPr>
        <w:pStyle w:val="Normal"/>
        <w:spacing w:lineRule="auto" w:line="480"/>
        <w:rPr/>
      </w:pPr>
      <w:r>
        <w:rPr>
          <w:rFonts w:eastAsia="Palatino;Book Antiqua" w:cs="Palatino;Book Antiqua"/>
        </w:rPr>
        <w:t xml:space="preserve">     </w:t>
      </w:r>
      <w:r>
        <w:rPr/>
        <w:t xml:space="preserve">Most significantly, Augustine learns from Ambrose to distinguish between the spirit and the letter of Scripture, or in other words to read figuratively, and so to be able to refute those who mocked the law and the prophets.  This is a tremendous break-through, and yet he is at first still not able to conceive of God as spirit:  “If only I had been able to conceive of a substance that was spiritual . . .” (V. xiv).  Catholic solutions to problems like God’s being and the nature of evil seemed paradoxical to Augustine.  Unable to conceive of a substance that is spiritual and not material, he remains undecided between Catholic and Manichaean metaphysics.  He becomes a skeptic, resolving to leave the Manicheans.  However, neither is he fully convinced of the philosophies that he now sees as superior to Manichaeism, for they lack the name of Christ.  “Yet I absolutely refused to entrust the care of my sick soul to the philosophers, because they were without the saving name of Christ” (V. xiv).  So he resolves to become a catechumen in the Church and to wait for a light to appear.  </w:t>
      </w:r>
    </w:p>
    <w:p>
      <w:pPr>
        <w:pStyle w:val="Normal"/>
        <w:spacing w:lineRule="auto" w:line="480"/>
        <w:rPr/>
      </w:pPr>
      <w:r>
        <w:rPr>
          <w:rFonts w:eastAsia="Palatino;Book Antiqua" w:cs="Palatino;Book Antiqua"/>
        </w:rPr>
        <w:t xml:space="preserve">     </w:t>
      </w:r>
      <w:r>
        <w:rPr/>
        <w:t xml:space="preserve">Book VI tells of Augustine’s life at twenty-nine years of age.  Most significantly, he continues to learn Christian methods of reading and interpretation.  Closely connected with the revelation of the spiritual or inner sense of Scripture that is so different from the outward sense of its letter, is Augustine’s discovery of a form of reading which is interior and immaterial.  He describes how he observed with astonishment one day Ambrose reading silently:  “But when he was reading, he drew his eyes along over the leaves, and his heart searched into the sense, but his voice and tongue were silent” (VI. iii).  The purely intellectual sense of the text, as opposed to the sensuous production of sounds by the voice, is highlighted by Ambrose’s method of silent reading.  </w:t>
      </w:r>
    </w:p>
    <w:p>
      <w:pPr>
        <w:pStyle w:val="Normal"/>
        <w:spacing w:lineRule="auto" w:line="480"/>
        <w:rPr/>
      </w:pPr>
      <w:r>
        <w:rPr>
          <w:rFonts w:eastAsia="Palatino;Book Antiqua" w:cs="Palatino;Book Antiqua"/>
        </w:rPr>
        <w:t xml:space="preserve">      </w:t>
      </w:r>
      <w:r>
        <w:rPr/>
        <w:t xml:space="preserve">This interiorization of the practice of reading constitutes a watershed in culture:  it effects a revolution in the conception of truth.  The interior space of reading opens into a world-transcending dimension of subjective, confessional truth.  No longer necessarily sounding aloud in the public forum of the ancient city, literature enters upon a silent, interiorized existence that will be concretized in the bookish culture of the Middle Ages.  Its emblem is monks in the scriptorium copying manuscripts so as to preserve the classics for posterity.  This revolution reaches in its ramifications all the way to the modern individual reading novels in private and potentially experiencing a personal enlightenment through them.  </w:t>
      </w:r>
    </w:p>
    <w:p>
      <w:pPr>
        <w:pStyle w:val="Normal"/>
        <w:spacing w:lineRule="auto" w:line="480"/>
        <w:rPr/>
      </w:pPr>
      <w:r>
        <w:rPr>
          <w:rFonts w:eastAsia="Palatino;Book Antiqua" w:cs="Palatino;Book Antiqua"/>
        </w:rPr>
        <w:t xml:space="preserve">      </w:t>
      </w:r>
      <w:r>
        <w:rPr/>
        <w:t xml:space="preserve">The discovery of silent reading concretely illustrates how Augustine began to learn from Ambrose to seek more profoundly the spiritual sense of Scripture.  He learns that there is also a hidden, interior mystery together with the immediately accessible sense of the letter (VI. v).  Augustine ponders Ambrose’s interpretations of Scripture based on the principle that “the letter killeth, but the spirit giveth life” (“Littera occidit, spiritus autem vivificat,” 2 Corinthians 3: 6), and his eyes begin to be opened to the deeper meaning of the Bible and of Christian doctrine.   These discourses no longer sound logically absurd—as they had been made to do by the Manicheans—once he learns the secret of reading spiritually.  Such spiritual reading enables the Scriptures to speak on two levels simultaneously:  </w:t>
      </w:r>
    </w:p>
    <w:p>
      <w:pPr>
        <w:pStyle w:val="Normal"/>
        <w:spacing w:lineRule="auto" w:line="480"/>
        <w:ind w:left="720" w:hanging="0"/>
        <w:rPr/>
      </w:pPr>
      <w:r>
        <w:rPr/>
        <w:t xml:space="preserve">Indeed the authority of Scripture seemed to be more to be revered and more worthy of devoted faith in that it was at once a book that all could read easily, and yet preserved the majesty of its mystery in the deepest part of its meaning: for it offers itself to all in the plainest words and the simplest expressions, yet demands the closest attention of the most serious minds (VI. v). </w:t>
      </w:r>
    </w:p>
    <w:p>
      <w:pPr>
        <w:pStyle w:val="Normal"/>
        <w:spacing w:lineRule="auto" w:line="480"/>
        <w:rPr/>
      </w:pPr>
      <w:r>
        <w:rPr>
          <w:rFonts w:eastAsia="Palatino;Book Antiqua" w:cs="Palatino;Book Antiqua"/>
        </w:rPr>
        <w:t xml:space="preserve">      </w:t>
      </w:r>
      <w:r>
        <w:rPr/>
        <w:t>The distinction between letter and spirit is also the breakthrough that enables Augustine to understand God not as a finite body, as the literal sense of Scripture sometimes seems to imply, but rather as infinite spirit.  For example, he understands man’s being made in the image of God, as affirmed by Genesis, no longer in a crudely physical sense as ascribing features of the human body to God.  It is rather in virtue of his intellectual nature that man can be said to bear a likeness to God.  Augustine begins to comprehend God as purely spiritual, and yet his life remains still a good deal more complicated and vexed than the pure, intellectual truth that he can now discern.</w:t>
      </w:r>
    </w:p>
    <w:p>
      <w:pPr>
        <w:pStyle w:val="Normal"/>
        <w:spacing w:lineRule="auto" w:line="480"/>
        <w:rPr/>
      </w:pPr>
      <w:r>
        <w:rPr>
          <w:rFonts w:eastAsia="Palatino;Book Antiqua" w:cs="Palatino;Book Antiqua"/>
        </w:rPr>
        <w:t xml:space="preserve">      </w:t>
      </w:r>
      <w:r>
        <w:rPr/>
        <w:t xml:space="preserve">While he is making these discoveries, Augustine is living in community with Alypius, Nebridius, and Romanianus.  He and his friends make far-reaching projects, but they founder on the question of how to accommodate the wives or future wives of certain members of this male community.  Women pose an insuperable obstacle for such communal, monastic life.  Augustine himself is planning at this point to be married for social advantages.  His faithful concubine of over a decade, the mother of his son, is sent back to Africa, evidently at Monica’s insistence, in view of his betrothal to a not yet nubile girl who is still two years under the required age of twelve (VI. xiii).  But Augustine also confesses that, within two months of his concubine’s departure, he has a new mistress who is not his fiancée.  This is one of the most delicate and potentially damning points in his moral biography.  </w:t>
      </w:r>
    </w:p>
    <w:p>
      <w:pPr>
        <w:pStyle w:val="Normal"/>
        <w:spacing w:lineRule="auto" w:line="480"/>
        <w:rPr/>
      </w:pPr>
      <w:r>
        <w:rPr>
          <w:rFonts w:eastAsia="Palatino;Book Antiqua" w:cs="Palatino;Book Antiqua"/>
        </w:rPr>
        <w:t xml:space="preserve">      </w:t>
      </w:r>
      <w:r>
        <w:rPr/>
        <w:t>To draw near to the Catholic faith and to total abandon to God, Augustine also needs to be weaned away from his worldly ambitions for success, and to this end an unexpected encounter with a beggar proves to be providential.  Walking through the streets of Milan, he chances upon a drunk who by virtue of his bottle has already attained the happiness and freedom from cares that Augustine and his friends have assiduously sought for so long in vain.  Augustine is struck by the sense of his own misery as a seeker after a happiness that he attains not nearly so quickly or easily as this drunken mendicant (VI. vi).  He nearly despairs of finding any other way.</w:t>
      </w:r>
    </w:p>
    <w:p>
      <w:pPr>
        <w:pStyle w:val="Normal"/>
        <w:spacing w:lineRule="auto" w:line="480"/>
        <w:rPr/>
      </w:pPr>
      <w:r>
        <w:rPr>
          <w:rFonts w:eastAsia="Palatino;Book Antiqua" w:cs="Palatino;Book Antiqua"/>
        </w:rPr>
        <w:t xml:space="preserve">      </w:t>
      </w:r>
      <w:r>
        <w:rPr/>
        <w:t>However, in Book VII, relating his thirty-first year of life, Augustine describes an intellectual conversion that will be followed by full conversion of his heart and whole existence in Book VIII.  His intellectual search is resolved by attaining to a vision of immutable Truth, Beauty, and Being that is essentially Platonic.  By identifying Platonic Being with God, he is able to connect this philosophical revelation of an eternal Truth and Being with the Scriptural revelation “I am that I am” (Exodus 3: 14).  The Platonic theory of Being as Goodness and as, equivalently, all intellectual perfections (such as Oneness, Truth, Beauty), gives Augustine a key for understanding the enigma of evil (xii-xiii), which previously had seemed to him to require a Manichean dualistic solution.  He explains that all that is, to the extent that it is, is good (“ergo quamdiu sunt, bona sunt. ergo quaecumque sunt, bona sunt,” VII. xii), as well as true (“omnia vera sunt, in quantum sunt,” VII. xv).  There is nothing in the order of Creation that to God is evil, nor anything that can harm it from outside (“Et tibi omnino non est malum, . . . quia extra non est aliquid, quod inrumpat et corrumpat ordinem, quem inposuisti ei,” VII. xiii).  It is only free will that can defect from this order and introduce an experience of lack, or of something being less good than it could be.  Only in this relative sense does evil exist.  The various facets of this core doctrine of the inherent goodness of being as such are subsequently refined with care and curiosity in relation to the diverse areas of Augustine’s thought.</w:t>
      </w:r>
    </w:p>
    <w:p>
      <w:pPr>
        <w:pStyle w:val="Normal"/>
        <w:spacing w:lineRule="auto" w:line="480"/>
        <w:rPr/>
      </w:pPr>
      <w:r>
        <w:rPr>
          <w:rFonts w:eastAsia="Palatino;Book Antiqua" w:cs="Palatino;Book Antiqua"/>
        </w:rPr>
        <w:t xml:space="preserve">     </w:t>
      </w:r>
      <w:r>
        <w:rPr/>
        <w:t xml:space="preserve">Augustine has at this stage reached intellectual certainty about God as Being and Truth and Goodness thanks to the changeless light (“lucem incommutabilem”) that illuminates him from within, but also from above, since it infinitely transcends him and every intensity or immensity of physical light, just as the Creator incommensurably transcends every creature.  He describes a Platonic ascent from beings or bodies to a vision of Being itself which, however, remains momentary and epiphanic, not truly incarnate (VII. vxii).  He knows now, with his intellect, the true God whom he has been seeking all along.  Nevertheless, his rational mind does not yet govern his body or his existence as a whole.  And to this extent, he is still in need of redemption.  “And I marvelled to find that at last I loved You and not some phantom instead of You; yet I did not stably enjoy my God, but was ravished to You by Your beauty, yet soon was torn away from You again by my own weight, and fell again with torment to lower things. Carnal habit was that weight” (VII. xvii).  He sees the truth of eternal Being, but he cannot yet completely embrace it and live by it:  </w:t>
      </w:r>
    </w:p>
    <w:p>
      <w:pPr>
        <w:pStyle w:val="Normal"/>
        <w:spacing w:lineRule="auto" w:line="480"/>
        <w:ind w:left="720" w:hanging="0"/>
        <w:rPr/>
      </w:pPr>
      <w:r>
        <w:rPr/>
        <w:t xml:space="preserve">Thus in the thrust of a trembling glance my mind arrived at That Which Is (et pervenit ad id, quod est, in ictu trepidantis aspectus). Then indeed I saw clearly Your </w:t>
      </w:r>
      <w:r>
        <w:rPr>
          <w:i/>
        </w:rPr>
        <w:t>invisible things which are understood by the things that are made</w:t>
      </w:r>
      <w:r>
        <w:rPr/>
        <w:t xml:space="preserve">; but I lacked the strength to hold my gaze fixed, and my gaze was beaten back again so that I returned to my old habits, bearing nothing with me but a memory of delight and a desire as for something of which I had caught the fragrance but which I had not yet the strength to eat (VII. xvii).  </w:t>
      </w:r>
    </w:p>
    <w:p>
      <w:pPr>
        <w:pStyle w:val="Normal"/>
        <w:spacing w:lineRule="auto" w:line="480"/>
        <w:rPr/>
      </w:pPr>
      <w:r>
        <w:rPr>
          <w:rFonts w:eastAsia="Palatino;Book Antiqua" w:cs="Palatino;Book Antiqua"/>
        </w:rPr>
        <w:t xml:space="preserve">     </w:t>
      </w:r>
      <w:r>
        <w:rPr/>
        <w:t xml:space="preserve">Augustine’s intellectual conversion is catalyzed by what he interprets as a providential encounter with certain books of the (Neo)Platonists (“quosdam Platonicorum libros,” VII. ix).  He reads in them of the Creation by the divine Logos—the Word which was in the beginning and which was with God and which </w:t>
      </w:r>
      <w:r>
        <w:rPr>
          <w:i/>
          <w:iCs/>
        </w:rPr>
        <w:t>was</w:t>
      </w:r>
      <w:r>
        <w:rPr/>
        <w:t xml:space="preserve"> God—the Word by whom all things were made.  He remarks their agreement with Scripture.  Indeed he quotes and paraphrases the prologue to the Gospel According to John up to the point where the true light that enlightens every man actually comes into the world in the flesh and dwells among men.  Just before reciting this, he stops.  Despite the large measure of uncanny agreement up to that point, the revelation of the Incarnation—“that the Word became flesh and dwelt among us” (John 1: 14)—was not to be found in the books of the Platonists (“sed quia verbum caro factus est et habitavit in nobis, non ibi legi,” VII. ix).  </w:t>
      </w:r>
    </w:p>
    <w:p>
      <w:pPr>
        <w:pStyle w:val="Normal"/>
        <w:spacing w:lineRule="auto" w:line="480"/>
        <w:rPr/>
      </w:pPr>
      <w:r>
        <w:rPr>
          <w:rFonts w:eastAsia="Palatino;Book Antiqua" w:cs="Palatino;Book Antiqua"/>
        </w:rPr>
        <w:t xml:space="preserve">      </w:t>
      </w:r>
      <w:r>
        <w:rPr/>
        <w:t xml:space="preserve">Furthermore, the idea of </w:t>
      </w:r>
      <w:r>
        <w:rPr>
          <w:i/>
        </w:rPr>
        <w:t>kenosis</w:t>
      </w:r>
      <w:r>
        <w:rPr/>
        <w:t>, or the “self-emptying” of Christ articulated in the hymn in Philippians 2: 5-11, was likewise not to be found in those books.  For Platonism does not know the wisdom of humility.  A token of this is that the books had been procured for him by a certain one “puffed up with a most unreasonable pride” (inmanissimo typho turgidum,” VII. ix) Platonism, accordingly, cannot comprehend the sacrifice of Christ and his submitting to death, nor his declaration that he is meek and lowly of heart (Luke 11: 29), for “professing themselves wise they become fools” (“dicentes se esse sapientes stulti fiunt,” VII. ix), as Paul writes in Romans 1: 22.</w:t>
      </w:r>
    </w:p>
    <w:p>
      <w:pPr>
        <w:pStyle w:val="Normal"/>
        <w:spacing w:lineRule="auto" w:line="480"/>
        <w:rPr/>
      </w:pPr>
      <w:r>
        <w:rPr>
          <w:rFonts w:eastAsia="Palatino;Book Antiqua" w:cs="Palatino;Book Antiqua"/>
        </w:rPr>
        <w:t xml:space="preserve">      </w:t>
      </w:r>
      <w:r>
        <w:rPr/>
        <w:t xml:space="preserve">Augustine does, nevertheless, receive from this philosophy an indispensable orientation that directs him to return to himself.   This </w:t>
      </w:r>
      <w:r>
        <w:rPr>
          <w:i/>
        </w:rPr>
        <w:t>conversio</w:t>
      </w:r>
      <w:r>
        <w:rPr/>
        <w:t xml:space="preserve"> turns on his taking intellectual illumination from pagan philosophy.  It is like taking gold from the Egyptians, following the example of the people of Moses in the Exodus.  By this means, Augustine enters into himself.  And within himself he finds the unchanging light of truth that is over him and his changing mind (“inveneram incommutabilem et veram veritatis aeternitatem supra mentem meam commutabilem,” VII. xvii).  Entering into himself, with God as his guide (“intravi in intima mea, duce te”), the eye of his soul sees above itself an immutable light above his mind (“intravi et vidi qualicumque oculo animae meae supra eundem oculum animae meae, supra mentem meam, lucem incommutabilem,” VII. x).  </w:t>
      </w:r>
    </w:p>
    <w:p>
      <w:pPr>
        <w:pStyle w:val="Normal"/>
        <w:spacing w:lineRule="auto" w:line="480"/>
        <w:rPr/>
      </w:pPr>
      <w:r>
        <w:rPr>
          <w:rFonts w:eastAsia="Palatino;Book Antiqua" w:cs="Palatino;Book Antiqua"/>
        </w:rPr>
        <w:t xml:space="preserve">      </w:t>
      </w:r>
      <w:r>
        <w:rPr/>
        <w:t xml:space="preserve">Nonetheless, Augustine remains far from his God, finding himself lost in the region of dissimilitude (“et inveni longe me esse a te in regione dissimilitudinis,” VII. x).  All externally proffered language belongs to this region, which is alien from God, who is Truth that is not extended in either finite or infinite space, or again Being that is without speech in time and space and yet is interiorly present as Word.  This interior, true speech of Being calls from afar “I am that I am” (“ego sum qui sum”).  </w:t>
      </w:r>
    </w:p>
    <w:p>
      <w:pPr>
        <w:pStyle w:val="Normal"/>
        <w:spacing w:lineRule="auto" w:line="480"/>
        <w:rPr/>
      </w:pPr>
      <w:r>
        <w:rPr>
          <w:rFonts w:eastAsia="Palatino;Book Antiqua" w:cs="Palatino;Book Antiqua"/>
        </w:rPr>
        <w:t xml:space="preserve">      </w:t>
      </w:r>
      <w:r>
        <w:rPr/>
        <w:t xml:space="preserve">Augustine, in this phase of Platonist philosophical enlightenment as yet lacks an existential, relational Logos:  in other words, he lacks Christ.  He must still learn to humble himself before God rather than making his own rational power the standard by which everything else is to be measured.  The Platonist ascends on the strength of his own intellect towards the divine light.  But this is to idealize himself and to ignore the less divine parts of human being that, without grace, have not the intrinsic power to rise up:  they rather drag him down.  To overcome this downward moral drag, he needs the humility of Christ, the mediator between men and God (“mediatorem dei et hominum, hominem Christum Iesum,” VII. xviii).  He sees the goal, the divine light, but he does not know and accept the way of humility that is necessary to get there, the way demonstrated by the Incarnation of Christ:  “I was not yet lowly enough to hold the lowly Jesus as my God” (“non enim tenebam deum meum Iesum humilis humilem,” VII. xviii).  For the Platonic writings do not contain the face of pity, the tears of confession, the spirit of sacrifice and tribulations, and the heart of contrition and humility (“hoc illae litterae non habent.  non habent illae paginae vultum pietatis illius, lacrimans confessionis, sacrificium tuum, spiritum contribulatum, cor contritum et humiliatum . . .,” VII. xxi).  Although intellectually he has discovered sound metaphysical principles, morally he is still in the mode of presumption rather than of confession (VII. xx). </w:t>
      </w:r>
    </w:p>
    <w:p>
      <w:pPr>
        <w:pStyle w:val="Normal"/>
        <w:spacing w:lineRule="auto" w:line="480"/>
        <w:rPr/>
      </w:pPr>
      <w:r>
        <w:rPr>
          <w:rFonts w:eastAsia="Palatino;Book Antiqua" w:cs="Palatino;Book Antiqua"/>
        </w:rPr>
        <w:t xml:space="preserve">      </w:t>
      </w:r>
      <w:r>
        <w:rPr/>
        <w:t xml:space="preserve">In literary terms, Augustine must learn to accept the humility of biblical prose and prefer it to the polish of eloquent men’s words.  The Incarnation turns out to be the solution to this problem.  Christ incarnate as the baby Jesus is a Word given in weakness and without speaking:  it remains in silent humility.  Incarnation of divinity as silent Word beyond all that sounding words can express is a paradox that can provide the key to many other paradoxes relating to God.   </w:t>
      </w:r>
    </w:p>
    <w:p>
      <w:pPr>
        <w:pStyle w:val="Normal"/>
        <w:spacing w:lineRule="auto" w:line="480"/>
        <w:rPr/>
      </w:pPr>
      <w:r>
        <w:rPr>
          <w:rFonts w:eastAsia="Palatino;Book Antiqua" w:cs="Palatino;Book Antiqua"/>
        </w:rPr>
        <w:t xml:space="preserve">     </w:t>
      </w:r>
      <w:r>
        <w:rPr/>
        <w:t xml:space="preserve">But Augustine is still beaten back from untrammeled contemplation of supreme Being by the infirmity of his flesh.  Bereft of this eternal presence, he is left with only memory and desire, with missing and longing for the Good, for God, whom he does not possess.  He can only glimpse the supreme Good or God as that from which or whom his purely contemplative gaze is thrust back (“et pervenit ad id, quod est in ictu trepidantis aspectus . . . sed aciem figere non evalui et repercussa infirmiatate redditus solitis,” VII. xvii).  </w:t>
      </w:r>
    </w:p>
    <w:p>
      <w:pPr>
        <w:pStyle w:val="Normal"/>
        <w:spacing w:lineRule="auto" w:line="480"/>
        <w:rPr/>
      </w:pPr>
      <w:r>
        <w:rPr>
          <w:rFonts w:eastAsia="Palatino;Book Antiqua" w:cs="Palatino;Book Antiqua"/>
        </w:rPr>
        <w:t xml:space="preserve">     </w:t>
      </w:r>
      <w:r>
        <w:rPr/>
        <w:t xml:space="preserve">Once Augustine sees that God is truth and that only God truly </w:t>
      </w:r>
      <w:r>
        <w:rPr>
          <w:i/>
          <w:iCs/>
        </w:rPr>
        <w:t>is</w:t>
      </w:r>
      <w:r>
        <w:rPr/>
        <w:t xml:space="preserve">, his </w:t>
      </w:r>
      <w:r>
        <w:rPr>
          <w:i/>
        </w:rPr>
        <w:t>understanding</w:t>
      </w:r>
      <w:r>
        <w:rPr/>
        <w:t xml:space="preserve"> of the world, of all the things that are, is revolutionized.  All things besides God </w:t>
      </w:r>
      <w:r>
        <w:rPr>
          <w:i/>
          <w:iCs/>
        </w:rPr>
        <w:t>are</w:t>
      </w:r>
      <w:r>
        <w:rPr/>
        <w:t xml:space="preserve"> only because they are </w:t>
      </w:r>
      <w:r>
        <w:rPr>
          <w:i/>
        </w:rPr>
        <w:t>from</w:t>
      </w:r>
      <w:r>
        <w:rPr/>
        <w:t xml:space="preserve"> God, and otherwise they would not be at all.  They have no being of their own.  The fact that they are at all depends on God, who alone </w:t>
      </w:r>
      <w:r>
        <w:rPr>
          <w:i/>
        </w:rPr>
        <w:t>is</w:t>
      </w:r>
      <w:r>
        <w:rPr/>
        <w:t xml:space="preserve"> in and of himself.  It is God who made them and who still, in every moment, sustains them in their being.  There is an ontological gulf between Creator and creature, between unchanging and mutable being.  “Then I thought upon those other things that are less than You, and I saw that they neither absolutely are nor yet totally are not: they are, in as much as they are from You: they are not, in as much as they are not what You are. For that truly is, which abides unchangeably” (VII. xi).</w:t>
      </w:r>
    </w:p>
    <w:p>
      <w:pPr>
        <w:pStyle w:val="Normal"/>
        <w:spacing w:lineRule="auto" w:line="480"/>
        <w:rPr/>
      </w:pPr>
      <w:r>
        <w:rPr>
          <w:rFonts w:eastAsia="Palatino;Book Antiqua" w:cs="Palatino;Book Antiqua"/>
        </w:rPr>
        <w:t xml:space="preserve">     </w:t>
      </w:r>
      <w:r>
        <w:rPr/>
        <w:t xml:space="preserve">Augustine will go on to “flesh out” this ontological lack in terms of attachment to lower things which are not in being to the same degree as the higher.  The will is prevailed upon by the weight of flesh and carnal habit, and so we enter into a Pauline arena of combat within the will between flesh and spirit.  On this basis again, it becomes possible from another angle to understand how the new ontological insight acquired from Platonism revolutionizes Augustine’s understanding of evil.  Evil cannot really be, since only God </w:t>
      </w:r>
      <w:r>
        <w:rPr>
          <w:i/>
          <w:iCs/>
        </w:rPr>
        <w:t>is</w:t>
      </w:r>
      <w:r>
        <w:rPr/>
        <w:t xml:space="preserve"> in the truest sense, and God is wholly good; he is indeed Goodness itself.  What is evil is really (ontologically) nothing:  evil things, in so far as they are absolutely evil and in no way good, simply are not at all.  “If they were deprived of all goodness, they would be altogether nothing: therefore as long as they are, they are good. Thus, whatsoever things are, are good; and that evil whose origin I sought is not a substance, because if it were a substance it would be good” (VII. xii).  For God and for his creation considered as a whole, there is no evil, for whatever is is good, and it is good that even less excellent things are.  The whole is better than it would be if the lesser things were not at all:  “To You, then, evil utterly is not—and not only to You, but to Your whole creation likewise, evil is not . . . .  I realized that while certain higher things are better than lower things, yet all things together are better than the higher alone” (VII. xiii).</w:t>
      </w:r>
    </w:p>
    <w:p>
      <w:pPr>
        <w:pStyle w:val="Normal"/>
        <w:spacing w:lineRule="auto" w:line="480"/>
        <w:rPr/>
      </w:pPr>
      <w:r>
        <w:rPr>
          <w:rFonts w:eastAsia="Palatino;Book Antiqua" w:cs="Palatino;Book Antiqua"/>
        </w:rPr>
        <w:t xml:space="preserve">     </w:t>
      </w:r>
      <w:r>
        <w:rPr/>
        <w:t xml:space="preserve">What is evil, then?  Augustine can now answer that it is only a perversion of the will that turns to lower things and their lesser good and away from God, the supreme and absolute good.  It is only this breakdown in the right order of loving within the free, rational will that is evil.  “So that when I now asked what is iniquity, I realized that it was not a substance but a swerving of the will which is turned towards lower things and away from You, O God, who are the supreme substance: so that it casts away what is most inward to it and swells greedily for outward things” (VII. xvi).  </w:t>
      </w:r>
    </w:p>
    <w:p>
      <w:pPr>
        <w:pStyle w:val="Normal"/>
        <w:spacing w:lineRule="auto" w:line="480"/>
        <w:rPr/>
      </w:pPr>
      <w:r>
        <w:rPr>
          <w:rFonts w:eastAsia="Palatino;Book Antiqua" w:cs="Palatino;Book Antiqua"/>
        </w:rPr>
        <w:t xml:space="preserve">     </w:t>
      </w:r>
      <w:r>
        <w:rPr/>
        <w:t xml:space="preserve">The insight into incorruptible being as the origin of all material and corruptible being that Augustine acquires from Platonism gives him the key to resolving the problem of evil without resorting to the Manichean postulate of a world created evil.  And in fact it is through the discovery of the books of the Platonists that Augustine is able to break free of the hold of Manichaeism.  However, it should not be thought that Augustine overlooks or underestimates evil, blinded by Platonic idealism.  Mallard suggests how profound Augustine’s apparently empty conception of evil really is:  </w:t>
      </w:r>
    </w:p>
    <w:p>
      <w:pPr>
        <w:pStyle w:val="Normal"/>
        <w:spacing w:lineRule="auto" w:line="480"/>
        <w:ind w:left="720" w:hanging="0"/>
        <w:rPr/>
      </w:pPr>
      <w:r>
        <w:rPr/>
        <w:t xml:space="preserve">Beyond Manichaean mythology lay the subtlety of real evil, alluring in its promises, its dynamism, and its freedom.  The profundity of evil as ‘nothing’ then appears. . . . the evil will, eroded by ‘nothingness,’ is capable of countless horrid, aggressive scenarios. Furthermore, evil as nothing also rightly means that no one can scrutinize the essence of evil in itself: the dynamic effects of the breakdown can be seen, yes; the thing itself, no. Evil as nothing is all the more disturbing in this active hiddenness. By the time its effects come to view, the evil lack within the will may already be undermining other matters, not yet suspected.  Augustine in his evil as ‘nothing’ had come beyond Manichaean passivity into the true challenge of aggressive evil” (pp. 99-100).  </w:t>
      </w:r>
    </w:p>
    <w:p>
      <w:pPr>
        <w:pStyle w:val="Normal"/>
        <w:spacing w:lineRule="auto" w:line="480"/>
        <w:rPr/>
      </w:pPr>
      <w:r>
        <w:rPr>
          <w:rFonts w:eastAsia="Palatino;Book Antiqua" w:cs="Palatino;Book Antiqua"/>
        </w:rPr>
        <w:t xml:space="preserve">       </w:t>
      </w:r>
      <w:r>
        <w:rPr/>
        <w:t>Evil is not a mythic “force,” such as Manicheans of all ages simplistically imagine.  It is insidiously at work in the disconnects and incoherencies of our own practical everyday engagements with the world.  These lacks and gaps are where its “nothing” insinuates itself.  It is especially when we do not really know what we should be doing with ourselves, for loss of a general vision of the order of things, such as genuine humanities learning inculcates, that evil can work within us in the name of nothing.  The energy to act is there; it is in itself good, but if nothing directs it, nothing that brings it into relation with the order of things that permits them to be in peace and to harmoniously develop and fulfill their being, the result will be an active production of nothingness and destruction.  We cannot judge being, but we can let it be, and this demands active participation in promoting and contributing to the order of being.  This is how the divine “Let there be . . .” is carried out concretely in every moment.</w:t>
      </w:r>
    </w:p>
    <w:p>
      <w:pPr>
        <w:pStyle w:val="Normal"/>
        <w:spacing w:lineRule="auto" w:line="480"/>
        <w:rPr/>
      </w:pPr>
      <w:r>
        <w:rPr>
          <w:rFonts w:eastAsia="Palatino;Book Antiqua" w:cs="Palatino;Book Antiqua"/>
        </w:rPr>
        <w:t xml:space="preserve">     </w:t>
      </w:r>
      <w:r>
        <w:rPr/>
        <w:t>It is a new language, that of Platonic philosophy, which gives Augustine the key to this new outlook on the world and on being as intrinsically and absolutely good.  In yet another way, and in terms of another tradition and vocabulary, Augustine thus discovers language as revelation.  It is from the moment that one can formulate a world linguistically that unified sense can be made of it and commitment to its harmonious wholeness be engendered.  This is the miracle in which the world truly comes to be—it originates in and with language.  Augustine comes into possession of a language for God as incorruptible and immaterial, simple Being, and as a consequence his whole world emerges from confusion into clarity.</w:t>
      </w:r>
    </w:p>
    <w:p>
      <w:pPr>
        <w:pStyle w:val="Normal"/>
        <w:spacing w:lineRule="auto" w:line="480"/>
        <w:rPr/>
      </w:pPr>
      <w:r>
        <w:rPr/>
      </w:r>
    </w:p>
    <w:p>
      <w:pPr>
        <w:pStyle w:val="Normal"/>
        <w:numPr>
          <w:ilvl w:val="0"/>
          <w:numId w:val="0"/>
        </w:numPr>
        <w:spacing w:lineRule="auto" w:line="480"/>
        <w:ind w:left="720" w:hanging="0"/>
        <w:outlineLvl w:val="0"/>
        <w:rPr/>
      </w:pPr>
      <w:r>
        <w:rPr/>
        <w:t>Complete Moral and Existential Conversion (Books VIII-IX)</w:t>
      </w:r>
    </w:p>
    <w:p>
      <w:pPr>
        <w:pStyle w:val="Normal"/>
        <w:spacing w:lineRule="auto" w:line="480"/>
        <w:rPr/>
      </w:pPr>
      <w:r>
        <w:rPr/>
      </w:r>
    </w:p>
    <w:p>
      <w:pPr>
        <w:pStyle w:val="Normal"/>
        <w:spacing w:lineRule="auto" w:line="480"/>
        <w:rPr/>
      </w:pPr>
      <w:r>
        <w:rPr>
          <w:rFonts w:eastAsia="Palatino;Book Antiqua" w:cs="Palatino;Book Antiqua"/>
        </w:rPr>
        <w:t xml:space="preserve">     </w:t>
      </w:r>
      <w:r>
        <w:rPr/>
        <w:t xml:space="preserve">Book VIII portrays Augustine as convinced but not yet truly converted.  He has seen the Truth and knows that only God can satisfy his desire, yet his will is still enslaved by habits that prevent him from renouncing his earthly attachments and from fully embracing and living out what he now knows.  He knows the eternal Good, the whole Truth, but he cannot yet wholly will it.  He faces the enigma of a will that cannot fully will itself:  even when obeyed by the body, it seems impotent to command </w:t>
      </w:r>
      <w:r>
        <w:rPr>
          <w:i/>
          <w:iCs/>
        </w:rPr>
        <w:t>itself</w:t>
      </w:r>
      <w:r>
        <w:rPr/>
        <w:t xml:space="preserve"> to will </w:t>
      </w:r>
      <w:r>
        <w:rPr>
          <w:i/>
          <w:iCs/>
        </w:rPr>
        <w:t>resolutely</w:t>
      </w:r>
      <w:r>
        <w:rPr/>
        <w:t xml:space="preserve"> what it wills.  This quandary leads Augustine to Scripture and through it to developing a classic Catholic understanding of deficiency in the will that can account for his bondage to sin and his difficulty in converting completely, even after he has become certain of the Truth.  The Manichean theory of two souls, one good and one evil, vying for control within the human breast, echoing the cosmic conflict between Good and Evil, would relieve the individual agent of moral responsibility, but Augustine now refuses it and insists that the weak and contradictory will is his </w:t>
      </w:r>
      <w:r>
        <w:rPr>
          <w:i/>
          <w:iCs/>
        </w:rPr>
        <w:t>own</w:t>
      </w:r>
      <w:r>
        <w:rPr/>
        <w:t>.  The division is</w:t>
      </w:r>
      <w:r>
        <w:rPr>
          <w:i/>
          <w:iCs/>
        </w:rPr>
        <w:t xml:space="preserve"> within</w:t>
      </w:r>
      <w:r>
        <w:rPr/>
        <w:t xml:space="preserve"> him, inasmuch as </w:t>
      </w:r>
      <w:r>
        <w:rPr>
          <w:i/>
          <w:iCs/>
        </w:rPr>
        <w:t>he</w:t>
      </w:r>
      <w:r>
        <w:rPr/>
        <w:t xml:space="preserve"> wills not entirely what he would will:  “it was I who willed to do it, I who was unwilling. It was I.  I did not wholly will . . .” (“ego eram, qui volebam, ego, qui nolebam, ego, ego eram,” VIII. x).  </w:t>
      </w:r>
    </w:p>
    <w:p>
      <w:pPr>
        <w:pStyle w:val="Normal"/>
        <w:spacing w:lineRule="auto" w:line="480"/>
        <w:rPr/>
      </w:pPr>
      <w:r>
        <w:rPr>
          <w:rFonts w:eastAsia="Palatino;Book Antiqua" w:cs="Palatino;Book Antiqua"/>
        </w:rPr>
        <w:t xml:space="preserve">     </w:t>
      </w:r>
      <w:r>
        <w:rPr/>
        <w:t xml:space="preserve">What Augustine experiences is not a Manichean dualistic conflict between primordial good and evil in the universe but rather the Pauline interior conflict between the will of the flesh and that of the spirit:  “the flesh lusts against the spirit and the spirit against the flesh” (Galatians 5: 17).  Even so Augustine:  “My two wills, one old, one new, one carnal, one spiritual, were in conflict and in their conflict wasted my soul” (“ita duae voluntates meae, una vetus, alia nova, illa carnalis, illa spiritalis, confligebant inter se, atque discordando dissipabant animam meam,” VIII. v).  After his intellectual illumination, the unachieved moral conversion issues in this scene staging the combat between flesh and spirit, as in Paul’s archetypal experience.  </w:t>
      </w:r>
    </w:p>
    <w:p>
      <w:pPr>
        <w:pStyle w:val="Normal"/>
        <w:spacing w:lineRule="auto" w:line="480"/>
        <w:rPr/>
      </w:pPr>
      <w:r>
        <w:rPr>
          <w:rFonts w:eastAsia="Palatino;Book Antiqua" w:cs="Palatino;Book Antiqua"/>
        </w:rPr>
        <w:t xml:space="preserve">      </w:t>
      </w:r>
      <w:r>
        <w:rPr/>
        <w:t>Concerning these two conflicting wills which are emphatically within Augustine himself, he observes that any finite will cannot but engender a counter-will.  This belongs to the nature of human will as divided from itself and scattered across time.  Unification of the will can come only from its abandon of itself to a higher Will, to God.  God is more myself than I myself am (III. vi).  He is, moreover, himself a Trinitarian unity of multiple persons.  The solution to the problem of the human will divided inevitably into antagonistic counter-wills comes through a transcendence of human will toward the divine Will.  Only turning to God repairs the division within the will.  The divine Will finally unifies the human faculties of memory, understanding, and will not by willing as such but by an all-encompassing act, and this act is Love.</w:t>
      </w:r>
      <w:r>
        <w:rPr>
          <w:rStyle w:val="FootnoteCharacters"/>
          <w:rStyle w:val="FootnoteAnchor"/>
        </w:rPr>
        <w:footnoteReference w:id="30"/>
      </w:r>
    </w:p>
    <w:p>
      <w:pPr>
        <w:pStyle w:val="Normal"/>
        <w:spacing w:lineRule="auto" w:line="480"/>
        <w:rPr/>
      </w:pPr>
      <w:r>
        <w:rPr>
          <w:rFonts w:eastAsia="Palatino;Book Antiqua" w:cs="Palatino;Book Antiqua"/>
        </w:rPr>
        <w:t xml:space="preserve">      </w:t>
      </w:r>
      <w:r>
        <w:rPr/>
        <w:t>Given its obvious exemplarity and its conformity to a Scriptural paradigm, the question can be raised as to whether this account of the conversion of the will to God is a true story of Augustine’s own experience.</w:t>
      </w:r>
      <w:r>
        <w:rPr>
          <w:rStyle w:val="FootnoteCharacters"/>
          <w:rStyle w:val="FootnoteAnchor"/>
        </w:rPr>
        <w:footnoteReference w:id="31"/>
      </w:r>
      <w:r>
        <w:rPr/>
        <w:t xml:space="preserve">  Whatever historicity the event may have, it is plain from the account itself that Augustine’s conversion is all literarily mediated.  It is elaborately framed by several layers of preliminary conversion </w:t>
      </w:r>
      <w:r>
        <w:rPr>
          <w:i/>
          <w:iCs/>
        </w:rPr>
        <w:t>narratives</w:t>
      </w:r>
      <w:r>
        <w:rPr/>
        <w:t xml:space="preserve"> that provide literary models.  The first is the one about Victorinus that is related by Ambrose’s spiritual father, Simplicianus.  Augustine seeks him out for help in carrying through the moral conversion necessary to enact his new-found conviction, his certainty concerning eternal life and God conceived Platonically as incorruptible, spiritual being.  Simplicianus tells Augustine of Victorinus, the famous Roman orator covered with honors of state, who converted to Christianity and humbled himself to make public profession of his faith, scandalizing high society, but winning the hearts of simple believers.  The story is told in order to serve as a model for imitation, and this is precisely the effect it has on Augustine, as he confesses to God:  “Now when this man of Yours, Simplicianus, had told me the story of Victorinus, I was on fire to imitate him” (“exarsi ad imitandum:  ad hoc enim et ille narraverat,” VIII. v).  Augustine wants to follow Victorinus in giving up the teaching of worldly rhetoric in order to devote himself wholly to the service of God.  Nevertheless, his will is still encumbered. </w:t>
      </w:r>
    </w:p>
    <w:p>
      <w:pPr>
        <w:pStyle w:val="Normal"/>
        <w:spacing w:lineRule="auto" w:line="480"/>
        <w:rPr/>
      </w:pPr>
      <w:r>
        <w:rPr>
          <w:rFonts w:eastAsia="Palatino;Book Antiqua" w:cs="Palatino;Book Antiqua"/>
        </w:rPr>
        <w:t xml:space="preserve">     </w:t>
      </w:r>
      <w:r>
        <w:rPr/>
        <w:t>Such conspicuous literary mediation highlights how language and narrative are intrinsic to the very constitution of Augustine’s exemplary religious conversion.  Augustine’s conversion is made possible fundamentally by his new interpretation of his life, and it is specifically narrative discourses encountered at a critical moment, in which they can illuminate the meaning of his own life, that provide the necessary impetus for his metamorphosis.  The stories, together with their pathos and poetry, are not just decorative or edifying picture frames:  they are indispensable catalysts in bringing about Augustine’s conversion.  To this extent, narrative art is intrinsic to the revelation that is accomplished concretely by Augustine’s act of converting.</w:t>
      </w:r>
    </w:p>
    <w:p>
      <w:pPr>
        <w:pStyle w:val="Normal"/>
        <w:spacing w:lineRule="auto" w:line="480"/>
        <w:rPr/>
      </w:pPr>
      <w:r>
        <w:rPr>
          <w:rFonts w:eastAsia="Palatino;Book Antiqua" w:cs="Palatino;Book Antiqua"/>
        </w:rPr>
        <w:t xml:space="preserve">     </w:t>
      </w:r>
      <w:r>
        <w:rPr/>
        <w:t xml:space="preserve">Augustine emphasizes how he does not recollect the cause (“non recolo causam,” “nescio quid a nobis volebat”) for which Ponticianus, his fellow countryman, an African in imperial employ, on a certain day (“Quodam igitur die”), came to his house, where he sighted a book, a compendium of the epistles of Paul, lying on the table “by chance” (“forte”).  This narrative account explicitly emphasizes the role of contingency in conversion.  Where there is no other, calculable, human motivation, chance functions as the marker of an otherwise indiscernible divine providence.  Likewise in the story Ponticianus tells about two imperial legates wandering around a monastery somewhere outside Milan, the book recounting the Life of Saint Antony is stumbled upon </w:t>
      </w:r>
      <w:r>
        <w:rPr>
          <w:i/>
        </w:rPr>
        <w:t>by chance</w:t>
      </w:r>
      <w:r>
        <w:rPr/>
        <w:t>.  “One of them began to read it, marvelled at it, was inflamed by it. While he was actually reading he had begun to think how he might embrace such a life, and give up his worldly employment to serve you [God] alone” (VIII. vi).  Even within the story of Antony’s conversion, the same thing happens in order to catalyze his exemplary conversion.  Antony hears by chance, as he passes in front of a church with its door open, a certain quotation from the gospels—“give away what you have and come, follow me”—which he immediately applies to his own life.    The imperial legate who has been converted by stumbling on the book of Antony’s life communicates his change of heart to the other, who decides to imitate him in exchanging the service of an earthly emperor for that of the heavenly one.  The two then further convey their resolution to their respective betrotheds, to whom it proves similarly contagious, so that they in turn take vows dedicating their virginity to God alone.</w:t>
      </w:r>
    </w:p>
    <w:p>
      <w:pPr>
        <w:pStyle w:val="Normal"/>
        <w:spacing w:lineRule="auto" w:line="480"/>
        <w:rPr/>
      </w:pPr>
      <w:r>
        <w:rPr>
          <w:rFonts w:eastAsia="Palatino;Book Antiqua" w:cs="Palatino;Book Antiqua"/>
        </w:rPr>
        <w:t xml:space="preserve">      </w:t>
      </w:r>
      <w:r>
        <w:rPr/>
        <w:t>Augustine’s own conversion, like those in the frame stories, is mediated by an encounter with a book, indeed with a specific passage hit upon at hazard.  There are distinct moments:  first, he hears a solicitation from the outside urging him to take a decisive step; this is then followed by his own reading of a text in silence.  In addition to echoing the scene of Ambrose reading silently, the description of this moment—“I snatched it up, opened it and in silence read the passage upon which my eyes first fell” (“arripui, aperui et legi in silentio capitulum quo primum coniecti sunt oculi mei”)—is modeled on the discovery by Ponticianus of the book of Paul’s epistles on the table in Augustine’s house:  “He picked it up, opened it, and found that it was the apostle Paul” (“tulit, aperuit, invenit apostolum Paulum,” VIII. xii).  By these literary structures of enframement, chance occasions are shown to have been providential.</w:t>
      </w:r>
    </w:p>
    <w:p>
      <w:pPr>
        <w:pStyle w:val="Normal"/>
        <w:spacing w:lineRule="auto" w:line="480"/>
        <w:rPr/>
      </w:pPr>
      <w:r>
        <w:rPr>
          <w:rFonts w:eastAsia="Palatino;Book Antiqua" w:cs="Palatino;Book Antiqua"/>
        </w:rPr>
        <w:t xml:space="preserve">     </w:t>
      </w:r>
      <w:r>
        <w:rPr/>
        <w:t xml:space="preserve">The story of one conversion leading to another in a chain reaction, moreover, prefigures what Augustine’s own conversion—which is memorialized in this very narrative and projected towards the future—is going to do.  Augustine’s text sets itself up as a link in an ongoing transmission of conversion experiences.  Immediately following and modeled upon his own conversion is that of Alypius.  Rather than only recounting a conversion that has already taken place and is simply history, the </w:t>
      </w:r>
      <w:r>
        <w:rPr>
          <w:i/>
        </w:rPr>
        <w:t>Confessions</w:t>
      </w:r>
      <w:r>
        <w:rPr/>
        <w:t xml:space="preserve"> open an opportunity to the current reader (“you”) to continue the series by becoming the latest convert.  Such “verbal action” in the </w:t>
      </w:r>
      <w:r>
        <w:rPr>
          <w:i/>
        </w:rPr>
        <w:t>Confessions</w:t>
      </w:r>
      <w:r>
        <w:rPr/>
        <w:t xml:space="preserve"> calls to be understood, among other ways, in terms of its rhetorical basis and implications.</w:t>
      </w:r>
      <w:r>
        <w:rPr>
          <w:rStyle w:val="FootnoteCharacters"/>
          <w:rStyle w:val="FootnoteAnchor"/>
        </w:rPr>
        <w:footnoteReference w:id="32"/>
      </w:r>
      <w:r>
        <w:rPr/>
        <w:t xml:space="preserve">   </w:t>
      </w:r>
    </w:p>
    <w:p>
      <w:pPr>
        <w:pStyle w:val="Normal"/>
        <w:spacing w:lineRule="auto" w:line="480"/>
        <w:rPr/>
      </w:pPr>
      <w:r>
        <w:rPr>
          <w:rFonts w:eastAsia="Palatino;Book Antiqua" w:cs="Palatino;Book Antiqua"/>
        </w:rPr>
        <w:t xml:space="preserve">      </w:t>
      </w:r>
      <w:r>
        <w:rPr/>
        <w:t xml:space="preserve">But neither is verbal action alone enough.  Augustine is still trammeled by the lusts of the flesh and its sinful habits.  He stages a contest in persuasion between pleasures and lust plucking at his fleshly garment and Lady Continency before him in chaste dignity (VIII. xi).  Of course, it is God who finally moves him.  Consequently, rhetoric is sublated by grace to religion and speaks to him with the power of the divine Word.  The actual moment of conversion features a text speaking directly to Augustine:  it is recognized by him as meant for him in particular and as directing him to apply it to his own life.  The mysterious childlike voice bids him to “take up and </w:t>
      </w:r>
      <w:r>
        <w:rPr>
          <w:i/>
        </w:rPr>
        <w:t>read</w:t>
      </w:r>
      <w:r>
        <w:rPr/>
        <w:t>”—</w:t>
      </w:r>
      <w:r>
        <w:rPr>
          <w:i/>
        </w:rPr>
        <w:t>tolle, lege</w:t>
      </w:r>
      <w:r>
        <w:rPr/>
        <w:t xml:space="preserve">—thereby voicing explicitly the indispensable role that reading has in triggering his conversion (VIII. xii).  Augustine reads a passage from Paul come upon by chance, reading it, like Antony, as if it were addressed specifically to him at just this moment:  </w:t>
      </w:r>
    </w:p>
    <w:p>
      <w:pPr>
        <w:pStyle w:val="Normal"/>
        <w:spacing w:lineRule="auto" w:line="480"/>
        <w:ind w:left="720" w:hanging="0"/>
        <w:rPr/>
      </w:pPr>
      <w:r>
        <w:rPr/>
        <w:t xml:space="preserve">I snatched it up, opened it and in silence read the passage upon which my eyes first fell:  </w:t>
      </w:r>
      <w:r>
        <w:rPr>
          <w:i/>
        </w:rPr>
        <w:t>Not in rioting and drunkenness, not in chambering and impurities, not in contention and envy, but put ye on the Lord Jesus Christ and make not provision for the flesh in its concupiscenses</w:t>
      </w:r>
      <w:r>
        <w:rPr/>
        <w:t>.  I had no wish to read further, and no need.  For in that instant, with the very ending of the sentence, it was as though a light of utter confidence shone in all my heart, and all the darkness of uncertainty vanished away (VIII. xii).</w:t>
      </w:r>
    </w:p>
    <w:p>
      <w:pPr>
        <w:pStyle w:val="Normal"/>
        <w:spacing w:lineRule="auto" w:line="480"/>
        <w:rPr/>
      </w:pPr>
      <w:r>
        <w:rPr>
          <w:rFonts w:eastAsia="Palatino;Book Antiqua" w:cs="Palatino;Book Antiqua"/>
        </w:rPr>
        <w:t xml:space="preserve">     </w:t>
      </w:r>
      <w:r>
        <w:rPr/>
        <w:t>Shortly after conversion, Augustine resigns from his profession of rhetoric, retracting his tongue from the marketplace of words (IX. i).  Yet he turns first to literary activity:  thus literature and conversion again turn out to be contiguous and in fact inextricably intertwined.  Verecundius’s country villa at Cassaciacum enables Augustine and his little community of friends to enjoy a spiritual life of contemplation and cultivation of the liberal arts.  The love of letters and the desire for God:  such is Augustine’s idyllic dream of beatitude in this life (IX. i-v). His ideal for a monastic life was destined to be pursued long afterwards by deeply indebted devotees.</w:t>
      </w:r>
      <w:r>
        <w:rPr>
          <w:rStyle w:val="FootnoteCharacters"/>
          <w:rStyle w:val="FootnoteAnchor"/>
        </w:rPr>
        <w:footnoteReference w:id="33"/>
      </w:r>
    </w:p>
    <w:p>
      <w:pPr>
        <w:pStyle w:val="Normal"/>
        <w:spacing w:lineRule="auto" w:line="480"/>
        <w:rPr/>
      </w:pPr>
      <w:r>
        <w:rPr>
          <w:rFonts w:eastAsia="Palatino;Book Antiqua" w:cs="Palatino;Book Antiqua"/>
        </w:rPr>
        <w:t xml:space="preserve">      </w:t>
      </w:r>
      <w:r>
        <w:rPr/>
        <w:t xml:space="preserve">This makes a fitting conclusion to the story of a conversion that comes about thanks to the mediation of reading.  Augustine’s whole life has been a process of learning to read aright, which means learning to see the hand of God everywhere and thus to believe in God’s revelation of himself to humanity.  Reading, moreover, is a process of gathering elements together into a meaningful whole.  The Latin word for reading, </w:t>
      </w:r>
      <w:r>
        <w:rPr>
          <w:i/>
        </w:rPr>
        <w:t>lego, -ere</w:t>
      </w:r>
      <w:r>
        <w:rPr/>
        <w:t xml:space="preserve">, literally means “picking out” and “gathering.”  Etymologically, the word implies also “binding together.”  This is indeed what Augustine’s </w:t>
      </w:r>
      <w:r>
        <w:rPr>
          <w:i/>
        </w:rPr>
        <w:t>Confessions</w:t>
      </w:r>
      <w:r>
        <w:rPr/>
        <w:t xml:space="preserve"> do with his life and thinking, in order to make them a revelation that is both literary and theological.  This binding into wholeness, for which the sentence serves Augustine as paradigm, is the basic function of language that makes it revelatory.  Expression in language and particularly in literature can be per se revelatory, and Augustine analyzes its resources for wholeness of vision such as that enjoyed and possibly granted by God.  God is addressed as all-knowing (</w:t>
      </w:r>
      <w:r>
        <w:rPr>
          <w:i/>
        </w:rPr>
        <w:t>Domine tu scis</w:t>
      </w:r>
      <w:r>
        <w:rPr/>
        <w:t>) and as the truth itself, always present—“praesentem veritatem, quod tu est” (IX, x)—and such truth makes itself present specifically in reading.</w:t>
      </w:r>
    </w:p>
    <w:p>
      <w:pPr>
        <w:pStyle w:val="Normal"/>
        <w:spacing w:lineRule="auto" w:line="480"/>
        <w:rPr/>
      </w:pPr>
      <w:r>
        <w:rPr>
          <w:rFonts w:eastAsia="Palatino;Book Antiqua" w:cs="Palatino;Book Antiqua"/>
        </w:rPr>
        <w:t xml:space="preserve">      </w:t>
      </w:r>
      <w:r>
        <w:rPr/>
        <w:t>This vision of his life as a whole, including all that it was before it merged into the eternal life which he begins to share in from the moment of his conversion in 386, is realized at the culmination of the autobiographical portion of the work.  This part is the story of his earthly life and errancy, and it turns out to be coextensive with the life-story of his mother in the flesh.  Monica’s life for all practical purposes concludes with her son’s conversion, and Augustine in effect ends his autobiography of his wayward youth with his mother’s death in 387.  Book IX, accordingly, includes also a miniature biography of Monica (chapters viii-ix).  Both his and his mother’s biographies are made to culminate in the mystical vision at Ostia, in which mortal life in time is momentarily suspended in a being beyond time and beyond language.  After this, Augustine’s mortal life is eclipsed by a wider horizon opening to eternity.  The experience at Ostia is one of transcending beyond the reach of language.  Nonetheless, it is through language that he and his mother approach this experience of the ineffable:  “Our conversation had brought us to this point . . . .”</w:t>
      </w:r>
      <w:r>
        <w:rPr>
          <w:rStyle w:val="FootnoteCharacters"/>
          <w:rStyle w:val="FootnoteAnchor"/>
        </w:rPr>
        <w:footnoteReference w:id="34"/>
      </w:r>
      <w:r>
        <w:rPr/>
        <w:t xml:space="preserve">  It is in surpassing language, by opening into a realm beyond verbalization, that this language achieves its goal.  Augustine’s express purpose is to use language in order to evoke the experience of silence:  </w:t>
      </w:r>
    </w:p>
    <w:p>
      <w:pPr>
        <w:pStyle w:val="Normal"/>
        <w:spacing w:lineRule="auto" w:line="480"/>
        <w:ind w:left="720" w:hanging="0"/>
        <w:rPr/>
      </w:pPr>
      <w:r>
        <w:rPr/>
        <w:t>So we said: If to any man the tumult of the flesh grew silent, silent the images of earth and sea and air: and if the heavens grew silent, and the very soul grew silent to herself and by not thinking of self mounted beyond self: if all dreams and imagined visions grew silent, and every tongue and every sign and whatsoever is transient—for indeed if any man could hear them, he should hear them saying with one voice: We did not make ourselves, but He made us who abides forever: but if, having uttered this and so set us to listening to Him who made them, they all grew silent, and in their silence He alone spoke to us, not by them but by Himself: so that we should hear His word, not by any tongue of flesh nor the voice of an angel nor the sound of thunder nor in the darkness of a parable, but that we should hear Himself whom in all these things we love, should hear Himself and not them: just as we two had but now reached forth and in a flash of the mind attained to touch the eternal Wisdom which abides over all: and if this could continue, and all other visions so different be quite taken away, and this one should so ravish and absorb and wrap the beholder in inward joys that his life should eternally be such as that one moment of understanding for which we had been sighing—would not this be: Enter Thou into the joy of Thy Lord?” (IX. x)</w:t>
      </w:r>
    </w:p>
    <w:p>
      <w:pPr>
        <w:pStyle w:val="Normal"/>
        <w:spacing w:lineRule="auto" w:line="480"/>
        <w:rPr/>
      </w:pPr>
      <w:r>
        <w:rPr>
          <w:rFonts w:eastAsia="Palatino;Book Antiqua" w:cs="Palatino;Book Antiqua"/>
        </w:rPr>
        <w:t xml:space="preserve">     </w:t>
      </w:r>
      <w:r>
        <w:rPr/>
        <w:t xml:space="preserve">This passage is all one uninterrupted sentence, notwithstanding the shifts from declarative to conditional to optative and imperative moods.  The contemplative experience it describes is buoyed up and sustained on the very language from which it essentially distinguishes itself.  Moreover, the vision of God himself as beyond representation of any kind remains, nevertheless, an experience of God as Word.  His presence is a speaking that he himself is.  The unmediated presence of God as Word emerges out of conversation between Augustine and his mother in a language that is nearly telepathic thought and finally merges with the truth or Wisdom of God:  </w:t>
      </w:r>
    </w:p>
    <w:p>
      <w:pPr>
        <w:pStyle w:val="Normal"/>
        <w:spacing w:lineRule="auto" w:line="480"/>
        <w:ind w:left="720" w:hanging="0"/>
        <w:rPr/>
      </w:pPr>
      <w:r>
        <w:rPr/>
        <w:t>And higher still we soared, thinking in our minds and speaking and marvelling at Your works: and so we came to our own souls, and went beyond them to come at last to that region of richness unending, where You feed Israel forever with the food of truth:  and there life is that Wisdom by which all things are made, both the things that have been and the things that are yet to be (IX. x).</w:t>
      </w:r>
      <w:r>
        <w:rPr>
          <w:rStyle w:val="FootnoteCharacters"/>
          <w:rStyle w:val="FootnoteAnchor"/>
        </w:rPr>
        <w:footnoteReference w:id="35"/>
      </w:r>
      <w:r>
        <w:rPr/>
        <w:t xml:space="preserve">  </w:t>
      </w:r>
    </w:p>
    <w:p>
      <w:pPr>
        <w:pStyle w:val="Normal"/>
        <w:spacing w:lineRule="auto" w:line="480"/>
        <w:rPr/>
      </w:pPr>
      <w:r>
        <w:rPr/>
        <w:t>This transcendence into the ineffable presence of the divine Word or Wisdom, of course, can be made explicit only before it starts—or else when the vision finishes, when Augustine and his mother enter back into the dimension of speech:  “And while we were thus talking of His Wisdom and panting for it, with all the effort of our heart we did for one instant attain to touch it; then sighing, and leaving the first fruits of our spirit bound to it, we returned to the sound of our own tongue, in which a word has both beginning and ending” (IX, x).</w:t>
      </w:r>
    </w:p>
    <w:p>
      <w:pPr>
        <w:pStyle w:val="Normal"/>
        <w:spacing w:lineRule="auto" w:line="480"/>
        <w:rPr/>
      </w:pPr>
      <w:r>
        <w:rPr>
          <w:rFonts w:eastAsia="Palatino;Book Antiqua" w:cs="Palatino;Book Antiqua"/>
        </w:rPr>
        <w:t xml:space="preserve">      </w:t>
      </w:r>
      <w:r>
        <w:rPr/>
        <w:t>Indeed the eternal Word becomes audible only in creatures and their speech.  Nonetheless, it is in the silencing of their speech that the Word speaks.  Augustine imagines all things growing silent, and in their silence their very being would speak.  Their being spoken into being by the Word, their creatureliness, would then be articulated and become audible.  In their silence, it is the eternal Word that is heard.  If all physically audible speech and sound were silenced, and even the representations of the soul to itself were to grow still, all transient creatures would be heard saying with one voice that they are creatures, and this saying of their being would be the voice of the Word that is Being itself, which is not made but rather makes all things that are made:</w:t>
      </w:r>
    </w:p>
    <w:p>
      <w:pPr>
        <w:pStyle w:val="Normal"/>
        <w:spacing w:lineRule="auto" w:line="480"/>
        <w:ind w:left="720" w:hanging="0"/>
        <w:rPr/>
      </w:pPr>
      <w:r>
        <w:rPr/>
        <w:t xml:space="preserve">We did not make ourselves, but He made us who abides forever:  but if, having uttered this and so set us to listening to Him who made them, they all grew silent, and in their silence He alone spoke to us, not by them but by Himself:  so that we should hear His word, not by any tongue of flesh nor the voice of an angel nor the sound of thunder nor in the darkness of a parable, but that we should hear Himself whom in all these things we love, should hear Himself and not them:  just as we two had but now reached forth and in a flash of the mind attained to touch the eternal Wisdom which abides over all . . . (IX. x).  </w:t>
      </w:r>
    </w:p>
    <w:p>
      <w:pPr>
        <w:pStyle w:val="Normal"/>
        <w:spacing w:lineRule="auto" w:line="480"/>
        <w:rPr/>
      </w:pPr>
      <w:r>
        <w:rPr/>
        <w:t>In this experience of the silence of all things, God Himself, the Word, can be heard.  This is an experience of eternity and of the resurrected life, when “we shall all be changed” (I Corinthians 15: 51)</w:t>
      </w:r>
    </w:p>
    <w:p>
      <w:pPr>
        <w:pStyle w:val="Normal"/>
        <w:spacing w:lineRule="auto" w:line="480"/>
        <w:rPr/>
      </w:pPr>
      <w:r>
        <w:rPr>
          <w:rFonts w:eastAsia="Palatino;Book Antiqua" w:cs="Palatino;Book Antiqua"/>
        </w:rPr>
        <w:t xml:space="preserve">      </w:t>
      </w:r>
      <w:r>
        <w:rPr/>
        <w:t>In this manner, it is through words that Augustine and Monica attain to the experience of the eternal Word.  And yet it is only by suspending and transcending all temporal speech of any kind that the experience of eternity takes place.  This becomes clear when, after that instant of contact with divine Wisdom, Augustine writes, “we returned to the sound of our own tongue, in which a word has both beginning and ending.”  There is a Word that infinitely transcends all finite words and that gives itself to human experience through discourse, yet as infinitely beyond it.  Augustine’s own discourse is a rhetorical weave that is designed to draw a reader into openness towards the sort of transcendent experience it describes as silence.  Thus revelation is curiously linguistic and yet, at the same time, a revelation of the silence beyond language.  This is the nature of poetry—to be words reaching beyond words into silence.  For the order of experience with which Augustine is dealing there is no language but poetry.</w:t>
      </w:r>
    </w:p>
    <w:p>
      <w:pPr>
        <w:pStyle w:val="Normal"/>
        <w:spacing w:lineRule="auto" w:line="480"/>
        <w:rPr/>
      </w:pPr>
      <w:r>
        <w:rPr>
          <w:rFonts w:eastAsia="Palatino;Book Antiqua" w:cs="Palatino;Book Antiqua"/>
        </w:rPr>
        <w:t xml:space="preserve">      </w:t>
      </w:r>
      <w:r>
        <w:rPr/>
        <w:t>As a transcendent vision in the company of his parent now at the end of her life, this culminating vision has a function comparable in some respects to Aeneas’s revelation from his father in the after-life:  as such, it is a revelation of destiny.  And in this case, it is clearly not just an historical but an eternal destiny.  The parent who gave him life is now again instrumental in giving him new life, eternal life.</w:t>
      </w:r>
    </w:p>
    <w:p>
      <w:pPr>
        <w:pStyle w:val="Normal"/>
        <w:spacing w:lineRule="auto" w:line="480"/>
        <w:rPr/>
      </w:pPr>
      <w:r>
        <w:rPr>
          <w:rFonts w:eastAsia="Palatino;Book Antiqua" w:cs="Palatino;Book Antiqua"/>
        </w:rPr>
        <w:t xml:space="preserve">      </w:t>
      </w:r>
      <w:r>
        <w:rPr/>
        <w:t xml:space="preserve">Reaching this prophetic vision of eternity through a personal relation with a parent has been made possible by Augustine’s conversion, his turning to God, as accomplished in the preceding book.  In the following books, Augustine’s conversion is registered concretely as a conversion of his language.  He is now able to withdraw his tongue from worldly service (“subtrahere ministerium linguae meae mundinis loquacitatis,” IX. ii).  The silence discovered as beyond language, but also as its transcendent ground, prepares for a new life of language and thus for Augustine’s rebirth as the consummate Christian </w:t>
      </w:r>
      <w:r>
        <w:rPr>
          <w:i/>
        </w:rPr>
        <w:t>rhetor</w:t>
      </w:r>
      <w:r>
        <w:rPr>
          <w:iCs/>
        </w:rPr>
        <w:t xml:space="preserve"> in his role as bishop of Hippo until his death in 430</w:t>
      </w:r>
      <w:r>
        <w:rPr/>
        <w:t>.</w:t>
      </w:r>
      <w:r>
        <w:rPr>
          <w:rStyle w:val="FootnoteCharacters"/>
          <w:rStyle w:val="FootnoteAnchor"/>
        </w:rPr>
        <w:footnoteReference w:id="36"/>
      </w:r>
      <w:r>
        <w:rPr/>
        <w:t xml:space="preserve">  </w:t>
      </w:r>
    </w:p>
    <w:p>
      <w:pPr>
        <w:pStyle w:val="Normal"/>
        <w:spacing w:lineRule="auto" w:line="480"/>
        <w:rPr/>
      </w:pPr>
      <w:r>
        <w:rPr/>
      </w:r>
    </w:p>
    <w:p>
      <w:pPr>
        <w:pStyle w:val="Normal"/>
        <w:spacing w:lineRule="auto" w:line="480"/>
        <w:ind w:left="720" w:hanging="0"/>
        <w:rPr/>
      </w:pPr>
      <w:r>
        <w:rPr>
          <w:rFonts w:eastAsia="Palatino;Book Antiqua" w:cs="Palatino;Book Antiqua"/>
        </w:rPr>
        <w:t xml:space="preserve">  </w:t>
      </w:r>
      <w:r>
        <w:rPr/>
        <w:t>V.  Syntheses of Mind and Time—in Language (Book X and XI)</w:t>
      </w:r>
    </w:p>
    <w:p>
      <w:pPr>
        <w:pStyle w:val="Normal"/>
        <w:spacing w:lineRule="auto" w:line="480"/>
        <w:rPr/>
      </w:pPr>
      <w:r>
        <w:rPr/>
      </w:r>
    </w:p>
    <w:p>
      <w:pPr>
        <w:pStyle w:val="Normal"/>
        <w:spacing w:lineRule="auto" w:line="480"/>
        <w:rPr/>
      </w:pPr>
      <w:r>
        <w:rPr>
          <w:rFonts w:eastAsia="Palatino;Book Antiqua" w:cs="Palatino;Book Antiqua"/>
        </w:rPr>
        <w:t xml:space="preserve">      </w:t>
      </w:r>
      <w:r>
        <w:rPr/>
        <w:t xml:space="preserve">The end of Book IX and the beginning of Book X reactivate the restless questions about Augustine’s addressee in the </w:t>
      </w:r>
      <w:r>
        <w:rPr>
          <w:i/>
        </w:rPr>
        <w:t>Confessions</w:t>
      </w:r>
      <w:r>
        <w:rPr/>
        <w:t xml:space="preserve">.  This extraordinary dimension of his discourse comes back under examination here as his “confession” shifts its focus from past to present and thence to timeless verities concerning creation as an eternal act.  Augustine admits again that from one point of view all he says, even in confessing himself to God, is for his fellow men (“ego quoque, Domine, etiam sic tibi confiteor, ut audiant homines”).  Yet their hearing his discourse as true can occur only by their hearing it through love and through God (“quibus demonstrare non possum, an vera confitear; sed credunt mihi, quorum mihi aures caritas aperit,” X. iii).  In other words, not only does Augustine confess to God in order that men may hear, but conversely his communication with men is meant to pass through God:  other men cannot in principle see what Augustine is divulging of his inner soul except through charity and through what God reveals in their own hearts about themselves.  They can know that what Augustine says about himself is true only from Truth working directly in them, not from Augustine.  This opens an inner dimension of personal knowledge and testimony, to which human witness can only be indirect:  God alone sees it directly and totally.  </w:t>
      </w:r>
    </w:p>
    <w:p>
      <w:pPr>
        <w:pStyle w:val="Normal"/>
        <w:spacing w:lineRule="auto" w:line="480"/>
        <w:rPr/>
      </w:pPr>
      <w:r>
        <w:rPr>
          <w:rFonts w:eastAsia="Palatino;Book Antiqua" w:cs="Palatino;Book Antiqua"/>
        </w:rPr>
        <w:t xml:space="preserve">       </w:t>
      </w:r>
      <w:r>
        <w:rPr/>
        <w:t xml:space="preserve">Thus even the relation to the reader is mediated by the relation to God.  In this way, Augustine is able to strategically undermine the readers’ own standards of judgment by appealing to God as silent addressee whose judgment nevertheless trumps that of the human reader, in whatever way the latter may choose to understand what Augustine has written.  “But now, O lord, I confess to You in writing, let him read it who will and interpret it as he will” (“et nunc, domine, confiteor tibi in litteris.  legat qui volet et interpretetur, ut volet . . .,” IX. xii).  This construction connecting the author directly to a divine Author and inscribing his relation to his readers into his dialogue with the divine is key to Augustine’s transfiguration of a highly personal and interpersonal discourse into discourse with a genuine claim to being religious revelation.  </w:t>
      </w:r>
    </w:p>
    <w:p>
      <w:pPr>
        <w:pStyle w:val="Normal"/>
        <w:spacing w:lineRule="auto" w:line="480"/>
        <w:rPr/>
      </w:pPr>
      <w:r>
        <w:rPr>
          <w:rFonts w:eastAsia="Palatino;Book Antiqua" w:cs="Palatino;Book Antiqua"/>
        </w:rPr>
        <w:t xml:space="preserve">      </w:t>
      </w:r>
      <w:r>
        <w:rPr/>
        <w:t xml:space="preserve">Whatever Augustine can say to his fellow men has already been confessed much more deeply and completely before God—tacitly, in the cry of the heart, before any articulation in words.  This is, in fact, crucial in order for Augustine’s work to become a total revelation of the truth about himself as reflected in God and not only as he subjectively experiences it.  All that he himself knows, even about himself, is complete and perfect only in God’s mind.  </w:t>
      </w:r>
    </w:p>
    <w:p>
      <w:pPr>
        <w:pStyle w:val="Normal"/>
        <w:spacing w:lineRule="auto" w:line="480"/>
        <w:ind w:left="720" w:hanging="0"/>
        <w:rPr/>
      </w:pPr>
      <w:r>
        <w:rPr/>
        <w:t xml:space="preserve">For You, O Lord, are my judge, because though no man knows the things of a man, save the spirit of a man that is in him [as Paul says in I Corinthians 2: 11], yet there is something of man that the very spirit of man that is in him does not know.  But you, Lord, know all of him, for You made him (X. v).  </w:t>
      </w:r>
    </w:p>
    <w:p>
      <w:pPr>
        <w:pStyle w:val="Normal"/>
        <w:spacing w:lineRule="auto" w:line="480"/>
        <w:rPr/>
      </w:pPr>
      <w:r>
        <w:rPr>
          <w:rFonts w:eastAsia="Palatino;Book Antiqua" w:cs="Palatino;Book Antiqua"/>
        </w:rPr>
        <w:t xml:space="preserve">      </w:t>
      </w:r>
      <w:r>
        <w:rPr/>
        <w:t>This is a lucid acknowledgment of the unconscious, of a region within man that is unknown to his own mind or spirit.  Augustine infers that his knowledge of himself can be true and total only to the extent that it is knowledge in God, for it is not really grasped by Augustine except through his faith in God.</w:t>
      </w:r>
    </w:p>
    <w:p>
      <w:pPr>
        <w:pStyle w:val="Normal"/>
        <w:spacing w:lineRule="auto" w:line="480"/>
        <w:ind w:left="720" w:hanging="0"/>
        <w:rPr/>
      </w:pPr>
      <w:r>
        <w:rPr/>
        <w:t>I will confess therefore what I know of myself and what I do not know; for what I know of myself I know through the shining of Your light; and what I do not know of myself, I continue not to know until my darkness shall be made as noonday in Your countenance (X. v).</w:t>
      </w:r>
    </w:p>
    <w:p>
      <w:pPr>
        <w:pStyle w:val="Normal"/>
        <w:spacing w:lineRule="auto" w:line="480"/>
        <w:rPr/>
      </w:pPr>
      <w:r>
        <w:rPr>
          <w:rFonts w:eastAsia="Palatino;Book Antiqua" w:cs="Palatino;Book Antiqua"/>
        </w:rPr>
        <w:t xml:space="preserve">       </w:t>
      </w:r>
      <w:r>
        <w:rPr/>
        <w:t>The claim to revelation rests on a gesture of totalizing experience and knowledge through this appeal to the mind of God.  This repeats the gesture of prophetic revelation based on the totalizing of knowledge of history from the end-point that we have discerned in epic tradition as its very pivot.  However, in Augustine this total knowledge has become interiorized and has been projected beyond human comprehension altogether into God, since “I cannot totally grasp all that I am” (“nec ego ipse capio totum, quod sum,” X. viii).  In spite of its elaborate, outwardly expansive expression, the whole meaning of the work is in principle interior and unexpressed.  The essential confession, therefore, remains tacit:  “And so my confession, O my God, in Your sight is made silently: and yet not silently, for if it makes no sound, yet it cries aloud in my heart” (“confessio itaque mea, deus meus, in conspectu tuo tibi tacite fit et non tacite.  tacet enim strepitu, clamat affectu,” X. ii).  In his treatise on the Trinity (</w:t>
      </w:r>
      <w:r>
        <w:rPr>
          <w:i/>
        </w:rPr>
        <w:t xml:space="preserve">De trinitate, </w:t>
      </w:r>
      <w:r>
        <w:rPr/>
        <w:t xml:space="preserve">Book XV. x. 19 - xii. 22), Augustine fully develops his theory of the “interior word,” which is eternal, true, and total.  The persons of the Trinity correspond to the human faculties of Memory, Intellect, and Will.  Phenomenologically speaking, in Augustine’s </w:t>
      </w:r>
      <w:r>
        <w:rPr>
          <w:i/>
        </w:rPr>
        <w:t>Confessions</w:t>
      </w:r>
      <w:r>
        <w:rPr/>
        <w:t>, it is through memory that this interior space opens to a dimension above it, where God is eternally present.</w:t>
      </w:r>
    </w:p>
    <w:p>
      <w:pPr>
        <w:pStyle w:val="Normal"/>
        <w:spacing w:lineRule="auto" w:line="480"/>
        <w:rPr/>
      </w:pPr>
      <w:r>
        <w:rPr/>
      </w:r>
    </w:p>
    <w:p>
      <w:pPr>
        <w:pStyle w:val="Normal"/>
        <w:numPr>
          <w:ilvl w:val="0"/>
          <w:numId w:val="0"/>
        </w:numPr>
        <w:spacing w:lineRule="auto" w:line="480"/>
        <w:ind w:left="2160" w:hanging="0"/>
        <w:outlineLvl w:val="0"/>
        <w:rPr/>
      </w:pPr>
      <w:r>
        <w:rPr>
          <w:rFonts w:eastAsia="Palatino;Book Antiqua" w:cs="Palatino;Book Antiqua"/>
        </w:rPr>
        <w:t xml:space="preserve">    </w:t>
      </w:r>
      <w:r>
        <w:rPr/>
        <w:t>Speculations of Memory</w:t>
      </w:r>
    </w:p>
    <w:p>
      <w:pPr>
        <w:pStyle w:val="Normal"/>
        <w:spacing w:lineRule="auto" w:line="480"/>
        <w:rPr/>
      </w:pPr>
      <w:r>
        <w:rPr/>
      </w:r>
    </w:p>
    <w:p>
      <w:pPr>
        <w:pStyle w:val="Normal"/>
        <w:spacing w:lineRule="auto" w:line="480"/>
        <w:rPr/>
      </w:pPr>
      <w:r>
        <w:rPr>
          <w:rFonts w:eastAsia="Palatino;Book Antiqua" w:cs="Palatino;Book Antiqua"/>
        </w:rPr>
        <w:t xml:space="preserve">     </w:t>
      </w:r>
      <w:r>
        <w:rPr/>
        <w:t>Augustine’s autobiography has built up to his conversion, the story of which is really complete after the vision at Ostia and the death of his mother at the end of Book IX.  He continues for four more books on a rather different tack, one no longer focused on his personal experience, but pitched on a more universal plane of philosophical and theological inquiry.  This progression could be seen as parallel to the sequence of books that make up the Bible in the shift from the historical narrative of the Pentateuch to prophecy and Wisdom literature.  The work becomes speculative and exegetical rather than narrative in nature, but it is still “confessional” in the sense of redounding to the praise of the Creator for all his wonderful works.</w:t>
      </w:r>
      <w:r>
        <w:rPr>
          <w:rStyle w:val="FootnoteCharacters"/>
          <w:rStyle w:val="FootnoteAnchor"/>
        </w:rPr>
        <w:footnoteReference w:id="37"/>
      </w:r>
    </w:p>
    <w:p>
      <w:pPr>
        <w:pStyle w:val="Normal"/>
        <w:spacing w:lineRule="auto" w:line="480"/>
        <w:rPr/>
      </w:pPr>
      <w:r>
        <w:rPr>
          <w:rFonts w:eastAsia="Palatino;Book Antiqua" w:cs="Palatino;Book Antiqua"/>
        </w:rPr>
        <w:t xml:space="preserve">      </w:t>
      </w:r>
      <w:r>
        <w:rPr/>
        <w:t xml:space="preserve">The turn towards philosophical speculation and theological doctrine, as well as to Scriptural exegesis, that the </w:t>
      </w:r>
      <w:r>
        <w:rPr>
          <w:i/>
        </w:rPr>
        <w:t>Confessions</w:t>
      </w:r>
      <w:r>
        <w:rPr/>
        <w:t xml:space="preserve"> takes in its last four books makes patent that the autobiography has not been told for its own sake but rather in order to lead to contemplation of more universal, indeed everlasting truths—and so for the sake of doctrine in the highest and purest sense.  Indeed, in its last four books the </w:t>
      </w:r>
      <w:r>
        <w:rPr>
          <w:i/>
        </w:rPr>
        <w:t>Confessions</w:t>
      </w:r>
      <w:r>
        <w:rPr/>
        <w:t xml:space="preserve"> turn into a sort of encyclopedia measuring the whole extent of human experience—all that can be contained by the human mind.  This encyclopedic form welds together the story of Augustine’s life as totalized in the moment of his conversion—from which everything in his life takes on its definitive meaning—with the more explicitly philosophical and theological portions of his work.  </w:t>
      </w:r>
    </w:p>
    <w:p>
      <w:pPr>
        <w:pStyle w:val="Normal"/>
        <w:spacing w:lineRule="auto" w:line="480"/>
        <w:rPr/>
      </w:pPr>
      <w:r>
        <w:rPr>
          <w:rFonts w:eastAsia="Palatino;Book Antiqua" w:cs="Palatino;Book Antiqua"/>
        </w:rPr>
        <w:t xml:space="preserve">      </w:t>
      </w:r>
      <w:r>
        <w:rPr/>
        <w:t xml:space="preserve">In this regard, the </w:t>
      </w:r>
      <w:r>
        <w:rPr>
          <w:i/>
          <w:iCs/>
        </w:rPr>
        <w:t>Confessions</w:t>
      </w:r>
      <w:r>
        <w:rPr/>
        <w:t xml:space="preserve"> are actually similar to the other works we have treated so far:  the classical epic has served as an encyclopedic form, and the Bible too, perhaps more than any other book, has been taken to contain the sum of all wisdom, human and divine.  Augustine uses an encyclopedic form to sum up all of Creation, but this gathering into synthesis of creatures also reaches beyond them to the Creator.  All creatures speak of God and bid us to love him (X. vi).  By way of a </w:t>
      </w:r>
      <w:r>
        <w:rPr>
          <w:i/>
        </w:rPr>
        <w:t>via negativa</w:t>
      </w:r>
      <w:r>
        <w:rPr/>
        <w:t xml:space="preserve">, all the creatures whom he interrogates reply, “We are not your God; seek higher” (vi).  Augustine is led thus from the highest echelons of the outwardly visible creation into his own soul and thence even beyond towards the ultimate object of his love.  In God, all things are gathered into one.  </w:t>
      </w:r>
    </w:p>
    <w:p>
      <w:pPr>
        <w:pStyle w:val="Normal"/>
        <w:spacing w:lineRule="auto" w:line="480"/>
        <w:rPr/>
      </w:pPr>
      <w:r>
        <w:rPr>
          <w:rFonts w:eastAsia="Palatino;Book Antiqua" w:cs="Palatino;Book Antiqua"/>
        </w:rPr>
        <w:t xml:space="preserve">      </w:t>
      </w:r>
      <w:r>
        <w:rPr/>
        <w:t>Already on the human plane, memory furnishes a key for totalizing mind and soul.  It forges a simultaneity of all experience and knowledge, and yet at the same time opens into an unfathomable abyss.  The moment all is gathered into one and synchrony is achieved in memory, it becomes glaringly evident to Augustine how the whole is dependent on what it does not contain—how it all collapses towards what transcends it.</w:t>
      </w:r>
    </w:p>
    <w:p>
      <w:pPr>
        <w:pStyle w:val="Normal"/>
        <w:spacing w:lineRule="auto" w:line="480"/>
        <w:rPr/>
      </w:pPr>
      <w:r>
        <w:rPr>
          <w:rFonts w:eastAsia="Palatino;Book Antiqua" w:cs="Palatino;Book Antiqua"/>
        </w:rPr>
        <w:t xml:space="preserve">      </w:t>
      </w:r>
      <w:r>
        <w:rPr/>
        <w:t>Memory is not just an indifferent storage room for materials.  It integrates all experience and history into unity.  It is precisely the recomposition of events in memory and the forging of their union into one that projects an image of eternity.  Book X gives the first intimations of how humans attain to a consciousness of eternity through their experience of time.  They do so by cultivating a grasp of continuities and of the connectedness of all experience.  Memory is marvelously fertile in producing such connectedness.  The logic of this production, for Augustine, is linguistic:  the Word is what makes the connection between time and eternity that is investigated in Book XI.</w:t>
      </w:r>
    </w:p>
    <w:p>
      <w:pPr>
        <w:pStyle w:val="Normal"/>
        <w:spacing w:lineRule="auto" w:line="480"/>
        <w:rPr/>
      </w:pPr>
      <w:r>
        <w:rPr>
          <w:rFonts w:eastAsia="Palatino;Book Antiqua" w:cs="Palatino;Book Antiqua"/>
        </w:rPr>
        <w:t xml:space="preserve">     </w:t>
      </w:r>
      <w:r>
        <w:rPr/>
        <w:t xml:space="preserve">This gathering into unity is not only a summation of facts; it is a revelation of original unity in a Mind higher than any human memory and its limited unifying powers.  Memory, through making possible a unity of our experience, is a bridge to Augustine’s own Maker:  “I shall mount beyond this power of my nature, still rising by degrees towards him who made me. And so I come to the fields and vast palaces of memory . . .” (X. viii).  This self-transcendence towards God, as built into the structure of memory, is signaled by the fact that human memory (or mind) cannot contain itself:  </w:t>
      </w:r>
    </w:p>
    <w:p>
      <w:pPr>
        <w:pStyle w:val="Normal"/>
        <w:spacing w:lineRule="auto" w:line="480"/>
        <w:ind w:left="720" w:hanging="0"/>
        <w:rPr/>
      </w:pPr>
      <w:r>
        <w:rPr/>
        <w:t>Great is this power of memory, exceedingly great, O my God, a spreading limitless room within me.  Who can reach its uttermost depth?  Yet it is a faculty of my soul and belongs to my nature.  In fact I cannot totally grasp all that I am.  Thus the mind is not large enough to contain itself:  but where can that part of it be which it does not contain? Is it outside itself and not within?  How can it not contain itself? (X. viii)</w:t>
      </w:r>
    </w:p>
    <w:p>
      <w:pPr>
        <w:pStyle w:val="Normal"/>
        <w:spacing w:lineRule="auto" w:line="480"/>
        <w:rPr/>
      </w:pPr>
      <w:r>
        <w:rPr>
          <w:rFonts w:eastAsia="Palatino;Book Antiqua" w:cs="Palatino;Book Antiqua"/>
        </w:rPr>
        <w:t xml:space="preserve">       </w:t>
      </w:r>
      <w:r>
        <w:rPr/>
        <w:t>These reflections open up an abyss within the mind itself, and that is where Augustine finds God always already present and containing what his own mind cannot contain.  This power of self-transcendence in the mind is so marvelous that Augustine launches into exclamations that would inspire many, including eventually Petrarch in his epoch-making letter on the ascent of Mount Ventoux.</w:t>
      </w:r>
      <w:r>
        <w:rPr>
          <w:rStyle w:val="FootnoteCharacters"/>
          <w:rStyle w:val="FootnoteAnchor"/>
        </w:rPr>
        <w:footnoteReference w:id="38"/>
      </w:r>
      <w:r>
        <w:rPr/>
        <w:t xml:space="preserve">  Petrarch took the following passage as if it had been written </w:t>
      </w:r>
      <w:r>
        <w:rPr>
          <w:i/>
        </w:rPr>
        <w:t>for him</w:t>
      </w:r>
      <w:r>
        <w:rPr/>
        <w:t>:</w:t>
      </w:r>
    </w:p>
    <w:p>
      <w:pPr>
        <w:pStyle w:val="Normal"/>
        <w:spacing w:lineRule="auto" w:line="480"/>
        <w:ind w:left="720" w:hanging="0"/>
        <w:rPr/>
      </w:pPr>
      <w:r>
        <w:rPr/>
        <w:t>Here are men going afar to marvel at the heights of mountains, the mighty waves of the sea, the long courses of great rivers, the vastness of the ocean, the movements of the stars, yet leaving themselves unnoticed and not seeing it as marvelous that when I spoke of all these things I did not see them with my eyes, yet I could not have spoken of them unless these mountains and waves and rivers and stars . . . had been inwardly present to my sight: in my memory . . . (X. viii).</w:t>
      </w:r>
    </w:p>
    <w:p>
      <w:pPr>
        <w:pStyle w:val="Normal"/>
        <w:spacing w:lineRule="auto" w:line="480"/>
        <w:rPr/>
      </w:pPr>
      <w:r>
        <w:rPr>
          <w:rFonts w:eastAsia="Palatino;Book Antiqua" w:cs="Palatino;Book Antiqua"/>
        </w:rPr>
        <w:t xml:space="preserve">       </w:t>
      </w:r>
      <w:r>
        <w:rPr/>
        <w:t xml:space="preserve">Memory is a prodigious power of making even absent things present (X. xv).  There is a representative presence within the mind of all external things, including those that are most vast—mountains, rivers, stars, planes.  The mind, though of no apparent dimension itself, and seemingly localized in a single human body, can encompass them all.  Not only external realities, but knowledge, such as arts and sciences (X. ix), and general and abstract truths, such as make up mathematics (X. xii), are contained in memory, as are also affects beyond all facts:  “My memory also contains the feelings of my mind” (X. xiv).  There is even memory of remembering itself (X. xiii), as well as of forgetting (X. xvi).  For even forgetting presupposes remembering of what is forgotten, since it can be missed and searched for only if it is remembered—at least as having been forgotten.  </w:t>
      </w:r>
    </w:p>
    <w:p>
      <w:pPr>
        <w:pStyle w:val="Normal"/>
        <w:spacing w:lineRule="auto" w:line="480"/>
        <w:rPr/>
      </w:pPr>
      <w:r>
        <w:rPr>
          <w:rFonts w:eastAsia="Palatino;Book Antiqua" w:cs="Palatino;Book Antiqua"/>
        </w:rPr>
        <w:t xml:space="preserve">      </w:t>
      </w:r>
      <w:r>
        <w:rPr/>
        <w:t xml:space="preserve">This discussion of memory is thus a revelation of the mind’s powers of self-reflection.  They are crucial to memory as a power of gathering, of collecting out of dispersion, and this activity of synthesis is practically the essence of thought.  Of his scattered memories, Augustine observes:  “they must be collected out of dispersion, and indeed the verb to cogitate is named from this drawing together” (X. xi).  He then points out that </w:t>
      </w:r>
      <w:r>
        <w:rPr>
          <w:i/>
        </w:rPr>
        <w:t>cogito</w:t>
      </w:r>
      <w:r>
        <w:rPr/>
        <w:t xml:space="preserve"> (I think) is based on </w:t>
      </w:r>
      <w:r>
        <w:rPr>
          <w:i/>
        </w:rPr>
        <w:t>cogo</w:t>
      </w:r>
      <w:r>
        <w:rPr/>
        <w:t xml:space="preserve"> (I collect).  </w:t>
      </w:r>
    </w:p>
    <w:p>
      <w:pPr>
        <w:pStyle w:val="Normal"/>
        <w:spacing w:lineRule="auto" w:line="480"/>
        <w:rPr/>
      </w:pPr>
      <w:r>
        <w:rPr>
          <w:rFonts w:eastAsia="Palatino;Book Antiqua" w:cs="Palatino;Book Antiqua"/>
        </w:rPr>
        <w:t xml:space="preserve">      </w:t>
      </w:r>
      <w:r>
        <w:rPr/>
        <w:t xml:space="preserve">As the power of synthesis, memory is identical with the mind and its activity (X. xiv).  Not only does it store up images, received from without, of sense objects and feelings produced from within the mind itself, along with the propositions of the arts and sciences that it learns; memory also has a power of self-transcendence:  it proves unable to contain itself.  Memory is able in this way to transcend time, and it reaches even beyond itself to the eternal, to God.  </w:t>
      </w:r>
    </w:p>
    <w:p>
      <w:pPr>
        <w:pStyle w:val="Normal"/>
        <w:spacing w:lineRule="auto" w:line="480"/>
        <w:rPr/>
      </w:pPr>
      <w:r>
        <w:rPr>
          <w:rFonts w:eastAsia="Palatino;Book Antiqua" w:cs="Palatino;Book Antiqua"/>
        </w:rPr>
        <w:t xml:space="preserve">      </w:t>
      </w:r>
      <w:r>
        <w:rPr/>
        <w:t xml:space="preserve">Previously Augustine’s analysis of his whole historical life as present in his memory had implicitly relied on a synthetic process of self-reflection.  Now that power of synthesis itself becomes his express theme.  There is no limit to what the mind can take in.  This infinity is a sign of some higher reality.  Imagination—the mind’s faculty of representing things—becomes a revelation to itself and even from beyond itself.  Augustine’s explorations highlight mainly the fact that memory does not contain itself but reposes rather in God.  It finds its source and ground not in any innate idea of God that it contains in itself but above and beyond itself in God </w:t>
      </w:r>
      <w:r>
        <w:rPr>
          <w:i/>
        </w:rPr>
        <w:t>himself</w:t>
      </w:r>
      <w:r>
        <w:rPr/>
        <w:t>:  “In what place then did I find You to learn of You?  For You were not in my memory, before I learned of You.  Where then did I find You to learn of You, save in Yourself, above myself?” (X. xxvi).</w:t>
      </w:r>
    </w:p>
    <w:p>
      <w:pPr>
        <w:pStyle w:val="Normal"/>
        <w:spacing w:lineRule="auto" w:line="480"/>
        <w:rPr/>
      </w:pPr>
      <w:r>
        <w:rPr>
          <w:rFonts w:eastAsia="Palatino;Book Antiqua" w:cs="Palatino;Book Antiqua"/>
        </w:rPr>
        <w:t xml:space="preserve">      </w:t>
      </w:r>
      <w:r>
        <w:rPr/>
        <w:t xml:space="preserve">Through the mind’s synthetic power, Augustine mounts to the source of all that is, the ultimate point of synthesis in the source of all:  “In my ascent by the mind to You who abide above me, I shall mount up beyond that power of mine called memory, longing to attain to touch You at the point where that contact is possible and to cleave to You at the point where it is possible to cleave” (X. xvii).  The search for completion and happiness of the self is therefore a search for God (X. xx).  All pursue happiness and therefore must all possess it in their minds, for “we should not love it unless we had some knowledge of it” (X. xx).  In fact, we even “remember” what we have never known or possessed, namely, the total happiness of the </w:t>
      </w:r>
      <w:r>
        <w:rPr>
          <w:i/>
        </w:rPr>
        <w:t>vita beata</w:t>
      </w:r>
      <w:r>
        <w:rPr/>
        <w:t>.</w:t>
      </w:r>
      <w:r>
        <w:rPr>
          <w:rStyle w:val="FootnoteCharacters"/>
          <w:rStyle w:val="FootnoteAnchor"/>
        </w:rPr>
        <w:footnoteReference w:id="39"/>
      </w:r>
      <w:r>
        <w:rPr/>
        <w:t xml:space="preserve">  Memory is ultimately memory of God.  For memory entails a searching and a desire for what satisfies the soul, for happiness, but the happy life is nothing other than rejoicing in and for God only (X. xxii).</w:t>
      </w:r>
    </w:p>
    <w:p>
      <w:pPr>
        <w:pStyle w:val="Normal"/>
        <w:spacing w:lineRule="auto" w:line="480"/>
        <w:rPr/>
      </w:pPr>
      <w:r>
        <w:rPr>
          <w:rFonts w:eastAsia="Palatino;Book Antiqua" w:cs="Palatino;Book Antiqua"/>
        </w:rPr>
        <w:t xml:space="preserve">     </w:t>
      </w:r>
      <w:r>
        <w:rPr/>
        <w:t xml:space="preserve">Augustine reworks the opening paradoxes of the </w:t>
      </w:r>
      <w:r>
        <w:rPr>
          <w:i/>
        </w:rPr>
        <w:t>Confessions</w:t>
      </w:r>
      <w:r>
        <w:rPr/>
        <w:t>, in which immanence and transcendence both require and exclude each other, in declaring that the blessed life could not be sought and loved unless it were known, and thus already in memory, yet neither can it be there or it would not be sought (“sed quaero, utrum in memoria sit beata vita. neque enim amaremus eam nisi nossimus,” X. xx).</w:t>
      </w:r>
    </w:p>
    <w:p>
      <w:pPr>
        <w:pStyle w:val="Normal"/>
        <w:spacing w:lineRule="auto" w:line="480"/>
        <w:rPr/>
      </w:pPr>
      <w:r>
        <w:rPr>
          <w:rFonts w:eastAsia="Palatino;Book Antiqua" w:cs="Palatino;Book Antiqua"/>
        </w:rPr>
        <w:t xml:space="preserve">     </w:t>
      </w:r>
      <w:r>
        <w:rPr/>
        <w:t xml:space="preserve">The extraordinary thing in the vision of the </w:t>
      </w:r>
      <w:r>
        <w:rPr>
          <w:i/>
        </w:rPr>
        <w:t>Confessions</w:t>
      </w:r>
      <w:r>
        <w:rPr/>
        <w:t xml:space="preserve"> is that the sum of all knowledge can be experienced immanently within memory or the human mind.  The principle of subjective synthesis emerges clearly as the unifying principle of all knowledge and experience.  Nevertheless, this principle is not autonomous and self-grounding.  It is turned toward the divine transcendence at its own core and center.  This turn marks out a crucial direction for the secularization of religious revelation to be pursued in the ensuing centuries.   The total vision of history through prophetic revelation as the fulcrum of epic tradition in Virgil is extended by Augustine’s Christian and Biblical vision so that it now passes through the self-reflective consciousness of the individual subject.  Reality, human and divine, just as in the epics, is revealed through a discursive synthesis, but now the individual life and mind of the author is probed as the locus of revelation.  All things are gathered into the miraculous synthesis made possible through “memory.”  Memory or mind, a secularized version of Mnemosyne, the mother of the Muses, now steps forth as a principle of subjective unity and identity.</w:t>
      </w:r>
    </w:p>
    <w:p>
      <w:pPr>
        <w:pStyle w:val="Normal"/>
        <w:spacing w:lineRule="auto" w:line="480"/>
        <w:rPr/>
      </w:pPr>
      <w:r>
        <w:rPr>
          <w:rFonts w:eastAsia="Palatino;Book Antiqua" w:cs="Palatino;Book Antiqua"/>
        </w:rPr>
        <w:t xml:space="preserve">     </w:t>
      </w:r>
      <w:r>
        <w:rPr/>
        <w:t xml:space="preserve">Memory is the thesaurus of knowledge, and from the beginning of Book X the theme of knowledge is treated from within the desiring relation to God.  Augustine prays:  “Let me know Thee who knowest me, let me know Thee even as I am known” (“Cognoscam te, cognitor meus, cognoscam, sicut et cognitus sum,” X, i).  Augustine’s self-reflective “I” is poles apart from the autonomous, self-grounding </w:t>
      </w:r>
      <w:r>
        <w:rPr>
          <w:i/>
        </w:rPr>
        <w:t>cogito</w:t>
      </w:r>
      <w:r>
        <w:rPr/>
        <w:t xml:space="preserve"> of the modern subject (“I think, therefore I am”).  Clearly, for him the foundation of knowledge is not the self, but God.  God’s knowledge of me is superior to my knowledge even of myself:  rather than being a sovereign act of judging all in its purview, knowledge is first of all a submission to being judged and is thus a humbling.  This is also a guiding principle of Augustine’s metaphysics.  Knowledge of oneself is not a matter of sovereignly inspecting oneself by one’s own lights and power but rather of humbling oneself so as to let the Light shine on the blind spots that our pride otherwise prevents us from seeing (X. v).  </w:t>
      </w:r>
    </w:p>
    <w:p>
      <w:pPr>
        <w:pStyle w:val="Normal"/>
        <w:spacing w:lineRule="auto" w:line="480"/>
        <w:rPr/>
      </w:pPr>
      <w:r>
        <w:rPr>
          <w:rFonts w:eastAsia="Palatino;Book Antiqua" w:cs="Palatino;Book Antiqua"/>
        </w:rPr>
        <w:t xml:space="preserve">      </w:t>
      </w:r>
      <w:r>
        <w:rPr/>
        <w:t>Not only man but all things are known truly only in God.  Augustine, having found God, is now prepared to sketch an encyclopedia of human knowledge—a task he will carry over into numerous further works.  Yet here he already begins by raising basic philosophical questions.  In particular, Augustine anticipates many of the chief problems of philosophy of mind down to the present:  sense-perception as origin of knowledge versus innate ideas; the ambiguous status of objects of cognition as mental representations and as extra-mental entities or referents; the mental status of the peculiarly formal being of mathematical entities.</w:t>
      </w:r>
      <w:r>
        <w:rPr>
          <w:rStyle w:val="FootnoteCharacters"/>
          <w:rStyle w:val="FootnoteAnchor"/>
        </w:rPr>
        <w:footnoteReference w:id="40"/>
      </w:r>
    </w:p>
    <w:p>
      <w:pPr>
        <w:pStyle w:val="Normal"/>
        <w:spacing w:lineRule="auto" w:line="480"/>
        <w:rPr/>
      </w:pPr>
      <w:r>
        <w:rPr>
          <w:rFonts w:eastAsia="Palatino;Book Antiqua" w:cs="Palatino;Book Antiqua"/>
        </w:rPr>
        <w:t xml:space="preserve">     </w:t>
      </w:r>
      <w:r>
        <w:rPr/>
        <w:t>All of these questions can be raised for Augustine only within the framework of divine knowledge, and indeed they all point to what transcends the merely human.  Augustine emphasizes particularly the terrifying greatness of memory (from X. viii onwards), yet it is above memory that God must be sought.  God is not an innate idea inherent within the mind but rather a truth over and above it.  Thus the mind is aware of judging by a standard superior to itself.</w:t>
      </w:r>
      <w:r>
        <w:rPr>
          <w:rStyle w:val="FootnoteCharacters"/>
          <w:rStyle w:val="FootnoteAnchor"/>
        </w:rPr>
        <w:footnoteReference w:id="41"/>
      </w:r>
      <w:r>
        <w:rPr/>
        <w:t xml:space="preserve">  </w:t>
      </w:r>
    </w:p>
    <w:p>
      <w:pPr>
        <w:pStyle w:val="Normal"/>
        <w:spacing w:lineRule="auto" w:line="480"/>
        <w:rPr/>
      </w:pPr>
      <w:r>
        <w:rPr>
          <w:rFonts w:eastAsia="Palatino;Book Antiqua" w:cs="Palatino;Book Antiqua"/>
        </w:rPr>
        <w:t xml:space="preserve">      </w:t>
      </w:r>
      <w:r>
        <w:rPr/>
        <w:t xml:space="preserve">Memory finds in itself God as the sign that it is itself contained by what is above it:  “Where then did I find You to learn of You, save in Yourself, above myself?” </w:t>
      </w:r>
      <w:r>
        <w:rPr>
          <w:lang w:val="it-IT"/>
        </w:rPr>
        <w:t xml:space="preserve">(“ubi ergo te inveni, ut discere te, nisi in te supra me?” </w:t>
      </w:r>
      <w:r>
        <w:rPr/>
        <w:t>X. viii).  Yet this being above is experienced not as an object but as the rule of the mind’s own activity.  Augustine, accordingly, expresses the relation of the mind to God by maintaining that God is not exactly an innate idea but rather a truth, that is, Truth Itself, by which we can judge and are ourselves judged:  “You were not in my memory, before I learned of You. Where then did I find You to learn of You, save in Yourself, above myself? . . . You, who are truth . . .” (X. xxvi).  In chapter xxiv, Augustine had already said, “For where I found truth, there I found my God, who is Truth Itself, and this I have not forgotten from the time I first learned it.”  It was indeed by transcending all creatures towards the Creator that Augustine was led to memory or mind in the first place, at the very peak of all created things, in order to mount still beyond (X. viii).</w:t>
      </w:r>
    </w:p>
    <w:p>
      <w:pPr>
        <w:pStyle w:val="Normal"/>
        <w:spacing w:lineRule="auto" w:line="480"/>
        <w:rPr/>
      </w:pPr>
      <w:r>
        <w:rPr>
          <w:rFonts w:eastAsia="Palatino;Book Antiqua" w:cs="Palatino;Book Antiqua"/>
        </w:rPr>
        <w:t xml:space="preserve">     </w:t>
      </w:r>
      <w:r>
        <w:rPr/>
        <w:t xml:space="preserve">Again, as in the preamble of the </w:t>
      </w:r>
      <w:r>
        <w:rPr>
          <w:i/>
        </w:rPr>
        <w:t>Confessions</w:t>
      </w:r>
      <w:r>
        <w:rPr/>
        <w:t xml:space="preserve">, it is the very activity of searching for God that constitutes his reality for the human mind.  Not being an innate idea in the mind, as in Platonic theories, God is found in the search of the mind for the rule that grounds and unifies it and that gives it a coherence beyond its own disparate impulses and fragmentary, dissipated recollections.  Augustine’s activity of “confessing” presupposes a prevenient act of God, as he continues to say in various ways throughout the work:  “Receive the sacrifice of my </w:t>
      </w:r>
      <w:r>
        <w:rPr>
          <w:i/>
        </w:rPr>
        <w:t>Confessions</w:t>
      </w:r>
      <w:r>
        <w:rPr/>
        <w:t xml:space="preserve"> offered by my tongue, which Thou didst form and hast moved to confess unto Thy name” (V. i).</w:t>
      </w:r>
    </w:p>
    <w:p>
      <w:pPr>
        <w:pStyle w:val="Normal"/>
        <w:spacing w:lineRule="auto" w:line="480"/>
        <w:rPr/>
      </w:pPr>
      <w:r>
        <w:rPr>
          <w:rFonts w:eastAsia="Palatino;Book Antiqua" w:cs="Palatino;Book Antiqua"/>
        </w:rPr>
        <w:t xml:space="preserve">     </w:t>
      </w:r>
      <w:r>
        <w:rPr/>
        <w:t xml:space="preserve">The constant pattern is that God himself gives what Augustine offers:  “Let me offer in sacrifice to Thee the service of my mind and my tongue, and do Thou give me what I may offer Thee” (XI. ii).  God alone guides Augustine’s inward seeing with his memory and unifies Augustine’s self:  “Nor in all these things that my mind traverses in search of you, do I find any sure place for my mind save in You, in whom all that is scattered in me is brought into one, so that nothing of me may depart from you” (“neque in his omnibus, quae percurro consulens te, invenio tutum locum animae meae nisi in te, quo colligantur sparsa mea nec a te quicquam recedat ex me,” X. lx). </w:t>
      </w:r>
    </w:p>
    <w:p>
      <w:pPr>
        <w:pStyle w:val="Normal"/>
        <w:spacing w:lineRule="auto" w:line="480"/>
        <w:rPr/>
      </w:pPr>
      <w:r>
        <w:rPr>
          <w:rFonts w:eastAsia="Palatino;Book Antiqua" w:cs="Palatino;Book Antiqua"/>
        </w:rPr>
        <w:t xml:space="preserve">     </w:t>
      </w:r>
      <w:r>
        <w:rPr/>
        <w:t xml:space="preserve">In this way, memory or, more broadly, mind (“mens”), as a power of synthesis, of constituting and so of transcending time is possible only through an instance above it, namely, God, who unifies all things.  Our mental power of reflection and synthesis is in the image of God and, in effect, operates as the instrument of God’s unifying power working in our own being.  This empowers it to be the juncture between time and eternity.  While receptive to temporal flux, still mental synthesis confers permanence upon things perishable.  For mental synthesis totalizes the world and the soul.  It creates a synchronic unity of all experience and knowledge—and yet opens them to an unfathomable abyss above them.  </w:t>
      </w:r>
    </w:p>
    <w:p>
      <w:pPr>
        <w:pStyle w:val="Normal"/>
        <w:spacing w:lineRule="auto" w:line="480"/>
        <w:rPr/>
      </w:pPr>
      <w:r>
        <w:rPr>
          <w:rFonts w:eastAsia="Palatino;Book Antiqua" w:cs="Palatino;Book Antiqua"/>
        </w:rPr>
        <w:t xml:space="preserve">     </w:t>
      </w:r>
      <w:r>
        <w:rPr/>
        <w:t>Memory thus enables the function of a subjective synthesis of a temporal manifold into a continuum.  Augustine treats it as the place of the holding together and preserving in presence of the passing realities of the world, which otherwise vanish without trace.  However, so conceived, memory is but “the subjective form of time.”</w:t>
      </w:r>
      <w:r>
        <w:rPr>
          <w:rStyle w:val="FootnoteCharacters"/>
          <w:rStyle w:val="FootnoteAnchor"/>
        </w:rPr>
        <w:footnoteReference w:id="42"/>
      </w:r>
      <w:r>
        <w:rPr/>
        <w:t xml:space="preserve">  And Augustine goes on to treat time also as a worldly phenomenon beyond all personalized orderings and structurings of the past.  This is how he inaugurates the phenomenological research into time that aspires to philosophical or even to scientific validity still in modern phenomenology as founded by Edmund Husserl.</w:t>
      </w:r>
    </w:p>
    <w:p>
      <w:pPr>
        <w:pStyle w:val="Normal"/>
        <w:spacing w:lineRule="auto" w:line="480"/>
        <w:rPr/>
      </w:pPr>
      <w:r>
        <w:rPr/>
      </w:r>
    </w:p>
    <w:p>
      <w:pPr>
        <w:pStyle w:val="Normal"/>
        <w:numPr>
          <w:ilvl w:val="0"/>
          <w:numId w:val="0"/>
        </w:numPr>
        <w:spacing w:lineRule="auto" w:line="480"/>
        <w:outlineLvl w:val="0"/>
        <w:rPr/>
      </w:pPr>
      <w:r>
        <w:rPr>
          <w:rFonts w:eastAsia="Palatino;Book Antiqua" w:cs="Palatino;Book Antiqua"/>
        </w:rPr>
        <w:t xml:space="preserve">                   </w:t>
      </w:r>
      <w:r>
        <w:rPr/>
        <w:tab/>
        <w:t xml:space="preserve">           </w:t>
        <w:tab/>
        <w:tab/>
        <w:t xml:space="preserve"> Time and Eternity </w:t>
      </w:r>
    </w:p>
    <w:p>
      <w:pPr>
        <w:pStyle w:val="Normal"/>
        <w:spacing w:lineRule="auto" w:line="480"/>
        <w:rPr/>
      </w:pPr>
      <w:r>
        <w:rPr/>
      </w:r>
    </w:p>
    <w:p>
      <w:pPr>
        <w:pStyle w:val="Normal"/>
        <w:spacing w:lineRule="auto" w:line="480"/>
        <w:rPr/>
      </w:pPr>
      <w:r>
        <w:rPr>
          <w:rFonts w:eastAsia="Palatino;Book Antiqua" w:cs="Palatino;Book Antiqua"/>
        </w:rPr>
        <w:t xml:space="preserve">     </w:t>
      </w:r>
      <w:r>
        <w:rPr/>
        <w:t xml:space="preserve">Augustine’s </w:t>
      </w:r>
      <w:r>
        <w:rPr>
          <w:i/>
        </w:rPr>
        <w:t>Confessions</w:t>
      </w:r>
      <w:r>
        <w:rPr/>
        <w:t xml:space="preserve"> articulate the juncture between time and eternity through deployment of narrative together with other types of discourse.  This juncture is structured into the work by its shift from autobiographical narration in the form of a confession of the sins of Augustine’s past to a discourse professing the glory of God in the present.  This latter mode, expressing Augustine’s consciousness of (and to) God in the present, takes diverse shapes including an encyclopedia of the human mind (memory) and an exegesis of the first few verses of Genesis.  This exegesis enfolds, furthermore, an extended philosophical meditation on the nature of time.  Kenneth Burke understands the two parts of the </w:t>
      </w:r>
      <w:r>
        <w:rPr>
          <w:i/>
        </w:rPr>
        <w:t>Confessions</w:t>
      </w:r>
      <w:r>
        <w:rPr/>
        <w:t>, the autobiographical and the exegetical (and speculative), as embodying, respectively, time and eternity:  “the contrast between the first nine books and the last four is clear, and clearly involves the distinction between ‘rectilinear’ and ‘circular’ terminologies . . . . The turn from a Narrative of memories to the principles of Memory is itself a technical, or ‘logological’ equivalent of a turn from ‘time’ to ‘eternity.’”</w:t>
      </w:r>
      <w:r>
        <w:rPr>
          <w:rStyle w:val="FootnoteCharacters"/>
          <w:rStyle w:val="FootnoteAnchor"/>
        </w:rPr>
        <w:footnoteReference w:id="43"/>
      </w:r>
      <w:r>
        <w:rPr/>
        <w:t xml:space="preserve">   </w:t>
      </w:r>
    </w:p>
    <w:p>
      <w:pPr>
        <w:pStyle w:val="Normal"/>
        <w:spacing w:lineRule="auto" w:line="480"/>
        <w:rPr/>
      </w:pPr>
      <w:r>
        <w:rPr>
          <w:rFonts w:eastAsia="Palatino;Book Antiqua" w:cs="Palatino;Book Antiqua"/>
        </w:rPr>
        <w:t xml:space="preserve">     </w:t>
      </w:r>
      <w:r>
        <w:rPr/>
        <w:t>The question of eternity is raised expressly in relation to the beginning of time in the Creation.  Whence is it, and when?  Augustine’s answer is:  the Word.  All things were created by the Word.  As in the order of Creation, so in the order of revelation, only the divine Word, co-eternal with God and yet also incarnate as man, can bridge the unfathomable abyss between time and eternity.  This is, of course, an index of the role of language in affording an account for human understanding of matters eternal that otherwise exceed its grasp altogether.  Human language is the closest analogy to the divine Logos, and the experience of language makes possible the nearest thing to a kind of natural knowledge of divinity.  Although in its proper nature divinity transcends human understanding, language provides the otherwise missing link:  God as Word reveals his infinite nature in a form that can be grasped by finite human minds.</w:t>
      </w:r>
    </w:p>
    <w:p>
      <w:pPr>
        <w:pStyle w:val="Normal"/>
        <w:spacing w:lineRule="auto" w:line="480"/>
        <w:rPr/>
      </w:pPr>
      <w:r>
        <w:rPr>
          <w:rFonts w:eastAsia="Palatino;Book Antiqua" w:cs="Palatino;Book Antiqua"/>
        </w:rPr>
        <w:t xml:space="preserve">      </w:t>
      </w:r>
      <w:r>
        <w:rPr/>
        <w:t xml:space="preserve">Still, the </w:t>
      </w:r>
      <w:r>
        <w:rPr>
          <w:i/>
        </w:rPr>
        <w:t>eternal</w:t>
      </w:r>
      <w:r>
        <w:rPr/>
        <w:t xml:space="preserve"> Word is not as such within our grasp.  In Augustine’s philosophy of mind, what permits synthesis of a vision of the whole that is presented in memory—the divine Word—stands outside the vision.  It is a point of reference for memory in the infinite, truly all-encompassing view of God, who can be addressed, but the divine Word as such is not accessible as a phenomenon within the purview of the human mind.  It is a transcendental condition of possibility that can be seen or rather verified only in what it makes visible.  Prophecy—or vision from the point of view of God—was discovered in classical epic to entail seeing things whole, the whole trajectory and unfolding of history to its end, which makes the purpose of it all manifest.  But this whole can be represented by language only illustratively, in images and myths.  Augustine similarly relates to a whole beyond representation yet reflected in language.  Language is the mirror of synthetic vision.  Language cannot state the whole, which, as God, is infinite.  But language can reflect this whole, as the infinite is reflected in the finite.</w:t>
      </w:r>
    </w:p>
    <w:p>
      <w:pPr>
        <w:pStyle w:val="Normal"/>
        <w:spacing w:lineRule="auto" w:line="480"/>
        <w:rPr>
          <w:rFonts w:ascii="Times New Roman" w:hAnsi="Times New Roman" w:cs="Times New Roman"/>
        </w:rPr>
      </w:pPr>
      <w:r>
        <w:rPr>
          <w:rFonts w:eastAsia="Palatino;Book Antiqua" w:cs="Palatino;Book Antiqua"/>
        </w:rPr>
        <w:t xml:space="preserve">       </w:t>
      </w:r>
      <w:r>
        <w:rPr/>
        <w:t xml:space="preserve">Language is the preferred analogy for eternal vision because language is a whole that precedes its parts, inasmuch as every part depends on the sense of the whole to be meaningful.  Moreover, the whole sentence depends on the whole of language for the complete determination of its sense, and since language is infinite, this makes meaning depend on an infinite whole.  These “theological” aspects of language, as an indivisible whole and as open to an Infinite (or as infinitely open), can still be found in more secular terms in the “Romantic” linguistic philosophies of Wilhelm von Humboldt </w:t>
      </w:r>
      <w:r>
        <w:rPr>
          <w:rFonts w:cs="Palatino Linotype" w:ascii="Palatino Linotype" w:hAnsi="Palatino Linotype"/>
        </w:rPr>
        <w:t>(</w:t>
      </w:r>
      <w:r>
        <w:rPr>
          <w:rFonts w:eastAsia="Arial Unicode MS" w:cs="Times New Roman" w:ascii="Palatino Linotype" w:hAnsi="Palatino Linotype"/>
          <w:i/>
          <w:color w:val="000000"/>
        </w:rPr>
        <w:t>Über die Verschiedenheit des menschlichen Sprachbaues</w:t>
      </w:r>
      <w:r>
        <w:rPr>
          <w:rFonts w:eastAsia="Arial Unicode MS" w:cs="Times New Roman" w:ascii="Palatino Linotype" w:hAnsi="Palatino Linotype"/>
          <w:color w:val="000000"/>
        </w:rPr>
        <w:t>, 1836</w:t>
      </w:r>
      <w:r>
        <w:rPr>
          <w:rFonts w:cs="Times New Roman" w:ascii="Palatino Linotype" w:hAnsi="Palatino Linotype"/>
        </w:rPr>
        <w:t>)</w:t>
      </w:r>
      <w:r>
        <w:rPr>
          <w:rFonts w:cs="Times New Roman" w:ascii="Times New Roman" w:hAnsi="Times New Roman"/>
        </w:rPr>
        <w:t xml:space="preserve"> </w:t>
      </w:r>
      <w:r>
        <w:rPr/>
        <w:t>and Friedrich Schleiermacher (</w:t>
      </w:r>
      <w:r>
        <w:rPr>
          <w:i/>
        </w:rPr>
        <w:t>Hermeneutik</w:t>
      </w:r>
      <w:r>
        <w:rPr/>
        <w:t xml:space="preserve">, 1819, 1828).  The latter discovers language’s infinity in its endless openness to interpretation.  But already the insight into language as what enables us to understand how time is bound together into a whole that opens into an inexhaustible infinity was the basis for Augustine’s interpretation of the theological doctrine of the eternal Word.     </w:t>
      </w:r>
    </w:p>
    <w:p>
      <w:pPr>
        <w:pStyle w:val="Normal"/>
        <w:spacing w:lineRule="auto" w:line="480"/>
        <w:rPr/>
      </w:pPr>
      <w:r>
        <w:rPr>
          <w:rFonts w:eastAsia="Palatino;Book Antiqua" w:cs="Palatino;Book Antiqua"/>
        </w:rPr>
        <w:t xml:space="preserve">      </w:t>
      </w:r>
      <w:r>
        <w:rPr/>
        <w:t xml:space="preserve">By the end of Book X, Augustine has identified the incarnate Word as the link between the temporal and the eternal that alone makes knowledge of God humanly possible.  Yet the juncture between Creator and creature remains still virtually impossible to think.  For one cannot help asking, </w:t>
      </w:r>
      <w:r>
        <w:rPr>
          <w:i/>
        </w:rPr>
        <w:t>When</w:t>
      </w:r>
      <w:r>
        <w:rPr/>
        <w:t xml:space="preserve"> did the Word create the heavens and the earth?  Any conceptualization of this moment seems doomed to fall into paradox, to having to blur time and eternity.  From the beginning of his autobiography, Augustine had emphasized the role of language—of the word and the Word—in forming and in effect creating him, along with his whole world, at every stage, for better or worse.  It is the projection of this theme onto a cosmic scale that leads to the discussions of Books XI-XIII, revolving around Creation by the divine Word.  Augustine, at least on the strength of his own efforts, cannot know God directly as he is in himself, but must search for him in the form of vestiges of divinity in Creation.  Augustine’s search leads him from creatures to the Creator, but precisely this juncture remains to be interrogated:  it can only be understood in terms of language and time and their conjunction in creation by the Word.</w:t>
      </w:r>
    </w:p>
    <w:p>
      <w:pPr>
        <w:pStyle w:val="Normal"/>
        <w:spacing w:lineRule="auto" w:line="480"/>
        <w:rPr/>
      </w:pPr>
      <w:r>
        <w:rPr/>
      </w:r>
    </w:p>
    <w:p>
      <w:pPr>
        <w:pStyle w:val="Normal"/>
        <w:numPr>
          <w:ilvl w:val="0"/>
          <w:numId w:val="0"/>
        </w:numPr>
        <w:spacing w:lineRule="auto" w:line="480"/>
        <w:outlineLvl w:val="0"/>
        <w:rPr/>
      </w:pPr>
      <w:r>
        <w:rPr/>
        <w:tab/>
        <w:tab/>
        <w:tab/>
        <w:t xml:space="preserve">     Beginning in the Word</w:t>
      </w:r>
    </w:p>
    <w:p>
      <w:pPr>
        <w:pStyle w:val="Normal"/>
        <w:spacing w:lineRule="auto" w:line="480"/>
        <w:rPr/>
      </w:pPr>
      <w:r>
        <w:rPr/>
      </w:r>
    </w:p>
    <w:p>
      <w:pPr>
        <w:pStyle w:val="Normal"/>
        <w:spacing w:lineRule="auto" w:line="480"/>
        <w:rPr/>
      </w:pPr>
      <w:r>
        <w:rPr>
          <w:rFonts w:eastAsia="Palatino;Book Antiqua" w:cs="Palatino;Book Antiqua"/>
        </w:rPr>
        <w:t xml:space="preserve">      </w:t>
      </w:r>
      <w:r>
        <w:rPr/>
        <w:t xml:space="preserve">While memory, from the side of humans, reaches toward divine permanence, from the other side it is God who reaches toward humans through the revelation of his Word.  Already the fact of creation by the </w:t>
      </w:r>
      <w:r>
        <w:rPr>
          <w:i/>
        </w:rPr>
        <w:t>Word</w:t>
      </w:r>
      <w:r>
        <w:rPr/>
        <w:t xml:space="preserve"> means that the whole created universe is a divine revelation.  In XI. iii, Augustine begins an exegesis of the opening chapters of Genesis and of their premise that God created all things by his Word:  “You spoke and heaven and earth were created; in Your word You created them.”  This affirmation derived from Scripture forms the background for Augustine’s speculative discussions throughout the concluding three books of the </w:t>
      </w:r>
      <w:r>
        <w:rPr>
          <w:i/>
        </w:rPr>
        <w:t>Confession</w:t>
      </w:r>
      <w:r>
        <w:rPr/>
        <w:t xml:space="preserve">s.  He devises a theology of the Word, in which God reveals himself in and by and </w:t>
      </w:r>
      <w:r>
        <w:rPr>
          <w:i/>
          <w:iCs/>
        </w:rPr>
        <w:t>as</w:t>
      </w:r>
      <w:r>
        <w:rPr/>
        <w:t xml:space="preserve"> the Word—the Word that grounds and guarantees and redeems all the words through which Augustine, since the beginning of his life and of this literary work alike, has been seeking God and, through God, his own self.</w:t>
      </w:r>
    </w:p>
    <w:p>
      <w:pPr>
        <w:pStyle w:val="Normal"/>
        <w:spacing w:lineRule="auto" w:line="480"/>
        <w:rPr/>
      </w:pPr>
      <w:r>
        <w:rPr>
          <w:rFonts w:eastAsia="Palatino;Book Antiqua" w:cs="Palatino;Book Antiqua"/>
        </w:rPr>
        <w:t xml:space="preserve">      </w:t>
      </w:r>
      <w:r>
        <w:rPr/>
        <w:t xml:space="preserve">Yet when and where can this speaking, as the original act of Creation, have taken place?  It cannot have been in any physical universe.  On the contrary, it is necessary to explain Creation in a way that does not presuppose any created beings, such as vibrating substances or air, as the necessary medium for words to sound in.  God had first to create with a purely incorporeal Word, since the existence of any bodies would presuppose that he had already created something.  Even more difficult to conceive, this original creative act cannot have occurred in time, for any order of time would presuppose a creative act as already having taken place.  Time is itself created—it has no part in God himself, who is eternal.  The Word, God’s divine Son, by whom “all things were made,” is “before” every creature (Colossians 1: 15, 17), fully co-eternal with God, and thus prior to time itself.  </w:t>
      </w:r>
    </w:p>
    <w:p>
      <w:pPr>
        <w:pStyle w:val="Normal"/>
        <w:spacing w:lineRule="auto" w:line="480"/>
        <w:rPr/>
      </w:pPr>
      <w:r>
        <w:rPr>
          <w:rFonts w:eastAsia="Palatino;Book Antiqua" w:cs="Palatino;Book Antiqua"/>
        </w:rPr>
        <w:t xml:space="preserve">      </w:t>
      </w:r>
      <w:r>
        <w:rPr/>
        <w:t xml:space="preserve">This view of God’s Word as eternal is prompted also by Isaiah 40: 8:  “But the Word of God will remain forever” (“Verbum autem Dei manet in aeternum”).  Augustine must posit the eternal Word’s creating act not only as “before” there is time but also as fully eternal and therefore as at all times.  This is a Word that says all Creation all at once and always (“simul ac sempiterne omnia,” XI. vii. 9).  Otherwise, it would be limited in time.  But an eternal act can never be past—any more than it can be future.  Without any successiveness, such as characterizes all human language in time, all things are eternally spoken into existence by God the Word (“et eo sempiterne dicuntur omnia,” XI. vii. 9).  </w:t>
      </w:r>
    </w:p>
    <w:p>
      <w:pPr>
        <w:pStyle w:val="Normal"/>
        <w:spacing w:lineRule="auto" w:line="480"/>
        <w:rPr/>
      </w:pPr>
      <w:r>
        <w:rPr>
          <w:rFonts w:eastAsia="Palatino;Book Antiqua" w:cs="Palatino;Book Antiqua"/>
        </w:rPr>
        <w:t xml:space="preserve">      </w:t>
      </w:r>
      <w:r>
        <w:rPr/>
        <w:t xml:space="preserve">Given God’s eternity, his Word cannot transpire in time like ours.  It cannot be divided up into a sequence of syllables.  His Word holds together in a perfect unity without differences of time, unlike all our spoken words, which are parsed out in time.  Nonetheless, the only way of understanding God’s eternity is through the analogy of his Word to our words in the discursive experience of language.  There is a certain premonition of the eternal, a certain moment of quasi-transcendence of time in the human experience of </w:t>
      </w:r>
      <w:r>
        <w:rPr>
          <w:i/>
        </w:rPr>
        <w:t>language</w:t>
      </w:r>
      <w:r>
        <w:rPr/>
        <w:t xml:space="preserve">, precisely in the synthesis of sense, when the last syllable is uttered and the meaning of the whole sentence finally flashes across the mind and is grasped.  This is what undergirds Augustine’s discussion of time and its connection with eternity in the eleventh book of the </w:t>
      </w:r>
      <w:r>
        <w:rPr>
          <w:i/>
        </w:rPr>
        <w:t>Confessions</w:t>
      </w:r>
      <w:r>
        <w:rPr/>
        <w:t>.  The analogy has already been broached in Book IV, where the decease of his friend moved Augustine to lugubrious meditations on the difference between love for transient beings and an eternal love.  There already he resorted to the analogy of language to explain this difference:  the successiveness of syllables in time contrasts with the simultaneity of the sense of the whole sentence, even though in the actual event of language the two fuse into an indivisible unity.</w:t>
      </w:r>
    </w:p>
    <w:p>
      <w:pPr>
        <w:pStyle w:val="Normal"/>
        <w:spacing w:lineRule="auto" w:line="480"/>
        <w:rPr/>
      </w:pPr>
      <w:r>
        <w:rPr>
          <w:rFonts w:eastAsia="Palatino;Book Antiqua" w:cs="Palatino;Book Antiqua"/>
        </w:rPr>
        <w:t xml:space="preserve">     </w:t>
      </w:r>
      <w:r>
        <w:rPr/>
        <w:t xml:space="preserve">Augustine thereby brings us to consider explicitly and philosophically problems that have been implicitly raised by poetic prophecy all along:  how can a vision that claims to be of eternity be rendered in temporal terms?  This is what language does, according to Augustine, and he explains how it does so in terms of the theological model of the divine Word, the Creator of all things, eternally present with God (“apud Deum”) and yet making all things to be.  In interpreting Genesis 1: 1 (“In the beginning God created the heaven and the earth”), Augustine appeals to the Gospel of John 1: 1 and its teaching of the Word that was with God and </w:t>
      </w:r>
      <w:r>
        <w:rPr>
          <w:i/>
        </w:rPr>
        <w:t>was</w:t>
      </w:r>
      <w:r>
        <w:rPr/>
        <w:t xml:space="preserve"> God (XI. vii. 9).  In Genesis, God speaks all things into being (“And God said . . . and it was so”), and John renders this fact fully explicit:  “all things were made by him”—that is, by the Word, the Logos—“and without him was not anything made that was made” (1: 3).  The Word is God, and through its act of Creation it unfolds a temporal universe that remains its speech.  As Scripture says:  “The heavens </w:t>
      </w:r>
      <w:r>
        <w:rPr>
          <w:i/>
        </w:rPr>
        <w:t>declare</w:t>
      </w:r>
      <w:r>
        <w:rPr/>
        <w:t xml:space="preserve"> the glory of God and the earth shows forth his handiwork” (Psalm 19: 1).  </w:t>
      </w:r>
    </w:p>
    <w:p>
      <w:pPr>
        <w:pStyle w:val="Normal"/>
        <w:spacing w:lineRule="auto" w:line="480"/>
        <w:rPr/>
      </w:pPr>
      <w:r>
        <w:rPr>
          <w:rFonts w:eastAsia="Palatino;Book Antiqua" w:cs="Palatino;Book Antiqua"/>
        </w:rPr>
        <w:t xml:space="preserve">      </w:t>
      </w:r>
      <w:r>
        <w:rPr/>
        <w:t xml:space="preserve">In the eternal Word, all is one.  There are no parts; there is simply a perfect synthesis of all Creation pre-existing in its Cause.  This is to be understood through analogy with the properties of language.  Augustine conceives of the divine Word through the human word as the capacity to contain interiorly, </w:t>
      </w:r>
      <w:r>
        <w:rPr>
          <w:rFonts w:cs="Arial" w:ascii="Palatino Linotype" w:hAnsi="Palatino Linotype"/>
        </w:rPr>
        <w:t xml:space="preserve">intact, </w:t>
      </w:r>
      <w:r>
        <w:rPr/>
        <w:t>and</w:t>
      </w:r>
      <w:r>
        <w:rPr>
          <w:rFonts w:cs="Arial" w:ascii="Palatino Linotype" w:hAnsi="Palatino Linotype"/>
        </w:rPr>
        <w:t xml:space="preserve"> in a purely mental synthesis</w:t>
      </w:r>
      <w:r>
        <w:rPr/>
        <w:t xml:space="preserve"> all that it articulates externally in physical forms and sounds.</w:t>
      </w:r>
      <w:r>
        <w:rPr>
          <w:rStyle w:val="FootnoteCharacters"/>
          <w:rStyle w:val="FootnoteAnchor"/>
        </w:rPr>
        <w:footnoteReference w:id="44"/>
      </w:r>
      <w:r>
        <w:rPr/>
        <w:t xml:space="preserve">  This is why language is a revelation of eternity.  Such a conviction has been operative all through the </w:t>
      </w:r>
      <w:r>
        <w:rPr>
          <w:i/>
        </w:rPr>
        <w:t>Confessions</w:t>
      </w:r>
      <w:r>
        <w:rPr/>
        <w:t xml:space="preserve">, beginning with the discursive invocation of God in the preamble that refracted Augustine’s own life and inner psyche from an omniscient point of view.  The whole work has been through God, its interlocutor, in communication with a total knowledge of self in all its temporal intricacies.  Augustine has had to painstakingly gather this knowledge out of multiplicity and fragmentariness, but he has been enabled and guided in doing so by God the Word who knows all and who searches into his heart more deeply than Augustine himself can do. </w:t>
      </w:r>
    </w:p>
    <w:p>
      <w:pPr>
        <w:pStyle w:val="Normal"/>
        <w:spacing w:lineRule="auto" w:line="480"/>
        <w:rPr/>
      </w:pPr>
      <w:r>
        <w:rPr>
          <w:rFonts w:eastAsia="Palatino;Book Antiqua" w:cs="Palatino;Book Antiqua"/>
        </w:rPr>
        <w:t xml:space="preserve">      </w:t>
      </w:r>
      <w:r>
        <w:rPr/>
        <w:t xml:space="preserve">Augustine’s meditation on time is an august peak in the visionary tradition of texts that we have been probing, with their strong insistence on claims to prophetic vision in poetry.  Augustine investigates how any vision of time or history must, in effect, be grounded in the synthesis of temporal moments from the standpoint of eternity.  He thinks out the philosophical and theological grounds of possibility of such a synthesis.  Eternity, that is, the “now” which is present to all times, is presupposed in any vision of intelligibility of life in time.  This eternity is the presupposition for any possibility of narrative as a connected sequence of events, such as Augustine has achieved in the preceding books that recount his life up to his conversion followed by the vision with his mother, just before her death, of eternal life.  Narrative creates a kind of eternal present.  It records a past which, nevertheless, remains present—in memory.  The order of events and meaning that make up a narrative holds together past moments, which would otherwise have vanished, in the simultaneity of a present that never passes away.  The narrative fixes in an enduring and changeless present the elapse of time that it recounts.  Narrative creates a kind of eternal “now” that is given a concrete content.   </w:t>
      </w:r>
    </w:p>
    <w:p>
      <w:pPr>
        <w:pStyle w:val="Normal"/>
        <w:spacing w:lineRule="auto" w:line="480"/>
        <w:rPr/>
      </w:pPr>
      <w:r>
        <w:rPr>
          <w:rFonts w:eastAsia="Palatino;Book Antiqua" w:cs="Palatino;Book Antiqua"/>
        </w:rPr>
        <w:t xml:space="preserve">     </w:t>
      </w:r>
      <w:r>
        <w:rPr/>
        <w:t xml:space="preserve">Augustine’s transition from narrative time to contemplation in the concluding four books of the </w:t>
      </w:r>
      <w:r>
        <w:rPr>
          <w:i/>
        </w:rPr>
        <w:t>Confessions</w:t>
      </w:r>
      <w:r>
        <w:rPr/>
        <w:t xml:space="preserve"> brings into the arena of philosophical analysis the structural underpinnings of poetry as prophecy.  Augustine elucidates theoretically the interpretation of history from the point of view of God that we have found imaginatively realized in each of the epic works examined up to this point.  At certain exceptionally self-conscious moments, the eternal vision implicit in prophetic poetry was articulated by that poetry itself, particularly in its claims to see the final end of things.  But Augustine gives us by far the most philosophically reflective account of the vision of eternity as the necessary foundation of any experience of time as an integrated whole, and just such an experience is what our narrative works aspire to confer, most explicitly and deliberately in their prophetic transports.  The whole of history, seen in the focus of a unified meaning, reveals a time-transcendent, providential purpose that abides in an eternal now.</w:t>
      </w:r>
    </w:p>
    <w:p>
      <w:pPr>
        <w:pStyle w:val="Normal"/>
        <w:spacing w:lineRule="auto" w:line="480"/>
        <w:rPr/>
      </w:pPr>
      <w:r>
        <w:rPr/>
      </w:r>
    </w:p>
    <w:p>
      <w:pPr>
        <w:pStyle w:val="Normal"/>
        <w:numPr>
          <w:ilvl w:val="0"/>
          <w:numId w:val="0"/>
        </w:numPr>
        <w:spacing w:lineRule="auto" w:line="480"/>
        <w:outlineLvl w:val="0"/>
        <w:rPr/>
      </w:pPr>
      <w:r>
        <w:rPr/>
        <w:tab/>
        <w:tab/>
        <w:t>What is Time?  The Enigma of the Present</w:t>
      </w:r>
    </w:p>
    <w:p>
      <w:pPr>
        <w:pStyle w:val="Normal"/>
        <w:spacing w:lineRule="auto" w:line="480"/>
        <w:rPr/>
      </w:pPr>
      <w:r>
        <w:rPr/>
      </w:r>
    </w:p>
    <w:p>
      <w:pPr>
        <w:pStyle w:val="Normal"/>
        <w:spacing w:lineRule="auto" w:line="480"/>
        <w:rPr/>
      </w:pPr>
      <w:r>
        <w:rPr>
          <w:rFonts w:eastAsia="Palatino;Book Antiqua" w:cs="Palatino;Book Antiqua"/>
        </w:rPr>
        <w:t xml:space="preserve">      </w:t>
      </w:r>
      <w:r>
        <w:rPr/>
        <w:t xml:space="preserve">Although he feels intuitively that he knows it, time proves impossible for Augustine to explain discursively.  His analysis unfolds as an elucidation of </w:t>
      </w:r>
      <w:r>
        <w:rPr>
          <w:i/>
          <w:iCs/>
        </w:rPr>
        <w:t>aporiae</w:t>
      </w:r>
      <w:r>
        <w:rPr/>
        <w:t xml:space="preserve"> or “knots.”  Since past and future </w:t>
      </w:r>
      <w:r>
        <w:rPr>
          <w:i/>
        </w:rPr>
        <w:t>are</w:t>
      </w:r>
      <w:r>
        <w:rPr/>
        <w:t xml:space="preserve"> not at all, how can they be long?  Only the present </w:t>
      </w:r>
      <w:r>
        <w:rPr>
          <w:i/>
        </w:rPr>
        <w:t>is</w:t>
      </w:r>
      <w:r>
        <w:rPr/>
        <w:t>.  However, the present is without extension.  We say that it is “now”?  But is it when I begin to say this word or after I have said it, or rather while I am saying it?  It can be truly “now” only while I am actually saying it, but then at which point, precisely, during my saying it?  If this point has any duration at all, it too can be divided into before and after and so is never actually present all at once.  And since any duration or segment of time, no matter how small, is infinitely divisible, there is no extent of time that can ever be present as a whole.  It is always divisible into a time that is no longer and a time that is not yet.  This points out how time has no objective existence as such and how it is but a subjective mode of apprehension of what is either no longer or not yet present.  This is the conclusion that Augustine reaches through this and some other related reflections that remain landmarks in the philosophical analysis of time.</w:t>
      </w:r>
      <w:r>
        <w:rPr>
          <w:rStyle w:val="FootnoteCharacters"/>
          <w:rStyle w:val="FootnoteAnchor"/>
        </w:rPr>
        <w:footnoteReference w:id="45"/>
      </w:r>
    </w:p>
    <w:p>
      <w:pPr>
        <w:pStyle w:val="Normal"/>
        <w:spacing w:lineRule="auto" w:line="480"/>
        <w:rPr/>
      </w:pPr>
      <w:r>
        <w:rPr>
          <w:rFonts w:eastAsia="Palatino;Book Antiqua" w:cs="Palatino;Book Antiqua"/>
        </w:rPr>
        <w:t xml:space="preserve">      </w:t>
      </w:r>
      <w:r>
        <w:rPr/>
        <w:t>How can what is not at all (that is, the past and the future) or what has no extension (the present) be measured?  Yet we do measure times, past and future, as well as present.  But we can measure time only when it is passing.  That is, we measure the extension or “stretching” of the soul (“distentionem animi”), its synthesis of a segment of time in memory and expectation or attention.  Such a segment is never existent altogether as such, but only in passing.  Thus only the presence of the past (memory) or of the future (expectation) or of the present (attention), as perceived by the soul in an extended present moment of apprehension, can be measured.  Only this subjective synthesis makes time perceptible at all.  Augustine anticipates Kant by almost a millennium and a half in this philosophically revolutionary insight that time is a structure of subjective experience of the world.</w:t>
      </w:r>
    </w:p>
    <w:p>
      <w:pPr>
        <w:pStyle w:val="Normal"/>
        <w:spacing w:lineRule="auto" w:line="480"/>
        <w:rPr/>
      </w:pPr>
      <w:r>
        <w:rPr>
          <w:rFonts w:eastAsia="Palatino;Book Antiqua" w:cs="Palatino;Book Antiqua"/>
        </w:rPr>
        <w:t xml:space="preserve">     </w:t>
      </w:r>
      <w:r>
        <w:rPr/>
        <w:t xml:space="preserve">Is not the possibility of synthesis, and therefore of the measuring of time, already grounded in eternity—or at least in the soul and its synthesis as an image of eternity, where all times are present?  In order for time to be measured or to have any duration and continuum, it must be present to the soul, for the presence of the past, future, and present can be apprehended only in the soul—indeed they can be apprehended only </w:t>
      </w:r>
      <w:r>
        <w:rPr>
          <w:i/>
          <w:iCs/>
        </w:rPr>
        <w:t>as</w:t>
      </w:r>
      <w:r>
        <w:rPr/>
        <w:t xml:space="preserve"> modifications of the soul (</w:t>
      </w:r>
      <w:r>
        <w:rPr>
          <w:i/>
        </w:rPr>
        <w:t>distentionem animi</w:t>
      </w:r>
      <w:r>
        <w:rPr/>
        <w:t>).  Yet the soul is not itself the ground of the Presence that it must rather presuppose and be sustained by in order to synthesize the times that it remembers and anticipates by its attentiveness in the present.  This grounding in a presence that does not pass makes eternity the condition of time, or at least of any intelligible temporal order and duration.  Of course, the soul’s consciousness of presence passes, but even this can be perceived only from the standpoint of a present that does not pass, precisely the absolute present of eternity.  This is a present which the human soul never possesses, but which it must nevertheless fleetingly image or reflect in order to perform the synthesis of times that are not present, being either no longer or not yet.  This synthesis of past and future times is possible only on the basis of an ever-abiding present that they pass through and in which they are retained or anticipated as present in the form of memory or expectation.  All time, which is eternally present to God, is present to the human mind only as memory or as expectation, or as a vanishing present.</w:t>
      </w:r>
    </w:p>
    <w:p>
      <w:pPr>
        <w:pStyle w:val="Normal"/>
        <w:spacing w:lineRule="auto" w:line="480"/>
        <w:rPr/>
      </w:pPr>
      <w:r>
        <w:rPr>
          <w:rFonts w:eastAsia="Palatino;Book Antiqua" w:cs="Palatino;Book Antiqua"/>
        </w:rPr>
        <w:t xml:space="preserve">     </w:t>
      </w:r>
      <w:r>
        <w:rPr/>
        <w:t xml:space="preserve">The whole of any present or presence transcends the temporal sequence that makes it up.  Augustine discovers this wholeness as synthesis precisely in discovering that in itself it is ungraspable and never present except in parts that disintegrate </w:t>
      </w:r>
      <w:r>
        <w:rPr>
          <w:i/>
        </w:rPr>
        <w:t>ad infinitum</w:t>
      </w:r>
      <w:r>
        <w:rPr/>
        <w:t>.   Yet the experience of the present is real.  This analysis of time is experiential for Augustine:  it defines the fundamental character of his existence.  It is the very brokenness of time as he experiences it and its intractability to his conceptual attempts to understand it that raise Augustine’s sights toward the eternity that transcends time:  “and behold my life is but a scattering,” “I am divided up in time,” “and my thoughts and the deepest places of my soul are torn with every kind of tumult until the day when I shall be purified and melted in the fire of Thy love and wholly joined to Thee” (XI. xxix).  Radical experience of rupture and existential incompleteness leads Augustine to apprehension of transcendent wholeness and an orientation to the unity in God that transcends this existence in time but is ardently desired and thereby already efficacious as a goal unifying his existence.</w:t>
      </w:r>
      <w:r>
        <w:rPr>
          <w:rStyle w:val="FootnoteCharacters"/>
          <w:rStyle w:val="FootnoteAnchor"/>
        </w:rPr>
        <w:footnoteReference w:id="46"/>
      </w:r>
      <w:r>
        <w:rPr/>
        <w:t xml:space="preserve">  “Nor in all these things that my mind traverses in search of You, do I find any sure place for my mind save in You, in whom all that is scattered in me is brought into one, so that nothing of me may depart from You” (XI. xl).</w:t>
      </w:r>
    </w:p>
    <w:p>
      <w:pPr>
        <w:pStyle w:val="Normal"/>
        <w:spacing w:lineRule="auto" w:line="480"/>
        <w:rPr/>
      </w:pPr>
      <w:r>
        <w:rPr>
          <w:rFonts w:eastAsia="Palatino;Book Antiqua" w:cs="Palatino;Book Antiqua"/>
        </w:rPr>
        <w:t xml:space="preserve">      </w:t>
      </w:r>
      <w:r>
        <w:rPr/>
        <w:t xml:space="preserve">Time is dispersion; it can be gathered and unified only in an intimation and intuition of eternity (XI. xxix).  How this is possible is explained in terms of language and its synthesis of sense.  After being utterly baffled and running up against one </w:t>
      </w:r>
      <w:r>
        <w:rPr>
          <w:i/>
          <w:iCs/>
        </w:rPr>
        <w:t>aporia</w:t>
      </w:r>
      <w:r>
        <w:rPr/>
        <w:t xml:space="preserve"> after another, near the end of Book XI and of his discussion of time, Augustine returns to the analogy of reciting a song that he has used before:  in xxvi he spoke generically of a line of verse, and in xxvii he cited by way of example Ambrose’s hymn </w:t>
      </w:r>
      <w:r>
        <w:rPr>
          <w:i/>
        </w:rPr>
        <w:t>Deus Creator omnium</w:t>
      </w:r>
      <w:r>
        <w:rPr/>
        <w:t xml:space="preserve">.  Such a hymn is a whole, yet it transpires in time.  The whole must transcend each of its component moments, which must individually pass away in order that the other parts may occur and enable the whole to be completed.  For any part to have sense, it must be bound into the synthesis of the whole.  In this way, each temporal moment is dependent for its sense or meaning on the temporal synthesis of sense in the whole.  This is, then, an image of time’s dependency on eternity. </w:t>
      </w:r>
    </w:p>
    <w:p>
      <w:pPr>
        <w:pStyle w:val="Normal"/>
        <w:spacing w:lineRule="auto" w:line="480"/>
        <w:rPr/>
      </w:pPr>
      <w:r>
        <w:rPr>
          <w:rFonts w:eastAsia="Palatino;Book Antiqua" w:cs="Palatino;Book Antiqua"/>
        </w:rPr>
        <w:t xml:space="preserve">       </w:t>
      </w:r>
      <w:r>
        <w:rPr/>
        <w:t xml:space="preserve">The key role of language as an indispensable analogy and even concrete realization of the nexus between time and eternity has been stated lucidly by Kenneth Burke:  “From a logological point of view, there is one area in which we do experience, </w:t>
      </w:r>
      <w:r>
        <w:rPr>
          <w:i/>
          <w:iCs/>
        </w:rPr>
        <w:t>formaliter</w:t>
      </w:r>
      <w:r>
        <w:rPr/>
        <w:t>, in principle, the relation between ‘time’ and ‘timelessness.’  This is in the relation between the words of a sentence and its ‘meaning.’  The syllables of the words are ‘born’ and ‘die.’  But the meaning of those syllables ‘transcends’ their sheer nature as temporal motions.  It is an essence, not reducible to any part of the sentence, or even to the whole of it” (p. 142).  John Freccero has developed Burke’s reading of Augustine in terms of the syntax of the sentence and its movement towards the unity of sense as dominated by a drive to realize the “principle of perfection” in a constant movement towards absolute unity.</w:t>
      </w:r>
      <w:r>
        <w:rPr>
          <w:rStyle w:val="FootnoteCharacters"/>
          <w:rStyle w:val="FootnoteAnchor"/>
        </w:rPr>
        <w:footnoteReference w:id="47"/>
      </w:r>
    </w:p>
    <w:p>
      <w:pPr>
        <w:pStyle w:val="Normal"/>
        <w:spacing w:lineRule="auto" w:line="480"/>
        <w:rPr/>
      </w:pPr>
      <w:r>
        <w:rPr>
          <w:rFonts w:eastAsia="Palatino;Book Antiqua" w:cs="Palatino;Book Antiqua"/>
        </w:rPr>
        <w:t xml:space="preserve">     </w:t>
      </w:r>
      <w:r>
        <w:rPr/>
        <w:t xml:space="preserve">Augustine’s intuition that language in its synthetic (and thereby also creative) power transcends time is bound up with his idea of Creation and his theological understanding of eternity.  He champions Creation by the Word, but not in time.  God’s creative speaking is not like his pronouncement in time at Jesus’s baptism, in which the words sound in the air and transpire in time:  ‘This is my beloved son, in whom I am well-pleased” (“Hic est filius meus dilectus . . .,” Matthew 3: 17).  Not a temporally passing word but an eternal Word creates the universe.  And Creation occurs in the Word in no time at all, since time, too, must be created and does not exist in the beginning.  Augustine compares the words sounding in time (“haec verba temporaliter sonantia”) with the eternal Word of God in silence (“aeterno in silentio verbo tuo”) and declares:  “these words are far beneath me, nay, they are not at all, because they flee and pass away; but the Word of God is far above me, and abides for ever” (XI. vi).  God’s Word truly </w:t>
      </w:r>
      <w:r>
        <w:rPr>
          <w:i/>
        </w:rPr>
        <w:t>is</w:t>
      </w:r>
      <w:r>
        <w:rPr/>
        <w:t xml:space="preserve"> because it is eternal, not successive:  “For that which was spoken was not spoken successively, one thing spoken ended that the next might be spoken: but all at once, and unto everlasting” (“simul ac sempiterne omnia,” XI. vii).</w:t>
      </w:r>
    </w:p>
    <w:p>
      <w:pPr>
        <w:pStyle w:val="Normal"/>
        <w:spacing w:lineRule="auto" w:line="480"/>
        <w:rPr/>
      </w:pPr>
      <w:r>
        <w:rPr>
          <w:rFonts w:eastAsia="Palatino;Book Antiqua" w:cs="Palatino;Book Antiqua"/>
        </w:rPr>
        <w:t xml:space="preserve">      </w:t>
      </w:r>
      <w:r>
        <w:rPr/>
        <w:t>All time is a little unreal and non-existent on Augustine’s (as also on Plato’s and Plotinus’s) account.</w:t>
      </w:r>
      <w:r>
        <w:rPr>
          <w:rStyle w:val="FootnoteCharacters"/>
          <w:rStyle w:val="FootnoteAnchor"/>
        </w:rPr>
        <w:footnoteReference w:id="48"/>
      </w:r>
      <w:r>
        <w:rPr/>
        <w:t xml:space="preserve">  Only in the unity of a now (for us) unattainable eternity is the true and complete reality of things manifest.  Time is a passing out of being, which is understood as presence.  “But now my years are wasted in sighs, and Thou, O Lord, my eternal Father, art my only solace; but I am divided up in time . . .” (XI. xxix).  Yet there is a crucial difference for Augustine with respect to the Platonic sources.  Time is not only negative and a falling away from the eternal and ideal.  Augustine also conceives of history as a progress towards fulfillment.  He understands time as redeemed by the Incarnation of Christ.  He tells his own life-story as a temporal development towards conversion and salvation and sanctification.  In his vision, time can be the realization of eternity and its wholeness and perfection.  However, this requires relativizing the temporal point of view and seeing it as dependent on an eternal reality that it does not encompass, but to which it can relate and from which it can receive wholeness.</w:t>
      </w:r>
      <w:r>
        <w:rPr>
          <w:rStyle w:val="FootnoteCharacters"/>
        </w:rPr>
        <w:t xml:space="preserve"> </w:t>
      </w:r>
    </w:p>
    <w:p>
      <w:pPr>
        <w:pStyle w:val="Normal"/>
        <w:spacing w:lineRule="auto" w:line="480"/>
        <w:rPr/>
      </w:pPr>
      <w:r>
        <w:rPr>
          <w:rFonts w:eastAsia="Palatino;Book Antiqua" w:cs="Palatino;Book Antiqua"/>
        </w:rPr>
        <w:t xml:space="preserve">      </w:t>
      </w:r>
      <w:r>
        <w:rPr/>
        <w:t>If we start with the conviction that our temporal experience alone is real, we come at the end of the history of metaphysics to identify being with time.</w:t>
      </w:r>
      <w:r>
        <w:rPr>
          <w:rStyle w:val="FootnoteCharacters"/>
          <w:rStyle w:val="FootnoteAnchor"/>
        </w:rPr>
        <w:footnoteReference w:id="49"/>
      </w:r>
      <w:r>
        <w:rPr/>
        <w:t xml:space="preserve">  But Being, in Western thought since Parmenides, has just as often been understood to be what is above time and therefore not subject to change.  Do we throw this off as sheer illusion?  Would we not thus risk falling into the reverse dogmatism?  Being (as opposed to beings) is what we do not have command over, so we ought not to reduce it to time or anything else.  To say that Being is “eternal” is to qualify it negatively by what we do not understand and cannot grasp within our mental framework.  Nonetheless, there is a revelation that can instruct us about how being is made enduring, and this is literature.  Our thought takes place in the sphere of the fictive—of the weaving together of words by the imagination.  This process of production does not exhaust what is produced in it, but is itself a product of creation that it cannot exhaustively account for.  We do not master the creations of sense that such invention manifests.  It opens toward a reality beyond itself.  Our thought can be only the adumbration of this reality beyond, which mysteriously guides it and manifests itself miraculously in the synthesis of meaning in the text.  If we approach this problem literarily, we must allow time and eternity to remain reciprocally in play with each other and as producing representations of the unrepresentable.  </w:t>
      </w:r>
    </w:p>
    <w:p>
      <w:pPr>
        <w:pStyle w:val="Normal"/>
        <w:spacing w:lineRule="auto" w:line="480"/>
        <w:rPr/>
      </w:pPr>
      <w:r>
        <w:rPr/>
      </w:r>
    </w:p>
    <w:p>
      <w:pPr>
        <w:pStyle w:val="Normal"/>
        <w:spacing w:lineRule="auto" w:line="480"/>
        <w:rPr/>
      </w:pPr>
      <w:r>
        <w:rPr>
          <w:rFonts w:eastAsia="Palatino;Book Antiqua" w:cs="Palatino;Book Antiqua"/>
        </w:rPr>
        <w:t xml:space="preserve">      </w:t>
      </w:r>
      <w:r>
        <w:rPr/>
        <w:t xml:space="preserve">VI. </w:t>
      </w:r>
      <w:r>
        <w:rPr>
          <w:i/>
        </w:rPr>
        <w:t>Legere</w:t>
      </w:r>
      <w:r>
        <w:rPr/>
        <w:t>—Reading as Binding Things Together in Unity</w:t>
      </w:r>
    </w:p>
    <w:p>
      <w:pPr>
        <w:pStyle w:val="Normal"/>
        <w:spacing w:lineRule="auto" w:line="480"/>
        <w:ind w:left="5040" w:firstLine="720"/>
        <w:rPr/>
      </w:pPr>
      <w:r>
        <w:rPr/>
        <w:t>(Books XII and XIII)</w:t>
      </w:r>
    </w:p>
    <w:p>
      <w:pPr>
        <w:pStyle w:val="Normal"/>
        <w:spacing w:lineRule="auto" w:line="480"/>
        <w:rPr/>
      </w:pPr>
      <w:r>
        <w:rPr/>
      </w:r>
    </w:p>
    <w:p>
      <w:pPr>
        <w:pStyle w:val="Normal"/>
        <w:spacing w:lineRule="auto" w:line="480"/>
        <w:rPr/>
      </w:pPr>
      <w:r>
        <w:rPr>
          <w:rFonts w:eastAsia="Palatino;Book Antiqua" w:cs="Palatino;Book Antiqua"/>
        </w:rPr>
        <w:t xml:space="preserve">      </w:t>
      </w:r>
      <w:r>
        <w:rPr/>
        <w:t xml:space="preserve">Having in the autobiographical part of his “confessions” told his life as the story of a conversion to God in and through reading, in the non-narrative—the exegetical and speculative—portion of the book Augustine takes up the task of considering reading in the most important instance of all, that of reading the Word of God.  Confessing no longer his personal life and sins, he rather “confesses” the faith of the Church universal.  For this purpose, he has had to learn to speak in the language of Scripture, the language of Truth which, from the opening lines of the work, supervened and buoyed up his uncertain searchings by way of his invocations of God.  In possession now of a truly grounded language, Augustine discovers that all his human language is actually devoid of stable meaning unless God infuses it with meaning by direct inspiration from above.  Words merely as expressions of human thought can be no more than a </w:t>
      </w:r>
      <w:r>
        <w:rPr>
          <w:i/>
        </w:rPr>
        <w:t>docta ignorantia</w:t>
      </w:r>
      <w:r>
        <w:rPr/>
        <w:t xml:space="preserve">, a learned ignorance:  “Thus speaking, the human mind can but aim at a sort of lightless knowledge—or, if you prefer, enlightened ignorance” (“dum sibi haec dicit humana cogitatio, conetur eam vel nosse ignorando vel ignorare noscendo,” XII. v).  The human authors of Scripture themselves often did not understand all that was meant by the words they transmitted.  </w:t>
      </w:r>
    </w:p>
    <w:p>
      <w:pPr>
        <w:pStyle w:val="Normal"/>
        <w:spacing w:lineRule="auto" w:line="480"/>
        <w:rPr/>
      </w:pPr>
      <w:r>
        <w:rPr>
          <w:rFonts w:eastAsia="Palatino;Book Antiqua" w:cs="Palatino;Book Antiqua"/>
        </w:rPr>
        <w:t xml:space="preserve">      </w:t>
      </w:r>
      <w:r>
        <w:rPr/>
        <w:t xml:space="preserve">Returning, then, from philosophical speculation to Scriptural exegesis, Book XII resumes the interpretation of Genesis that had been initiated in XI. iii but was interrupted by the question of </w:t>
      </w:r>
      <w:r>
        <w:rPr>
          <w:i/>
          <w:iCs/>
        </w:rPr>
        <w:t>when</w:t>
      </w:r>
      <w:r>
        <w:rPr/>
        <w:t xml:space="preserve"> the Creation could have taken place.  Creation by the Word must be outside of time, since there is no such thing as time before the Creation (XI. vi).  This forces Augustine to an unexpected interpretation of the first verse of Genesis (“In the beginning the Lord created the heaven and the earth”).  He posits a Creation first outside of time, one that is not within the enumeration of the seven days of Creation.  In the beginning, that is, in his </w:t>
      </w:r>
      <w:r>
        <w:rPr>
          <w:i/>
          <w:iCs/>
        </w:rPr>
        <w:t>Word</w:t>
      </w:r>
      <w:r>
        <w:rPr/>
        <w:t xml:space="preserve">, God created the “heaven of heaven,” </w:t>
      </w:r>
      <w:r>
        <w:rPr>
          <w:i/>
        </w:rPr>
        <w:t>caelum caeli</w:t>
      </w:r>
      <w:r>
        <w:rPr/>
        <w:t>, or the purely spiritual Creation that is always the same (XII. ix).  In this first verse, “heaven” is the spiritual Creation, the heaven of heavens, and the “earth” is sheer formlessness—the prime matter that God would use in creation of the material universe.  This, then, is prior to the creation of the physical heaven and earth, which includes the sky we see above and the forms of things we perceive all about us on earth.  Both this spiritual heaven and primordial matter are outside of time:  they are not absolutely unchangeable like God, since they are created, but they are not in temporal flux either (XII. xii).  They can be called “sempiternal,” since they have an origin but no end.</w:t>
      </w:r>
    </w:p>
    <w:p>
      <w:pPr>
        <w:pStyle w:val="Normal"/>
        <w:spacing w:lineRule="auto" w:line="480"/>
        <w:rPr/>
      </w:pPr>
      <w:r>
        <w:rPr>
          <w:rFonts w:eastAsia="Palatino;Book Antiqua" w:cs="Palatino;Book Antiqua"/>
        </w:rPr>
        <w:t xml:space="preserve">      </w:t>
      </w:r>
      <w:r>
        <w:rPr/>
        <w:t xml:space="preserve">This exegesis brings to the surface Scripture’s </w:t>
      </w:r>
      <w:r>
        <w:rPr>
          <w:i/>
        </w:rPr>
        <w:t>mira profunditas</w:t>
      </w:r>
      <w:r>
        <w:rPr/>
        <w:t>, its “marvelous profundity” (XII. xiv), and its multiple, indeed inexhaustible meanings.  Such spiritual interpretation opens the larger question of the basis of the meaning of Scripture and of how it should be read.  Moses’s meaning does not exhaust Scripture’s meaning.  He could not possibly have comprehended all that the Holy Spirit intended in the words he wrote, when he was inspired to author Genesis and the other books of the Torah.  Therefore:</w:t>
      </w:r>
    </w:p>
    <w:p>
      <w:pPr>
        <w:pStyle w:val="Normal"/>
        <w:spacing w:lineRule="auto" w:line="480"/>
        <w:ind w:left="720" w:hanging="0"/>
        <w:rPr/>
      </w:pPr>
      <w:r>
        <w:rPr/>
        <w:t xml:space="preserve">What harm is it to me, I ask again, if I think the writer had one meaning, someone else thinks he had another? All of us who read are trying to see and to grasp the meaning of the man we are reading: and given that we believe him a speaker of the truth, we should obviously not think that he was saying something that we know or think to be false. While therefore each one of us is trying to understand in the sacred writings what the writer meant by them, what harm if one accepts a meaning which You, Light of all true minds, show him to be in itself a true meaning, even if the author we are reading did not actually mean that by it: since his meaning also, though different from mine, is true.  </w:t>
      </w:r>
    </w:p>
    <w:p>
      <w:pPr>
        <w:pStyle w:val="Normal"/>
        <w:spacing w:lineRule="auto" w:line="480"/>
        <w:ind w:left="5760" w:firstLine="720"/>
        <w:rPr/>
      </w:pPr>
      <w:r>
        <w:rPr/>
        <w:t>(XII. xviii; cf. also xxiii)</w:t>
      </w:r>
    </w:p>
    <w:p>
      <w:pPr>
        <w:pStyle w:val="Normal"/>
        <w:spacing w:lineRule="auto" w:line="480"/>
        <w:rPr/>
      </w:pPr>
      <w:r>
        <w:rPr>
          <w:rFonts w:eastAsia="Palatino;Book Antiqua" w:cs="Palatino;Book Antiqua"/>
        </w:rPr>
        <w:t xml:space="preserve">      </w:t>
      </w:r>
      <w:r>
        <w:rPr/>
        <w:t xml:space="preserve">Reading strives to determine the author’s intent, but may also profitably gather other truths beyond what the author himself saw in his words.  God, as the ultimate author of Scripture, intends infinitely more than what Moses or any other human writer of any of the books of the Bible would have been able to understand in what he wrote.  Anything whatever that is true might, after all, be revealed by God to the reader.  And in any case, whether Moses intended a certain meaning or not, one cannot know that what he says is true from Moses himself but only from an inward illumination, in which truth validates itself to the judgment of the subject.  Truth can be given only directly and inwardly by God, who is Truth:  </w:t>
      </w:r>
    </w:p>
    <w:p>
      <w:pPr>
        <w:pStyle w:val="Normal"/>
        <w:spacing w:lineRule="auto" w:line="480"/>
        <w:ind w:left="720" w:hanging="0"/>
        <w:rPr/>
      </w:pPr>
      <w:r>
        <w:rPr/>
        <w:t>But how should I know that what he said was true? And if I did know it, would it be from him that I knew it? No: but within me, in the inner retreat of my mind, the Truth, which is neither Hebrew nor Greek, nor Latin, nor Barbarian, would tell me, without lips or tongue or sounded syllables: ‘he speaks truth’: ‘You speak truth.’ Since, then, I cannot question him, I ask Thee, the Truth filled with whom Moses spoke truth: I ask Thee, my God: pardon my sins, and as Thou didst grant to Thy servant to speak those words, grant me to understand them.  (XI. iii)</w:t>
      </w:r>
    </w:p>
    <w:p>
      <w:pPr>
        <w:pStyle w:val="Normal"/>
        <w:spacing w:lineRule="auto" w:line="480"/>
        <w:rPr/>
      </w:pPr>
      <w:r>
        <w:rPr>
          <w:rFonts w:eastAsia="Palatino;Book Antiqua" w:cs="Palatino;Book Antiqua"/>
        </w:rPr>
        <w:t xml:space="preserve">     </w:t>
      </w:r>
      <w:r>
        <w:rPr/>
        <w:t xml:space="preserve">This direct inspiration of the divine working in each individual reader results in diverse apprehensions of the truth, even if all are inspired by one Truth.  Augustine affirms diversity of interpretations through the image of God’s truth as a stream out of which every person draws some portion suited to him or herself.  God’s narration “sets flowing in its brevity of utterance torrents of clear truth from which each may draw such truth as he can, one man this, another that, but with far lengthier windings of words” (XII. xxvii).  In these terms, he affirms that there are many truths in Scripture:  “Thus different meanings are extracted from these words by different enquirers.  Among so many meanings—each of them true in itself—can any of us find one of which he would dare to affirm that Moses meant this, or wished that to be understood from what he wrote, as confidently as he would affirm that this or that is true, whether Moses meant it or not?” (XII. xxiv).  In fact, it is possible to be certain about what God reveals in the Scriptures to oneself, though not about what Moses meant.  Truth can be decided more definitely than author’s intent, for it comes in a direct illumination from God.  This direct inspiration of the reader by God makes reading itself the locus of what is, in effect, prophetic revelation.  The </w:t>
      </w:r>
      <w:r>
        <w:rPr>
          <w:i/>
        </w:rPr>
        <w:t>Confessions</w:t>
      </w:r>
      <w:r>
        <w:rPr/>
        <w:t xml:space="preserve"> issue in a conception of inspired, prophetic reading that we will see developed further by Dante.</w:t>
      </w:r>
    </w:p>
    <w:p>
      <w:pPr>
        <w:pStyle w:val="Normal"/>
        <w:spacing w:lineRule="auto" w:line="480"/>
        <w:rPr/>
      </w:pPr>
      <w:r>
        <w:rPr>
          <w:rFonts w:eastAsia="Palatino;Book Antiqua" w:cs="Palatino;Book Antiqua"/>
        </w:rPr>
        <w:t xml:space="preserve">      </w:t>
      </w:r>
      <w:r>
        <w:rPr/>
        <w:t xml:space="preserve">In this situation of uncontrollably multiple readings, Augustine enjoins all interpreters to love truth rather than their own opinions, and so to avoid factiousness.  Thus charity is introduced as the supreme hermeneutic principle.  Whatever one’s interpretation, it must be promulgated only with charitable intents and purposes (XII. xxv), avoiding contentiousness and offense against others.  </w:t>
      </w:r>
    </w:p>
    <w:p>
      <w:pPr>
        <w:pStyle w:val="Normal"/>
        <w:spacing w:lineRule="auto" w:line="480"/>
        <w:rPr/>
      </w:pPr>
      <w:r>
        <w:rPr>
          <w:rFonts w:eastAsia="Palatino;Book Antiqua" w:cs="Palatino;Book Antiqua"/>
        </w:rPr>
        <w:t xml:space="preserve">      </w:t>
      </w:r>
      <w:r>
        <w:rPr/>
        <w:t xml:space="preserve">This truth grasped by understanding, moreover, must be free of the contingent circumstances of all historical languages (“neither Hebrew nor Greek, nor Latin, nor Barbarian”).  It seems that the divine light that enlightens Augustine is indistinguishable from the light of universal reason by which he can be certain of truth.  Yet reason is not thereby made wholly autonomous:  it is the shining of </w:t>
      </w:r>
      <w:r>
        <w:rPr>
          <w:i/>
          <w:iCs/>
        </w:rPr>
        <w:t>God</w:t>
      </w:r>
      <w:r>
        <w:rPr/>
        <w:t xml:space="preserve">’s Word in the human mind.  Thus the communication of truth occurs intuitively as the voice of the eternal Creator in Augustine’s inner ear (“mihi veritas voce forti in aurem interiorem dicit de vera aeternitate creatoris,” XII. xiv; cf. XII. xi or XII. xvi).  In other words:  “all these things are true which Your Truth has uttered inwardly in my mind.”  Augustine speaks, furthermore, of this inner uttering of Truth in terms of inspiration:  “With Your inspiration I shall utter the truth You have willed me to say of these words.  For I do not think that I could utter truth save by your inspiration” (“vera enim dicam te mihi inspirante, quod ex eis verbis voluisti ut dicerem,” XIII, xxv).  </w:t>
      </w:r>
    </w:p>
    <w:p>
      <w:pPr>
        <w:pStyle w:val="Normal"/>
        <w:spacing w:lineRule="auto" w:line="480"/>
        <w:rPr/>
      </w:pPr>
      <w:r>
        <w:rPr>
          <w:rFonts w:eastAsia="Palatino;Book Antiqua" w:cs="Palatino;Book Antiqua"/>
        </w:rPr>
        <w:t xml:space="preserve">     </w:t>
      </w:r>
      <w:r>
        <w:rPr/>
        <w:t>Inspiration of the individual reader in an event of reading, such as brought about Augustine’s own conversion as described in Book VIII, implies also that the biblical text is open to all true meaning that readers can find there.  He avows, “I should prefer so to write that my words should mean whatever truth anyone could find upon these matters, rather than to express one meaning so clearly as to exclude all others” (XII. xxxi).  This statement is a powerful endorsement of the open nature of humanities texts as living truth and ongoing tradition.</w:t>
      </w:r>
      <w:r>
        <w:rPr>
          <w:rStyle w:val="FootnoteCharacters"/>
          <w:rStyle w:val="FootnoteAnchor"/>
        </w:rPr>
        <w:footnoteReference w:id="50"/>
      </w:r>
      <w:r>
        <w:rPr/>
        <w:t xml:space="preserve">  Augustine interprets this transmission of truth through individual discovery in reading as divinely guided and inspired.</w:t>
      </w:r>
    </w:p>
    <w:p>
      <w:pPr>
        <w:pStyle w:val="Normal"/>
        <w:spacing w:lineRule="auto" w:line="480"/>
        <w:rPr/>
      </w:pPr>
      <w:r>
        <w:rPr>
          <w:rFonts w:eastAsia="Palatino;Book Antiqua" w:cs="Palatino;Book Antiqua"/>
        </w:rPr>
        <w:t xml:space="preserve">      </w:t>
      </w:r>
      <w:r>
        <w:rPr/>
        <w:t xml:space="preserve">Book XIII continues the exegesis of the first chapter of Genesis.  In fact, Book XII has covered only the first two verses about the creation of the spiritual heaven and prime matter.  The emergence of a physical universe in time is dealt with only beginning from Genesis 1: 3, with the creation of light on the first actual day of Creation followed by the rest of the days.  Book XIII of the </w:t>
      </w:r>
      <w:r>
        <w:rPr>
          <w:i/>
        </w:rPr>
        <w:t>Confessions</w:t>
      </w:r>
      <w:r>
        <w:rPr/>
        <w:t xml:space="preserve"> is a continuous stream of Scriptural quotations.  Augustine seems to have lost his sense of narrative direction and to have delivered himself to an orgy of Scriptural citation, yet in doing so he has found a language that frees him to expatiate, without limits, upon his own understanding of the truth.  The language of Scripture has become his own language.  The first verses of Genesis allegorically enfold in themselves all of Christian doctrine.  The principle here is that every part of the Bible contains the whole</w:t>
      </w:r>
      <w:r>
        <w:rPr>
          <w:rStyle w:val="FootnoteCharacters"/>
          <w:rStyle w:val="FootnoteAnchor"/>
        </w:rPr>
        <w:footnoteReference w:id="51"/>
      </w:r>
      <w:r>
        <w:rPr/>
        <w:t xml:space="preserve">:  in this way, it is analogous to God’s indivisible being—a true expression in words of the Word. </w:t>
      </w:r>
    </w:p>
    <w:p>
      <w:pPr>
        <w:pStyle w:val="Normal"/>
        <w:spacing w:lineRule="auto" w:line="480"/>
        <w:rPr/>
      </w:pPr>
      <w:r>
        <w:rPr>
          <w:rFonts w:eastAsia="Palatino;Book Antiqua" w:cs="Palatino;Book Antiqua"/>
        </w:rPr>
        <w:t xml:space="preserve">     </w:t>
      </w:r>
      <w:r>
        <w:rPr/>
        <w:t xml:space="preserve">This whole meaning applies, moreover, directly to Augustine as reader.  In fact, Augustine reads Genesis 1 as implicitly the background to his conversion:  understood figuratively, it is calling him to turn to God.  Everything in the Genesis account turns out to mean something about the ways of reading and interpreting truth, which also happens to be the key to Augustine’s own life-story and conversion.  The “heavens” are the Holy Scripture rolled out like a parchment, its authority established securely like the firmament; the waters above the heavens are the angels who have immediate access to the Truth in an unobstructed gaze; the waters gathered below the firmament are the pagan world; the dry land and its fruits are the faithful and their works; the sun, moon, and stars are spiritual activities; reptiles produced from the water are the sacraments, beginning from baptism.  </w:t>
      </w:r>
    </w:p>
    <w:p>
      <w:pPr>
        <w:pStyle w:val="Normal"/>
        <w:spacing w:lineRule="auto" w:line="480"/>
        <w:rPr/>
      </w:pPr>
      <w:r>
        <w:rPr>
          <w:rFonts w:eastAsia="Palatino;Book Antiqua" w:cs="Palatino;Book Antiqua"/>
        </w:rPr>
        <w:t xml:space="preserve">      </w:t>
      </w:r>
      <w:r>
        <w:rPr/>
        <w:t xml:space="preserve">Everything in Creation encloses some reference to Augustine’s own being recreated or regenerated as a Christian out of the sea of pagan beliefs by the power of the Holy Spirit in the Word of Scripture.  The “living souls” mentioned in the creation of man and woman are believers in the Word; they thereby live from the life of God.  Man’s being made in God’s image means that he is regenerated.  Animals are symbols of good affections, instincts, and sentiments.  “Be fruitful and multiply” refers not to physical procreation but to fecund engendering of significations and interpretations.  Grass and trees are aids for evangelists.  From the chaos of the sea to the dry land and the flying fowl, all details serve to outline a moral order in which things are signs:  “Thus the waters of the sea are filled, and their waves stand for the various meanings of signs; and the land is filled with new generations of men:  its dryness is shown in its thirst for truth, and reason dominates it” (XIII. xxiv).  </w:t>
      </w:r>
    </w:p>
    <w:p>
      <w:pPr>
        <w:pStyle w:val="Normal"/>
        <w:spacing w:lineRule="auto" w:line="480"/>
        <w:rPr/>
      </w:pPr>
      <w:r>
        <w:rPr>
          <w:rFonts w:eastAsia="Palatino;Book Antiqua" w:cs="Palatino;Book Antiqua"/>
        </w:rPr>
        <w:t xml:space="preserve">       </w:t>
      </w:r>
      <w:r>
        <w:rPr/>
        <w:t>Everything in time, moreover, is a figure of something in eternity.  The purely spiritual realm is for Augustine the primary reference of the Creation story.  Most significantly, as just suggested, Augustine takes the command to “increase and multiply” as an invitation to multiply senses of Scripture and become prolific in interpretations.  Such spiritual reading is the exegetical method Augustine develops, having first learned it from Ambrose.  Nature is all basically a symbol for spirit.  In this way, Augustine interprets everything as relating in some sense to the act of reading.  Reading Scripture thus figuratively or spiritually, he offers an exemplary illustration of reading in the self-reflexive mode of applying everything to one’s own existence—even in the very act of reading.  Such reading is fundamental to the life of humanites tradition and to the continual renewal of its particular type of truth.</w:t>
      </w:r>
    </w:p>
    <w:p>
      <w:pPr>
        <w:pStyle w:val="Normal"/>
        <w:spacing w:lineRule="auto" w:line="480"/>
        <w:rPr/>
      </w:pPr>
      <w:r>
        <w:rPr>
          <w:rFonts w:eastAsia="Palatino;Book Antiqua" w:cs="Palatino;Book Antiqua"/>
        </w:rPr>
        <w:t xml:space="preserve">     </w:t>
      </w:r>
      <w:r>
        <w:rPr/>
        <w:t>This hermeneutic dimension of application to oneself as intrinsic to texts and reading is the premise for a prophetic-poetic program of revelation.  Holy Scripture’s meaning grows with its readers’ own growth.</w:t>
      </w:r>
      <w:r>
        <w:rPr>
          <w:rStyle w:val="FootnoteCharacters"/>
          <w:rStyle w:val="FootnoteAnchor"/>
        </w:rPr>
        <w:footnoteReference w:id="52"/>
      </w:r>
      <w:r>
        <w:rPr/>
        <w:t xml:space="preserve">  The meaning is alive in the present and open to the future.  This is the principle that we have observed at work ever since our first readings from the Bible:  the truth of humanities texts is apprehended ever anew in their application in a constantly changing present.  Augustine’s reading Scripture allegorically as addressed to him personally enables him to explore it with freedom and boundless fascination.  Scripture presents not just </w:t>
      </w:r>
      <w:r>
        <w:rPr>
          <w:i/>
          <w:iCs/>
        </w:rPr>
        <w:t>a</w:t>
      </w:r>
      <w:r>
        <w:rPr/>
        <w:t xml:space="preserve"> story but </w:t>
      </w:r>
      <w:r>
        <w:rPr>
          <w:i/>
        </w:rPr>
        <w:t>his</w:t>
      </w:r>
      <w:r>
        <w:rPr/>
        <w:t xml:space="preserve"> story in symbolic language that he must learn to decipher.  He is guided in this interpretive endeavor by projecting his relation to a God with whom he directly converses.</w:t>
      </w:r>
    </w:p>
    <w:p>
      <w:pPr>
        <w:pStyle w:val="Normal"/>
        <w:spacing w:lineRule="auto" w:line="480"/>
        <w:rPr/>
      </w:pPr>
      <w:r>
        <w:rPr>
          <w:rFonts w:eastAsia="Palatino;Book Antiqua" w:cs="Palatino;Book Antiqua"/>
        </w:rPr>
        <w:t xml:space="preserve">      </w:t>
      </w:r>
      <w:r>
        <w:rPr/>
        <w:t xml:space="preserve">This relation with divinity, too, passes through the lens of reading.  Reading as </w:t>
      </w:r>
      <w:r>
        <w:rPr>
          <w:i/>
        </w:rPr>
        <w:t>legere</w:t>
      </w:r>
      <w:r>
        <w:rPr/>
        <w:t xml:space="preserve"> is literally the binding together of things.  Through reading, we realize temporally the unity of all as it exists eternally in God.  Augustine’s interpretation of the evolution of his life in terms of his progressive discovery of ways of reading apotheosizes in these final books into a universal theory of reading.  Reading, as it follows in the tracks of the divine Word, emerges as directly reflecting and realizing the unifying principle of all things.</w:t>
      </w:r>
    </w:p>
    <w:p>
      <w:pPr>
        <w:pStyle w:val="Normal"/>
        <w:spacing w:lineRule="auto" w:line="480"/>
        <w:rPr/>
      </w:pPr>
      <w:r>
        <w:rPr>
          <w:rFonts w:eastAsia="Palatino;Book Antiqua" w:cs="Palatino;Book Antiqua"/>
        </w:rPr>
        <w:t xml:space="preserve">     </w:t>
      </w:r>
      <w:r>
        <w:rPr/>
        <w:t xml:space="preserve">This apotheosis entails the discovery of another kind of reading emancipated from the limits of words in time and space.  It is the “reading” by contemplation in the eternal present of the Word (“verbum tuum”) that is God himself.  Its model is the angels’ contemplation of God in an unbroken, timeless reading (“semper legunt”) of him.  Of the angels, Augustine writes, </w:t>
      </w:r>
    </w:p>
    <w:p>
      <w:pPr>
        <w:pStyle w:val="Normal"/>
        <w:spacing w:lineRule="auto" w:line="480"/>
        <w:ind w:left="720" w:hanging="0"/>
        <w:rPr/>
      </w:pPr>
      <w:r>
        <w:rPr/>
        <w:t>For they ever see Your face, and in Your face they read without syllables spoken in time what is willed by Your eternal will. They read it and they choose it and they love it; they read it without ceasing, and what they read never passes away.  For by choice and love they read the very immutability of Your counsels.  Their scroll is not closed, their book is not folded together, for their book is Yourself and You eternally are. . . .</w:t>
      </w:r>
    </w:p>
    <w:p>
      <w:pPr>
        <w:pStyle w:val="Normal"/>
        <w:spacing w:lineRule="auto" w:line="480"/>
        <w:ind w:left="5040" w:firstLine="720"/>
        <w:rPr/>
      </w:pPr>
      <w:r>
        <w:rPr>
          <w:rFonts w:eastAsia="Palatino;Book Antiqua" w:cs="Palatino;Book Antiqua"/>
        </w:rPr>
        <w:t xml:space="preserve"> </w:t>
      </w:r>
      <w:r>
        <w:rPr/>
        <w:t>(XIII. xv)</w:t>
      </w:r>
    </w:p>
    <w:p>
      <w:pPr>
        <w:sectPr>
          <w:headerReference w:type="default" r:id="rId2"/>
          <w:footnotePr>
            <w:numFmt w:val="decimal"/>
          </w:footnotePr>
          <w:type w:val="nextPage"/>
          <w:pgSz w:w="12240" w:h="15820"/>
          <w:pgMar w:left="1440" w:right="1440" w:gutter="0" w:header="720" w:top="1440" w:footer="0" w:bottom="1440"/>
          <w:pgNumType w:fmt="decimal"/>
          <w:formProt w:val="false"/>
          <w:textDirection w:val="lrTb"/>
          <w:docGrid w:type="default" w:linePitch="326" w:charSpace="0"/>
        </w:sectPr>
      </w:pPr>
    </w:p>
    <w:p>
      <w:pPr>
        <w:pStyle w:val="Normal"/>
        <w:spacing w:lineRule="auto" w:line="480"/>
        <w:rPr/>
      </w:pPr>
      <w:r>
        <w:rPr>
          <w:rFonts w:eastAsia="Palatino;Book Antiqua" w:cs="Palatino;Book Antiqua"/>
        </w:rPr>
        <w:t xml:space="preserve">      </w:t>
      </w:r>
      <w:r>
        <w:rPr/>
        <w:t xml:space="preserve">Striving after this uninterrupted, whole vision, human reading does not see God, except in a glass darkly.  We must pray for illumination from the God we cannot see but can nevertheless invoke and thereby discursively relate to and reflect.  “These are the things You discuss with us most wisely, O our God, in Your Book, Your firmament, that in the wonders of contemplation we may distinguish all things, though we are still under </w:t>
      </w:r>
      <w:r>
        <w:rPr>
          <w:i/>
        </w:rPr>
        <w:t>signs and seasons and days and years</w:t>
      </w:r>
      <w:r>
        <w:rPr/>
        <w:t>” (XIII. xviii).  Within this discourse, it becomes possible to read God from the book of nature and the heavens above us.</w:t>
      </w:r>
    </w:p>
    <w:p>
      <w:pPr>
        <w:pStyle w:val="Normal"/>
        <w:spacing w:lineRule="auto" w:line="480"/>
        <w:rPr/>
      </w:pPr>
      <w:r>
        <w:rPr>
          <w:rFonts w:eastAsia="Palatino;Book Antiqua" w:cs="Palatino;Book Antiqua"/>
        </w:rPr>
        <w:t xml:space="preserve">      </w:t>
      </w:r>
      <w:r>
        <w:rPr/>
        <w:t xml:space="preserve">Of course, already at the end of Book X, the shortcomings of direct mystical vision as an avenue to God had been made plain.  Augustine realized that instead God must come to him in sensible form—particularly through the Incarnation.  And this is communicated to us by the Gospels.  In its most sustained form, the vision or contemplation of God turns out to be neither purely mystical vision of the universe nor direct intuition of the Godhead so much as inspired </w:t>
      </w:r>
      <w:r>
        <w:rPr>
          <w:i/>
          <w:iCs/>
        </w:rPr>
        <w:t>reading</w:t>
      </w:r>
      <w:r>
        <w:rPr/>
        <w:t xml:space="preserve"> in the Word of Scripture.</w:t>
      </w:r>
    </w:p>
    <w:p>
      <w:pPr>
        <w:pStyle w:val="Normal"/>
        <w:spacing w:lineRule="auto" w:line="480"/>
        <w:rPr/>
      </w:pPr>
      <w:r>
        <w:rPr>
          <w:rFonts w:eastAsia="Palatino;Book Antiqua" w:cs="Palatino;Book Antiqua"/>
        </w:rPr>
        <w:t xml:space="preserve">      </w:t>
      </w:r>
      <w:r>
        <w:rPr/>
        <w:t>Augustine’s story all along has pivoted on reading.  In Book XII, he finally evolved an explicit theory of how to read Scripture.  Scripture is full of many very different meanings.  It accommodates many different readers’ diverse truths and ways of thinking.  Reading thus emerges in its subjective and psychological reality.  It is also a means of relating to an Author whose intention is infinitely more than we can grasp or imagine.  The fact that we can read this intention at all implies that by interpreting sensible signs we are able to fathom something of a spiritual reality transcending the finite sphere.  Spiritual reading, in this respect, is a form of vision that is incarnate:  it sees the transcendent in the sensible.</w:t>
      </w:r>
    </w:p>
    <w:p>
      <w:pPr>
        <w:pStyle w:val="Normal"/>
        <w:spacing w:lineRule="auto" w:line="480"/>
        <w:rPr/>
      </w:pPr>
      <w:r>
        <w:rPr>
          <w:rFonts w:eastAsia="Palatino;Book Antiqua" w:cs="Palatino;Book Antiqua"/>
        </w:rPr>
        <w:t xml:space="preserve">      </w:t>
      </w:r>
      <w:r>
        <w:rPr/>
        <w:t xml:space="preserve">Augustine’s search for—and with and by—Truth leads him through the external world of sense and the interior world of memory.  He is lead by Truth, that is, by “You”—God—teaching and commanding, enabling him to judge things (whether and what and of what weight they are), not by his own power.  Through his search he is placed in touch with another Power, whereby his scattered self is unified and is, moreover, united with a transcendent Consciousness.  Yet this mystical vision proves impossible to sustain, and he turns by the end of Book X to the Mediator manifest in the Incarnation.  Since he is unable to ascend with his mind directly to God, but is dragged down by the weight of his sin, he has to be saved by God descending into the flesh and redeeming it.  It seems, however, that his ability to recognize God in the flesh depends on his mental exercises in unifying his consciousness by the discipline of language leading him from the temporal to the eternal, from mere words to the one Word, in which alone they have their true and inexhaustible sense. </w:t>
      </w:r>
    </w:p>
    <w:p>
      <w:pPr>
        <w:pStyle w:val="Normal"/>
        <w:spacing w:lineRule="auto" w:line="480"/>
        <w:rPr/>
      </w:pPr>
      <w:r>
        <w:rPr>
          <w:rFonts w:eastAsia="Palatino;Book Antiqua" w:cs="Palatino;Book Antiqua"/>
        </w:rPr>
        <w:t xml:space="preserve">      </w:t>
      </w:r>
      <w:r>
        <w:rPr/>
        <w:t xml:space="preserve">In exploring how his own experience is related to and always already anticipated by the eternal Mind of God, particularly as manifest in the act of Creation, Augustine opens up the dimensions of subjectivity and creative interpretation as channels of divine revelation.  These avenues will be explored further by Dante to some of their most marvelous disclosures.  The self-reflexive focus on the subject and on the subject’s own creative act of reflection in reading is a key opening humanities tradition as a journey of self-discovery.  This journey has typically been oriented toward the wholeness represented by the book, even though it gives itself to experience only in inevitably fragmentary texts.  The fragment is what breaks open and creates room for the transcendent vision of the Word that is never adequately encompassed in our words.  The provocatively fractured text of Augustine’s “confessions” qualifies as paradigmatic of precisely this sort of creative endeavor of knowledge to transcend itself.  </w:t>
      </w:r>
    </w:p>
    <w:sectPr>
      <w:headerReference w:type="default" r:id="rId3"/>
      <w:footnotePr>
        <w:numFmt w:val="decimal"/>
      </w:footnotePr>
      <w:type w:val="nextPage"/>
      <w:pgSz w:w="12240" w:h="1582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Tahoma">
    <w:charset w:val="00"/>
    <w:family w:val="swiss"/>
    <w:pitch w:val="variable"/>
  </w:font>
  <w:font w:name="Bembo MT Pro">
    <w:charset w:val="00"/>
    <w:family w:val="roman"/>
    <w:pitch w:val="default"/>
  </w:font>
  <w:font w:name="Palatino Linotype">
    <w:charset w:val="00"/>
    <w:family w:val="roman"/>
    <w:pitch w:val="variable"/>
  </w:font>
  <w:font w:name="Geneva">
    <w:altName w:val="Arial"/>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rPr/>
      </w:pPr>
      <w:r>
        <w:rPr>
          <w:rStyle w:val="FootnoteCharacters"/>
        </w:rPr>
        <w:footnoteRef/>
      </w:r>
      <w:r>
        <w:rPr/>
        <w:t xml:space="preserve"> </w:t>
      </w:r>
      <w:r>
        <w:rPr/>
        <w:t xml:space="preserve">Augustine’s Latin text is quoted from </w:t>
      </w:r>
      <w:r>
        <w:rPr>
          <w:i/>
          <w:iCs/>
        </w:rPr>
        <w:t>Confessions</w:t>
      </w:r>
      <w:r>
        <w:rPr/>
        <w:t xml:space="preserve">, ed. James J. O’Donnell (Oxford: Clarendon Press, 1992), vol. 1: Introduction and Text.  English translation by F. J. Sheed, </w:t>
      </w:r>
      <w:r>
        <w:rPr>
          <w:i/>
        </w:rPr>
        <w:t>Confessions</w:t>
      </w:r>
      <w:r>
        <w:rPr/>
        <w:t xml:space="preserve"> (Indianapolis: Hackett, 1942), slightly modified.</w:t>
      </w:r>
    </w:p>
  </w:footnote>
  <w:footnote w:id="3">
    <w:p>
      <w:pPr>
        <w:pStyle w:val="Footnote"/>
        <w:spacing w:lineRule="auto" w:line="480"/>
        <w:rPr/>
      </w:pPr>
      <w:r>
        <w:rPr>
          <w:rStyle w:val="FootnoteCharacters"/>
        </w:rPr>
        <w:footnoteRef/>
      </w:r>
      <w:r>
        <w:rPr/>
        <w:t xml:space="preserve"> </w:t>
      </w:r>
      <w:r>
        <w:rPr/>
        <w:t>These points are explored later in the analysis of mind and “Memory” in Book X.</w:t>
      </w:r>
    </w:p>
  </w:footnote>
  <w:footnote w:id="4">
    <w:p>
      <w:pPr>
        <w:pStyle w:val="Footnote"/>
        <w:spacing w:lineRule="auto" w:line="480"/>
        <w:rPr/>
      </w:pPr>
      <w:r>
        <w:rPr>
          <w:rStyle w:val="FootnoteCharacters"/>
        </w:rPr>
        <w:footnoteRef/>
      </w:r>
      <w:r>
        <w:rPr/>
        <w:t xml:space="preserve"> </w:t>
      </w:r>
      <w:r>
        <w:rPr/>
        <w:t xml:space="preserve">Charles Taylor, </w:t>
      </w:r>
      <w:r>
        <w:rPr>
          <w:i/>
        </w:rPr>
        <w:t>Sources of the Self: The Making of the Modern Identity</w:t>
      </w:r>
      <w:r>
        <w:rPr/>
        <w:t xml:space="preserve"> (Cambridge: Harvard University Press, 1989), p. 134 and p. 130.</w:t>
      </w:r>
      <w:r>
        <w:rPr>
          <w:rFonts w:cs="Palatino Linotype" w:ascii="Palatino Linotype" w:hAnsi="Palatino Linotype"/>
        </w:rPr>
        <w:t xml:space="preserve">  </w:t>
      </w:r>
    </w:p>
  </w:footnote>
  <w:footnote w:id="5">
    <w:p>
      <w:pPr>
        <w:pStyle w:val="Footnote"/>
        <w:spacing w:lineRule="auto" w:line="480"/>
        <w:rPr/>
      </w:pPr>
      <w:r>
        <w:rPr>
          <w:rStyle w:val="FootnoteCharacters"/>
        </w:rPr>
        <w:footnoteRef/>
      </w:r>
      <w:r>
        <w:rPr/>
        <w:t xml:space="preserve"> </w:t>
      </w:r>
      <w:r>
        <w:rPr>
          <w:rFonts w:cs="Times New Roman" w:ascii="Palatino Linotype" w:hAnsi="Palatino Linotype"/>
        </w:rPr>
        <w:t xml:space="preserve">Taylor’s views have been criticized by </w:t>
      </w:r>
      <w:r>
        <w:rPr>
          <w:rStyle w:val="Emphasis"/>
          <w:rFonts w:cs="Times New Roman" w:ascii="Palatino Linotype" w:hAnsi="Palatino Linotype"/>
          <w:b w:val="false"/>
          <w:color w:val="000000"/>
        </w:rPr>
        <w:t>Richard Sorabji</w:t>
      </w:r>
      <w:r>
        <w:rPr>
          <w:rFonts w:cs="Times New Roman" w:ascii="Palatino Linotype" w:hAnsi="Palatino Linotype"/>
          <w:b/>
          <w:color w:val="000000"/>
        </w:rPr>
        <w:t xml:space="preserve">, </w:t>
      </w:r>
      <w:r>
        <w:rPr>
          <w:rStyle w:val="Emphasis"/>
          <w:rFonts w:cs="Times New Roman" w:ascii="Palatino Linotype" w:hAnsi="Palatino Linotype"/>
          <w:b w:val="false"/>
          <w:i/>
          <w:color w:val="000000"/>
        </w:rPr>
        <w:t>Self</w:t>
      </w:r>
      <w:r>
        <w:rPr>
          <w:rFonts w:cs="Times New Roman" w:ascii="Palatino Linotype" w:hAnsi="Palatino Linotype"/>
          <w:b/>
          <w:i/>
          <w:color w:val="000000"/>
        </w:rPr>
        <w:t xml:space="preserve">: </w:t>
      </w:r>
      <w:r>
        <w:rPr>
          <w:rFonts w:cs="Times New Roman" w:ascii="Palatino Linotype" w:hAnsi="Palatino Linotype"/>
          <w:i/>
          <w:color w:val="000000"/>
        </w:rPr>
        <w:t>Ancient and Modern Insights about Individuality, Life and Death</w:t>
      </w:r>
      <w:r>
        <w:rPr>
          <w:rFonts w:cs="Times New Roman" w:ascii="Palatino Linotype" w:hAnsi="Palatino Linotype"/>
          <w:color w:val="000000"/>
        </w:rPr>
        <w:t xml:space="preserve"> (</w:t>
      </w:r>
      <w:r>
        <w:rPr>
          <w:rStyle w:val="Emphasis"/>
          <w:rFonts w:cs="Times New Roman" w:ascii="Palatino Linotype" w:hAnsi="Palatino Linotype"/>
          <w:b w:val="false"/>
          <w:color w:val="000000"/>
        </w:rPr>
        <w:t>Oxford: Clarendon Press</w:t>
      </w:r>
      <w:r>
        <w:rPr>
          <w:rFonts w:cs="Times New Roman" w:ascii="Palatino Linotype" w:hAnsi="Palatino Linotype"/>
          <w:b/>
          <w:color w:val="000000"/>
        </w:rPr>
        <w:t xml:space="preserve">, </w:t>
      </w:r>
      <w:r>
        <w:rPr>
          <w:rStyle w:val="Emphasis"/>
          <w:rFonts w:cs="Times New Roman" w:ascii="Palatino Linotype" w:hAnsi="Palatino Linotype"/>
          <w:b w:val="false"/>
          <w:color w:val="000000"/>
        </w:rPr>
        <w:t xml:space="preserve">2006) for neglecting Plotinus’s contribution.  However, Augustine’s originality as the inventor of a concept of “private inner space” or of an “inner self” is demonstrated in detail by </w:t>
      </w:r>
      <w:r>
        <w:rPr>
          <w:rFonts w:cs="Times New Roman" w:ascii="Palatino Linotype" w:hAnsi="Palatino Linotype"/>
        </w:rPr>
        <w:t xml:space="preserve">Phillip Cary, </w:t>
      </w:r>
      <w:r>
        <w:rPr>
          <w:rFonts w:cs="Times New Roman" w:ascii="Palatino Linotype" w:hAnsi="Palatino Linotype"/>
          <w:i/>
        </w:rPr>
        <w:t>Augustine's Invention of the Inner Self: The Legacy of a Christian Platonist</w:t>
      </w:r>
      <w:r>
        <w:rPr>
          <w:rFonts w:cs="Times New Roman" w:ascii="Palatino Linotype" w:hAnsi="Palatino Linotype"/>
        </w:rPr>
        <w:t xml:space="preserve"> (New York: Oxford University Press, 2000).</w:t>
      </w:r>
    </w:p>
  </w:footnote>
  <w:footnote w:id="6">
    <w:p>
      <w:pPr>
        <w:pStyle w:val="Palatino"/>
        <w:spacing w:lineRule="auto" w:line="480"/>
        <w:rPr/>
      </w:pPr>
      <w:r>
        <w:rPr>
          <w:rStyle w:val="FootnoteCharacters"/>
        </w:rPr>
        <w:footnoteRef/>
      </w:r>
      <w:r>
        <w:rPr/>
        <w:t xml:space="preserve"> </w:t>
      </w:r>
      <w:r>
        <w:rPr/>
        <w:t xml:space="preserve">Edmund Husserl’s </w:t>
      </w:r>
      <w:r>
        <w:rPr>
          <w:i/>
        </w:rPr>
        <w:t>Vorlesungen zur Phänomenologie des inneren Zeitbewußtseins</w:t>
      </w:r>
      <w:r>
        <w:rPr/>
        <w:t xml:space="preserve"> (1928) acknowledges this debt of modern phenomenology to Augustine.  Ludwig Wittgenstein’s </w:t>
      </w:r>
      <w:r>
        <w:rPr>
          <w:i/>
        </w:rPr>
        <w:t>Philosophische Untersuchungen</w:t>
      </w:r>
      <w:r>
        <w:rPr/>
        <w:t xml:space="preserve"> (1953) likewise begins with quotations from Augustine’s </w:t>
      </w:r>
      <w:r>
        <w:rPr>
          <w:i/>
          <w:iCs/>
        </w:rPr>
        <w:t>Confessions</w:t>
      </w:r>
      <w:r>
        <w:rPr/>
        <w:t xml:space="preserve">, even if in order to reject his theory of language acquisition.  </w:t>
      </w:r>
      <w:r>
        <w:rPr>
          <w:i/>
        </w:rPr>
        <w:t>Augustine and Philosophy</w:t>
      </w:r>
      <w:r>
        <w:rPr/>
        <w:t>, eds. Philip Cary, John Doody, and Kim Paffenroth (Lanham: Lexington, 2010) bears witness to this continuing influence.</w:t>
      </w:r>
    </w:p>
  </w:footnote>
  <w:footnote w:id="7">
    <w:p>
      <w:pPr>
        <w:pStyle w:val="Normal"/>
        <w:spacing w:lineRule="auto" w:line="480"/>
        <w:rPr/>
      </w:pPr>
      <w:r>
        <w:rPr>
          <w:rStyle w:val="FootnoteCharacters"/>
        </w:rPr>
        <w:footnoteRef/>
      </w:r>
      <w:r>
        <w:rPr/>
        <w:t xml:space="preserve"> </w:t>
      </w:r>
      <w:r>
        <w:rPr/>
        <w:t xml:space="preserve">Peter Brooks, </w:t>
      </w:r>
      <w:r>
        <w:rPr>
          <w:i/>
        </w:rPr>
        <w:t>Troubling Confessions: Speaking Guilt in Law and Literature</w:t>
      </w:r>
      <w:r>
        <w:rPr/>
        <w:t xml:space="preserve"> (Chicago: University of Chicago Press, 2000), p. 95</w:t>
      </w:r>
    </w:p>
  </w:footnote>
  <w:footnote w:id="8">
    <w:p>
      <w:pPr>
        <w:pStyle w:val="Endnote"/>
        <w:spacing w:lineRule="auto" w:line="480"/>
        <w:rPr/>
      </w:pPr>
      <w:r>
        <w:rPr>
          <w:rStyle w:val="FootnoteCharacters"/>
        </w:rPr>
        <w:footnoteRef/>
      </w:r>
      <w:r>
        <w:rPr/>
        <w:t xml:space="preserve"> </w:t>
      </w:r>
      <w:r>
        <w:rPr>
          <w:sz w:val="24"/>
          <w:szCs w:val="24"/>
        </w:rPr>
        <w:t xml:space="preserve">M. B. Pranger, “The Unfathomability of Sincerity: On the Seriousness of Augustine’s </w:t>
      </w:r>
      <w:r>
        <w:rPr>
          <w:i/>
          <w:sz w:val="24"/>
          <w:szCs w:val="24"/>
        </w:rPr>
        <w:t>Confessions,</w:t>
      </w:r>
      <w:r>
        <w:rPr>
          <w:sz w:val="24"/>
          <w:szCs w:val="24"/>
        </w:rPr>
        <w:t xml:space="preserve">” in </w:t>
      </w:r>
      <w:r>
        <w:rPr>
          <w:i/>
          <w:sz w:val="24"/>
          <w:szCs w:val="24"/>
        </w:rPr>
        <w:t>Actas de Congresso International As Confissoes de santo Agostinho 1600 Anos Depois: Presenca e Actualidade</w:t>
      </w:r>
      <w:r>
        <w:rPr>
          <w:sz w:val="24"/>
          <w:szCs w:val="24"/>
        </w:rPr>
        <w:t xml:space="preserve"> (Lisbon: Universidade Catolica Editora, 2001) explores Augustine’s use of “prayer as a performative” to support “the author’s efforts to reflect the depths and heights of addressing himself to God” (p. 224).</w:t>
      </w:r>
    </w:p>
  </w:footnote>
  <w:footnote w:id="9">
    <w:p>
      <w:pPr>
        <w:pStyle w:val="Footnote"/>
        <w:spacing w:lineRule="auto" w:line="480"/>
        <w:rPr/>
      </w:pPr>
      <w:r>
        <w:rPr>
          <w:rStyle w:val="FootnoteCharacters"/>
        </w:rPr>
        <w:footnoteRef/>
      </w:r>
      <w:r>
        <w:rPr/>
        <w:t xml:space="preserve"> </w:t>
      </w:r>
      <w:r>
        <w:rPr/>
        <w:t xml:space="preserve">In general, whether there can be access to a reality altogether outside discourse seems doubtful, as has been re-discovered in challenging ways by post-structuralist thinkers like Jacques Derrida, Michel Foucault, Jacques Lacan, and numerous literary theorists in their wake today.  </w:t>
      </w:r>
      <w:r>
        <w:rPr>
          <w:lang w:val="fr-FR"/>
        </w:rPr>
        <w:t xml:space="preserve">Jean-François Lyotard’s </w:t>
      </w:r>
      <w:r>
        <w:rPr>
          <w:i/>
          <w:iCs/>
          <w:lang w:val="fr-FR"/>
        </w:rPr>
        <w:t>La confession d’Augustin</w:t>
      </w:r>
      <w:r>
        <w:rPr>
          <w:lang w:val="fr-FR"/>
        </w:rPr>
        <w:t xml:space="preserve"> (Paris: Galilée, 1998) is similarly oriented.  </w:t>
      </w:r>
      <w:r>
        <w:rPr/>
        <w:t xml:space="preserve">For contemporary philosophical reactions to Augustine’s </w:t>
      </w:r>
      <w:r>
        <w:rPr>
          <w:i/>
          <w:iCs/>
        </w:rPr>
        <w:t>Confessions</w:t>
      </w:r>
      <w:r>
        <w:rPr/>
        <w:t xml:space="preserve"> as refracted especially through Derrida’s “Circonfession” (1991), see </w:t>
      </w:r>
      <w:r>
        <w:rPr>
          <w:i/>
          <w:iCs/>
        </w:rPr>
        <w:t>Augustine and Postmodernism: Confessions and Circumfession</w:t>
      </w:r>
      <w:r>
        <w:rPr/>
        <w:t xml:space="preserve">, eds. John D. Caputo and Michael J. Scanlon (Bloomington: Indiana University Press, 2005).  </w:t>
      </w:r>
    </w:p>
  </w:footnote>
  <w:footnote w:id="10">
    <w:p>
      <w:pPr>
        <w:pStyle w:val="Footnote"/>
        <w:spacing w:lineRule="auto" w:line="480"/>
        <w:rPr/>
      </w:pPr>
      <w:r>
        <w:rPr>
          <w:rStyle w:val="FootnoteCharacters"/>
        </w:rPr>
        <w:footnoteRef/>
      </w:r>
      <w:r>
        <w:rPr/>
        <w:t xml:space="preserve"> </w:t>
      </w:r>
      <w:r>
        <w:rPr/>
        <w:t xml:space="preserve">Augustine elaborates theoretically the mirroring of infinite in finite subjectivity especially in his treatise </w:t>
      </w:r>
      <w:r>
        <w:rPr>
          <w:i/>
        </w:rPr>
        <w:t>De Trinitate</w:t>
      </w:r>
      <w:r>
        <w:rPr/>
        <w:t xml:space="preserve">.  </w:t>
      </w:r>
      <w:r>
        <w:rPr>
          <w:lang w:val="de-DE"/>
        </w:rPr>
        <w:t xml:space="preserve">See Johannes Brachtendorf, </w:t>
      </w:r>
      <w:r>
        <w:rPr>
          <w:i/>
          <w:iCs/>
          <w:lang w:val="de-DE"/>
        </w:rPr>
        <w:t xml:space="preserve">Die Struktur des menschlichen Geistes nach Augustinus: Selbstreflexion und Erkenntnis Gottes in </w:t>
      </w:r>
      <w:r>
        <w:rPr>
          <w:lang w:val="de-DE"/>
        </w:rPr>
        <w:t>“</w:t>
      </w:r>
      <w:r>
        <w:rPr>
          <w:i/>
          <w:iCs/>
          <w:lang w:val="de-DE"/>
        </w:rPr>
        <w:t>De Trinitate“</w:t>
      </w:r>
      <w:r>
        <w:rPr>
          <w:lang w:val="de-DE"/>
        </w:rPr>
        <w:t xml:space="preserve"> (Hamburg: Felix Meiner, 2000). </w:t>
      </w:r>
    </w:p>
  </w:footnote>
  <w:footnote w:id="11">
    <w:p>
      <w:pPr>
        <w:pStyle w:val="Footnote"/>
        <w:spacing w:lineRule="auto" w:line="480" w:before="240" w:after="0"/>
        <w:rPr/>
      </w:pPr>
      <w:r>
        <w:rPr>
          <w:rStyle w:val="FootnoteCharacters"/>
        </w:rPr>
        <w:footnoteRef/>
      </w:r>
      <w:r>
        <w:rPr/>
        <w:t xml:space="preserve"> </w:t>
      </w:r>
      <w:r>
        <w:rPr/>
        <w:t xml:space="preserve">The subjective ground of prophecy as a state of consciousness that is nevertheless connected with the Transcendent is explored by Abraham Heschel, </w:t>
      </w:r>
      <w:r>
        <w:rPr>
          <w:i/>
          <w:iCs/>
        </w:rPr>
        <w:t>Die Prophetie</w:t>
      </w:r>
      <w:r>
        <w:rPr/>
        <w:t xml:space="preserve"> (Krakow: Plska Kademja Umeijetnosci, 1936).  Heschel treats Old Testament prophecy as an act that transcends the prophet’s own psyche serving as receptor for inspiration from a divine source.  In a vocabulary of phenomenological philosophy that is most appropriate for Augustine, he writes that “the prophet experiences the act of prophecy as an event transcending consciousness” (“Der Prophet erlebt den Akt als bewußtseinstranszendentes Ereignis,” p. 55).  In English, see Heschel’s </w:t>
      </w:r>
      <w:r>
        <w:rPr>
          <w:i/>
        </w:rPr>
        <w:t>Prophetic Inspiration After the Prophets: Maimonides and Other Medieval Authorities</w:t>
      </w:r>
      <w:r>
        <w:rPr/>
        <w:t xml:space="preserve"> (Hoboken, NJ: Ktav, 1996), ed. Morris M. Faierstein.</w:t>
      </w:r>
    </w:p>
  </w:footnote>
  <w:footnote w:id="12">
    <w:p>
      <w:pPr>
        <w:pStyle w:val="Footnote"/>
        <w:spacing w:lineRule="auto" w:line="480"/>
        <w:rPr/>
      </w:pPr>
      <w:r>
        <w:rPr>
          <w:rStyle w:val="FootnoteCharacters"/>
        </w:rPr>
        <w:footnoteRef/>
      </w:r>
      <w:r>
        <w:rPr/>
        <w:t xml:space="preserve"> </w:t>
      </w:r>
      <w:r>
        <w:rPr/>
        <w:t xml:space="preserve">Not to the exclusion, of course, of eruptions of disorder, such as marked Augustine’s troubled times, as is stressed particularly by Peter Brown, </w:t>
      </w:r>
      <w:r>
        <w:rPr>
          <w:i/>
        </w:rPr>
        <w:t>Religion and Society in the Age of Augustine</w:t>
      </w:r>
      <w:r>
        <w:rPr/>
        <w:t xml:space="preserve"> (New York: Harper &amp; Row, 1972) and R. A. Markus, </w:t>
      </w:r>
      <w:r>
        <w:rPr>
          <w:i/>
        </w:rPr>
        <w:t>Saeculum, History and Society in the Theology of Saint Augustine</w:t>
      </w:r>
      <w:r>
        <w:rPr/>
        <w:t xml:space="preserve"> (Cambridge: Cambridge University Press, 1988).</w:t>
      </w:r>
    </w:p>
  </w:footnote>
  <w:footnote w:id="13">
    <w:p>
      <w:pPr>
        <w:pStyle w:val="Footnote"/>
        <w:spacing w:lineRule="auto" w:line="480"/>
        <w:rPr/>
      </w:pPr>
      <w:r>
        <w:rPr>
          <w:rStyle w:val="FootnoteCharacters"/>
        </w:rPr>
        <w:footnoteRef/>
      </w:r>
      <w:r>
        <w:rPr/>
        <w:t xml:space="preserve"> </w:t>
      </w:r>
      <w:r>
        <w:rPr/>
        <w:t xml:space="preserve">Such a “transcendent horizon” is traced through epic tradition by Joachim Küpper, “Transzendenter Horizont und epische Wirkung: Zu </w:t>
      </w:r>
      <w:r>
        <w:rPr>
          <w:i/>
        </w:rPr>
        <w:t>Ilias</w:t>
      </w:r>
      <w:r>
        <w:rPr/>
        <w:t xml:space="preserve">, </w:t>
      </w:r>
      <w:r>
        <w:rPr>
          <w:i/>
        </w:rPr>
        <w:t>Aeneis</w:t>
      </w:r>
      <w:r>
        <w:rPr/>
        <w:t xml:space="preserve">, </w:t>
      </w:r>
      <w:r>
        <w:rPr>
          <w:i/>
        </w:rPr>
        <w:t>Chanson de Roland</w:t>
      </w:r>
      <w:r>
        <w:rPr/>
        <w:t xml:space="preserve">, </w:t>
      </w:r>
      <w:r>
        <w:rPr>
          <w:i/>
        </w:rPr>
        <w:t>El Cantar de mío Cid</w:t>
      </w:r>
      <w:r>
        <w:rPr/>
        <w:t xml:space="preserve"> und </w:t>
      </w:r>
      <w:r>
        <w:rPr>
          <w:i/>
        </w:rPr>
        <w:t>Niebelungenlied</w:t>
      </w:r>
      <w:r>
        <w:rPr/>
        <w:t xml:space="preserve">,“ </w:t>
      </w:r>
      <w:r>
        <w:rPr>
          <w:i/>
        </w:rPr>
        <w:t>Poetica</w:t>
      </w:r>
      <w:r>
        <w:rPr/>
        <w:t xml:space="preserve"> 40. 3-4 (2009): 211-268.</w:t>
      </w:r>
    </w:p>
  </w:footnote>
  <w:footnote w:id="14">
    <w:p>
      <w:pPr>
        <w:pStyle w:val="Footnote"/>
        <w:spacing w:lineRule="auto" w:line="480"/>
        <w:rPr/>
      </w:pPr>
      <w:r>
        <w:rPr>
          <w:rStyle w:val="FootnoteCharacters"/>
        </w:rPr>
        <w:footnoteRef/>
      </w:r>
      <w:r>
        <w:rPr/>
        <w:t xml:space="preserve"> </w:t>
      </w:r>
      <w:r>
        <w:rPr/>
        <w:t xml:space="preserve">Eugene Vance, “Augustine’s </w:t>
      </w:r>
      <w:r>
        <w:rPr>
          <w:i/>
          <w:iCs/>
        </w:rPr>
        <w:t>Confessions</w:t>
      </w:r>
      <w:r>
        <w:rPr/>
        <w:t xml:space="preserve"> and the Grammar of Selfhood,” </w:t>
      </w:r>
      <w:r>
        <w:rPr>
          <w:i/>
          <w:iCs/>
        </w:rPr>
        <w:t>Genre</w:t>
      </w:r>
      <w:r>
        <w:rPr/>
        <w:t xml:space="preserve"> 6 (1973), p. 21.  </w:t>
      </w:r>
    </w:p>
  </w:footnote>
  <w:footnote w:id="15">
    <w:p>
      <w:pPr>
        <w:pStyle w:val="Footnote"/>
        <w:spacing w:lineRule="auto" w:line="480"/>
        <w:rPr/>
      </w:pPr>
      <w:r>
        <w:rPr>
          <w:rStyle w:val="FootnoteCharacters"/>
        </w:rPr>
        <w:footnoteRef/>
      </w:r>
      <w:r>
        <w:rPr/>
        <w:t xml:space="preserve"> </w:t>
      </w:r>
      <w:r>
        <w:rPr/>
        <w:t xml:space="preserve">As William Mallard, </w:t>
      </w:r>
      <w:r>
        <w:rPr>
          <w:i/>
        </w:rPr>
        <w:t>Language and Love: Introducing Augustine’s Religious Thought Through the Confessions Story</w:t>
      </w:r>
      <w:r>
        <w:rPr/>
        <w:t xml:space="preserve"> (University Park: Pennsylvania State University Press, 1994) notes,  “. . . a confession in the early church meant confessing the glory and wonder of God, and only secondarily confessing one’s sin” (p. 12).  Pierre Courcelle, </w:t>
      </w:r>
      <w:r>
        <w:rPr>
          <w:i/>
        </w:rPr>
        <w:t>Recherches sur les Confessions de Saint-Augustin</w:t>
      </w:r>
      <w:r>
        <w:rPr/>
        <w:t xml:space="preserve"> (Paris: Bocard, 1950), 13ff, details three current meanings for </w:t>
      </w:r>
      <w:r>
        <w:rPr>
          <w:i/>
        </w:rPr>
        <w:t>confessio</w:t>
      </w:r>
      <w:r>
        <w:rPr/>
        <w:t xml:space="preserve"> and </w:t>
      </w:r>
      <w:r>
        <w:rPr>
          <w:i/>
        </w:rPr>
        <w:t>confiteri</w:t>
      </w:r>
      <w:r>
        <w:rPr/>
        <w:t xml:space="preserve">:  confession of sins, confession of faith, and confession of praise.  He traces them through the work as the “theological scheme” of the </w:t>
      </w:r>
      <w:r>
        <w:rPr>
          <w:i/>
        </w:rPr>
        <w:t>Confessions</w:t>
      </w:r>
      <w:r>
        <w:rPr/>
        <w:t xml:space="preserve">.  </w:t>
      </w:r>
    </w:p>
  </w:footnote>
  <w:footnote w:id="16">
    <w:p>
      <w:pPr>
        <w:pStyle w:val="Footnote"/>
        <w:spacing w:lineRule="auto" w:line="480"/>
        <w:rPr/>
      </w:pPr>
      <w:r>
        <w:rPr>
          <w:rStyle w:val="FootnoteCharacters"/>
        </w:rPr>
        <w:footnoteRef/>
      </w:r>
      <w:r>
        <w:rPr/>
        <w:t xml:space="preserve"> </w:t>
      </w:r>
      <w:r>
        <w:rPr/>
        <w:t xml:space="preserve">Augustinian studies have been very much preoccupied by the question of the </w:t>
      </w:r>
      <w:r>
        <w:rPr>
          <w:i/>
        </w:rPr>
        <w:t>Confessions</w:t>
      </w:r>
      <w:r>
        <w:rPr/>
        <w:t xml:space="preserve">’s unity.  The epic motif of the </w:t>
      </w:r>
      <w:r>
        <w:rPr>
          <w:i/>
        </w:rPr>
        <w:t>peregrinatio animae</w:t>
      </w:r>
      <w:r>
        <w:rPr/>
        <w:t xml:space="preserve">, or the soul wandering back to its origin, established especially by Neoplatonic interpretations of the </w:t>
      </w:r>
      <w:r>
        <w:rPr>
          <w:i/>
        </w:rPr>
        <w:t>Odyssey</w:t>
      </w:r>
      <w:r>
        <w:rPr/>
        <w:t xml:space="preserve">, serves as a key for solving this enigma in Robert J. O’Connell, </w:t>
      </w:r>
      <w:r>
        <w:rPr>
          <w:i/>
        </w:rPr>
        <w:t>St. Augustine’s Confessions: The Odyssey of the Soul</w:t>
      </w:r>
      <w:r>
        <w:rPr/>
        <w:t xml:space="preserve"> (Cambridge: Harvard University Press, 1969).  O’Connell defends his interpretation in </w:t>
      </w:r>
      <w:r>
        <w:rPr>
          <w:i/>
        </w:rPr>
        <w:t>Soundings in St. Augustine’s Imagination</w:t>
      </w:r>
      <w:r>
        <w:rPr/>
        <w:t xml:space="preserve"> (New York: Fordham University Press, 1994) and in </w:t>
      </w:r>
      <w:r>
        <w:rPr>
          <w:i/>
        </w:rPr>
        <w:t>Images of Conversion in Saint Augustine’s Confessions</w:t>
      </w:r>
      <w:r>
        <w:rPr/>
        <w:t xml:space="preserve"> (New York: Fordham University Press, 1996).  He acknowledges as precursor the outstanding essay by Georg Nicolaus Knauer, “</w:t>
      </w:r>
      <w:r>
        <w:rPr>
          <w:i/>
        </w:rPr>
        <w:t>Peregrinatio animae</w:t>
      </w:r>
      <w:r>
        <w:rPr/>
        <w:t xml:space="preserve">: Zur Frage der Einheit der augustinischen </w:t>
      </w:r>
      <w:r>
        <w:rPr>
          <w:i/>
        </w:rPr>
        <w:t>Konfessionen</w:t>
      </w:r>
      <w:r>
        <w:rPr/>
        <w:t xml:space="preserve">,“ </w:t>
      </w:r>
      <w:r>
        <w:rPr>
          <w:i/>
        </w:rPr>
        <w:t>Hermes</w:t>
      </w:r>
      <w:r>
        <w:rPr/>
        <w:t xml:space="preserve"> 85 (1957): 216-48.  He is himself in turn a basis for further work by Roland J. Teske, </w:t>
      </w:r>
      <w:r>
        <w:rPr>
          <w:i/>
        </w:rPr>
        <w:t>To Know God and the Soul: Essays on the Thought of Saint Augustine</w:t>
      </w:r>
      <w:r>
        <w:rPr/>
        <w:t xml:space="preserve"> (Washington: The Catholic University of America, 2008).</w:t>
      </w:r>
    </w:p>
  </w:footnote>
  <w:footnote w:id="17">
    <w:p>
      <w:pPr>
        <w:pStyle w:val="Footnote"/>
        <w:spacing w:lineRule="auto" w:line="480"/>
        <w:rPr/>
      </w:pPr>
      <w:r>
        <w:rPr>
          <w:rStyle w:val="FootnoteCharacters"/>
        </w:rPr>
        <w:footnoteRef/>
      </w:r>
      <w:r>
        <w:rPr/>
        <w:t xml:space="preserve"> </w:t>
      </w:r>
      <w:r>
        <w:rPr/>
        <w:t xml:space="preserve">Nicholas Wolterstorff, </w:t>
      </w:r>
      <w:hyperlink r:id="rId1">
        <w:r>
          <w:rPr>
            <w:rStyle w:val="InternetLink"/>
            <w:i/>
            <w:iCs/>
            <w:color w:val="000000"/>
            <w:u w:val="none"/>
            <w:lang w:val="en"/>
          </w:rPr>
          <w:t>Divine Discourse: Philosophical Reflections on the Claim That God Speaks</w:t>
        </w:r>
      </w:hyperlink>
      <w:r>
        <w:rPr>
          <w:lang w:val="en"/>
        </w:rPr>
        <w:t xml:space="preserve"> (Cambridge: Cambridge University Press, 1995), chapter 2: “Speaking is not Revealing,” pp. 19-36.  </w:t>
      </w:r>
      <w:r>
        <w:rPr/>
        <w:t xml:space="preserve">See also his “God’s Speaking and Augustine’s Conversion,” in </w:t>
      </w:r>
      <w:r>
        <w:rPr>
          <w:i/>
          <w:iCs/>
        </w:rPr>
        <w:t>Augustine’s Confessions: Critical Essays</w:t>
      </w:r>
      <w:r>
        <w:rPr/>
        <w:t xml:space="preserve">, ed. William E. Mann (Lanham: Rowman and Littlefield, 2006).  </w:t>
      </w:r>
    </w:p>
  </w:footnote>
  <w:footnote w:id="18">
    <w:p>
      <w:pPr>
        <w:pStyle w:val="Footnote"/>
        <w:spacing w:lineRule="auto" w:line="480"/>
        <w:rPr/>
      </w:pPr>
      <w:r>
        <w:rPr>
          <w:rStyle w:val="FootnoteCharacters"/>
        </w:rPr>
        <w:footnoteRef/>
      </w:r>
      <w:r>
        <w:rPr/>
        <w:t xml:space="preserve"> </w:t>
      </w:r>
      <w:r>
        <w:rPr/>
        <w:t xml:space="preserve">More congenial to my approach to Augustine’s speech act in the </w:t>
      </w:r>
      <w:r>
        <w:rPr>
          <w:i/>
          <w:iCs/>
        </w:rPr>
        <w:t>Confessions</w:t>
      </w:r>
      <w:r>
        <w:rPr/>
        <w:t xml:space="preserve"> as mediating divine revelation are the speech-act based reflections of Jean-Louis Chrétien, </w:t>
      </w:r>
      <w:r>
        <w:rPr>
          <w:i/>
          <w:iCs/>
        </w:rPr>
        <w:t xml:space="preserve">Saint Augustin et les actes de parole </w:t>
      </w:r>
      <w:r>
        <w:rPr/>
        <w:t xml:space="preserve">(Paris: Presses Universitaires de France, 2008).  Current French religious phenomenology lends support to finding God revealed in and through human self-reflection also in Jean-Luc Marion’s </w:t>
      </w:r>
      <w:r>
        <w:rPr>
          <w:i/>
          <w:iCs/>
        </w:rPr>
        <w:t>Au lieu du soi: L’approche de Saint Augustin</w:t>
      </w:r>
      <w:r>
        <w:rPr/>
        <w:t xml:space="preserve"> (Paris: Presses Universitaires de France, 2008).  “Revelation” emerges here as having a phenomenological meaning akin to “manifestation” and even “gift” that stands independently of its more metaphysical meanings as involving supposedly supernatural knowledge.</w:t>
      </w:r>
    </w:p>
  </w:footnote>
  <w:footnote w:id="19">
    <w:p>
      <w:pPr>
        <w:pStyle w:val="Footnote"/>
        <w:spacing w:lineRule="auto" w:line="480"/>
        <w:rPr/>
      </w:pPr>
      <w:r>
        <w:rPr>
          <w:rStyle w:val="FootnoteCharacters"/>
        </w:rPr>
        <w:footnoteRef/>
      </w:r>
      <w:r>
        <w:rPr/>
        <w:t xml:space="preserve"> </w:t>
      </w:r>
      <w:r>
        <w:rPr/>
        <w:t xml:space="preserve">Of the vast bibliography on this topic, concise and useful is Philip Burton, </w:t>
      </w:r>
      <w:r>
        <w:rPr>
          <w:i/>
          <w:iCs/>
        </w:rPr>
        <w:t xml:space="preserve">Language in the </w:t>
      </w:r>
      <w:r>
        <w:rPr/>
        <w:t>Confessions</w:t>
      </w:r>
      <w:r>
        <w:rPr>
          <w:i/>
          <w:iCs/>
        </w:rPr>
        <w:t xml:space="preserve"> of Augustine</w:t>
      </w:r>
      <w:r>
        <w:rPr/>
        <w:t xml:space="preserve"> (Oxford: Oxford University Press, 2007), together with O’Donnell’s commentary in vols. 2 and 3 of his edition of the</w:t>
      </w:r>
      <w:r>
        <w:rPr>
          <w:i/>
          <w:iCs/>
        </w:rPr>
        <w:t xml:space="preserve"> Confessions</w:t>
      </w:r>
      <w:r>
        <w:rPr/>
        <w:t xml:space="preserve">.  </w:t>
      </w:r>
    </w:p>
  </w:footnote>
  <w:footnote w:id="20">
    <w:p>
      <w:pPr>
        <w:pStyle w:val="Footnote"/>
        <w:spacing w:lineRule="auto" w:line="480"/>
        <w:rPr/>
      </w:pPr>
      <w:r>
        <w:rPr>
          <w:rStyle w:val="FootnoteCharacters"/>
        </w:rPr>
        <w:footnoteRef/>
      </w:r>
      <w:r>
        <w:rPr/>
        <w:t xml:space="preserve"> </w:t>
      </w:r>
      <w:r>
        <w:rPr/>
        <w:t xml:space="preserve">Psychologist </w:t>
      </w:r>
      <w:r>
        <w:rPr>
          <w:rFonts w:cs="Palatino Linotype" w:ascii="Palatino Linotype" w:hAnsi="Palatino Linotype"/>
        </w:rPr>
        <w:t xml:space="preserve">Paul Bloom’s reflections, “Word Learning and Theory of Mind,” in </w:t>
      </w:r>
      <w:r>
        <w:rPr>
          <w:rFonts w:cs="Palatino Linotype" w:ascii="Palatino Linotype" w:hAnsi="Palatino Linotype"/>
          <w:i/>
          <w:iCs/>
        </w:rPr>
        <w:t>Augustine’s Confessions: Critical Essays</w:t>
      </w:r>
      <w:r>
        <w:rPr>
          <w:rFonts w:cs="Palatino Linotype" w:ascii="Palatino Linotype" w:hAnsi="Palatino Linotype"/>
        </w:rPr>
        <w:t xml:space="preserve">, ed. Mann, pp. 17-29, illustrate this range.  </w:t>
      </w:r>
    </w:p>
  </w:footnote>
  <w:footnote w:id="21">
    <w:p>
      <w:pPr>
        <w:pStyle w:val="Footnote"/>
        <w:spacing w:lineRule="auto" w:line="480"/>
        <w:rPr/>
      </w:pPr>
      <w:r>
        <w:rPr>
          <w:rStyle w:val="FootnoteCharacters"/>
        </w:rPr>
        <w:footnoteRef/>
      </w:r>
      <w:r>
        <w:rPr/>
        <w:t xml:space="preserve"> </w:t>
      </w:r>
      <w:r>
        <w:rPr>
          <w:i/>
        </w:rPr>
        <w:t>The Confessions</w:t>
      </w:r>
      <w:r>
        <w:rPr/>
        <w:t xml:space="preserve"> popularity through the ages specifically </w:t>
      </w:r>
      <w:r>
        <w:rPr>
          <w:i/>
        </w:rPr>
        <w:t>as literature</w:t>
      </w:r>
      <w:r>
        <w:rPr/>
        <w:t xml:space="preserve"> is highlighted by </w:t>
      </w:r>
      <w:r>
        <w:rPr>
          <w:i/>
          <w:iCs/>
        </w:rPr>
        <w:t>Augustine and Literature,</w:t>
      </w:r>
      <w:r>
        <w:rPr/>
        <w:t xml:space="preserve"> eds. Robert P. Kennedy, Kim Paffenroth, John Doody (Lanham: Lexington Books, 2006).</w:t>
      </w:r>
    </w:p>
  </w:footnote>
  <w:footnote w:id="22">
    <w:p>
      <w:pPr>
        <w:pStyle w:val="Footnote"/>
        <w:spacing w:lineRule="auto" w:line="480"/>
        <w:rPr/>
      </w:pPr>
      <w:r>
        <w:rPr>
          <w:rStyle w:val="FootnoteCharacters"/>
        </w:rPr>
        <w:footnoteRef/>
      </w:r>
      <w:r>
        <w:rPr/>
        <w:t xml:space="preserve"> </w:t>
      </w:r>
      <w:r>
        <w:rPr/>
        <w:t xml:space="preserve">Erich Feldman, </w:t>
      </w:r>
      <w:r>
        <w:rPr>
          <w:i/>
          <w:iCs/>
        </w:rPr>
        <w:t xml:space="preserve">Augustinus-Lexikon </w:t>
      </w:r>
      <w:r>
        <w:rPr/>
        <w:t xml:space="preserve">(Basel: Schwabe, 1986-), I, pp. 1157-93, classifies the </w:t>
      </w:r>
      <w:r>
        <w:rPr>
          <w:i/>
          <w:iCs/>
        </w:rPr>
        <w:t xml:space="preserve">Confessions </w:t>
      </w:r>
      <w:r>
        <w:rPr/>
        <w:t xml:space="preserve">generically as a “protreptikos” aiming to convert its readers.  Annemaré Kotzé, </w:t>
      </w:r>
      <w:r>
        <w:rPr>
          <w:i/>
        </w:rPr>
        <w:t xml:space="preserve">Augustine’s </w:t>
      </w:r>
      <w:r>
        <w:rPr>
          <w:i/>
          <w:iCs/>
        </w:rPr>
        <w:t>Confessions:</w:t>
      </w:r>
      <w:r>
        <w:rPr>
          <w:i/>
        </w:rPr>
        <w:t xml:space="preserve"> Communicative Purpose and Audience</w:t>
      </w:r>
      <w:r>
        <w:rPr/>
        <w:t xml:space="preserve"> (Leiden: Brill, 2004) makes the “protreptic” purposes of the work in its orientation to its readers central.     </w:t>
      </w:r>
    </w:p>
  </w:footnote>
  <w:footnote w:id="23">
    <w:p>
      <w:pPr>
        <w:pStyle w:val="Footnote"/>
        <w:spacing w:lineRule="auto" w:line="480"/>
        <w:rPr/>
      </w:pPr>
      <w:r>
        <w:rPr>
          <w:rStyle w:val="FootnoteCharacters"/>
        </w:rPr>
        <w:footnoteRef/>
      </w:r>
      <w:r>
        <w:rPr/>
        <w:t xml:space="preserve"> </w:t>
      </w:r>
      <w:r>
        <w:rPr/>
        <w:t xml:space="preserve">This point is made nicely by Jean Bethke Elshtaine, “Why Augustine, Why Now?” in </w:t>
      </w:r>
      <w:r>
        <w:rPr>
          <w:i/>
          <w:iCs/>
        </w:rPr>
        <w:t>Augustine and Postmodernism</w:t>
      </w:r>
      <w:r>
        <w:rPr/>
        <w:t>, p. 246.</w:t>
      </w:r>
    </w:p>
    <w:p>
      <w:pPr>
        <w:pStyle w:val="Footnote"/>
        <w:spacing w:lineRule="auto" w:line="480"/>
        <w:rPr/>
      </w:pPr>
      <w:r>
        <w:rPr>
          <w:rFonts w:eastAsia="Palatino;Book Antiqua"/>
        </w:rPr>
        <w:t xml:space="preserve">      </w:t>
      </w:r>
      <w:r>
        <w:rPr/>
        <w:t xml:space="preserve">Moreover, Descartes himself recognized Augustine as precedent very much in these terms.  He wrote to a correspondent that he was quite pleased to be in agreement with Saint Augustine in his inference that he exists from the fact that he is doubting:  “I am obliged to you for calling to my attention the passage of St. Augustine to which my </w:t>
      </w:r>
      <w:r>
        <w:rPr>
          <w:i/>
          <w:iCs/>
        </w:rPr>
        <w:t>I think, therefore I am</w:t>
      </w:r>
      <w:r>
        <w:rPr/>
        <w:t xml:space="preserve"> has some relation.  I have been to read it today in the town library, and I find he does truly use it to prove the certainty of our existence.”  I translate from Descartes, </w:t>
      </w:r>
      <w:r>
        <w:rPr>
          <w:i/>
          <w:iCs/>
        </w:rPr>
        <w:t>Oeuvres de Descartes</w:t>
      </w:r>
      <w:r>
        <w:rPr/>
        <w:t xml:space="preserve">, ed. C. Adam and P. Tannery (Paris: Cerf, 1897-1910), 12 vols., III: 247-48.  Descartes refers to </w:t>
      </w:r>
      <w:r>
        <w:rPr>
          <w:i/>
          <w:iCs/>
        </w:rPr>
        <w:t>City of God</w:t>
      </w:r>
      <w:r>
        <w:rPr/>
        <w:t xml:space="preserve"> XI. 26.  Other important Augustinian formulations of the </w:t>
      </w:r>
      <w:r>
        <w:rPr>
          <w:i/>
          <w:iCs/>
        </w:rPr>
        <w:t>cogito</w:t>
      </w:r>
      <w:r>
        <w:rPr/>
        <w:t xml:space="preserve"> principle include </w:t>
      </w:r>
      <w:r>
        <w:rPr>
          <w:i/>
          <w:iCs/>
        </w:rPr>
        <w:t>De libero arbitrio</w:t>
      </w:r>
      <w:r>
        <w:rPr/>
        <w:t xml:space="preserve"> II. 3. </w:t>
      </w:r>
      <w:r>
        <w:rPr>
          <w:lang w:val="es-ES"/>
        </w:rPr>
        <w:t xml:space="preserve">7:  “Si fallor, sum”; </w:t>
      </w:r>
      <w:r>
        <w:rPr>
          <w:i/>
          <w:iCs/>
          <w:lang w:val="es-ES"/>
        </w:rPr>
        <w:t>Contra Academicos</w:t>
      </w:r>
      <w:r>
        <w:rPr>
          <w:lang w:val="es-ES"/>
        </w:rPr>
        <w:t xml:space="preserve"> III. 26; </w:t>
      </w:r>
      <w:r>
        <w:rPr>
          <w:i/>
          <w:iCs/>
          <w:lang w:val="es-ES"/>
        </w:rPr>
        <w:t>De trinitate</w:t>
      </w:r>
      <w:r>
        <w:rPr>
          <w:lang w:val="es-ES"/>
        </w:rPr>
        <w:t xml:space="preserve"> X. 10; XV. 21.  The topic is exhaustively researched by Emmanuel Bermon, </w:t>
      </w:r>
      <w:r>
        <w:rPr>
          <w:i/>
          <w:lang w:val="es-ES"/>
        </w:rPr>
        <w:t>Le cogito dans la pensée de Saint Augustin</w:t>
      </w:r>
      <w:r>
        <w:rPr>
          <w:lang w:val="es-ES"/>
        </w:rPr>
        <w:t xml:space="preserve"> (Paris: Vrin, 2001).</w:t>
      </w:r>
    </w:p>
  </w:footnote>
  <w:footnote w:id="24">
    <w:p>
      <w:pPr>
        <w:pStyle w:val="Normal"/>
        <w:spacing w:lineRule="auto" w:line="480"/>
        <w:rPr/>
      </w:pPr>
      <w:r>
        <w:rPr>
          <w:rStyle w:val="FootnoteCharacters"/>
        </w:rPr>
        <w:footnoteRef/>
      </w:r>
      <w:r>
        <w:rPr>
          <w:lang w:val="es-ES"/>
        </w:rPr>
        <w:t xml:space="preserve"> </w:t>
      </w:r>
      <w:r>
        <w:rPr>
          <w:lang w:val="es-ES"/>
        </w:rPr>
        <w:t xml:space="preserve">On Augustine’s theory of interiority as key to his continuing relevance for philosophy, see Luigi Alici, “Agostino e il futuro dell’interiorità,” </w:t>
      </w:r>
      <w:r>
        <w:rPr>
          <w:i/>
          <w:iCs/>
          <w:lang w:val="es-ES"/>
        </w:rPr>
        <w:t>Agostino e il destino dell’Occidente</w:t>
      </w:r>
      <w:r>
        <w:rPr>
          <w:lang w:val="es-ES"/>
        </w:rPr>
        <w:t xml:space="preserve">, ed. </w:t>
      </w:r>
      <w:r>
        <w:rPr/>
        <w:t xml:space="preserve">Luigi Perissinotto (Rome: Carocci, 2000), pp. 119-138.  Setting limits to this detachment and escape into a private, interior sphere, Charles Mathewes, </w:t>
      </w:r>
      <w:r>
        <w:rPr>
          <w:i/>
        </w:rPr>
        <w:t>A Theology of Public Life</w:t>
      </w:r>
      <w:r>
        <w:rPr/>
        <w:t xml:space="preserve"> (Cambridge: Cambridge University Press, 2007) argues in Augustine’s name for a theology of worldly engagement.</w:t>
      </w:r>
    </w:p>
  </w:footnote>
  <w:footnote w:id="25">
    <w:p>
      <w:pPr>
        <w:pStyle w:val="Footnote"/>
        <w:spacing w:lineRule="auto" w:line="480"/>
        <w:rPr/>
      </w:pPr>
      <w:r>
        <w:rPr>
          <w:rStyle w:val="FootnoteCharacters"/>
        </w:rPr>
        <w:footnoteRef/>
      </w:r>
      <w:r>
        <w:rPr/>
        <w:t xml:space="preserve"> </w:t>
      </w:r>
      <w:r>
        <w:rPr/>
        <w:t xml:space="preserve">Existentialist philosopher Martin Heidegger treats Augustine’s analysis of “facticity“ as a practical experience of Being beyond all objective knowledge in his 1921 Freiburg lecture “Augustinus und der Neuplatonismus,” in </w:t>
      </w:r>
      <w:r>
        <w:rPr>
          <w:i/>
          <w:iCs/>
        </w:rPr>
        <w:t>Einleitung in die Phänomenologie der Religion</w:t>
      </w:r>
      <w:r>
        <w:rPr/>
        <w:t xml:space="preserve">, </w:t>
      </w:r>
      <w:r>
        <w:rPr>
          <w:i/>
          <w:iCs/>
        </w:rPr>
        <w:t>Gesamtausgabe</w:t>
      </w:r>
      <w:r>
        <w:rPr/>
        <w:t xml:space="preserve"> 60 (Frankfurt a.M.: Klostermann, 1993), pp. 157-302.  </w:t>
      </w:r>
      <w:r>
        <w:rPr>
          <w:lang w:val="de-DE"/>
        </w:rPr>
        <w:t xml:space="preserve">Instructive commentary is found  in Friedrich-Wilhem von Hermann, “Die ‘Confessiones‘ des Heiligen Augustinus im Denken Heideggers,“ </w:t>
      </w:r>
      <w:r>
        <w:rPr>
          <w:i/>
          <w:lang w:val="de-DE"/>
        </w:rPr>
        <w:t>Quaestio</w:t>
      </w:r>
      <w:r>
        <w:rPr>
          <w:lang w:val="de-DE"/>
        </w:rPr>
        <w:t xml:space="preserve"> I (2001): 113-146.</w:t>
      </w:r>
    </w:p>
  </w:footnote>
  <w:footnote w:id="26">
    <w:p>
      <w:pPr>
        <w:pStyle w:val="Normal"/>
        <w:spacing w:lineRule="auto" w:line="480"/>
        <w:rPr/>
      </w:pPr>
      <w:r>
        <w:rPr>
          <w:rStyle w:val="FootnoteCharacters"/>
        </w:rPr>
        <w:footnoteRef/>
      </w:r>
      <w:r>
        <w:rPr/>
        <w:t xml:space="preserve"> </w:t>
      </w:r>
      <w:r>
        <w:rPr/>
        <w:t xml:space="preserve">Arendt began her thinking in dialogue with Augustine from her 1929 Heidelberg dissertation “Liebesbegriff bei Augustin,” later revised and published as </w:t>
      </w:r>
      <w:r>
        <w:rPr>
          <w:i/>
          <w:iCs/>
        </w:rPr>
        <w:t>Love and Saint Augustine</w:t>
      </w:r>
      <w:r>
        <w:rPr/>
        <w:t xml:space="preserve">, eds. Joanna Vecchiarelli Scott and Judith Chelius Stark (Chicago: University of Chicago Press, 1996).  This conversation continued all the way to her last work, </w:t>
      </w:r>
      <w:r>
        <w:rPr>
          <w:i/>
          <w:iCs/>
        </w:rPr>
        <w:t xml:space="preserve">The Life of the Mind </w:t>
      </w:r>
      <w:r>
        <w:rPr/>
        <w:t>(New York: Harcourt, Brace, Yovanovich, 1978)</w:t>
      </w:r>
      <w:r>
        <w:rPr>
          <w:i/>
          <w:iCs/>
        </w:rPr>
        <w:t>,</w:t>
      </w:r>
      <w:r>
        <w:rPr/>
        <w:t xml:space="preserve"> vol. 2: </w:t>
      </w:r>
      <w:r>
        <w:rPr>
          <w:i/>
          <w:iCs/>
        </w:rPr>
        <w:t>Willing</w:t>
      </w:r>
      <w:r>
        <w:rPr/>
        <w:t xml:space="preserve">, particularly in its section “Augustine, the first philosopher of the Will,” pp. 84-124.  </w:t>
      </w:r>
    </w:p>
  </w:footnote>
  <w:footnote w:id="27">
    <w:p>
      <w:pPr>
        <w:pStyle w:val="Footnote"/>
        <w:spacing w:lineRule="auto" w:line="480"/>
        <w:rPr/>
      </w:pPr>
      <w:r>
        <w:rPr>
          <w:rStyle w:val="FootnoteCharacters"/>
        </w:rPr>
        <w:footnoteRef/>
      </w:r>
      <w:r>
        <w:rPr/>
        <w:t xml:space="preserve"> </w:t>
      </w:r>
      <w:r>
        <w:rPr/>
        <w:t xml:space="preserve">Cf. Michael Scanlon, “Arendt’s Augustine,” in </w:t>
      </w:r>
      <w:r>
        <w:rPr>
          <w:i/>
          <w:iCs/>
        </w:rPr>
        <w:t>Augustine and Postmodernism</w:t>
      </w:r>
      <w:r>
        <w:rPr/>
        <w:t>, pp. 158-72.</w:t>
      </w:r>
    </w:p>
  </w:footnote>
  <w:footnote w:id="28">
    <w:p>
      <w:pPr>
        <w:pStyle w:val="Palatino"/>
        <w:spacing w:lineRule="auto" w:line="480"/>
        <w:rPr/>
      </w:pPr>
      <w:r>
        <w:rPr>
          <w:rStyle w:val="FootnoteCharacters"/>
        </w:rPr>
        <w:footnoteRef/>
      </w:r>
      <w:r>
        <w:rPr/>
        <w:t xml:space="preserve"> </w:t>
      </w:r>
      <w:r>
        <w:rPr/>
        <w:t xml:space="preserve">Cf. Marsha L. Dutton, “‘When I was a Child’: Spiritual Infancy and God’s Maturity in Augustine’s </w:t>
      </w:r>
      <w:r>
        <w:rPr>
          <w:i/>
          <w:iCs/>
        </w:rPr>
        <w:t>Confessions</w:t>
      </w:r>
      <w:r>
        <w:rPr/>
        <w:t xml:space="preserve">,” in </w:t>
      </w:r>
      <w:r>
        <w:rPr>
          <w:i/>
        </w:rPr>
        <w:t>Collecteana augustineana</w:t>
      </w:r>
      <w:r>
        <w:rPr/>
        <w:t xml:space="preserve">, </w:t>
      </w:r>
      <w:r>
        <w:rPr>
          <w:rFonts w:cs="Palatino Linotype" w:ascii="Palatino Linotype" w:hAnsi="Palatino Linotype"/>
        </w:rPr>
        <w:t>e</w:t>
      </w:r>
      <w:r>
        <w:rPr>
          <w:rFonts w:cs="Palatino Linotype" w:ascii="Palatino Linotype" w:hAnsi="Palatino Linotype"/>
          <w:color w:val="333333"/>
        </w:rPr>
        <w:t xml:space="preserve">d. Joseph C. Schnaubelt and Frederick Van Fleteren (New York: Lang, 1990), pp. 113-40. </w:t>
      </w:r>
      <w:r>
        <w:rPr/>
        <w:t xml:space="preserve"> </w:t>
      </w:r>
    </w:p>
  </w:footnote>
  <w:footnote w:id="29">
    <w:p>
      <w:pPr>
        <w:pStyle w:val="Palatino"/>
        <w:spacing w:lineRule="auto" w:line="480"/>
        <w:rPr/>
      </w:pPr>
      <w:r>
        <w:rPr>
          <w:rStyle w:val="FootnoteCharacters"/>
        </w:rPr>
        <w:footnoteRef/>
      </w:r>
      <w:r>
        <w:rPr/>
        <w:t xml:space="preserve"> </w:t>
      </w:r>
      <w:r>
        <w:rPr/>
        <w:t>The pervasive and pivotal role of reading in Augustine’s life and thought is studied meticulously by Brian Stock,</w:t>
      </w:r>
      <w:r>
        <w:rPr>
          <w:i/>
        </w:rPr>
        <w:t xml:space="preserve"> Augustine the Reader: Meditation, Self-Knowledge and the Ethics of Interpretation</w:t>
      </w:r>
      <w:r>
        <w:rPr>
          <w:iCs/>
        </w:rPr>
        <w:t xml:space="preserve"> (Cambridge: Harvard University Press, 1996).</w:t>
      </w:r>
    </w:p>
  </w:footnote>
  <w:footnote w:id="30">
    <w:p>
      <w:pPr>
        <w:pStyle w:val="Footnote"/>
        <w:spacing w:lineRule="auto" w:line="480"/>
        <w:rPr/>
      </w:pPr>
      <w:r>
        <w:rPr>
          <w:rStyle w:val="FootnoteCharacters"/>
        </w:rPr>
        <w:footnoteRef/>
      </w:r>
      <w:r>
        <w:rPr/>
        <w:t xml:space="preserve"> </w:t>
      </w:r>
      <w:r>
        <w:rPr/>
        <w:t xml:space="preserve">Illuminating here are John Burnaby, </w:t>
      </w:r>
      <w:r>
        <w:rPr>
          <w:i/>
        </w:rPr>
        <w:t>Amor Dei: A Study of the Religion of Saint Augustine</w:t>
      </w:r>
      <w:r>
        <w:rPr/>
        <w:t xml:space="preserve"> (London: Hodder &amp; Stoughton, 1938) and Arendt’s </w:t>
      </w:r>
      <w:r>
        <w:rPr>
          <w:i/>
          <w:iCs/>
        </w:rPr>
        <w:t>Love and Saint Augustine</w:t>
      </w:r>
      <w:r>
        <w:rPr/>
        <w:t>.</w:t>
      </w:r>
    </w:p>
  </w:footnote>
  <w:footnote w:id="31">
    <w:p>
      <w:pPr>
        <w:pStyle w:val="Footnote"/>
        <w:spacing w:lineRule="auto" w:line="480"/>
        <w:rPr/>
      </w:pPr>
      <w:r>
        <w:rPr>
          <w:rStyle w:val="FootnoteCharacters"/>
        </w:rPr>
        <w:footnoteRef/>
      </w:r>
      <w:r>
        <w:rPr/>
        <w:t xml:space="preserve"> </w:t>
      </w:r>
      <w:r>
        <w:rPr/>
        <w:t xml:space="preserve">Pierre Courcelle’s classic study, “La valeur historique des </w:t>
      </w:r>
      <w:r>
        <w:rPr>
          <w:i/>
        </w:rPr>
        <w:t>Confessions</w:t>
      </w:r>
      <w:r>
        <w:rPr/>
        <w:t xml:space="preserve">,” in </w:t>
      </w:r>
      <w:r>
        <w:rPr>
          <w:i/>
        </w:rPr>
        <w:t>Recherches</w:t>
      </w:r>
      <w:r>
        <w:rPr/>
        <w:t xml:space="preserve">, p. 29ff, suggests that the conversion is literary fiction rather than historical reality.  The question is approached historically by J. J. O’Meara, </w:t>
      </w:r>
      <w:r>
        <w:rPr>
          <w:i/>
        </w:rPr>
        <w:t>The Young Augustine</w:t>
      </w:r>
      <w:r>
        <w:rPr/>
        <w:t xml:space="preserve"> (London: Longman, 1954) and Gerald Bonner, </w:t>
      </w:r>
      <w:r>
        <w:rPr>
          <w:i/>
        </w:rPr>
        <w:t>St. Augustine of Hippo: Life and Controversies</w:t>
      </w:r>
      <w:r>
        <w:rPr/>
        <w:t xml:space="preserve"> (Philadelphia: Westminster, 1963), pp. 42-52.</w:t>
      </w:r>
    </w:p>
  </w:footnote>
  <w:footnote w:id="32">
    <w:p>
      <w:pPr>
        <w:pStyle w:val="Footnote"/>
        <w:spacing w:lineRule="auto" w:line="480"/>
        <w:rPr/>
      </w:pPr>
      <w:r>
        <w:rPr>
          <w:rStyle w:val="FootnoteCharacters"/>
        </w:rPr>
        <w:footnoteRef/>
      </w:r>
      <w:r>
        <w:rPr/>
        <w:t xml:space="preserve"> </w:t>
      </w:r>
      <w:r>
        <w:rPr/>
        <w:t xml:space="preserve">See Kenneth Burke, </w:t>
      </w:r>
      <w:r>
        <w:rPr>
          <w:i/>
        </w:rPr>
        <w:t>The Rhetoric of Religion: Studies in Logology</w:t>
      </w:r>
      <w:r>
        <w:rPr/>
        <w:t xml:space="preserve"> (Berkeley: University of California Press, 1970).</w:t>
      </w:r>
    </w:p>
  </w:footnote>
  <w:footnote w:id="33">
    <w:p>
      <w:pPr>
        <w:pStyle w:val="Footnote"/>
        <w:spacing w:lineRule="auto" w:line="480"/>
        <w:rPr/>
      </w:pPr>
      <w:r>
        <w:rPr>
          <w:rStyle w:val="FootnoteCharacters"/>
        </w:rPr>
        <w:footnoteRef/>
      </w:r>
      <w:r>
        <w:rPr>
          <w:lang w:val="fr-FR"/>
        </w:rPr>
        <w:t xml:space="preserve"> </w:t>
      </w:r>
      <w:r>
        <w:rPr>
          <w:lang w:val="fr-FR"/>
        </w:rPr>
        <w:t xml:space="preserve">Jean Leclerq, </w:t>
      </w:r>
      <w:r>
        <w:rPr>
          <w:i/>
          <w:lang w:val="fr-FR"/>
        </w:rPr>
        <w:t xml:space="preserve">L’amour des lettres et le désir de Dieu: Initiation aux auteurs monastiques du Moyen-Âge </w:t>
      </w:r>
      <w:r>
        <w:rPr>
          <w:lang w:val="fr-FR"/>
        </w:rPr>
        <w:t xml:space="preserve">(Paris: Cerf, 1957), trans. </w:t>
      </w:r>
      <w:r>
        <w:rPr/>
        <w:t xml:space="preserve">Catherine Misrahi as </w:t>
      </w:r>
      <w:r>
        <w:rPr>
          <w:i/>
        </w:rPr>
        <w:t>The Love of Learning and the Desire for God: A Study of Monastic Culture</w:t>
      </w:r>
      <w:r>
        <w:rPr/>
        <w:t xml:space="preserve"> (New York: Fordham University Press, 1982).</w:t>
      </w:r>
    </w:p>
  </w:footnote>
  <w:footnote w:id="34">
    <w:p>
      <w:pPr>
        <w:pStyle w:val="Footnote"/>
        <w:spacing w:lineRule="auto" w:line="480"/>
        <w:rPr/>
      </w:pPr>
      <w:r>
        <w:rPr>
          <w:rStyle w:val="FootnoteCharacters"/>
        </w:rPr>
        <w:footnoteRef/>
      </w:r>
      <w:r>
        <w:rPr/>
        <w:t xml:space="preserve"> </w:t>
      </w:r>
      <w:r>
        <w:rPr/>
        <w:t>Brian Stock observes similarly:  “The medium through which the pair’s ascent takes place is human language (</w:t>
      </w:r>
      <w:r>
        <w:rPr>
          <w:i/>
        </w:rPr>
        <w:t>sermo</w:t>
      </w:r>
      <w:r>
        <w:rPr/>
        <w:t xml:space="preserve">, 9.10.14; </w:t>
      </w:r>
      <w:r>
        <w:rPr>
          <w:i/>
        </w:rPr>
        <w:t>dum loquimur</w:t>
      </w:r>
      <w:r>
        <w:rPr/>
        <w:t xml:space="preserve">, 9.10.27).  Their words to each other are the steps of their mutual ascent beyond all corporeal things (including the sun, the moon, and the stars; 9.10.14-19), just as Augustine’s reading of the Psalms is a </w:t>
      </w:r>
      <w:r>
        <w:rPr>
          <w:i/>
        </w:rPr>
        <w:t>canticum graduum</w:t>
      </w:r>
      <w:r>
        <w:rPr/>
        <w:t>” (p. 118).</w:t>
      </w:r>
      <w:r>
        <w:rPr>
          <w:i/>
        </w:rPr>
        <w:t xml:space="preserve">  </w:t>
      </w:r>
    </w:p>
  </w:footnote>
  <w:footnote w:id="35">
    <w:p>
      <w:pPr>
        <w:pStyle w:val="Footnote"/>
        <w:spacing w:lineRule="auto" w:line="480"/>
        <w:rPr/>
      </w:pPr>
      <w:r>
        <w:rPr>
          <w:rStyle w:val="FootnoteCharacters"/>
        </w:rPr>
        <w:footnoteRef/>
      </w:r>
      <w:r>
        <w:rPr/>
        <w:t xml:space="preserve"> “</w:t>
      </w:r>
      <w:r>
        <w:rPr/>
        <w:t>et adhuc ascendabamus, interius cogitando et loquendo et mirando opera tua, et venimus in mentes nostras et transcendimus eas, ut attingeremus regionem ubertatis indeficientis, unde pascis Israel in aeternum veritate pabulo, et ibi vita sapientia est, per quam fiunt omnia ista, et quae fuerunt et quae futura sunt” (IX. x).</w:t>
      </w:r>
    </w:p>
  </w:footnote>
  <w:footnote w:id="36">
    <w:p>
      <w:pPr>
        <w:pStyle w:val="Footnote"/>
        <w:spacing w:lineRule="auto" w:line="480"/>
        <w:rPr/>
      </w:pPr>
      <w:r>
        <w:rPr>
          <w:rStyle w:val="FootnoteCharacters"/>
        </w:rPr>
        <w:footnoteRef/>
      </w:r>
      <w:r>
        <w:rPr/>
        <w:t xml:space="preserve"> </w:t>
      </w:r>
      <w:r>
        <w:rPr/>
        <w:t xml:space="preserve">Calvin L. Troup, </w:t>
      </w:r>
      <w:r>
        <w:rPr>
          <w:i/>
        </w:rPr>
        <w:t>Temporality, Eternity, and Wisdom: The Rhetoric of Augustine’s Confessions</w:t>
      </w:r>
      <w:r>
        <w:rPr/>
        <w:t xml:space="preserve"> (Columbia: University of South Carolina Press, 1999) argues for the essentially rhetorical inspiration of the </w:t>
      </w:r>
      <w:r>
        <w:rPr>
          <w:i/>
        </w:rPr>
        <w:t>Confessions</w:t>
      </w:r>
      <w:r>
        <w:rPr/>
        <w:t xml:space="preserve"> as a whole.  He contrasts the rhetorical model of the incarnate Word with the Neoplatonic paradigm of intellectual ascent.</w:t>
      </w:r>
    </w:p>
  </w:footnote>
  <w:footnote w:id="37">
    <w:p>
      <w:pPr>
        <w:pStyle w:val="Footnote"/>
        <w:spacing w:lineRule="auto" w:line="480"/>
        <w:rPr/>
      </w:pPr>
      <w:r>
        <w:rPr>
          <w:rStyle w:val="FootnoteCharacters"/>
        </w:rPr>
        <w:footnoteRef/>
      </w:r>
      <w:r>
        <w:rPr/>
        <w:t xml:space="preserve"> </w:t>
      </w:r>
      <w:r>
        <w:rPr/>
        <w:t xml:space="preserve">For comprehensive evaluation of the unity of the work based on intricate patterns of correspondence between the last book (XIII) and Books I-IX and X-XII, see Robert McMahon, </w:t>
      </w:r>
      <w:r>
        <w:rPr>
          <w:i/>
        </w:rPr>
        <w:t>Augustine’s Prayerful Ascent: An Essay on the Literary Form of the Confessions</w:t>
      </w:r>
      <w:r>
        <w:rPr/>
        <w:t xml:space="preserve"> (Athens: University of Georgia Press, 1989).</w:t>
      </w:r>
    </w:p>
  </w:footnote>
  <w:footnote w:id="38">
    <w:p>
      <w:pPr>
        <w:pStyle w:val="Footnote"/>
        <w:spacing w:lineRule="auto" w:line="480"/>
        <w:rPr/>
      </w:pPr>
      <w:r>
        <w:rPr>
          <w:rStyle w:val="FootnoteCharacters"/>
        </w:rPr>
        <w:footnoteRef/>
      </w:r>
      <w:r>
        <w:rPr/>
        <w:t xml:space="preserve"> </w:t>
      </w:r>
      <w:r>
        <w:rPr/>
        <w:t>Valuable reflection on the letter’s originality is found in Francesco Petrarca</w:t>
      </w:r>
      <w:r>
        <w:rPr>
          <w:i/>
        </w:rPr>
        <w:t>, La lettera del Ventoso: Familiarium rerum libri 4.1</w:t>
      </w:r>
      <w:r>
        <w:rPr/>
        <w:t xml:space="preserve">, eds. </w:t>
      </w:r>
      <w:r>
        <w:rPr>
          <w:lang w:val="it-IT"/>
        </w:rPr>
        <w:t>Maura Formica and</w:t>
      </w:r>
      <w:r>
        <w:rPr>
          <w:i/>
          <w:lang w:val="it-IT"/>
        </w:rPr>
        <w:t xml:space="preserve"> </w:t>
      </w:r>
      <w:r>
        <w:rPr>
          <w:lang w:val="it-IT"/>
        </w:rPr>
        <w:t>Michael Jakob (Verbania: Tarara: 1996), preface by Andrea Zanzotto.</w:t>
      </w:r>
    </w:p>
  </w:footnote>
  <w:footnote w:id="39">
    <w:p>
      <w:pPr>
        <w:pStyle w:val="Footnote"/>
        <w:spacing w:lineRule="auto" w:line="480"/>
        <w:rPr/>
      </w:pPr>
      <w:r>
        <w:rPr>
          <w:rStyle w:val="FootnoteCharacters"/>
        </w:rPr>
        <w:footnoteRef/>
      </w:r>
      <w:r>
        <w:rPr/>
        <w:t xml:space="preserve"> </w:t>
      </w:r>
      <w:r>
        <w:rPr/>
        <w:t xml:space="preserve">In his treatise </w:t>
      </w:r>
      <w:r>
        <w:rPr>
          <w:i/>
        </w:rPr>
        <w:t>De vita beata</w:t>
      </w:r>
      <w:r>
        <w:rPr/>
        <w:t xml:space="preserve"> (386), Augustine reflects on how he can seek a blessedness that he has never known.  Desiring itself can constitute a sort of knowledge of the Unknown.  </w:t>
      </w:r>
    </w:p>
  </w:footnote>
  <w:footnote w:id="40">
    <w:p>
      <w:pPr>
        <w:pStyle w:val="Footnote"/>
        <w:spacing w:lineRule="auto" w:line="480"/>
        <w:rPr/>
      </w:pPr>
      <w:r>
        <w:rPr>
          <w:rStyle w:val="FootnoteCharacters"/>
        </w:rPr>
        <w:footnoteRef/>
      </w:r>
      <w:r>
        <w:rPr/>
        <w:t xml:space="preserve"> </w:t>
      </w:r>
      <w:r>
        <w:rPr/>
        <w:t xml:space="preserve">See Gerard O’Daly, </w:t>
      </w:r>
      <w:r>
        <w:rPr>
          <w:i/>
        </w:rPr>
        <w:t>Augustine’s Philosophy of Mind</w:t>
      </w:r>
      <w:r>
        <w:rPr/>
        <w:t xml:space="preserve"> (London: Duckworth, 1987).</w:t>
      </w:r>
    </w:p>
  </w:footnote>
  <w:footnote w:id="41">
    <w:p>
      <w:pPr>
        <w:pStyle w:val="Footnote"/>
        <w:spacing w:lineRule="auto" w:line="480"/>
        <w:rPr/>
      </w:pPr>
      <w:r>
        <w:rPr>
          <w:rStyle w:val="FootnoteCharacters"/>
        </w:rPr>
        <w:footnoteRef/>
      </w:r>
      <w:r>
        <w:rPr/>
        <w:t xml:space="preserve"> </w:t>
      </w:r>
      <w:r>
        <w:rPr/>
        <w:t xml:space="preserve">Augustine develops this idea of </w:t>
      </w:r>
      <w:r>
        <w:rPr>
          <w:i/>
        </w:rPr>
        <w:t>summa veritas</w:t>
      </w:r>
      <w:r>
        <w:rPr/>
        <w:t xml:space="preserve"> intensively in </w:t>
      </w:r>
      <w:r>
        <w:rPr>
          <w:i/>
        </w:rPr>
        <w:t>De vera religion</w:t>
      </w:r>
      <w:r>
        <w:rPr/>
        <w:t xml:space="preserve"> (391).</w:t>
      </w:r>
    </w:p>
  </w:footnote>
  <w:footnote w:id="42">
    <w:p>
      <w:pPr>
        <w:pStyle w:val="Footnote"/>
        <w:spacing w:lineRule="auto" w:line="480"/>
        <w:rPr/>
      </w:pPr>
      <w:r>
        <w:rPr>
          <w:rStyle w:val="FootnoteCharacters"/>
        </w:rPr>
        <w:footnoteRef/>
      </w:r>
      <w:r>
        <w:rPr/>
        <w:t xml:space="preserve"> </w:t>
      </w:r>
      <w:r>
        <w:rPr/>
        <w:t xml:space="preserve">Jaroslav Pelikan, </w:t>
      </w:r>
      <w:r>
        <w:rPr>
          <w:i/>
        </w:rPr>
        <w:t>The Mystery of Continuity: Time and History, Memory and Eternity in the Thought of Saint Augustine</w:t>
      </w:r>
      <w:r>
        <w:rPr/>
        <w:t xml:space="preserve"> (Charlottesville: The University Press of Virginia, 1986), p. 26.</w:t>
      </w:r>
    </w:p>
  </w:footnote>
  <w:footnote w:id="43">
    <w:p>
      <w:pPr>
        <w:pStyle w:val="Palatino"/>
        <w:spacing w:lineRule="auto" w:line="480"/>
        <w:rPr/>
      </w:pPr>
      <w:r>
        <w:rPr>
          <w:rStyle w:val="FootnoteCharacters"/>
        </w:rPr>
        <w:footnoteRef/>
      </w:r>
      <w:r>
        <w:rPr/>
        <w:t xml:space="preserve"> </w:t>
      </w:r>
      <w:r>
        <w:rPr/>
        <w:t xml:space="preserve">Kenneth Burke, </w:t>
      </w:r>
      <w:r>
        <w:rPr>
          <w:i/>
        </w:rPr>
        <w:t>The Rhetoric of Religion: Studies in Logology</w:t>
      </w:r>
      <w:r>
        <w:rPr/>
        <w:t xml:space="preserve"> (Boston: Beacon Press, 1961), p. 124.</w:t>
      </w:r>
    </w:p>
  </w:footnote>
  <w:footnote w:id="44">
    <w:p>
      <w:pPr>
        <w:pStyle w:val="Footnote"/>
        <w:spacing w:lineRule="auto" w:line="480"/>
        <w:rPr/>
      </w:pPr>
      <w:r>
        <w:rPr>
          <w:rStyle w:val="FootnoteCharacters"/>
        </w:rPr>
        <w:footnoteRef/>
      </w:r>
      <w:r>
        <w:rPr/>
        <w:t xml:space="preserve"> </w:t>
      </w:r>
      <w:r>
        <w:rPr/>
        <w:t xml:space="preserve">The linguisticality of this interior word, the </w:t>
      </w:r>
      <w:r>
        <w:rPr>
          <w:i/>
        </w:rPr>
        <w:t>verbum interius</w:t>
      </w:r>
      <w:r>
        <w:rPr/>
        <w:t xml:space="preserve"> (or </w:t>
      </w:r>
      <w:r>
        <w:rPr>
          <w:i/>
        </w:rPr>
        <w:t>intus</w:t>
      </w:r>
      <w:r>
        <w:rPr/>
        <w:t xml:space="preserve">), is effectively underscored by Hans-Georg Gadamer, </w:t>
      </w:r>
      <w:r>
        <w:rPr>
          <w:i/>
        </w:rPr>
        <w:t>Wahrheit und Methode</w:t>
      </w:r>
      <w:r>
        <w:rPr/>
        <w:t xml:space="preserve"> (Tübingen: J. C. B. Mohr, 1960) III, 2, b.</w:t>
      </w:r>
    </w:p>
  </w:footnote>
  <w:footnote w:id="45">
    <w:p>
      <w:pPr>
        <w:pStyle w:val="Footnote"/>
        <w:spacing w:lineRule="auto" w:line="480"/>
        <w:rPr/>
      </w:pPr>
      <w:r>
        <w:rPr>
          <w:rStyle w:val="FootnoteCharacters"/>
        </w:rPr>
        <w:footnoteRef/>
      </w:r>
      <w:r>
        <w:rPr/>
        <w:t xml:space="preserve"> </w:t>
      </w:r>
      <w:r>
        <w:rPr/>
        <w:t xml:space="preserve">Thus Edmund Husserl begins his </w:t>
      </w:r>
      <w:r>
        <w:rPr>
          <w:i/>
        </w:rPr>
        <w:t>Vorlesungen zur Phänomenologie des inneren Zeitbewußtseins</w:t>
      </w:r>
      <w:r>
        <w:rPr/>
        <w:t xml:space="preserve">, ed. </w:t>
      </w:r>
      <w:r>
        <w:rPr>
          <w:lang w:val="de-DE"/>
        </w:rPr>
        <w:t xml:space="preserve">Martin Heidegger (Tübingen: Max Niemeyer, 1980), which first appeared in 1928 in </w:t>
      </w:r>
      <w:r>
        <w:rPr>
          <w:i/>
          <w:lang w:val="de-DE"/>
        </w:rPr>
        <w:t>Jahrbuch für Philosophie und phänomenologische Forschung</w:t>
      </w:r>
      <w:r>
        <w:rPr>
          <w:lang w:val="de-DE"/>
        </w:rPr>
        <w:t xml:space="preserve">, vol. </w:t>
      </w:r>
      <w:r>
        <w:rPr/>
        <w:t xml:space="preserve">IX, with an acknowledgement that no substantial advance in understanding time consciousness has been made since Augustine:  “The analysis of time-consciousness is an age-old crux of descriptive psychology and of the theory of knowledge.  The first one who deeply felt the powerful difficulties that reside here and exerted himself over them almost to the point of despair was Augustine.  Chapters 13 - 28 of Book XI of the </w:t>
      </w:r>
      <w:r>
        <w:rPr>
          <w:i/>
        </w:rPr>
        <w:t>Confessions</w:t>
      </w:r>
      <w:r>
        <w:rPr/>
        <w:t xml:space="preserve"> must be thoroughly studied still today by anyone who is occupied by the problem of time.  For modernity, for all its proud knowledge, has not made any substantial advance over this great thinker who seriously struggled with these matters.  Still today we can say with Augustine concerning what time is: </w:t>
      </w:r>
      <w:r>
        <w:rPr>
          <w:i/>
        </w:rPr>
        <w:t>if no one asks me, I know; if I wish to explain to an inquirer, I do not know</w:t>
      </w:r>
      <w:r>
        <w:rPr/>
        <w:t xml:space="preserve">” (p. 2).  </w:t>
      </w:r>
    </w:p>
  </w:footnote>
  <w:footnote w:id="46">
    <w:p>
      <w:pPr>
        <w:pStyle w:val="Footnote"/>
        <w:spacing w:lineRule="auto" w:line="480"/>
        <w:rPr/>
      </w:pPr>
      <w:r>
        <w:rPr>
          <w:rStyle w:val="FootnoteCharacters"/>
        </w:rPr>
        <w:footnoteRef/>
      </w:r>
      <w:r>
        <w:rPr/>
        <w:t xml:space="preserve"> </w:t>
      </w:r>
      <w:r>
        <w:rPr/>
        <w:t xml:space="preserve">On this dynamic of desire, see Margaret R. Miles, </w:t>
      </w:r>
      <w:r>
        <w:rPr>
          <w:i/>
        </w:rPr>
        <w:t>Desire and Delight: A New Reading of Augustine’s Confessions</w:t>
      </w:r>
      <w:r>
        <w:rPr/>
        <w:t xml:space="preserve"> (New York: Crossroad, 1992). The paradoxical juncture of time and eternity in desire is treated insightfully by Virginia Burrus, Mark D. Jordan, and Karmen Mackendrick, </w:t>
      </w:r>
      <w:r>
        <w:rPr>
          <w:i/>
        </w:rPr>
        <w:t>Seducing Augustine: Bodies, Desires, Confessions</w:t>
      </w:r>
      <w:r>
        <w:rPr/>
        <w:t xml:space="preserve"> (New York: Fordham University Press, 2010), pp. 84-98, 112-14.  </w:t>
      </w:r>
    </w:p>
  </w:footnote>
  <w:footnote w:id="47">
    <w:p>
      <w:pPr>
        <w:pStyle w:val="Footnote"/>
        <w:spacing w:lineRule="auto" w:line="480"/>
        <w:rPr/>
      </w:pPr>
      <w:r>
        <w:rPr>
          <w:rStyle w:val="FootnoteCharacters"/>
        </w:rPr>
        <w:footnoteRef/>
      </w:r>
      <w:r>
        <w:rPr/>
        <w:t xml:space="preserve"> </w:t>
      </w:r>
      <w:r>
        <w:rPr/>
        <w:t xml:space="preserve">John Freccero, “Logology: Burke on St. Augustine,” in </w:t>
      </w:r>
      <w:r>
        <w:rPr>
          <w:i/>
        </w:rPr>
        <w:t>Representing Kenneth Burke</w:t>
      </w:r>
      <w:r>
        <w:rPr/>
        <w:t>, eds. Hayden White and Margaret Brose (Baltimore: Johns Hopkins University Press, 1982), pp. 52-67.</w:t>
      </w:r>
    </w:p>
  </w:footnote>
  <w:footnote w:id="48">
    <w:p>
      <w:pPr>
        <w:pStyle w:val="Footnote"/>
        <w:spacing w:lineRule="auto" w:line="480"/>
        <w:rPr/>
      </w:pPr>
      <w:r>
        <w:rPr>
          <w:rStyle w:val="FootnoteCharacters"/>
        </w:rPr>
        <w:footnoteRef/>
      </w:r>
      <w:r>
        <w:rPr>
          <w:lang w:val="fr-FR"/>
        </w:rPr>
        <w:t xml:space="preserve"> </w:t>
      </w:r>
      <w:r>
        <w:rPr>
          <w:lang w:val="fr-FR"/>
        </w:rPr>
        <w:t xml:space="preserve">Jean Guitton, </w:t>
      </w:r>
      <w:r>
        <w:rPr>
          <w:i/>
          <w:lang w:val="fr-FR"/>
        </w:rPr>
        <w:t>Le temps et l’éternité chez Plotin et Saint Augustin</w:t>
      </w:r>
      <w:r>
        <w:rPr>
          <w:lang w:val="fr-FR"/>
        </w:rPr>
        <w:t xml:space="preserve">, 3rd ed. rev. </w:t>
      </w:r>
      <w:r>
        <w:rPr/>
        <w:t>(Paris: Vrin, 1959 [1933]).</w:t>
      </w:r>
    </w:p>
  </w:footnote>
  <w:footnote w:id="49">
    <w:p>
      <w:pPr>
        <w:pStyle w:val="Footnote"/>
        <w:spacing w:lineRule="auto" w:line="480"/>
        <w:rPr/>
      </w:pPr>
      <w:r>
        <w:rPr>
          <w:rStyle w:val="FootnoteCharacters"/>
        </w:rPr>
        <w:footnoteRef/>
      </w:r>
      <w:r>
        <w:rPr/>
        <w:t xml:space="preserve"> </w:t>
      </w:r>
      <w:r>
        <w:rPr/>
        <w:t xml:space="preserve">The thesis of Heidegger’s </w:t>
      </w:r>
      <w:r>
        <w:rPr>
          <w:i/>
        </w:rPr>
        <w:t>Sein und Zeit</w:t>
      </w:r>
      <w:r>
        <w:rPr/>
        <w:t xml:space="preserve"> (1927), trans. J. Macquarie and E. Robinson as</w:t>
      </w:r>
      <w:r>
        <w:rPr>
          <w:i/>
        </w:rPr>
        <w:t xml:space="preserve"> Being and Time</w:t>
      </w:r>
      <w:r>
        <w:rPr/>
        <w:t xml:space="preserve"> (New York:  Harper &amp; Row, 1962).</w:t>
      </w:r>
    </w:p>
  </w:footnote>
  <w:footnote w:id="50">
    <w:p>
      <w:pPr>
        <w:pStyle w:val="Footnote"/>
        <w:spacing w:lineRule="auto" w:line="480"/>
        <w:rPr/>
      </w:pPr>
      <w:r>
        <w:rPr>
          <w:rStyle w:val="FootnoteCharacters"/>
        </w:rPr>
        <w:footnoteRef/>
      </w:r>
      <w:r>
        <w:rPr/>
        <w:t xml:space="preserve"> </w:t>
      </w:r>
      <w:r>
        <w:rPr/>
        <w:t xml:space="preserve">Charles T. Mathewes, “The Liberation of Questioning in Augustine’s </w:t>
      </w:r>
      <w:r>
        <w:rPr>
          <w:i/>
        </w:rPr>
        <w:t>Confessions,</w:t>
      </w:r>
      <w:r>
        <w:rPr/>
        <w:t xml:space="preserve">” </w:t>
      </w:r>
      <w:r>
        <w:rPr>
          <w:i/>
        </w:rPr>
        <w:t>Journal of the American Academy of Religion</w:t>
      </w:r>
      <w:r>
        <w:rPr/>
        <w:t xml:space="preserve"> 70/3 (2002): 439-60, stresses that Augustine’s dialogical reflections aim to remain infinitely open, even after the </w:t>
      </w:r>
      <w:r>
        <w:rPr>
          <w:i/>
        </w:rPr>
        <w:t>Confessions</w:t>
      </w:r>
      <w:r>
        <w:rPr/>
        <w:t>’</w:t>
      </w:r>
      <w:r>
        <w:rPr>
          <w:i/>
        </w:rPr>
        <w:t xml:space="preserve"> </w:t>
      </w:r>
      <w:r>
        <w:rPr/>
        <w:t>last word, which is in fact “opens” (“aprietur”).</w:t>
      </w:r>
    </w:p>
  </w:footnote>
  <w:footnote w:id="51">
    <w:p>
      <w:pPr>
        <w:pStyle w:val="Default"/>
        <w:spacing w:lineRule="auto" w:line="480"/>
        <w:rPr/>
      </w:pPr>
      <w:r>
        <w:rPr>
          <w:rStyle w:val="FootnoteCharacters"/>
        </w:rPr>
        <w:footnoteRef/>
      </w:r>
      <w:r>
        <w:rPr/>
        <w:t xml:space="preserve"> </w:t>
      </w:r>
      <w:r>
        <w:rPr>
          <w:rFonts w:cs="Palatino Linotype" w:ascii="Palatino Linotype" w:hAnsi="Palatino Linotype"/>
        </w:rPr>
        <w:t xml:space="preserve">To place this point and Augustine’s interpretation of Scripture generally in the context of the techniques of medieval exegesis, which he does so much to establish, see de Lubac, </w:t>
      </w:r>
      <w:r>
        <w:rPr>
          <w:rFonts w:cs="Palatino Linotype" w:ascii="Palatino Linotype" w:hAnsi="Palatino Linotype"/>
          <w:i/>
          <w:iCs/>
        </w:rPr>
        <w:t>Exégèse médiévale</w:t>
      </w:r>
      <w:r>
        <w:rPr>
          <w:rFonts w:cs="Palatino Linotype" w:ascii="Palatino Linotype" w:hAnsi="Palatino Linotype"/>
        </w:rPr>
        <w:t xml:space="preserve">, 2 vols (Paris: Aubier, 1959–64); Ceslas Spicq, </w:t>
      </w:r>
      <w:r>
        <w:rPr>
          <w:rFonts w:cs="Palatino Linotype" w:ascii="Palatino Linotype" w:hAnsi="Palatino Linotype"/>
          <w:i/>
          <w:iCs/>
        </w:rPr>
        <w:t xml:space="preserve">Esquisse d’une histoire de l’exégèse latine </w:t>
      </w:r>
      <w:r>
        <w:rPr>
          <w:rFonts w:cs="Palatino Linotype" w:ascii="Palatino Linotype" w:hAnsi="Palatino Linotype"/>
        </w:rPr>
        <w:t xml:space="preserve">(Paris: Vrin, 1944); and Beryl Smalley, </w:t>
      </w:r>
      <w:r>
        <w:rPr>
          <w:rFonts w:cs="Palatino Linotype" w:ascii="Palatino Linotype" w:hAnsi="Palatino Linotype"/>
          <w:i/>
          <w:iCs/>
        </w:rPr>
        <w:t>The Study of the Bible in the Middle Ages</w:t>
      </w:r>
      <w:r>
        <w:rPr>
          <w:rFonts w:cs="Palatino Linotype" w:ascii="Palatino Linotype" w:hAnsi="Palatino Linotype"/>
        </w:rPr>
        <w:t xml:space="preserve">, 3rd ed. </w:t>
      </w:r>
      <w:r>
        <w:rPr>
          <w:rFonts w:cs="Palatino Linotype" w:ascii="Palatino Linotype" w:hAnsi="Palatino Linotype"/>
          <w:lang w:val="fr-FR"/>
        </w:rPr>
        <w:t>(Oxford: Blackwell, 1983).</w:t>
      </w:r>
    </w:p>
  </w:footnote>
  <w:footnote w:id="52">
    <w:p>
      <w:pPr>
        <w:pStyle w:val="Footnote"/>
        <w:spacing w:lineRule="auto" w:line="480"/>
        <w:rPr/>
      </w:pPr>
      <w:r>
        <w:rPr>
          <w:rStyle w:val="FootnoteCharacters"/>
        </w:rPr>
        <w:footnoteRef/>
      </w:r>
      <w:r>
        <w:rPr>
          <w:lang w:val="it-IT"/>
        </w:rPr>
        <w:t xml:space="preserve"> </w:t>
      </w:r>
      <w:r>
        <w:rPr>
          <w:lang w:val="it-IT"/>
        </w:rPr>
        <w:t>See, for example, Cesare Bori,</w:t>
      </w:r>
      <w:r>
        <w:rPr>
          <w:rFonts w:cs="Geneva;Arial" w:ascii="Geneva;Arial" w:hAnsi="Geneva;Arial"/>
          <w:b/>
          <w:lang w:val="it-IT"/>
        </w:rPr>
        <w:t xml:space="preserve"> </w:t>
      </w:r>
      <w:r>
        <w:rPr>
          <w:rFonts w:cs="Palatino Linotype" w:ascii="Palatino Linotype" w:hAnsi="Palatino Linotype"/>
          <w:i/>
          <w:lang w:val="it-IT"/>
        </w:rPr>
        <w:t>L'interpretatazione infinita: L'ermeneutica cristiana antica e le sue trasformazioni</w:t>
      </w:r>
      <w:r>
        <w:rPr>
          <w:rFonts w:cs="Palatino Linotype" w:ascii="Palatino Linotype" w:hAnsi="Palatino Linotype"/>
          <w:b/>
          <w:lang w:val="it-IT"/>
        </w:rPr>
        <w:t xml:space="preserve"> </w:t>
      </w:r>
      <w:r>
        <w:rPr>
          <w:rFonts w:cs="Palatino Linotype" w:ascii="Palatino Linotype" w:hAnsi="Palatino Linotype"/>
          <w:lang w:val="it-IT"/>
        </w:rPr>
        <w:t xml:space="preserve">(Bologna: il Mulino, 1987), p. 44 and section I, </w:t>
      </w:r>
      <w:r>
        <w:rPr>
          <w:rFonts w:cs="Palatino Linotype" w:ascii="Palatino Linotype" w:hAnsi="Palatino Linotype"/>
          <w:i/>
          <w:lang w:val="it-IT"/>
        </w:rPr>
        <w:t>passim</w:t>
      </w:r>
      <w:r>
        <w:rPr>
          <w:rFonts w:cs="Palatino Linotype" w:ascii="Palatino Linotype" w:hAnsi="Palatino Linotype"/>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1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
      <w:lvlJc w:val="left"/>
      <w:pPr>
        <w:tabs>
          <w:tab w:val="num" w:pos="360"/>
        </w:tabs>
        <w:ind w:left="360" w:hanging="36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Palatino;Book Antiqua" w:hAnsi="Palatino;Book Antiqua" w:cs="Palatino;Book Antiqua"/>
      <w:sz w:val="18"/>
      <w:szCs w:val="18"/>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rFonts w:ascii="Palatino;Book Antiqua" w:hAnsi="Palatino;Book Antiqua" w:cs="Mangal"/>
      <w:szCs w:val="18"/>
      <w:lang w:bidi="hi-IN"/>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Palatino;Book Antiqua" w:hAnsi="Palatino;Book Antiqua" w:cs="Palatino;Book Antiqua"/>
    </w:rPr>
  </w:style>
  <w:style w:type="paragraph" w:styleId="Palatino">
    <w:name w:val="palatino"/>
    <w:basedOn w:val="Normal"/>
    <w:qFormat/>
    <w:pPr/>
    <w:rPr/>
  </w:style>
  <w:style w:type="paragraph" w:styleId="Footer">
    <w:name w:val="Footer"/>
    <w:basedOn w:val="Normal"/>
    <w:pPr>
      <w:tabs>
        <w:tab w:val="clear" w:pos="720"/>
        <w:tab w:val="center" w:pos="4320" w:leader="none"/>
        <w:tab w:val="right" w:pos="8640" w:leader="none"/>
      </w:tabs>
    </w:pPr>
    <w:rPr>
      <w:rFonts w:eastAsia="Times"/>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18"/>
    </w:rPr>
  </w:style>
  <w:style w:type="paragraph" w:styleId="Default">
    <w:name w:val="Default"/>
    <w:qFormat/>
    <w:pPr>
      <w:widowControl/>
      <w:autoSpaceDE w:val="false"/>
      <w:bidi w:val="0"/>
    </w:pPr>
    <w:rPr>
      <w:rFonts w:ascii="Bembo MT Pro;Bembo MT Pro" w:hAnsi="Bembo MT Pro;Bembo MT Pro" w:eastAsia="Times New Roman" w:cs="Bembo MT Pro;Bembo MT Pro"/>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ndex.php?title=Divine_Discourse:_Philosophical_Reflections_on_the_Claim_That_God_Speaks&amp;action=edit&amp;redlink=1" TargetMode="External"/>
</Relationships>
</file>

<file path=docProps/app.xml><?xml version="1.0" encoding="utf-8"?>
<Properties xmlns="http://schemas.openxmlformats.org/officeDocument/2006/extended-properties" xmlns:vt="http://schemas.openxmlformats.org/officeDocument/2006/docPropsVTypes">
  <Template>Normal</Template>
  <TotalTime>5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6:11:00Z</dcterms:created>
  <dc:creator>Micro Computer Laboratories</dc:creator>
  <dc:description/>
  <cp:keywords/>
  <dc:language>en-US</dc:language>
  <cp:lastModifiedBy>frankewp</cp:lastModifiedBy>
  <cp:lastPrinted>2009-11-13T15:14:00Z</cp:lastPrinted>
  <dcterms:modified xsi:type="dcterms:W3CDTF">2013-03-14T02:30:00Z</dcterms:modified>
  <cp:revision>65</cp:revision>
  <dc:subject/>
  <dc:title>Chapter 4</dc:title>
</cp:coreProperties>
</file>