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New York;Times New Roman" w:ascii="New York;Times New Roman" w:hAnsi="New York;Times New Roman"/>
        </w:rPr>
        <w:t xml:space="preserve">CLT 341 </w:t>
      </w:r>
      <w:r>
        <w:rPr>
          <w:rStyle w:val="StrongEmphasis"/>
          <w:rFonts w:cs="New York;Times New Roman" w:ascii="New York;Times New Roman" w:hAnsi="New York;Times New Roman"/>
        </w:rPr>
        <w:t>Introduction to Literary Theory and Criticism: Current Trends</w:t>
      </w:r>
    </w:p>
    <w:p>
      <w:pPr>
        <w:pStyle w:val="NormalWeb"/>
        <w:rPr/>
      </w:pPr>
      <w:r>
        <w:rPr>
          <w:rFonts w:cs="New York;Times New Roman" w:ascii="New York;Times New Roman" w:hAnsi="New York;Times New Roman"/>
        </w:rPr>
        <w:t>This half of the introductory graduate theory course deals with modern movements and current trends. Seminal texts of criticism and theory from the 20</w:t>
      </w:r>
      <w:r>
        <w:rPr>
          <w:rFonts w:cs="New York;Times New Roman" w:ascii="New York;Times New Roman" w:hAnsi="New York;Times New Roman"/>
          <w:vertAlign w:val="superscript"/>
        </w:rPr>
        <w:t>th</w:t>
      </w:r>
      <w:r>
        <w:rPr>
          <w:rFonts w:cs="New York;Times New Roman" w:ascii="New York;Times New Roman" w:hAnsi="New York;Times New Roman"/>
        </w:rPr>
        <w:t xml:space="preserve"> century will be compared so as to illustrate the range of purposes and cross-purposes to which contemporary critical discourse has been put in relation to literary works and traditions. This will serve as a basic literacy course in theory, as well as for making students conversant with a variety of the most provocative types of critical discourse emerging on the scene today. Currents to be covered include: Formalism and Structuralism, Poststructuralism, New Historicism and Postcolonial Criticism, Marxism and Psychoanalysis, Feminism, Race and Ethnicity Studies, Gay and Lesbian Studies and Queer Theory, Hermeneutics and Phenomenology, Reader-Response, Cultural Studies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Text:  Norton Anthology of Criticism and Theory (2001)</w:t>
        <w:br/>
        <w:br/>
        <w:t>Schedule of Topics and Readings:</w:t>
        <w:br/>
        <w:br/>
        <w:t>1/19  Introduction:  From Arnold and Eliot to New Criticism</w:t>
        <w:br/>
        <w:br/>
        <w:t>1/26  Structuralism and Formalism</w:t>
        <w:br/>
        <w:t>    Saussure 960-77</w:t>
        <w:br/>
        <w:t>Jakobson 1258-69</w:t>
        <w:br/>
        <w:t>Levi-Strauss 1419-27</w:t>
        <w:br/>
        <w:t>Eichenbaum 1062-88</w:t>
        <w:br/>
        <w:t>Todorov 2099-2106</w:t>
        <w:br/>
        <w:t>Frye 1445-57</w:t>
        <w:br/>
        <w:t>Bakhtin  1190-1219</w:t>
        <w:br/>
        <w:br/>
        <w:t>2/2  Post-structuralism (Deconstruction and New Historicism)</w:t>
        <w:br/>
        <w:t>    Barthes 1466-75</w:t>
        <w:br/>
        <w:t>Derrida 1822-30</w:t>
        <w:br/>
        <w:t>De Man 1527-31</w:t>
        <w:br/>
        <w:t>Johnson 2319-37</w:t>
        <w:br/>
        <w:t>Baudrillard 1732-41</w:t>
        <w:br/>
        <w:t>Foucault 1622-47 [1648-70]</w:t>
        <w:br/>
        <w:t>Greenblatt 2251-54</w:t>
        <w:br/>
        <w:br/>
        <w:t>2/16  Marxism</w:t>
        <w:br/>
        <w:t>    Althusser 1480-1509</w:t>
        <w:br/>
        <w:t>Lukács 1033-58</w:t>
        <w:br/>
        <w:t>Jameson 1937-75</w:t>
        <w:br/>
        <w:t>Bourdieu 809-14</w:t>
        <w:br/>
        <w:t>Gramsci 1138-44</w:t>
        <w:br/>
        <w:t>Trotsky 1005-17</w:t>
        <w:br/>
        <w:t>Marx 759-89</w:t>
        <w:br/>
        <w:br/>
        <w:t>2/9  Cultural Studies</w:t>
        <w:br/>
        <w:t>    Hall 1898-1910</w:t>
        <w:br/>
        <w:t>    Williams  1567-75</w:t>
        <w:br/>
        <w:t>    Hebdidge 2448-57</w:t>
        <w:br/>
        <w:t>Adorno and Horkeimer 1220-40</w:t>
        <w:br/>
        <w:t>    Habermas 1745-59</w:t>
        <w:br/>
        <w:t>    Barthes 1461-70</w:t>
        <w:br/>
        <w:br/>
        <w:t>2/23  Post-Colonial Criticism</w:t>
        <w:br/>
        <w:t>Fanon 1578-93</w:t>
        <w:br/>
        <w:t>Ngugi wa Thiong’o, Taban Lo Liyong, Henry Owuor-Anymba 2092-97</w:t>
        <w:br/>
        <w:t>Achebe 1783-94</w:t>
        <w:br/>
        <w:t>    Said 1991-2012</w:t>
        <w:br/>
        <w:t>Spivak 2197-2223</w:t>
        <w:br/>
        <w:t>Bhabha 2379-97</w:t>
        <w:br/>
        <w:t>    [Anzaldúa 2211-23]</w:t>
        <w:br/>
        <w:br/>
        <w:t>3/1  Critical Race Studies</w:t>
        <w:br/>
        <w:t>    Du Bois 980-87</w:t>
        <w:br/>
        <w:t>    Hurston 1159-62 [1146-58]</w:t>
        <w:br/>
        <w:t>    Hughes 1313-17</w:t>
        <w:br/>
        <w:t>    Baker 2227-40</w:t>
        <w:br/>
        <w:t>    Gates 2424-32</w:t>
        <w:br/>
        <w:t>hooks 2477-85</w:t>
        <w:br/>
        <w:t>    Vizenor 1977-86</w:t>
        <w:br/>
        <w:br/>
        <w:t xml:space="preserve">3/8  SPRING BREAK    </w:t>
        <w:br/>
        <w:br/>
        <w:t>3/15  Psychoanalysis</w:t>
        <w:br/>
        <w:t>Lacan 1285-1311</w:t>
        <w:br/>
        <w:t>    Deleuze and Guattari 1598-09</w:t>
        <w:br/>
        <w:t>Jung 990-1002</w:t>
        <w:br/>
        <w:t>    Freud 919-56</w:t>
        <w:br/>
        <w:t>    Bloom 1797-1805</w:t>
        <w:br/>
        <w:t>Guber and Gilbert 2033-35</w:t>
        <w:br/>
        <w:t>[Davis 2400-21]</w:t>
        <w:br/>
        <w:br/>
        <w:t xml:space="preserve">3/22  Feminism </w:t>
        <w:br/>
        <w:t>    Bordo 2362-77</w:t>
        <w:br/>
        <w:t>Cixous 2039-56</w:t>
        <w:br/>
        <w:t>Kolodny 2146-65</w:t>
        <w:br/>
        <w:t>Tompkins 2129-43</w:t>
        <w:br/>
        <w:t>Allen 2108-2126</w:t>
        <w:br/>
        <w:t>de Beauvoir 1406-15</w:t>
        <w:br/>
        <w:t>Woolf 1021-30</w:t>
        <w:br/>
        <w:br/>
        <w:t>3/29  Gay, Lesbian, and Queer Theory</w:t>
        <w:br/>
        <w:t>Butler 2485-2501</w:t>
        <w:br/>
        <w:t>    Rich 1762-81</w:t>
        <w:br/>
        <w:t>Wittig 2014-21</w:t>
        <w:br/>
        <w:t>Smith 2302-15</w:t>
        <w:br/>
        <w:t>Zimmerman 2338-59</w:t>
        <w:br/>
        <w:t>Sedgwick 2434-45</w:t>
        <w:br/>
        <w:br/>
        <w:t>4/5  Technologies and Media</w:t>
        <w:br/>
        <w:t>    Benjamin 1166-86</w:t>
        <w:br/>
        <w:t>Haraway 2268-99</w:t>
        <w:br/>
        <w:t>Mouthrop 2502-24</w:t>
        <w:br/>
        <w:t>Mulvey 2181-93</w:t>
        <w:br/>
        <w:br/>
        <w:t>4/12  Hermeneutics and Phenomenology</w:t>
        <w:br/>
        <w:t>Iser 1673-82</w:t>
        <w:br/>
        <w:t>Jauss 1550-65</w:t>
        <w:br/>
        <w:t>Hirsch 1684-1709</w:t>
        <w:br/>
        <w:t>Poulet 1320-33</w:t>
        <w:br/>
        <w:t>Sartre 1336-50</w:t>
        <w:br/>
        <w:br/>
        <w:t>4/19  Rhetoric and Pragmatics</w:t>
        <w:br/>
        <w:t>Burke 1272-78</w:t>
        <w:br/>
        <w:t>De Man 1514-26</w:t>
        <w:br/>
        <w:t>Fish 2071-89</w:t>
        <w:br/>
        <w:t>White 1712-29</w:t>
        <w:br/>
        <w:t>Austin 1430-42</w:t>
        <w:br/>
        <w:br/>
        <w:t>4/26  Theory and the Canon Question</w:t>
        <w:br/>
        <w:t xml:space="preserve">    Arnold 806-32 </w:t>
        <w:br/>
        <w:t>Eliot 1092-98</w:t>
        <w:br/>
        <w:t>Graff 2059-67</w:t>
        <w:br/>
        <w:t>Smith 1913-32</w:t>
        <w:br/>
        <w:t>Eagleton 2240-50</w:t>
        <w:br/>
        <w:t>Ohman 1880-94</w:t>
        <w:br/>
        <w:t>     Christian 2257-66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br/>
        <w:t>Extra Topics and Material:</w:t>
        <w:br/>
        <w:br/>
        <w:br/>
        <w:t>         Theory in Question</w:t>
        <w:br/>
        <w:t>    Knapp and Michaels 2460-75</w:t>
        <w:br/>
        <w:t>Christian 2257-66</w:t>
        <w:br/>
        <w:t>Ransom 1108-18</w:t>
        <w:br/>
        <w:t>Wilde 900-13</w:t>
        <w:br/>
        <w:t>Pope 441-58</w:t>
        <w:br/>
        <w:br/>
        <w:t>         Novels and Narration</w:t>
        <w:br/>
        <w:t>    Bakhtin 1190-1220</w:t>
        <w:br/>
        <w:t>James 855-70</w:t>
        <w:br/>
        <w:t>Todorov 2097-2106</w:t>
        <w:br/>
        <w:t>Allen 2108-26</w:t>
        <w:br/>
        <w:br/>
        <w:t>         Poetic Language</w:t>
        <w:br/>
        <w:t>    Nietzsche 874-84</w:t>
        <w:br/>
        <w:t>Mallarmé 845-51</w:t>
        <w:br/>
        <w:t>    Kristeva 2169-79</w:t>
        <w:br/>
        <w:t>Derrida 1830-76</w:t>
        <w:br/>
        <w:t>Heidegger 1121-35</w:t>
        <w:br/>
        <w:br/>
        <w:t>         New Criticism</w:t>
        <w:br/>
        <w:t>    Ransom 1108-17</w:t>
        <w:br/>
        <w:t>    Brooks 1350-70</w:t>
        <w:br/>
        <w:t>    Wimsatt and Beardsley 1371-1403</w:t>
        <w:br/>
        <w:br/>
        <w:br/>
        <w:t>Recommended reading</w:t>
        <w:br/>
        <w:br/>
        <w:t>Linda Hutcheon, A Poetics of Postmodernism</w:t>
        <w:br/>
        <w:t>Veeser, The New Historicism</w:t>
        <w:br/>
        <w:t>Eagleton, Marxism and Literature</w:t>
        <w:br/>
        <w:t xml:space="preserve">Williams, Marxism and Literature </w:t>
        <w:br/>
        <w:t>Bhabha, The Location of Culture</w:t>
        <w:br/>
        <w:t>Cornel West, Race Matters</w:t>
        <w:br/>
        <w:t>Barbara Smith, The Truth that Never Hurts:  Writings on Race, Gender,</w:t>
        <w:br/>
        <w:t> and Freedom</w:t>
        <w:br/>
        <w:t>Toril Moi, Textual/Sexual Politics</w:t>
        <w:br/>
        <w:t> Linda Nicholson, The Second Wave</w:t>
        <w:br/>
        <w:t>Christopher Butler, Postmodernism: A Very Short Introduction</w:t>
        <w:br/>
        <w:t>Irigaray, Speculum of the Other Woman</w:t>
        <w:br/>
        <w:t>Butler, Bodies that Matter</w:t>
        <w:br/>
        <w:t>Mark Taylor, The Moment of Complexity</w:t>
        <w:br/>
        <w:t>Marjorie Perloff, Radical Artifice: Writing Poetry in the Age of Media</w:t>
        <w:br/>
        <w:t>David Damrosch, What Is World Literature?</w:t>
        <w:br/>
        <w:t>Elaine Scarry, On Beauty and Being Just</w:t>
        <w:br/>
        <w:t>Robert Calasso, Literature and the Gods</w:t>
        <w:br/>
        <w:t>Peter Brooks, Psychoanalysis and Storytelling (1994)</w:t>
        <w:br/>
        <w:t>Emily Apter, Feminizing the Fetish (1991) and Fetishism as Cultural Discourse (1993)</w:t>
        <w:br/>
        <w:t>Rey Chow, Woman and Chinese Identity (1991)</w:t>
        <w:br/>
        <w:t>Françoise Lionnet, Autobiographical Voices: Race, Gender, Self-Portraiture (1989) + Spiralling Tensions: Authenticity, Universality, and Postcoloniality</w:t>
        <w:br/>
        <w:t>Elizabeth For-Genovese, Feminism Without Illusions: A Critique of Individualism (1991)</w:t>
        <w:br/>
        <w:t>Ralph Cohen, ed., The Future of Literary Theory</w:t>
        <w:br/>
        <w:t xml:space="preserve">Charles Bernheimer, Comparative Literature in the Age of Multiculturalism </w:t>
        <w:br/>
        <w:t xml:space="preserve">Steven Tötösy de Zepetnek, Comparative Literature and Comparative Cultural </w:t>
        <w:br/>
        <w:t xml:space="preserve">Studies </w:t>
        <w:br/>
        <w:t> </w:t>
        <w:br/>
        <w:t xml:space="preserve">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3:00Z</dcterms:created>
  <dc:creator>Arts &amp; Science</dc:creator>
  <dc:description/>
  <cp:keywords/>
  <dc:language>en-US</dc:language>
  <cp:lastModifiedBy>Arts &amp; Science</cp:lastModifiedBy>
  <dcterms:modified xsi:type="dcterms:W3CDTF">2006-10-25T09:04:00Z</dcterms:modified>
  <cp:revision>1</cp:revision>
  <dc:subject/>
  <dc:title>CLT 341 Introduction to Literary Theory and Criticism: Current Trends</dc:title>
</cp:coreProperties>
</file>