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New York;Times New Roman" w:ascii="New York;Times New Roman" w:hAnsi="New York;Times New Roman"/>
        </w:rPr>
        <w:t xml:space="preserve">CLT 340 </w:t>
      </w:r>
      <w:r>
        <w:rPr>
          <w:rStyle w:val="StrongEmphasis"/>
          <w:rFonts w:cs="New York;Times New Roman" w:ascii="New York;Times New Roman" w:hAnsi="New York;Times New Roman"/>
        </w:rPr>
        <w:t>Introduction to Literary Theory and Criticism: Classic Texts and Traditions</w:t>
      </w:r>
    </w:p>
    <w:p>
      <w:pPr>
        <w:pStyle w:val="NormalWeb"/>
        <w:rPr>
          <w:rFonts w:ascii="New York;Times New Roman" w:hAnsi="New York;Times New Roman" w:cs="New York;Times New Roman"/>
        </w:rPr>
      </w:pPr>
      <w:r>
        <w:rPr>
          <w:rFonts w:cs="New York;Times New Roman" w:ascii="New York;Times New Roman" w:hAnsi="New York;Times New Roman"/>
        </w:rPr>
        <w:t>Classic works of literary theory and criticism from antiquity to the nineteenth century will be read in an effort to furnish basic conceptual paradigms and grounding in cultural history for students training to work as literary critics and theorists. Readings include founding texts of disciplines such as Philosophical Aesthetics, Rhetoric, Poetics, Scriptural Hermeneutics, Criticism of Genres, and Theory of Fiction, all of which disciplines contribute to and coalesce in current literary theory and criticism. The texts will be read with attention to problems such as literary representation as mimesis, language as figurative and metaphorical, poetic structure and dynamics. The readings will be questioned also for what they say or suggest concerning literature’s relation to ethics and religion, to history, society and its institutions. We will try to distinguish classical, normative principles of literary criticism together with the principle challenges with which they have been faced in the course of tradition. We will extract the key literary theoretical ideas from the various authors and compare them, starting from those that are nearest in historical chronology.</w:t>
      </w:r>
    </w:p>
    <w:p>
      <w:pPr>
        <w:pStyle w:val="NormalWeb"/>
        <w:rPr>
          <w:rFonts w:ascii="New York;Times New Roman" w:hAnsi="New York;Times New Roman" w:cs="New York;Times New Roman"/>
        </w:rPr>
      </w:pPr>
      <w:r>
        <w:rPr>
          <w:rFonts w:cs="New York;Times New Roman" w:ascii="New York;Times New Roman" w:hAnsi="New York;Times New Roman"/>
        </w:rPr>
        <w:t>Schedule of Topics and Readings:</w:t>
        <w:br/>
        <w:br/>
        <w:br/>
        <w:t>1. Gorgias, from Encomium of Helen</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Plato,  Republic II. 376-383; III. 386-403; VII. 514-518; X595-606</w:t>
        <w:br/>
        <w:t>             Ion</w:t>
        <w:br/>
        <w:t>             from Phaedrus</w:t>
        <w:br/>
        <w:br/>
        <w:t>    Longinus,  On sublimity  1.1-2.3; 7-17; 22; 29-40</w:t>
        <w:br/>
        <w:br/>
        <w:t>    Plotinus, Enneads V. viii (On Intellectual Beauty)</w:t>
        <w:br/>
        <w:br/>
        <w:t>2.  Aristotle, Rhetoric I.2, 3;  II. 1;  III. 2</w:t>
        <w:br/>
        <w:t>                  Poetics</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Horace, Ars poetica</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Quintilian Institutio oratorio VIII, v. 35, vi.1-28; IX. i. 1-25; ii. 44-49; XII. ii1-28</w:t>
        <w:br/>
        <w:br/>
        <w:br/>
        <w:t xml:space="preserve">3.  Augustine, De doctrina christiana I.ii.2; II.i.1, ii.3, iii.4, iv.5, x.15, xi.16; </w:t>
        <w:br/>
        <w:t>        III.xxix.40,  De trinitate XV.  ix.15; x.1-19; xi.20</w:t>
        <w:br/>
        <w:br/>
        <w:t>          Macrobius, Commentary on Dream of Scipio iii.1-3, 5-6, 12, 14 15 17</w:t>
        <w:br/>
        <w:t>        [+ Cicero, Somnium Scipionis  (De republica VI. 9-29)</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Chaucer’s dream visions, Hous of Fame]</w:t>
        <w:br/>
        <w:br/>
        <w:t xml:space="preserve">       Hugh of Saint Victor, Didascalicon I. xi on origin of logic and III. iii; V. ii VI. </w:t>
        <w:br/>
        <w:t>            viii, ix, x, xi</w:t>
        <w:br/>
        <w:t>        Maimonides,  Introduction to Guide of the Perplexed</w:t>
      </w:r>
    </w:p>
    <w:p>
      <w:pPr>
        <w:pStyle w:val="NormalWeb"/>
        <w:rPr>
          <w:rFonts w:ascii="New York;Times New Roman" w:hAnsi="New York;Times New Roman" w:cs="New York;Times New Roman"/>
        </w:rPr>
      </w:pPr>
      <w:r>
        <w:rPr>
          <w:rFonts w:cs="New York;Times New Roman" w:ascii="New York;Times New Roman" w:hAnsi="New York;Times New Roman"/>
        </w:rPr>
        <w:t xml:space="preserve">4.      Geoffrey of Vinsauf  Poetria Nova 1, 2, 3, 4, </w:t>
        <w:br/>
        <w:br/>
        <w:t>        Aquinas, Summa Ia q. I, art. 9:  Should Scripture use metaphor?</w:t>
        <w:br/>
        <w:t xml:space="preserve">    </w:t>
        <w:br/>
        <w:t>          Dante, Convivio II, i + Letter to Can Grande</w:t>
        <w:br/>
        <w:br/>
        <w:t>         Christine de Pizan,  Cité des Dames</w:t>
        <w:br/>
        <w:br/>
        <w:t>           Boccaccio  Genealogia  Bk  XIV. v, vii, xii</w:t>
      </w:r>
    </w:p>
    <w:p>
      <w:pPr>
        <w:pStyle w:val="NormalWeb"/>
        <w:rPr>
          <w:rFonts w:ascii="New York;Times New Roman" w:hAnsi="New York;Times New Roman" w:cs="New York;Times New Roman"/>
        </w:rPr>
      </w:pPr>
      <w:r>
        <w:rPr>
          <w:rFonts w:cs="New York;Times New Roman" w:ascii="New York;Times New Roman" w:hAnsi="New York;Times New Roman"/>
        </w:rPr>
        <w:t>5.         Giraldi, Discorso delle comedie et delle tragedie</w:t>
        <w:br/>
        <w:br/>
        <w:t xml:space="preserve">            Mazzoni, Difesa della divina commedia   </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Du Bellay, Discourse on the French Language I: 1, 2, 3 , 4. 5. 6, 7,; II: 3, 4, </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Ronsard, Brief on the Art of French Poetry</w:t>
        <w:br/>
        <w:br/>
        <w:t>             Corneille, Trois discours sur le poeme dramatique</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idney, Apology for Poetry</w:t>
      </w:r>
    </w:p>
    <w:p>
      <w:pPr>
        <w:pStyle w:val="NormalWeb"/>
        <w:rPr>
          <w:rFonts w:ascii="New York;Times New Roman" w:hAnsi="New York;Times New Roman" w:cs="New York;Times New Roman"/>
        </w:rPr>
      </w:pPr>
      <w:r>
        <w:rPr>
          <w:rFonts w:cs="New York;Times New Roman" w:ascii="New York;Times New Roman" w:hAnsi="New York;Times New Roman"/>
        </w:rPr>
        <w:t>6.     Vico, New Science 31-36, 51, 331, 342, 349, 361-68,  374-84, 400-402, 404-09, 779</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ddison  Spectator , No. 62</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lphra Behn, from The Dutch Lover and Preface to Lucky Chance</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Edward Young, Conjectures on Original Composition</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Nietzsche, “On Truth and Lie in a Non-Moral Sense”</w:t>
      </w:r>
    </w:p>
    <w:p>
      <w:pPr>
        <w:pStyle w:val="NormalWeb"/>
        <w:rPr>
          <w:rFonts w:ascii="New York;Times New Roman" w:hAnsi="New York;Times New Roman" w:cs="New York;Times New Roman"/>
        </w:rPr>
      </w:pPr>
      <w:r>
        <w:rPr>
          <w:rFonts w:cs="New York;Times New Roman" w:ascii="New York;Times New Roman" w:hAnsi="New York;Times New Roman"/>
        </w:rPr>
        <w:t xml:space="preserve">7.     Dryden, from Essay of Dramatic Poesy, from Preface to Troilus and Cressida, </w:t>
        <w:br/>
        <w:t>            Preface to Sylvaie</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Pope, Essay on Criticism</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Samuel Johnson, “Of Fiction,” from The History of Rasselas, Prince of </w:t>
        <w:br/>
        <w:t>           Abyssinia, from Preface to Shakespeare</w:t>
      </w:r>
    </w:p>
    <w:p>
      <w:pPr>
        <w:pStyle w:val="NormalWeb"/>
        <w:rPr>
          <w:rFonts w:ascii="New York;Times New Roman" w:hAnsi="New York;Times New Roman" w:cs="New York;Times New Roman"/>
        </w:rPr>
      </w:pPr>
      <w:r>
        <w:rPr>
          <w:rFonts w:cs="New York;Times New Roman" w:ascii="New York;Times New Roman" w:hAnsi="New York;Times New Roman"/>
        </w:rPr>
        <w:t>8.      Hume, “Of the Standard of Taste"</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Kant, from Critique of Judgment</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Burke, Essays on Sublime and Beautiful</w:t>
      </w:r>
    </w:p>
    <w:p>
      <w:pPr>
        <w:pStyle w:val="NormalWeb"/>
        <w:rPr>
          <w:rFonts w:ascii="New York;Times New Roman" w:hAnsi="New York;Times New Roman" w:cs="New York;Times New Roman"/>
        </w:rPr>
      </w:pPr>
      <w:r>
        <w:rPr>
          <w:rFonts w:cs="New York;Times New Roman" w:ascii="New York;Times New Roman" w:hAnsi="New York;Times New Roman"/>
        </w:rPr>
        <w:t>9.    Lessing, Laocoon, preface, 1, 2, 3, 9, 10 12, 15, 16, 17, 18, 21</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chiller, Letters on Aesthetic Education  2, 6, 9</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Hegel, Aesthetics:  Lectures on Fine Art, intro</w:t>
        <w:br/>
        <w:t>               Phenonomology 178-196 (Master-Slave dialectic)</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Wollstoncraft, “A Vindication of the Rights of Women”</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de Staël, Essay on Fictions + “On Women Writers”</w:t>
      </w:r>
    </w:p>
    <w:p>
      <w:pPr>
        <w:pStyle w:val="NormalWeb"/>
        <w:rPr>
          <w:rFonts w:ascii="New York;Times New Roman" w:hAnsi="New York;Times New Roman" w:cs="New York;Times New Roman"/>
        </w:rPr>
      </w:pPr>
      <w:r>
        <w:rPr>
          <w:rFonts w:cs="New York;Times New Roman" w:ascii="New York;Times New Roman" w:hAnsi="New York;Times New Roman"/>
        </w:rPr>
        <w:t xml:space="preserve">10.         Wordsworth, Preface to Lyrical Ballads </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oleridge, from Statesman’s Manual and from Biographia Litteraria</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Peacock, The Four Ages of Poetry</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Shelley, Defense of Poetry </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Emerson, “The American Scholar,” “The Poet”</w:t>
      </w:r>
    </w:p>
    <w:p>
      <w:pPr>
        <w:pStyle w:val="NormalWeb"/>
        <w:rPr>
          <w:rFonts w:ascii="New York;Times New Roman" w:hAnsi="New York;Times New Roman" w:cs="New York;Times New Roman"/>
        </w:rPr>
      </w:pPr>
      <w:r>
        <w:rPr>
          <w:rFonts w:cs="New York;Times New Roman" w:ascii="New York;Times New Roman" w:hAnsi="New York;Times New Roman"/>
        </w:rPr>
        <w:t>11.     Poe, “The Philosophy of Composition”</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Gautier, “Preface to Mademoiselle de Maupin”</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Baudelaire, “The Painter of Modern Life”</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rnold, “Function of Criticism” and from Culture and Anarchy</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Pater, from Studies in the History of the Renaissance</w:t>
      </w:r>
    </w:p>
    <w:p>
      <w:pPr>
        <w:pStyle w:val="NormalWeb"/>
        <w:rPr>
          <w:rFonts w:ascii="New York;Times New Roman" w:hAnsi="New York;Times New Roman" w:cs="New York;Times New Roman"/>
        </w:rPr>
      </w:pPr>
      <w:r>
        <w:rPr>
          <w:rFonts w:cs="New York;Times New Roman" w:ascii="New York;Times New Roman" w:hAnsi="New York;Times New Roman"/>
        </w:rPr>
        <w:t>12.       Mallarmé, “Crisis in Poetry”</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James, from The Art of Fiction</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Nietzsche, from Birth of Tragedy</w:t>
      </w:r>
    </w:p>
    <w:p>
      <w:pPr>
        <w:pStyle w:val="NormalWeb"/>
        <w:rPr>
          <w:rFonts w:ascii="New York;Times New Roman" w:hAnsi="New York;Times New Roman" w:cs="New York;Times New Roman"/>
        </w:rPr>
      </w:pP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Wilde, “Preface to The Picture of Dorian Gray” and “The Critic as Art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11:00Z</dcterms:created>
  <dc:creator>Arts &amp; Science</dc:creator>
  <dc:description/>
  <cp:keywords/>
  <dc:language>en-US</dc:language>
  <cp:lastModifiedBy>Arts &amp; Science</cp:lastModifiedBy>
  <dcterms:modified xsi:type="dcterms:W3CDTF">2006-10-25T09:11:00Z</dcterms:modified>
  <cp:revision>1</cp:revision>
  <dc:subject/>
  <dc:title>CLT 340 Introduction to Literary Theory and Criticism: Classic Texts and Traditions</dc:title>
</cp:coreProperties>
</file>