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Teacher/Staff Feedback Survey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8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Teacher/Staff Instructions</w:t>
      </w:r>
      <w:r>
        <w:rPr>
          <w:rFonts w:eastAsia="Times New Roman" w:cs="Times New Roman" w:ascii="Times New Roman" w:hAnsi="Times New Roman"/>
          <w:sz w:val="24"/>
        </w:rPr>
        <w:t>: Please read the following questions and circle your answer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ovide additional feedback on the line following each questions if further explanation is needed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What is your role?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0" w:leader="none"/>
          <w:tab w:val="left" w:pos="298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Teach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ounsel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ther: 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xplanation: 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I feel well-supported by my fellow teachers and/or staff members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1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40"/>
        <w:gridCol w:w="900"/>
        <w:gridCol w:w="880"/>
        <w:gridCol w:w="760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Yes</w:t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xplanation: 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</w:t>
        <w:tab/>
        <w:t>I feel well-supported by my administrators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1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40"/>
        <w:gridCol w:w="900"/>
        <w:gridCol w:w="880"/>
        <w:gridCol w:w="760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Yes</w:t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xplanation: 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</w:t>
        <w:tab/>
        <w:t>I have a clear understanding of PASL and its five components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1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40"/>
        <w:gridCol w:w="900"/>
        <w:gridCol w:w="880"/>
        <w:gridCol w:w="760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Yes</w:t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xplanation: 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</w:t>
        <w:tab/>
        <w:t>I have the resources I need to implement PASL effectively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1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40"/>
        <w:gridCol w:w="900"/>
        <w:gridCol w:w="880"/>
        <w:gridCol w:w="760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Yes</w:t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xplanation: _______________________________________________________________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7"/>
        <w:ind w:left="720" w:right="6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ave been provided with clear expectations regarding my role as a PASL teacher, counselor, etc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1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40"/>
        <w:gridCol w:w="900"/>
        <w:gridCol w:w="880"/>
        <w:gridCol w:w="760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Yes</w:t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xplanation: __________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5854065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My fellow teachers, staff, and administrators prioritize students’ needs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1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40"/>
        <w:gridCol w:w="900"/>
        <w:gridCol w:w="880"/>
        <w:gridCol w:w="760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Yes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nation: 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check in one-on-one with each of my PASL students…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  <w:tab w:val="left" w:pos="4300" w:leader="none"/>
          <w:tab w:val="left" w:pos="5740" w:leader="none"/>
          <w:tab w:val="left" w:pos="718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More than weekl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eekl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Bi-Weekl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Monthl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More than monthl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nation: 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strive to connect with my students by…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xplanation: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7"/>
        <w:ind w:left="720" w:right="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my classroom or during meetings with students, I regularly implement goal setting activities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1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40"/>
        <w:gridCol w:w="900"/>
        <w:gridCol w:w="880"/>
        <w:gridCol w:w="760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Yes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nation: 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y greatest challenge as a PASL teacher/staff member is…</w:t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ack of resources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ack of support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ent behavior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ack of time</w:t>
      </w:r>
    </w:p>
    <w:p>
      <w:pPr>
        <w:sectPr>
          <w:type w:val="continuous"/>
          <w:pgSz w:w="12240" w:h="15840"/>
          <w:pgMar w:left="1440" w:right="1440" w:gutter="0" w:header="0" w:top="1432" w:footer="0" w:bottom="1440"/>
          <w:cols w:num="4" w:equalWidth="false" w:sep="false">
            <w:col w:w="2160" w:space="720"/>
            <w:col w:w="1520" w:space="640"/>
            <w:col w:w="1640" w:space="52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her: _______________________</w:t>
      </w:r>
    </w:p>
    <w:p>
      <w:pPr>
        <w:sectPr>
          <w:type w:val="continuous"/>
          <w:pgSz w:w="12240" w:h="15840"/>
          <w:pgMar w:left="1440" w:right="1440" w:gutter="0" w:header="0" w:top="143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nation: 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hool leaders and administrators currently support PASL teachers and staff by…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xplanation: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13) School leaders and administrators can </w:t>
      </w:r>
      <w:r>
        <w:rPr>
          <w:rFonts w:eastAsia="Times New Roman" w:cs="Times New Roman" w:ascii="Times New Roman" w:hAnsi="Times New Roman"/>
          <w:i/>
          <w:sz w:val="24"/>
        </w:rPr>
        <w:t>better</w:t>
      </w:r>
      <w:r>
        <w:rPr>
          <w:rFonts w:eastAsia="Times New Roman" w:cs="Times New Roman" w:ascii="Times New Roman" w:hAnsi="Times New Roman"/>
          <w:sz w:val="24"/>
        </w:rPr>
        <w:t xml:space="preserve"> support PASL teachers and staff by…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xplanation: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58165</wp:posOffset>
            </wp:positionV>
            <wp:extent cx="5854065" cy="421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440" w:right="1440" w:gutter="0" w:header="0" w:top="143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21:00Z</dcterms:created>
  <dc:creator>Brittany Pitts</dc:creator>
  <dc:description/>
  <cp:keywords/>
  <dc:language>en-US</dc:language>
  <cp:lastModifiedBy>Brittany Pitts</cp:lastModifiedBy>
  <dcterms:modified xsi:type="dcterms:W3CDTF">2019-08-15T00:21:00Z</dcterms:modified>
  <cp:revision>2</cp:revision>
  <dc:subject/>
  <dc:title/>
</cp:coreProperties>
</file>