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Student Interest and Learning Surve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tudent Instructions</w:t>
      </w:r>
      <w:r>
        <w:rPr>
          <w:rFonts w:eastAsia="Times New Roman" w:cs="Times New Roman" w:ascii="Times New Roman" w:hAnsi="Times New Roman"/>
          <w:sz w:val="24"/>
        </w:rPr>
        <w:t>: Please read the following questions. Circle your responses and provi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ritten answers on the lines provided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: 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12"/>
        <w:ind w:left="360" w:right="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hen you grow up, what would you like to be? (i.e. lawyer, doctor, teacher, etc.) Explanation: ______________________________________________________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are your hobbies? What do you like to do for fun?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</w:t>
        <w:tab/>
        <w:t>Are you involved in any after-school activities or sports? If so, what are they?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Ye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is your favorite 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vie? 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ok? 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V Show? 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and or Music Artist? 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f you could travel anywhere in the world, where would you go?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6)</w:t>
        <w:tab/>
        <w:t>What is your favorite subject in school? Why?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7)</w:t>
        <w:tab/>
        <w:t>What is your least favorite subject in school? Why?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8)</w:t>
        <w:tab/>
        <w:t>What academic or personal goals would you like to accomplish this school year?</w:t>
      </w:r>
    </w:p>
    <w:p>
      <w:pPr>
        <w:sectPr>
          <w:type w:val="nextPage"/>
          <w:pgSz w:w="12240" w:h="15840"/>
          <w:pgMar w:left="1440" w:right="1440" w:gutter="0" w:header="0" w:top="1437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93915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n I am learning something new, I prefer to…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ave someone </w:t>
      </w:r>
      <w:r>
        <w:rPr>
          <w:rFonts w:eastAsia="Times New Roman" w:cs="Times New Roman" w:ascii="Times New Roman" w:hAnsi="Times New Roman"/>
          <w:i/>
          <w:sz w:val="24"/>
        </w:rPr>
        <w:t>show</w:t>
      </w:r>
      <w:r>
        <w:rPr>
          <w:rFonts w:eastAsia="Times New Roman" w:cs="Times New Roman" w:ascii="Times New Roman" w:hAnsi="Times New Roman"/>
          <w:sz w:val="24"/>
        </w:rPr>
        <w:t xml:space="preserve"> me how to do it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Have someone </w:t>
      </w:r>
      <w:r>
        <w:rPr>
          <w:rFonts w:eastAsia="Times New Roman" w:cs="Times New Roman" w:ascii="Times New Roman" w:hAnsi="Times New Roman"/>
          <w:i/>
          <w:sz w:val="24"/>
        </w:rPr>
        <w:t>tell</w:t>
      </w:r>
      <w:r>
        <w:rPr>
          <w:rFonts w:eastAsia="Times New Roman" w:cs="Times New Roman" w:ascii="Times New Roman" w:hAnsi="Times New Roman"/>
          <w:sz w:val="24"/>
        </w:rPr>
        <w:t xml:space="preserve"> me how to do it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gure it out myself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: ___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remember things best when I…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them dow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 them over and over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ve around and use hand gestures while repeating them in my head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: ____________________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refer to work…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viduall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h a group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work best in classrooms that are…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35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Qui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is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Have Music Playing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n I finish my work early, I usually…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tract myself by reading, going on my phone, etc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lk to others around m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dget a my desk, move around the room, or ask to leave the classroom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her: _______________________________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4) My teachers can help me learn by 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nation: 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081405</wp:posOffset>
            </wp:positionV>
            <wp:extent cx="593915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01:00Z</dcterms:created>
  <dc:creator>Brittany Pitts</dc:creator>
  <dc:description/>
  <cp:keywords/>
  <dc:language>en-US</dc:language>
  <cp:lastModifiedBy>Brittany Pitts</cp:lastModifiedBy>
  <dcterms:modified xsi:type="dcterms:W3CDTF">2019-08-15T00:09:00Z</dcterms:modified>
  <cp:revision>3</cp:revision>
  <dc:subject/>
  <dc:title/>
</cp:coreProperties>
</file>