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bookmarkStart w:id="0" w:name="OLE_LINK2"/>
      <w:bookmarkStart w:id="1" w:name="OLE_LINK1"/>
      <w:r>
        <w:rPr>
          <w:sz w:val="26"/>
          <w:szCs w:val="26"/>
        </w:rPr>
        <w:t>“</w:t>
      </w:r>
      <w:r>
        <w:rPr>
          <w:sz w:val="26"/>
          <w:szCs w:val="26"/>
        </w:rPr>
        <w:t xml:space="preserve">A Dream No Longer Deferred: </w:t>
      </w:r>
    </w:p>
    <w:p>
      <w:pPr>
        <w:pStyle w:val="Normal"/>
        <w:spacing w:lineRule="auto" w:line="360"/>
        <w:jc w:val="center"/>
        <w:rPr>
          <w:sz w:val="26"/>
          <w:szCs w:val="26"/>
        </w:rPr>
      </w:pPr>
      <w:bookmarkStart w:id="2" w:name="OLE_LINK2"/>
      <w:bookmarkStart w:id="3" w:name="OLE_LINK1"/>
      <w:r>
        <w:rPr>
          <w:sz w:val="26"/>
          <w:szCs w:val="26"/>
        </w:rPr>
        <w:t>The Promise of Empowerment in the Age of Obama”</w:t>
      </w:r>
      <w:bookmarkEnd w:id="2"/>
      <w:bookmarkEnd w:id="3"/>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t>By Dr. Douglas D. Perkins</w:t>
      </w:r>
    </w:p>
    <w:p>
      <w:pPr>
        <w:pStyle w:val="Normal"/>
        <w:autoSpaceDE w:val="false"/>
        <w:spacing w:lineRule="auto" w:line="360"/>
        <w:jc w:val="center"/>
        <w:rPr/>
      </w:pPr>
      <w:r>
        <w:rPr>
          <w:sz w:val="26"/>
          <w:szCs w:val="26"/>
        </w:rPr>
        <w:t>Founding Director, Center for Community Studies</w:t>
      </w:r>
    </w:p>
    <w:p>
      <w:pPr>
        <w:pStyle w:val="Normal"/>
        <w:autoSpaceDE w:val="false"/>
        <w:spacing w:lineRule="auto" w:line="360"/>
        <w:jc w:val="center"/>
        <w:rPr>
          <w:sz w:val="26"/>
          <w:szCs w:val="26"/>
        </w:rPr>
      </w:pPr>
      <w:r>
        <w:rPr>
          <w:sz w:val="26"/>
          <w:szCs w:val="26"/>
        </w:rPr>
        <w:t>Peabody College, Vanderbilt University</w:t>
      </w:r>
    </w:p>
    <w:p>
      <w:pPr>
        <w:pStyle w:val="Normal"/>
        <w:autoSpaceDE w:val="false"/>
        <w:spacing w:lineRule="auto" w:line="360"/>
        <w:jc w:val="center"/>
        <w:rPr>
          <w:sz w:val="26"/>
          <w:szCs w:val="26"/>
        </w:rPr>
      </w:pPr>
      <w:r>
        <w:rPr>
          <w:sz w:val="26"/>
          <w:szCs w:val="26"/>
        </w:rPr>
      </w:r>
    </w:p>
    <w:p>
      <w:pPr>
        <w:pStyle w:val="Normal"/>
        <w:autoSpaceDE w:val="false"/>
        <w:spacing w:lineRule="auto" w:line="360"/>
        <w:jc w:val="center"/>
        <w:rPr>
          <w:sz w:val="26"/>
          <w:szCs w:val="26"/>
        </w:rPr>
      </w:pPr>
      <w:r>
        <w:rPr>
          <w:sz w:val="26"/>
          <w:szCs w:val="26"/>
        </w:rPr>
        <w:t>January 19, 2009</w:t>
      </w:r>
    </w:p>
    <w:p>
      <w:pPr>
        <w:pStyle w:val="Normal"/>
        <w:autoSpaceDE w:val="false"/>
        <w:spacing w:lineRule="auto" w:line="360"/>
        <w:jc w:val="center"/>
        <w:rPr/>
      </w:pPr>
      <w:r>
        <w:rPr>
          <w:sz w:val="26"/>
          <w:szCs w:val="26"/>
        </w:rPr>
        <w:t xml:space="preserve">Address to MLK Memorial Service, Columbia State Community College, </w:t>
      </w:r>
    </w:p>
    <w:p>
      <w:pPr>
        <w:pStyle w:val="Normal"/>
        <w:autoSpaceDE w:val="false"/>
        <w:spacing w:lineRule="auto" w:line="360"/>
        <w:jc w:val="center"/>
        <w:rPr>
          <w:sz w:val="26"/>
          <w:szCs w:val="26"/>
        </w:rPr>
      </w:pPr>
      <w:r>
        <w:rPr>
          <w:sz w:val="26"/>
          <w:szCs w:val="26"/>
        </w:rPr>
        <w:t>Cherry Theater, 1665 Hampshire Pike, Columbia, TN</w:t>
      </w:r>
    </w:p>
    <w:p>
      <w:pPr>
        <w:pStyle w:val="Normal"/>
        <w:spacing w:lineRule="auto" w:line="360"/>
        <w:rPr>
          <w:sz w:val="26"/>
          <w:szCs w:val="26"/>
        </w:rPr>
      </w:pPr>
      <w:r>
        <w:rPr>
          <w:sz w:val="26"/>
          <w:szCs w:val="26"/>
        </w:rPr>
      </w:r>
    </w:p>
    <w:p>
      <w:pPr>
        <w:pStyle w:val="Normal"/>
        <w:autoSpaceDE w:val="false"/>
        <w:spacing w:lineRule="auto" w:line="360"/>
        <w:rPr>
          <w:sz w:val="26"/>
          <w:szCs w:val="26"/>
        </w:rPr>
      </w:pPr>
      <w:r>
        <w:rPr>
          <w:sz w:val="26"/>
          <w:szCs w:val="26"/>
        </w:rPr>
        <w:t xml:space="preserve">[Ladies and Gentlemen, invited guests:] Good afternoon. I am most humbled by the invitation to speak at this event.  Everyone knows the Reverend Martin Luther King, Jr.’s famous “I Have a Dream” speech, which I cannot claim to have heard in person at age 5, although I grew up just a few miles from the steps of the Lincoln Memorial and later did join 2 other marches on Washington.  And most people also know his famous “Mountain-top” speech delivered in the Mason Temple in Memphis the night of April 3, 1968, just hours before he was gunned down. </w:t>
      </w:r>
    </w:p>
    <w:p>
      <w:pPr>
        <w:pStyle w:val="Normal"/>
        <w:autoSpaceDE w:val="false"/>
        <w:spacing w:lineRule="auto" w:line="360"/>
        <w:rPr>
          <w:sz w:val="26"/>
          <w:szCs w:val="26"/>
        </w:rPr>
      </w:pPr>
      <w:r>
        <w:rPr>
          <w:sz w:val="26"/>
          <w:szCs w:val="26"/>
        </w:rPr>
      </w:r>
    </w:p>
    <w:p>
      <w:pPr>
        <w:pStyle w:val="Normal"/>
        <w:autoSpaceDE w:val="false"/>
        <w:spacing w:lineRule="auto" w:line="360"/>
        <w:rPr>
          <w:sz w:val="26"/>
          <w:szCs w:val="26"/>
        </w:rPr>
      </w:pPr>
      <w:r>
        <w:rPr>
          <w:sz w:val="26"/>
          <w:szCs w:val="26"/>
        </w:rPr>
        <w:t>Instead, let me begin by quoting a couple of less famous speeches by Dr. King.  The first one I happen to know because, also just a few months before his death, he delivered the speech to the annual convention of the American Psychological Association, a conference, as a psychologist, I have attended many times.  King said, and I quote:</w:t>
      </w:r>
    </w:p>
    <w:p>
      <w:pPr>
        <w:pStyle w:val="Normal"/>
        <w:autoSpaceDE w:val="false"/>
        <w:spacing w:lineRule="auto" w:line="360"/>
        <w:rPr>
          <w:sz w:val="26"/>
          <w:szCs w:val="26"/>
        </w:rPr>
      </w:pPr>
      <w:r>
        <w:rPr>
          <w:sz w:val="26"/>
          <w:szCs w:val="26"/>
        </w:rPr>
      </w:r>
    </w:p>
    <w:p>
      <w:pPr>
        <w:pStyle w:val="Normal"/>
        <w:autoSpaceDE w:val="false"/>
        <w:spacing w:lineRule="auto" w:line="360"/>
        <w:rPr>
          <w:sz w:val="26"/>
          <w:szCs w:val="26"/>
        </w:rPr>
      </w:pPr>
      <w:r>
        <w:rPr>
          <w:sz w:val="26"/>
          <w:szCs w:val="26"/>
        </w:rPr>
        <w:t>“</w:t>
      </w:r>
      <w:r>
        <w:rPr>
          <w:sz w:val="26"/>
          <w:szCs w:val="26"/>
        </w:rPr>
        <w:t>It is always a very rich and rewarding experience when I can take a brief break from the day-to-day demands of our struggle for freedom and human dignity and discuss the issues involved in that struggle with concerned friends of good will all over the nation. It is particularly a great privilege to discuss these issues with members of the academic community, who are constantly writing about and dealing with the problems that we face and who have the tremendous responsibility of molding the minds of young men and women all over the country….”</w:t>
      </w:r>
    </w:p>
    <w:p>
      <w:pPr>
        <w:pStyle w:val="Normal"/>
        <w:autoSpaceDE w:val="false"/>
        <w:spacing w:lineRule="auto" w:line="360"/>
        <w:rPr>
          <w:sz w:val="26"/>
          <w:szCs w:val="26"/>
        </w:rPr>
      </w:pPr>
      <w:r>
        <w:rPr>
          <w:sz w:val="26"/>
          <w:szCs w:val="26"/>
        </w:rPr>
      </w:r>
    </w:p>
    <w:p>
      <w:pPr>
        <w:pStyle w:val="Normal"/>
        <w:autoSpaceDE w:val="false"/>
        <w:spacing w:lineRule="auto" w:line="360"/>
        <w:rPr>
          <w:sz w:val="26"/>
          <w:szCs w:val="26"/>
        </w:rPr>
      </w:pPr>
      <w:r>
        <w:rPr>
          <w:sz w:val="26"/>
          <w:szCs w:val="26"/>
        </w:rPr>
        <w:t>He went on to challenge the assembled social scientists to assist the civil rights movement in critical ways, and to help society to understand and solve the root causes of urban riots, war, unemployment, and other forms of oppression.  He spoke to the vital need to identify and develop new African-American leaders, to engage in effective political action, and to empower the people. He did not use the word “empower” but I will return to that later.  He concluded his speech to American psychologists thusly:</w:t>
      </w:r>
    </w:p>
    <w:p>
      <w:pPr>
        <w:pStyle w:val="Normal"/>
        <w:autoSpaceDE w:val="false"/>
        <w:spacing w:lineRule="auto" w:line="360"/>
        <w:rPr>
          <w:sz w:val="26"/>
          <w:szCs w:val="26"/>
        </w:rPr>
      </w:pPr>
      <w:r>
        <w:rPr>
          <w:sz w:val="26"/>
          <w:szCs w:val="26"/>
        </w:rPr>
      </w:r>
    </w:p>
    <w:p>
      <w:pPr>
        <w:pStyle w:val="Normal"/>
        <w:autoSpaceDE w:val="false"/>
        <w:spacing w:lineRule="auto" w:line="360"/>
        <w:rPr/>
      </w:pPr>
      <w:r>
        <w:rPr>
          <w:sz w:val="26"/>
          <w:szCs w:val="26"/>
        </w:rPr>
        <w:t>“…</w:t>
      </w:r>
      <w:r>
        <w:rPr>
          <w:sz w:val="26"/>
          <w:szCs w:val="26"/>
        </w:rPr>
        <w:t>it may well be that our world is in dire need of a new organization, The International Association for the Advancement of Creative Maladjustment. Men and women should be as maladjusted as the prophet Amos, who in the midst of the injustices of his day, could cry out in words that echo across the centuries, 'Let justice roll down like waters and righteousness like a mighty stream'; or as maladjusted as Abraham Lincoln, who in the midst of his vacillations finally came to see that this nation could not survive half slave and half free; or as maladjusted as Thomas Jefferson, who in the midst of an age amazingly adjusted to slavery, could scratch across the pages of history, words lifted to cosmic proportions, 'We hold these truths to be self evident, that all men are created equal. That they are endowed by their creator with certain inalienable rights. And that among these are life, liberty, and the pursuit of happiness.' And through such creative maladjustment, we may be able to emerge from the bleak and desolate midnight of man's inhumanity to man, into the bright and glittering daybreak of freedom and justice.”</w:t>
      </w:r>
    </w:p>
    <w:p>
      <w:pPr>
        <w:pStyle w:val="Normal"/>
        <w:autoSpaceDE w:val="false"/>
        <w:spacing w:lineRule="auto" w:line="360"/>
        <w:rPr>
          <w:sz w:val="26"/>
          <w:szCs w:val="26"/>
        </w:rPr>
      </w:pPr>
      <w:r>
        <w:rPr>
          <w:sz w:val="26"/>
          <w:szCs w:val="26"/>
        </w:rPr>
      </w:r>
    </w:p>
    <w:p>
      <w:pPr>
        <w:pStyle w:val="Normal"/>
        <w:autoSpaceDE w:val="false"/>
        <w:spacing w:lineRule="auto" w:line="360"/>
        <w:rPr/>
      </w:pPr>
      <w:r>
        <w:rPr>
          <w:sz w:val="26"/>
          <w:szCs w:val="26"/>
        </w:rPr>
        <w:t>One of Dr. King’s early influences in the civil rights struggle was a student named James Lawson, who, as a conscientious objector and Methodist missionary, had studied the philosophy and practice of nonviolence in India and later was expelled from Vanderbilt Divinity School for helping to train Fisk and TSU students for the Nashville lunch-counter sit-ins.  I’m happy to report that even Vanderbilt can learn from its mistakes.  In 1996, Rev. Lawson received the Distinguished Alumnus Award from Vanderbilt and in 2006 returned to campus full-time to become a Distinguished University Professor at Vanderbilt.  Anyway, in 1959, Dr. King decided to follow Lawson and make his own trip to India in order to study the philosophy and practice of nonviolence at a Quaker Center there, at Buddhist sites, and with followers of the late Mahatma Gandhi.  And in the news just this past Friday, it was announced that the only recording of King’s farewell speech to India, lost for 50 years, has recently been found.  While I cannot do justice to Rev. King’s powerful intonations, here is some of what he said:</w:t>
      </w:r>
    </w:p>
    <w:p>
      <w:pPr>
        <w:pStyle w:val="Normal"/>
        <w:autoSpaceDE w:val="false"/>
        <w:spacing w:lineRule="auto" w:line="360"/>
        <w:rPr>
          <w:sz w:val="26"/>
          <w:szCs w:val="26"/>
        </w:rPr>
      </w:pPr>
      <w:r>
        <w:rPr>
          <w:sz w:val="26"/>
          <w:szCs w:val="26"/>
        </w:rPr>
      </w:r>
    </w:p>
    <w:p>
      <w:pPr>
        <w:pStyle w:val="Normal"/>
        <w:autoSpaceDE w:val="false"/>
        <w:spacing w:lineRule="auto" w:line="360"/>
        <w:rPr>
          <w:sz w:val="26"/>
          <w:szCs w:val="26"/>
        </w:rPr>
      </w:pPr>
      <w:r>
        <w:rPr>
          <w:sz w:val="26"/>
          <w:szCs w:val="26"/>
        </w:rPr>
        <w:t>“</w:t>
      </w:r>
      <w:r>
        <w:rPr>
          <w:sz w:val="26"/>
          <w:szCs w:val="26"/>
        </w:rPr>
        <w:t>Since being in India, I am more convinced than ever before that the method of nonviolent resistance is the most potent weapon available to oppressed people in their struggle for justice and human dignity. In a real sense, Mahatma Gandhi embodied in his life certain universal principles that are inherent in the moral structure of the universe, and these principles are as inescapable as the law of gravitation… Many years ago, when Abraham Lincoln was shot, and incidentally, he was shot for the same reason that Mahatma Gandhi was shot for, namely for committing the crime of wanting to heal the wounds of a divided nation. When he was shot, Secretary Stanton stood by the dead body of the great leader and said these words: 'Now he belongs to the ages.' And in a real sense we can say the same thing about Mahatma Gandhi, and even in stronger terms, 'Now he belongs to the ages', and if this age is to survive, it must follow the way of love and non-violence that he saw nobly illustrated in his life. And Mahatma Gandhi may well be God's appeal to this generation.”</w:t>
      </w:r>
    </w:p>
    <w:p>
      <w:pPr>
        <w:pStyle w:val="Normal"/>
        <w:autoSpaceDE w:val="false"/>
        <w:spacing w:lineRule="auto" w:line="360"/>
        <w:rPr>
          <w:sz w:val="26"/>
          <w:szCs w:val="26"/>
        </w:rPr>
      </w:pPr>
      <w:r>
        <w:rPr>
          <w:sz w:val="26"/>
          <w:szCs w:val="26"/>
        </w:rPr>
      </w:r>
    </w:p>
    <w:p>
      <w:pPr>
        <w:pStyle w:val="Normal"/>
        <w:autoSpaceDE w:val="false"/>
        <w:spacing w:lineRule="auto" w:line="360"/>
        <w:rPr>
          <w:sz w:val="26"/>
          <w:szCs w:val="26"/>
        </w:rPr>
      </w:pPr>
      <w:r>
        <w:rPr>
          <w:sz w:val="26"/>
          <w:szCs w:val="26"/>
        </w:rPr>
        <w:t xml:space="preserve">To that, I would only add that now Martin Luther King “belongs to the ages;” we must still follow HIS way of love and non-violence, so nobly illustrated in HIS life, and now, it may well be Barack Obama who is “God's appeal to THIS generation.”  After I was honored to accept the invitation to address this important occasion, I proudly emailed my four brothers and sisters and my sister Fran said “congratulations…(and then)  No offense, but… they didn't want an African-American for MLK day?” to which I replied “Thanks for the vote of confidence!”  As a matter of fact, I told her, “I was a little surprised too. But I guess if Barack can be President, I can be an MLK Day speaker!”  She then acknowledged that the President-Elect is certainly the embodiment of being judged on the "content of his character and not the color of his skin."  Thus, I began to reflect on the timing of this event memorializing Dr. King just a day before the inauguration of the first minority President of the United States and so I decided to call this speech “A Dream No Longer Deferred: The Promise of Empowerment in the Age of Obama.” </w:t>
      </w:r>
    </w:p>
    <w:p>
      <w:pPr>
        <w:pStyle w:val="Normal"/>
        <w:autoSpaceDE w:val="false"/>
        <w:spacing w:lineRule="auto" w:line="360"/>
        <w:rPr>
          <w:sz w:val="26"/>
          <w:szCs w:val="26"/>
        </w:rPr>
      </w:pPr>
      <w:r>
        <w:rPr>
          <w:sz w:val="26"/>
          <w:szCs w:val="26"/>
        </w:rPr>
      </w:r>
    </w:p>
    <w:p>
      <w:pPr>
        <w:pStyle w:val="Normal"/>
        <w:autoSpaceDE w:val="false"/>
        <w:spacing w:lineRule="auto" w:line="360"/>
        <w:rPr/>
      </w:pPr>
      <w:r>
        <w:rPr>
          <w:sz w:val="26"/>
          <w:szCs w:val="26"/>
        </w:rPr>
        <w:t>The reality and promise of Mr. Obama's election may be the fulfillment of one dream Martin Luther King had for this country.  But at the same time, the fact that both Obama and Harold Ford failed to win over the voters of Tennessee tells me that we still have our work cut out for us to truly fulfill King’s dream.</w:t>
      </w:r>
    </w:p>
    <w:p>
      <w:pPr>
        <w:pStyle w:val="Normal"/>
        <w:spacing w:lineRule="auto" w:line="360"/>
        <w:rPr>
          <w:sz w:val="26"/>
          <w:szCs w:val="26"/>
        </w:rPr>
      </w:pPr>
      <w:r>
        <w:rPr>
          <w:sz w:val="26"/>
          <w:szCs w:val="26"/>
        </w:rPr>
      </w:r>
    </w:p>
    <w:p>
      <w:pPr>
        <w:pStyle w:val="Normal"/>
        <w:autoSpaceDE w:val="false"/>
        <w:spacing w:lineRule="auto" w:line="360"/>
        <w:rPr/>
      </w:pPr>
      <w:r>
        <w:rPr>
          <w:sz w:val="26"/>
          <w:szCs w:val="26"/>
        </w:rPr>
        <w:t>My brother David also replied to my news of this event and wondered, "What would Obama say on such an occasion?....[He wrote:] I think he would talk about how much more we can accomplish when setting our sights on a common purpose and working together across the lines that used to divide us.”  And then he suggested that I share some examples from my work in disadvantaged neighborhood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nd so I will focus the remainder of my remarks today, not by dwelling on recent losses by strong and impressive, and in many ways relatively centrist, Black candidates in this state, but instead by fleshing out “The Promise of Empowerment” part of my title.  What I think both Dr. King’s and Mr. Obama’s lives and work are fundamentally about is the liberation and empowerment of ALL people, in America and around the world.  My Ph.D. is in community psychology and much of my research and consulting is in community and organizational development, and two of the main things each of those fields is about is the theory, science, and action of (1) identifying and understanding all forms and sources of oppression throughout society, and (2) liberating and empowering those individuals, groups, and communities who are oppressed, be they young, old, working or unemployed, male, female, urban or rural, gay, straight or other, no matter their race, religion, or national origin.</w:t>
      </w:r>
    </w:p>
    <w:p>
      <w:pPr>
        <w:pStyle w:val="Normal"/>
        <w:spacing w:lineRule="auto" w:line="360"/>
        <w:rPr>
          <w:sz w:val="26"/>
          <w:szCs w:val="26"/>
        </w:rPr>
      </w:pPr>
      <w:r>
        <w:rPr>
          <w:sz w:val="26"/>
          <w:szCs w:val="26"/>
        </w:rPr>
      </w:r>
    </w:p>
    <w:p>
      <w:pPr>
        <w:pStyle w:val="Normal"/>
        <w:spacing w:lineRule="auto" w:line="360"/>
        <w:rPr/>
      </w:pPr>
      <w:r>
        <w:rPr>
          <w:sz w:val="26"/>
          <w:szCs w:val="26"/>
        </w:rPr>
        <w:t xml:space="preserve">What is empowerment?  It is a process in local communities and organizations in which people lacking an equal share of valued resources gain greater access to, and control over, those resources, and over their lives.  The keys to the process are active, meaningful and democratic group participation, critical reflection and consciousness raising about the influence of powerful political and economic structures and interests, and creating a climate of mutual respect, and caring.  Empowerment can also be thought of as the life and outlook-changing outcome of such a process for individuals, organizations, and whole communities.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mpowerment is also, by definition, a collective rather than individual process.  It is no doubt important for individuals to take control over their fears, addictions, and other self-destructive or socially disruptive thoughts and behaviors. But that is not empowerment, regardless of what self improvement books may say.  Empowerment through participatory action with others is, in fact, one of the most effective ways to master one’s fears, obsessions, or disdain for self or others.  It has been found to result in greater individual health, wellbeing, life satisfaction, and happiness.  But think of those as side benefits because empowerment is mainly about working together for our shared interests, to improve our communities and institutions, and build a more just society.</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Empowerment is most common in small-scale grassroots organizations, such as the block and neighborhood improvement associations I have studied and worked with in New York City, Baltimore, Salt Lake City, and Nashville, and in 12-step and other mutual aid groups-- anywhere members at all levels have “voice and choice”—that is, real collective decision-making and shared leadership.  But it can also occur in larger organizations, such as—by all accounts—the Obama political campaign.  It happens in many faith-based organizations, and in some human service agencies and businesses, while other bureaucracies, corporations and even churches can be </w:t>
      </w:r>
      <w:r>
        <w:rPr>
          <w:sz w:val="26"/>
          <w:szCs w:val="26"/>
          <w:u w:val="single"/>
        </w:rPr>
        <w:t>dis</w:t>
      </w:r>
      <w:r>
        <w:rPr>
          <w:sz w:val="26"/>
          <w:szCs w:val="26"/>
        </w:rPr>
        <w:t>empowering to those who lack voice and choice, who are different, don’t quite fit in, or simply retreat, get lost, or give up.</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And so when candidate Obama and so many of his followers chanted “Yes we can,” just as when Martin Luther King led a bus boycott or march, inspired others to nonviolent resistance, engaged in collective political action, and sought new leadership, those were clarion calls to each and every one of us, whether Democrat, Republican, or Independent, to come together, to empower ourselves as we help to empower our neighbors, and create a country and world that lives up to our very best ideals of equality, justice, freedom, and fraternity. </w:t>
      </w:r>
    </w:p>
    <w:p>
      <w:pPr>
        <w:pStyle w:val="Normal"/>
        <w:spacing w:lineRule="auto" w:line="360"/>
        <w:rPr>
          <w:sz w:val="26"/>
          <w:szCs w:val="26"/>
        </w:rPr>
      </w:pPr>
      <w:r>
        <w:rPr>
          <w:sz w:val="26"/>
          <w:szCs w:val="26"/>
        </w:rPr>
      </w:r>
    </w:p>
    <w:p>
      <w:pPr>
        <w:pStyle w:val="Normal"/>
        <w:spacing w:lineRule="auto" w:line="360"/>
        <w:rPr/>
      </w:pPr>
      <w:r>
        <w:rPr>
          <w:sz w:val="26"/>
          <w:szCs w:val="26"/>
        </w:rPr>
        <w:t>In closing, I want to tell you a little about the organization to which I decided to donate my speaker’s honorarium. The Highlander Research &amp; Education Center was founded by Myles Horton and Don West in 1932 in Monteagle, Tennessee, as Highlander Folk School.  It was instrumental in helping both Black and White workers organize throughout the Appalachian and Southeast region.  At the start of the modern civil rights movement in the early 1950s, it became essentially the main strategy planning retreat for civil rights leaders, including Dr. King, Rev. Ralph Abernathy, Rosa Parks, and groups such as the Southern Christian Leadership Conference and the Student Non-Violent Coordinating Committee. And it became a training center for their many young leaders and followers. “The school developed programs to teach literacy and help citizens prepare to register to vote through its citizenship schools. It was influential in training volunteers for the 1964 Freedom Summer in Mississippi”</w:t>
      </w:r>
      <w:r>
        <w:rPr>
          <w:sz w:val="16"/>
          <w:szCs w:val="16"/>
        </w:rPr>
        <w:t xml:space="preserve"> (website)</w:t>
      </w:r>
      <w:r>
        <w:rPr>
          <w:sz w:val="26"/>
          <w:szCs w:val="26"/>
        </w:rPr>
        <w:t>. Through musicians and singers like Zilphia Horton, Pete Seeger, and Guy and Candie Carawan, “Highlander also played a vital role helping to spread freedom songs throughout the Civil Rights Movement, including "We Shall Overcome," "Keep Your Eyes on the Prize," and others”</w:t>
      </w:r>
      <w:r>
        <w:rPr>
          <w:sz w:val="16"/>
          <w:szCs w:val="16"/>
        </w:rPr>
        <w:t xml:space="preserve"> (website)</w:t>
      </w:r>
      <w:r>
        <w:rPr>
          <w:sz w:val="26"/>
          <w:szCs w:val="26"/>
        </w:rPr>
        <w:t xml:space="preserv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By 1961, a reactionary and White supremacist campaign against Highlander led the Tennessee State government to revoke the Folk School's charter and confiscate its land, buildings, and other property. Despite the support of people such as Eleanor Roosevelt and United Nations Under-Secretary Ralph Bunche, the Tennessee Supreme Court allowed the State to shut down Highlander.  But an empowering and empowered organization does not just roll over, so it picked up and moved to Knoxville as the Highlander Research and Education Center and in 1971 moved again to its current rural location on a beautiful hillside just outside Knoxville, where their work with young people, poor and working people, immigrants and other people of color, and all other marginalized populations “to construct a more complete democracy in organizations and communities in this country and around the world”</w:t>
      </w:r>
      <w:r>
        <w:rPr>
          <w:sz w:val="16"/>
          <w:szCs w:val="16"/>
        </w:rPr>
        <w:t xml:space="preserve"> (website)</w:t>
      </w:r>
      <w:r>
        <w:rPr>
          <w:sz w:val="26"/>
          <w:szCs w:val="26"/>
        </w:rPr>
        <w:t xml:space="preserve"> continues to this day.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The Highlander Center thus seemed to me a most appropriate and worthy Tennessee resource to support, with its close historical ties to the Reverend Martin Luther King, Jr., and his dream and legacy of peace, justice, and equality of opportunity which led to both the Presidency of Barack Obama and the promise of a better world and empowerment for all of us. </w:t>
      </w:r>
    </w:p>
    <w:p>
      <w:pPr>
        <w:pStyle w:val="Normal"/>
        <w:spacing w:lineRule="auto" w:line="360"/>
        <w:rPr>
          <w:sz w:val="26"/>
          <w:szCs w:val="26"/>
        </w:rPr>
      </w:pPr>
      <w:r>
        <w:rPr>
          <w:sz w:val="26"/>
          <w:szCs w:val="26"/>
        </w:rPr>
      </w:r>
    </w:p>
    <w:p>
      <w:pPr>
        <w:pStyle w:val="NormalWeb"/>
        <w:spacing w:lineRule="auto" w:line="360" w:before="0" w:after="0"/>
        <w:rPr/>
      </w:pPr>
      <w:r>
        <w:rPr>
          <w:sz w:val="26"/>
          <w:szCs w:val="26"/>
        </w:rPr>
        <w:t>Let me close by quoting a third, less familiar speech by Dr. King in 1957, at the 25</w:t>
      </w:r>
      <w:r>
        <w:rPr>
          <w:sz w:val="26"/>
          <w:szCs w:val="26"/>
          <w:vertAlign w:val="superscript"/>
        </w:rPr>
        <w:t>th</w:t>
      </w:r>
      <w:r>
        <w:rPr>
          <w:sz w:val="26"/>
          <w:szCs w:val="26"/>
        </w:rPr>
        <w:t xml:space="preserve"> anniversary of the Highlander Folk School.  Right before closing his keynote address with the same thoughts he would invoke 10 years later as a challenge to psychologists about the need for all of us to become “maladjusted” to the great ills of society, he said, “the future is filled with vast and marvelous possibilities. This is a great time to be alive. Let us not despair. Let us realize that as we struggle for justice and freedom we have cosmic companionship. The arc of the moral universe is long, but it bends toward justice. As Carlyle says, ‘No lie can live forever.’ As William Cullen Bryant says, ‘Truth crushed to earth will rise again.’ As James Russell Lowell says: </w:t>
      </w:r>
    </w:p>
    <w:p>
      <w:pPr>
        <w:pStyle w:val="NormalWeb"/>
        <w:spacing w:lineRule="auto" w:line="360" w:before="0" w:after="0"/>
        <w:rPr>
          <w:sz w:val="26"/>
          <w:szCs w:val="26"/>
        </w:rPr>
      </w:pPr>
      <w:r>
        <w:rPr>
          <w:sz w:val="26"/>
          <w:szCs w:val="26"/>
        </w:rPr>
        <w:t>Truth forever on the scaffold,</w:t>
      </w:r>
    </w:p>
    <w:p>
      <w:pPr>
        <w:pStyle w:val="NormalWeb"/>
        <w:spacing w:lineRule="auto" w:line="360" w:before="0" w:after="0"/>
        <w:rPr>
          <w:sz w:val="26"/>
          <w:szCs w:val="26"/>
        </w:rPr>
      </w:pPr>
      <w:r>
        <w:rPr>
          <w:sz w:val="26"/>
          <w:szCs w:val="26"/>
        </w:rPr>
        <w:t>Wrong Forever on the throne.</w:t>
      </w:r>
    </w:p>
    <w:p>
      <w:pPr>
        <w:pStyle w:val="NormalWeb"/>
        <w:spacing w:lineRule="auto" w:line="360" w:before="0" w:after="0"/>
        <w:rPr>
          <w:sz w:val="26"/>
          <w:szCs w:val="26"/>
        </w:rPr>
      </w:pPr>
      <w:r>
        <w:rPr>
          <w:sz w:val="26"/>
          <w:szCs w:val="26"/>
        </w:rPr>
        <w:t>Yet that scaffold sways the future,</w:t>
      </w:r>
    </w:p>
    <w:p>
      <w:pPr>
        <w:pStyle w:val="NormalWeb"/>
        <w:spacing w:lineRule="auto" w:line="360" w:before="0" w:after="0"/>
        <w:rPr>
          <w:sz w:val="26"/>
          <w:szCs w:val="26"/>
        </w:rPr>
      </w:pPr>
      <w:r>
        <w:rPr>
          <w:sz w:val="26"/>
          <w:szCs w:val="26"/>
        </w:rPr>
        <w:t>And behind the dim unknown</w:t>
      </w:r>
    </w:p>
    <w:p>
      <w:pPr>
        <w:pStyle w:val="NormalWeb"/>
        <w:spacing w:lineRule="auto" w:line="360" w:before="0" w:after="0"/>
        <w:rPr>
          <w:sz w:val="26"/>
          <w:szCs w:val="26"/>
        </w:rPr>
      </w:pPr>
      <w:r>
        <w:rPr>
          <w:sz w:val="26"/>
          <w:szCs w:val="26"/>
        </w:rPr>
        <w:t>Stands God, within the shadow,</w:t>
      </w:r>
    </w:p>
    <w:p>
      <w:pPr>
        <w:pStyle w:val="NormalWeb"/>
        <w:spacing w:lineRule="auto" w:line="360" w:before="0" w:after="0"/>
        <w:rPr>
          <w:sz w:val="26"/>
          <w:szCs w:val="26"/>
        </w:rPr>
      </w:pPr>
      <w:r>
        <w:rPr>
          <w:sz w:val="26"/>
          <w:szCs w:val="26"/>
        </w:rPr>
        <w:t>Keeping watch above His own.</w:t>
      </w:r>
    </w:p>
    <w:p>
      <w:pPr>
        <w:pStyle w:val="NormalWeb"/>
        <w:spacing w:lineRule="auto" w:line="360" w:before="0" w:after="0"/>
        <w:rPr>
          <w:sz w:val="26"/>
          <w:szCs w:val="26"/>
        </w:rPr>
      </w:pPr>
      <w:r>
        <w:rPr>
          <w:sz w:val="26"/>
          <w:szCs w:val="26"/>
        </w:rPr>
        <w:t>And so let us go out and work with renewed vigor to make the unfolding work of destiny a reality in our generation. We must not slow up. Let us keep moving.”</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hank you.</w:t>
      </w:r>
    </w:p>
    <w:sectPr>
      <w:footerReference w:type="default" r:id="rId2"/>
      <w:type w:val="nextPage"/>
      <w:pgSz w:w="12240" w:h="15840"/>
      <w:pgMar w:left="1728"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19:00Z</dcterms:created>
  <dc:creator>perkindd</dc:creator>
  <dc:description/>
  <cp:keywords/>
  <dc:language>en-US</dc:language>
  <cp:lastModifiedBy>Perkins, Douglas D</cp:lastModifiedBy>
  <cp:lastPrinted>2009-01-19T10:23:00Z</cp:lastPrinted>
  <dcterms:modified xsi:type="dcterms:W3CDTF">2020-07-31T14:10:00Z</dcterms:modified>
  <cp:revision>99</cp:revision>
  <dc:subject/>
  <dc:title>Address to MLK Memorial Service, Columbia State Community College, </dc:title>
</cp:coreProperties>
</file>