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 xml:space="preserve">1985-86 BLOCK BOOSTER (NEW YORK CITY) TELEPHONE SURVEY: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t>SELECTED ITEMS &amp; SCALES</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Scales published in appendices of: Perkins, D.D., Florin, P., Rich, R.C., Wandersman, A. &amp; Chavis, D.M. (1990). Participation and the social and physical environment of residential blocks: Crime and community context. </w:t>
      </w:r>
      <w:r>
        <w:rPr>
          <w:i/>
          <w:iCs/>
        </w:rPr>
        <w:t>American Journal of Community Psychology, 17</w:t>
      </w:r>
      <w:r>
        <w:rPr/>
        <w:t xml:space="preserve">, 83-115. AND </w:t>
      </w:r>
      <w:hyperlink r:id="rId2">
        <w:r>
          <w:rPr>
            <w:rStyle w:val="InternetLink"/>
          </w:rPr>
          <w:t xml:space="preserve">Long, D.A., &amp; Perkins, D.D. (2003). Confirmatory Factor Analysis of the Sense of Community Index and Development of a Brief SCI. </w:t>
        </w:r>
        <w:r>
          <w:rPr>
            <w:rStyle w:val="InternetLink"/>
            <w:i/>
            <w:iCs/>
          </w:rPr>
          <w:t>Journal of Community Psychology, 31</w:t>
        </w:r>
        <w:r>
          <w:rPr>
            <w:rStyle w:val="InternetLink"/>
          </w:rPr>
          <w:t>, 279-296.</w:t>
        </w:r>
      </w:hyperlink>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SENSE OF COMMUNITY INDEX (SCI)</w:t>
      </w:r>
      <w:r>
        <w:rPr>
          <w:rStyle w:val="FootnoteCharacters"/>
          <w:rStyle w:val="FootnoteAnchor"/>
        </w:rPr>
        <w:footnoteReference w:id="2"/>
      </w:r>
      <w:r>
        <w:rPr/>
        <w:t xml:space="preserve"> (alpha) = .80, n=720) (True/False):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I am going to read some things that people might say about their block.  Each time I read one of these statements, please tell me if it is mostly true or mostly false about your block simply by saying "true" (2=MORE SOC) or "false" (1=LESS SOC).</w:t>
        <w:br/>
        <w:t xml:space="preserve">SOC1T1 [V7]. I think my block is a good place for me to live.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SOC2T1 [V8]. People on this block do not share the same values. (reverse)</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SOC3T1 [V9]. My neighbors and I want the same things from the block.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SOC4T1 [V10]. I can recognize most of the people who live on my block.</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SOC5T1 [V11]. I feel at home on this block.</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SOC6T1 [V12]. Very few of my neighbors know me. (reverse)</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SOC7T1 [V13]. I care about what my neighbors think of my actions.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SOC8T1 [V14]. I have almost no influence over what this block is like. (reverse)</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SOC9T1 [V15]. If there is a problem on this block people who live here can get it solved.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SOC10T1 [V16]. It is very important to me to live on this particular block.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SOC11T1 [V17]. People on this block generally don't get along with each other. (reverse)</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SOC12T1 [V18]. I expect to live on this block for a long time.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u w:val="single"/>
        </w:rPr>
      </w:pPr>
      <w:r>
        <w:rPr>
          <w:u w:val="single"/>
        </w:rPr>
        <w:t>SEPARATE ITEMS:</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NBRWTCT1 [V6]. In general, would you say that people on your block watch after each other and help out when they can (3), or do they pretty much go their own way (1)? (“a little of both”=2)</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GENSOCT1 [V20]. Some people say they feel like they have a sense of community with the people on their block; others don’t feel that way. How about you: would you say that you feel a strong sense of community with others on your block (3), very little sense of community (1), or something in between (2)?</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IMPSOCT1 [V21]. Would you say that it is very important (3), somewhat important (2) or not important (1) to you to feel a sense of community with the people on your block?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V19. Most people who live on this block would be able to tell if someone was a stranger or a block resident. (1=false, 2=true)</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pPr>
      <w:r>
        <w:rPr>
          <w:rFonts w:eastAsia="SimSun;宋体" w:cs="Arial" w:ascii="Arial" w:hAnsi="Arial"/>
          <w:sz w:val="20"/>
          <w:szCs w:val="20"/>
          <w:lang w:eastAsia="zh-CN"/>
        </w:rPr>
        <w:t>Recommendation for future use of BSCI: reword the 3 face-valid items [</w:t>
      </w:r>
      <w:r>
        <w:rPr/>
        <w:t>NBRWTCT1 (v6), GENSOCT1 (v20), IMPSOCT1 (v21)] as follows:</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 xml:space="preserve">"In general, people on my block watch after each other and help out when they can." </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 xml:space="preserve">"I feel a strong sense of community with others on my block." </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It is very important to me to feel a sense of community with the people on my block."</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And put all 8 BSCI items on a 4 or 5-point scale [from "strongly agree" to "strongly disagree"].</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COMMUNITARIANISM (alpha = .68, n=1009):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IMPSOCT1 [V21]. Would you say that it is very important (3), somewhat important (2) or not important (1) to you to feel a sense of community with the people on your block?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V66. Some people care a lot about the block they live on; for others the block is not important. How important is what your block is like to you? (1=not, 2= somewhat, 3=very)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V67. How important is it to you that people on your block work together to improve block conditions? (1=not, 2= somewhat, 3=very)</w:t>
      </w:r>
    </w:p>
    <w:p>
      <w:pPr>
        <w:pStyle w:val="Normal"/>
        <w:tabs>
          <w:tab w:val="clear" w:pos="720"/>
          <w:tab w:val="left" w:pos="-1440" w:leader="none"/>
          <w:tab w:val="left" w:pos="-720" w:leader="none"/>
          <w:tab w:val="left" w:pos="355"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68. How important is it to you that you be actively involved in any efforts that residents might make to improve your block? (1=not, 2= somewhat, 3=very)</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PERCEIVED BLOCK ASSOCIATION EFFICACY (alpha = .82, n=901):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If a block association was formed here) how likely is it that the association could accomplish each goal: (1=not likely, 2=somewhat likely, 3=very likely)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Improve physical conditions on the block like cleanliness or housing upkeep?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Persuade the city to provide better services to people on the block?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Get people on the block to help each other more?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Reduce crime on the block?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Get people who live on the block to know each other better?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Get information to residents about where to go for the services they need?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Provide programs for young people on the block?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 </w:t>
      </w:r>
      <w:r>
        <w:rPr/>
        <w:t xml:space="preserve">BLOCK SATISFACTION (alpha = .59, n=818):  </w:t>
      </w:r>
    </w:p>
    <w:p>
      <w:pPr>
        <w:pStyle w:val="Normal"/>
        <w:tabs>
          <w:tab w:val="clear" w:pos="720"/>
          <w:tab w:val="left" w:pos="-1440" w:leader="none"/>
          <w:tab w:val="left" w:pos="-720" w:leader="none"/>
          <w:tab w:val="left" w:pos="355"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All things considered, how satisfied are you with this block as a place to live? (1=dissatisfied, 2=satisfied)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Comparing your block to other blocks in the area, is your block a better place to live (3), a worse place to live (1) or about the same (2)?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In the past two years, have the general conditions on your block gotten worse (1), stayed about the same (2) or improved (3)?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In the next two years, do you feel that general conditions on your block will get worse (1), stay about the same (2) or improve (3)?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PERCEPTION OF BLOCK PROBLEMS: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Please tell me if (each of the following) is a serious problem (3), a minor problem (2) or no problem at all (1) on your block:</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u w:val="single"/>
        </w:rPr>
        <w:t>Perceived Crime/delinquency Problems</w:t>
      </w:r>
      <w:r>
        <w:rPr/>
        <w:t xml:space="preserve"> (alpha = .78, n=813)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Vandalism (eg: breaking windows, painting on cars or walls)?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Drug dealing?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Groups of young people hanging around?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Robbery or assault of people on the street?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Burglary of homes when people are away?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u w:val="single"/>
        </w:rPr>
        <w:t>Perceived Incivilities</w:t>
      </w:r>
      <w:r>
        <w:rPr/>
        <w:t xml:space="preserve"> (alpha = .65, n=1052)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People who don't keep up their property?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Poor sanitation services (eg: trash collection, sewers)?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Litter?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FEAR OF CRIME (1=very safe, 2=fairly safe, 3=unsafe; alpha = .62, n=1056):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How safe would feel being out alone on the block during the day?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How safe would feel being out alone on the block at night?</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INFORMAL SOCIAL CONTROL (alpha = .59, n=720):  </w:t>
      </w:r>
    </w:p>
    <w:p>
      <w:pPr>
        <w:pStyle w:val="Normal"/>
        <w:tabs>
          <w:tab w:val="clear" w:pos="720"/>
          <w:tab w:val="left" w:pos="-1440" w:leader="none"/>
          <w:tab w:val="left" w:pos="-720" w:leader="none"/>
          <w:tab w:val="left" w:pos="355"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If someone on the block was letting trash pile up in their yard or on their steps, how likely is it that a neighbor would go to that person and ask that they clean up? (1=unlikely, 2=likely)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If some 10 to 12_year_old kids were spray painting the sidewalk on the block, how likely is it that some of the neighbors would tell them to stop? (1=unlikely, 2=likely)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f a suspicious stranger was hanging around the block, how likely is it that some of the neighbors would notice this and warn others to be on guard? (1=unlikely, 2=likely)</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NEIGHBORING BEHAVIOR (total scale (given + received) alpha = .76, n=999)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u w:val="single"/>
        </w:rPr>
      </w:pPr>
      <w:r>
        <w:rPr>
          <w:u w:val="single"/>
        </w:rPr>
        <w:t xml:space="preserve">Neighboring given: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I am going to read a short list of things neighbors might do for each other. Each time I read one, please tell me if, in the past year, you have been asked to do that for any of your neighbors on this block. If yes, how many? (exact #: 0-7, 8=8 or more)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Watch a neighbor's house while they are away?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Loan a neighbor some food or a tool?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Help a neighbor in an emergency?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Offer a neighbor advice on a personal problem?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Discuss a problem on the block with a neighbor?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u w:val="single"/>
        </w:rPr>
      </w:pPr>
      <w:r>
        <w:rPr>
          <w:u w:val="single"/>
        </w:rPr>
        <w:t>Neighboring receiv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Which, if any, of the things on (the above) list has at least one of your neighbors on this block done for you in the past year? (1=no (not mentioned), 2=yes (mentioned))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PARTICIPATION IN BLOCK ASSOCIATION ACTIVITI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Would you say that this block association is very active (3), moderately active (2), or largely inactive? (1)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Have you ever taken part in an activity sponsored by the block association? (1=no, 2=y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Thinking about work you might do for the block association outside of meetings, how many hours would you say you give to the association each month, if any? (0-7=exact hours, 8=8 or more)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We would like to know what kinds of things people have done in the association. In the past year, have you (1=no, 2=yes):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Attended a meeting?</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Spoken up during a meeting?</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Done work for the organization outside of meetings?</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Served as a member of a committee?</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Served as an officer or as a committee chair?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The block-level participation measure also includes several items from the block association member survey: the last four items above and six others (1=no, 2=yes):]</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In the past 12 months, have you...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Helped organize activities (other than meetings) for the association?</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Participated in activities other than meetings (block party, clean-up)?</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Tried to recruit new members?</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Tried to get people out for meetings and activities?</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Served as a representative of the association to other community groups?</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Worked on other block association activities?</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DEMOGRAPHICS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hinking about your total family income in [LAST CALENDAR YEAR], which of the following categories did it fall into? (1=under $10K, 2=$10-20K, 3=$20-30K, 4=$30-40K, 5=over $40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What was the highest level of education you completed? (1=8</w:t>
      </w:r>
      <w:r>
        <w:rPr>
          <w:vertAlign w:val="superscript"/>
        </w:rPr>
        <w:t>th</w:t>
      </w:r>
      <w:r>
        <w:rPr/>
        <w:t xml:space="preserve"> grade or less, 2=some high school, 3=high school graduate, 4=vocational school beyond high school, 5=some college, 6=college graduate, 7=post graduate education)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Which of the following categories describes your race? (1=Black, 2=Hispanic, 3=White, 4=Asian/Oriental, 8=other)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How long have you lived at this address? (1= &lt;2 yrs., 2=2 to 5 yrs, 3=5 to 10 yrs, 4=10+ years)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Do you own your home or are you renting? (1=own, 2=rent)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CRIMINAL VICTIMIZATION </w:t>
      </w:r>
    </w:p>
    <w:p>
      <w:pPr>
        <w:pStyle w:val="Normal"/>
        <w:tabs>
          <w:tab w:val="clear" w:pos="720"/>
          <w:tab w:val="left" w:pos="-1440" w:leader="none"/>
          <w:tab w:val="left" w:pos="-720" w:leader="none"/>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t xml:space="preserve">Have you or any member of your household been the victim of a crime in the past three years? (1=no, 2=yes)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What was the crime? (1=theft, 2=burglary, 3=robbery, 4=rape, assault or murder, 5=”bunko”, confidence theft, forgery, 6=vandalism, 8=other)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How long ago did this happen? (1=&lt; 1 yr., 2=1-2 yrs., 3=2-3 yrs., 4=&gt;3 yrs.)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Did this crime happen on this block (1), elsewhere in this neighborhood (3), or at some other place altogether (4)?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xml:space="preserve">Do you know of anyone living on this block who has had their home broken into in the past year? (1=no, 2=yes)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Do you know of anyone who has been assaulted while on the street on this block in the past year? (1=no, 2=y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Block Booster Telephone Survey (Time 1):</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erkins, D.D., Brown, B.B., &amp; Taylor, R.B. (1996). The ecology of empowerment: Predicting</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rticipation in community organizations. Journal of Social Issues, 52, 85-110. Perkins, D.D., Wandersman, A., Rich, R., &amp; Taylor, R. (1993). The physical environment of stree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crime: Defensible space, territoriality &amp; incivilities. Journal of Environmental Psychology, 13, 29-</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9.</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erkins, D.D., Florin, P., Rich, R.C., Wandersman, A. &amp; Chavis, D.M. (1990). Participation and the social and physical environment of residential blocks: Crime and community context. American Journal of Community Psychology, 17, 83-115.</w:t>
        <w:tab/>
        <w:t>. ^,vl_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    Let me begin by asking how long have you  lived at this address? VI    LENGTH OF RESDEflCE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w:t>
        <w:tab/>
        <w:t>LESSTHAN 2 Y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w:t>
        <w:tab/>
        <w:t>2 TO 5 Y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w:t>
        <w:tab/>
        <w:t>5 to 10 Y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w:t>
        <w:tab/>
        <w:t>10 OR MORE Y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DK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2    All things considered, how satisfied are you with this block as a place to live -- would you say that you are satisfied, dissatisfied or neith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2  SATISFACTION WITH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DISSATISFI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6c   SATISFI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3    Comparing your block to other blocks  right around  it,  would you  say that your block is a  better place to live,   a worse place to live or about the same as other blocks  in  the are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3     COMPARING WITH OTHER BLOCKS</w:t>
        <w:tab/>
        <w:t>. .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WORSEPLAC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3£ ABOUT THE SA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22 BETTER PLAC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4     In the past two years,   have the general  conditions  on  your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gotten worse,   stayed about the same or improved? V4    BLOCK CONDITIONS  PAST TWO YEA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w:t>
        <w:tab/>
        <w:t>GOTTEN  WOR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X3t</w:t>
        <w:tab/>
        <w:t>ABOUT THE SA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XS</w:t>
        <w:tab/>
        <w:t>IMPROV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DK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5     In  the next two years,   do you feel that general  conditions 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your block will get worse,   stay about the same or improve? V5     BLOCK  CONDITIONS   NEXT  TWO YEA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w:t>
        <w:tab/>
        <w:t>GET WOR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2</w:t>
        <w:tab/>
        <w:t>ABOUT THE SA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3</w:t>
        <w:tab/>
        <w:t>IMPRO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4</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    In general,  would you  say that people on your block watch after each</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other and  help out when they can,  or do they pretty much go their own wa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6       NEIGHBORS WATCH AFTER EACH OTH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w:t>
        <w:tab/>
        <w:t>GO OWN WA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2</w:t>
        <w:tab/>
        <w:t>A  LITTLE OF BOTH</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w:t>
        <w:tab/>
        <w:t>WATCH  AFT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  am going to  read some things that people might say about their block.     Each time  I   read one of these statements,   please tell me if it is mostly true or mostly false about your block simply by saying  "true" or "false". MORE  SOC</w:t>
        <w:tab/>
        <w:t>LESS  SO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2 frJmm 1*=J«WB   7=DK   9=NA    -SENSE OF COlJlUNIT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7</w:t>
        <w:tab/>
        <w:t>Q7    I  think my block is a good place for me to l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8</w:t>
        <w:tab/>
        <w:t>Q8    People on this block do not share the same valu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9</w:t>
        <w:tab/>
        <w:t>Q9    My neighbors and  I  want the same things from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10</w:t>
        <w:tab/>
        <w:t>Q10  I  can  recognize most of the people-who live on  my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ll</w:t>
        <w:tab/>
        <w:t>Q11   I,feel at home on this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12</w:t>
        <w:tab/>
        <w:t>Q12 Very few of my neighbors  know 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13</w:t>
        <w:tab/>
        <w:t>Q13  I  care about what my neighbors think of my action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14</w:t>
        <w:tab/>
        <w:t>Q14  I   have almost no influence over what this  block  is  lik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15</w:t>
        <w:tab/>
        <w:t>Q15  If there is a problem on  this  block people who  live here can  get it solv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16</w:t>
        <w:tab/>
        <w:t>Q16 It is very important to me to live on this  particular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I7</w:t>
        <w:tab/>
        <w:t>Q17 People on this block generally don't get along with each oth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18</w:t>
        <w:tab/>
        <w:t>Q18  I  expect to live on this block for a  long ti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I9   Q19 Most people who live on this btock would  be able to tell  if someone was a stranger or a block reside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OTSOC = V7+V8+V9+V10+Vll+V12+V13+Vl4-fV15+V16+V17+V18 SOCNEED= V7+V8+V9 SOCMEM = V10+V11+V12 SOCINF = V13+V14+V15 SOCEMOT = V16+V17+V18</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te:  Appropriate reversals of V7-V19 were done to result in this coding format being correct for each item (eg. V8, V12, V14, V17 were revers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5</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20 Some people say they fee!  like they  have a sense of community with the people on their block;  others don't feel that way.     How about you;  would you  say that you feel a  strong  sense of community with others on your block,   very little sense of community or something</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n  betwee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20  GENERAL SENSE OF COMMUNIT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VERY  LITTLE SENSE OF COMMUNITY 22 SOMETHING   IN  BETWEEN 3S STRONG  SENSE OF COMMUNIT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21 Would you say that it is very important,   somewhat important or not important to you to feel a- sense of community with the peopl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on your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21    IMPORTANCE OF SENSE OF COMMUNIT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NOT  IMPORTANT 23 SOMEWHAT  IMPORTANT 3S VERY  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 SOCINC = V20 x V21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22 How many,   if any,  of the people who live on your block do you</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get together with  socially at least three or four times a year? V22     NUMBER NEIGHBORS  SOCIALIZED WITH</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ON ON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7 EXACT NUMB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8 8 OR MORE 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DK/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  am going to read a short list of things  neighbors might do for each other.     Each time  I   read one,  please tell me if,   in  the past year,  you have been asked to do that for no one,   for one or two,  or for several of your neighbors on this block.     PAU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23-V27     NEIGHBORING GIVE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DK '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23Q23 Watch a neighbor's  home while they were awa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2AQ24 Loan a  neighbor some food or a tool.</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25Q25 Help a  neighbor in an emergence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26Q26 Offer a  neighbor advise on a personal  problem.</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27Q27 Discuss a problem on the block with a  neighbo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0 NONE 1-7 EXACT NUMB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8 8 OR MOR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DK/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EIBGIVE = V23+V24+V25+V26+V27</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6</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Which,   if any,  of the things on that list has at least one of your neighbors on this block done for you  in the past yea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JyYES  (MENTIONED) 1 S=NO  (NOT MENTIONED)     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r28   Q28 WATCH THE  HOU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r29   Q29 LOAN  FOOD OR A TOOL</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0   Q30 HELP  IN AN  EMERGENC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1   Q31  OFFER ADVISE ON A  PERSONAL PROBLEM</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2   Q32 DISCUSS A  PROBLEM ON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33 OTH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EIBGET = V28+V29+V30+V31+V32 TOTNEIB = NEIBGIVE + NEIBGE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w lets go to some questions about how people on your block might react to different situation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34  If someone on the block was letting trash  pile up in their yard or on their steps,   how likely is it that a neighbor would go to that person and ask that they clean  up --  likely,   unlikely or neith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34    INFORMAL SOCIAL CONTROL 1</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LIKELY    (HIIS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UNLIKELY (LOIS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DEPENDS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35 If some 10 to 12 year old  kids were spray painting the sidewalk on the block,   how likely is  it that some of the neighbors would tell them to stop --  likely,   unlikely or neith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35  INFORMAL SOCIAL CONTROL 2</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fc LIKELY (HIIS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UNLIKELY (LOIS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DEPENDS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36  If a suspicious stranger was hanging around the block,   how likely is it that some of the neighbors would notice this and warn others to</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be on guard? V36     INFORMAL SOCIAL CONTROL 3</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fc LIKELY (HIIS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3c WSPPffiK   UNLIKELY (LOIS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DEPENDS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34+V35+V36</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7</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37 Next I would like to know how you fee! about conditions on your block and the need for action on them.     Tell me which one of these three statements best describes your view at this ti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37     READINESS  FOR CHANGE</w:t>
        <w:tab/>
        <w:t>___________________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w:t>
        <w:tab/>
        <w:t>I</w:t>
        <w:tab/>
        <w:t>don't feel any need to take action to change the block. PRECONTEMPL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3</w:t>
        <w:tab/>
        <w:t>I</w:t>
        <w:tab/>
        <w:t>am thinking seriously about doing something to change the block.  CONTEM</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w:t>
        <w:tab/>
        <w:t>I</w:t>
        <w:tab/>
        <w:t>am  actively doipg  something  to  r.hange thp.  hlnrk ——ACTION___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he next part of the survey is about problems you may  have on your block First,  here is a list of problems that some people tell  us they have on their blocks.     Each time I  name one,   please tell me if it is a  serious problem,  a minor problem or no problem at all on your block at this ti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ab/>
        <w:t>I 3*=SERIOUS  PROBLEM ^3=MINOR  PRQBI.PM l9c=NO  PRnmnTI 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8</w:t>
        <w:tab/>
        <w:t>Q38 People who don't keep up their propert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9</w:t>
        <w:tab/>
        <w:t>Q39 Poor sanitation services.     (EG:     TRASH COLLECTION,  SEWE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0</w:t>
        <w:tab/>
        <w:t>Q40 Vandalism.     (EG:     BREAKING WINDOWS,   PAINTING  ON  CARS OR WALL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1</w:t>
        <w:tab/>
        <w:t>Q41  Drug dealing.</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2</w:t>
        <w:tab/>
        <w:t>Q42 Litt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3</w:t>
        <w:tab/>
        <w:t>Q43  Problems with  parking and traffic control.</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4</w:t>
        <w:tab/>
        <w:t>Q44 Groups of young people hanging aroun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5</w:t>
        <w:tab/>
        <w:t>Q45 Robbery or assault of people on the stree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6</w:t>
        <w:tab/>
        <w:t>Q46 Burglary of homes when people are awa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w:t>
        <w:tab/>
        <w:t>Q47 Poor street maintenance.     (EG:     POTHOL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BPROB= V38+V39+V40+V41+V42+V43+V44+V45+V46+V47 PROBCRIM = V40+V41+V44+V45+V46 PROBOTHR = V38+V39+V42</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ENCOD=   W2+V3+V4+V5+LOPROB</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8</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48 Now let me ask some questions about security on  your block.     First, in the past year,  would you say that the amount of street crime on your block has  increased,  de^Trea^ed orx stayed about the sa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48    PERCEPTION OF BLOCK 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Ic INCREAS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ft STAYED THE SA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S DECREAS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 9</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DK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f 0T&g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49 How safe would you feel being out alone on your block during the day -- would you feel very safe,  fairly safe or unsaf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49    FEELINGS  OF SAFETY DURING DA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VERY SAFE 23: FAIRLY SAFE 3 5 UNSAF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DK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50 How safe would you feel being out alone on your block at night --would you feel very safe,  fairly safe or unsaf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50    FEELING OF SAFETY DURING NIGH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  VERY  SAF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3: FAIRLY SAF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5c UNSAF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D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FEARCRIM = V49+V50</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  am going to name s5me things that people might do to protect themselves from crime.     Each time  I   name one,   please tell me if you  have taken that action to protect yourself or your property from crime by saying "yes" or "no".</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ab/>
        <w:t>|2 3t=YES 138FNO    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1</w:t>
        <w:tab/>
        <w:t>Q51  Started going out less at nigh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2</w:t>
        <w:tab/>
        <w:t>Q52 Put extra locks on doors or window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w:t>
        <w:tab/>
        <w:t>Q53 Started leaving lights on when  not at ho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w:t>
        <w:tab/>
        <w:t>Q54 Installed outside lighting for securit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5</w:t>
        <w:tab/>
        <w:t>Q55  Put identification  numbers on your property or had the police do it for you.</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6</w:t>
        <w:tab/>
        <w:t>Q56 Had  neighbors watch your house while you were ou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w:t>
        <w:tab/>
        <w:t>Q57 Joined a  neighborhood or block watch  program.</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8</w:t>
        <w:tab/>
        <w:t>Q58 Taken  part in  a civilian  patrol on your block or neighborhoo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GRPACT = V57+V58</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NDACT = V52+V53+V54+V56</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9</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59 Have you or any member of your household been the victim of a cri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n the past three years? 'V59     CRIME TICTIM</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SKIP TO Q64)    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0 What was the cri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BKbAKING AND LNFbRING  (EG:  STOLEN CA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BUGLARY OR  HOUSEBREAKING</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ROBBERY  (INCLUDING  PURSE SNATCHING,   POCKET PICKING,   ET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 RAPE OR ASSAULT  (INCLUDING MURD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5 "BUNKO"  (INCLUDING CONFIDENCE GAMES,   FORGERY,   ET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6 VANDALISM</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8 OTHER</w:t>
        <w:tab/>
        <w:t>____________________________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1  Were you the victim or was it some other member of your househol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61    WHO VICTIM</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k RESPONDE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S OTHER  HOUSEHOLD MEMBER  fAT THE TIME OF THE CRI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5 SOMEONE OTHER THAN A  HOUSEHOLD MEMBER 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2 How long ago did this  happe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62 WHEN CRIME HAPPEN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SKIP TO Q64)</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ab/>
        <w:t>1 2 3 4</w:t>
        <w:tab/>
        <w:t>LESS THAN ONE YEAR ONE TO TWO YEARS TWO TO THREE YEARS MORE THAN THREE YEA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ab/>
        <w:t>7 9</w:t>
        <w:tab/>
        <w:t>DK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3 Did this crime happen on this block,  elsewhere in this neighborhood,  or at some other place altogeth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63    WHERE CRIME HAPPEN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ON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IN  NEIGHBORHOO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 SOMEWHERE EL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8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4 Do you  know of anyone living on this block who has  had their home broken  into in the past yea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64    KNOW OF HOUSE BEAK 12 iiFYES 13=NO |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5 Do you  know of anyone who has been  assaulted while on th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street on this block in the past year? V65     KNOW OF ASSAULT  ON BLOCK 1'2    IfYES l3fNO    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SSV = V66+V67+V68+V21</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10</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6 Now some questions about other subjects.     Some people care a lot about the block they live on;  for others the block is  not important. How important is what your block is  like to you  -- would you  say that it is  not important,   somewhat important or very  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66     IMPORTANCE OF BLOCK_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w:t>
      </w:r>
      <w:r>
        <w:rPr/>
        <w:t>1 NOT 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2 SOMEWHAT 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5 VERY IMPORTANT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7 How important is it to you that people on your block work together rather than  alone to improve block conditions  --  not important, somewhat important, or very 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67    IMPORTANCE OF WORKING TOGETH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NOT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3 SOMEWHAT  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 VERY  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8 How important is it to you that you be actively involved in an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efforts that residents might make to to improve your block? V68     IMPORTANCE OF ACTIVE INVOLVEME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NOT 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2 SOMEWHAT 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gt; VERY IMPORTA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69 Now  I  have some questions about community organization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s there currently a block association on your block? V69     CURRENT BLOCK ASSOCIAT iD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33  YES 1 2 NO</w:t>
        <w:tab/>
        <w:t>(SKIP TO</w:t>
        <w:tab/>
        <w:t>YELLOW SHEET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tab/>
        <w:tab/>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70 Do you think the work of the block association  has made the block 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better place to live,  made things worse or had no effect? V70    BLOCK ASSOCIATION IMPROVED'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BETTER 25 NO  EFFECT 1     WOR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11</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71 Would you say that this block association  is very active,  moderately active or largely inact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71    ACTIVITY LEVEL OF BLOCK ASSOCI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LARGELY  INACT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 MODERATELY ACT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3&lt;VERY ACT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72 Do you feel that this is an open organization where anyone ca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ake part or is  it run by a small group of people? V72     OPENNESS  OF BLOCK ASSOCI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OPE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3 DEPENDS/EQUIVOCAL</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SMALL GROUP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  am going to read a short list of things a block association might try to do.     Each time  I   read one,   please tell me if you think it is very likely,   somewhat likely or not likely that the association on your block can accomplish that goal.       PAU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eVERY LIKELY2 S=SOMEWHAT LIKELY 1S=NOT LIKELY    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3</w:t>
        <w:tab/>
        <w:t>Q73  Improve physical conditions on the block like cleanliness or housing upkeep.</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4</w:t>
        <w:tab/>
        <w:t>Q74 Persuade the City to provide better services to people on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5</w:t>
        <w:tab/>
        <w:t>Q75 Get people on the block to help each other mor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6</w:t>
        <w:tab/>
        <w:t>Q76 Reduce crime on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1</w:t>
        <w:tab/>
        <w:t>Q77 Get people who live on the block to know each other bett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Q</w:t>
        <w:tab/>
        <w:t>Q78 Get information to residents about where to go for the services they ne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y9  Q79 Provide programs for young people on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 EXPEC = V73+V74+V75+V76+V77+V78+V79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80 Have you ever taken part in an activity sponsored by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association?     (EXPLANATION:     Like a clean-up effort,  a block party or a meeting to talk about block problem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0    PARTICIPATION  IN BLOCK ASSOCIATION ACTIVIT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Y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8  NO</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te:  V115-V121, were transferred to V73-V79 respectively so that we coul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compare residents on blocks with BA's against residents on blocks without B^'s.  Separation for other purposes easily accomplished with select if,</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stateme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12</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81  Are you currently a member of the block association? V81     BLOCK ASSOCIAtlDN MEMBER-  CURRENTL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1</w:t>
        <w:tab/>
        <w:t>* 3</w:t>
        <w:tab/>
        <w:t>YES NO</w:t>
        <w:tab/>
        <w:t>(SKIP</w:t>
        <w:tab/>
        <w:t>TO</w:t>
        <w:tab/>
        <w:t>Q101</w:t>
        <w:tab/>
        <w:t>ON  NEXT</w:t>
        <w:tab/>
        <w:t>PAG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ab/>
        <w:t>7 9</w:t>
        <w:tab/>
        <w:t>DK NA</w:t>
        <w:tab/>
        <w:tab/>
        <w:tab/>
        <w:tab/>
        <w:tab/>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82 Have you ever been a member of the block association? V82     BLOCK ASSOCIATION MEMBER -  PAS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 2 teYES 1»NO I 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83 What is the main  reason that you  stopped being a member of th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block association? V8i3    REASON NO LONGER MEMBER</w:t>
        <w:tab/>
        <w:t>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NOT ENOUGH TI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PERSONAL SITUATION  (JOB,   HANDICAP,   CHILDREN,   ET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ASSOCIATION NOT EFFECT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 CONFLICT WITH OTHER MEMBERS/LEADE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5 SAW NO NEED  FOR AC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6 DIDN'T FEEL PART OF GROUP/NOT WELCO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ISAGREED WITH  POLICI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8 OTHER</w:t>
        <w:tab/>
        <w:t>____    _________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DK/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84 Is any other member of your household a member of the block association? V84     OTHER HOUSEHOLD BA MEMB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teYES 1£=NO | 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  am going to read a list of things that might keep people from being members of a block organization.     Each time I   read one,   please tell me if it is one of the things that has  kept you from being a member of the association on your block or not.       PAU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fc=Y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5     Q85 Having children or others to care for so that it is difficult to attend meeting:</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5     Q86 Not having the free time it takes to be a memb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Q87 Not wanting to go to meetings and activities at nigh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Q88 Having to give up activities with friends or family to be a memb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Q89 Disliking other members of the organiz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Q90 Not feeling welcome or like part of the group in the organiz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91   Disagreeing with the goals or activities of the association. ;     Q92  Feeling that the organization  never gets anything accomplish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93 Seeing  no rfeed for an organization on this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OTOBST = V85+V86+V87+V88+V89+V90+V91+V92+V93 COSFAC1 = V89+V90+V91+V92+V93 COSFAC2  = V85+V86+V87+V88</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13</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eople join organizations for different reasons.     Please tell me if each</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of the following  rewards would be a good enough   reason  for you to join  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block association  and volunteer at least two hours a month to its wor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4</w:t>
        <w:tab/>
        <w:t xml:space="preserve">Q94 Saving money on the cost of such things as food or home improvement </w:t>
        <w:tab/>
        <w:t>supplies.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J95</w:t>
        <w:tab/>
        <w:t>Q95 Getting information about community events or servic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6</w:t>
        <w:tab/>
        <w:t>Q96 Making new friends or meeting new peopl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S7</w:t>
        <w:tab/>
        <w:t>Q97 Gaining personal  recognition and  respect from othe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8</w:t>
        <w:tab/>
        <w:t>Q98 Helping others who are in  ne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9</w:t>
        <w:tab/>
        <w:t>Q99 Making the block a better place to l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00Q100 Increased contact with people who may be helpful to you  personally.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te:    V129-V135 were tram to V94-V100 respectively ! we could compare incentivi</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SKIP TO Q136 ON  PAGE 17)</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OTINCTA = V94+V95+V96+V97+V98+V99</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n-members cm blocks wii __</w:t>
        <w:tab/>
        <w:t>versus    incentives for r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01   How long  have you  been  a member of the association?   on blocks w/or BA's. VIOL    HOW LONG MEMB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LESS THAN SIX MONTH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SIX MONTHS TO ONE YEA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BETWEEN ONE AND TWO YEA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  BETWEEN  TWO AND  THREE Y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5  OVER THREE Y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We would like to know what kinds of things people have done in the association.     In the past year have you:</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d-FYES 1 £f=</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DK    5=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2</w:t>
        <w:tab/>
        <w:t>Q102 attended a meeting,</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w:t>
        <w:tab/>
        <w:t>Q103 spoken  up during a meeting,</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w:t>
        <w:tab/>
        <w:t>Q104 done work for the organization outside of meeting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5</w:t>
        <w:tab/>
        <w:t>Q105 served as a member of a committe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6</w:t>
        <w:tab/>
        <w:t>Q106 served as an officer or as a committee chai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MEMBER - YES  TO V81 AND YES  TO V102   (MINIMUM ATTENDED MEETING) NONMEMBER =  EITHER NO TO V8J  gg yg§  TO y§jL ^D JTO  TO V102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14</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07 Thinking about work you might do for the block association outsid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of meetings,   how many hours would you  say you give to the association each month,   if an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l*07    TIME WORKING FOR BA MONTHL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U NON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7 EXACT HOURS GIVE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8 8 OR MORE__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DK/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w let me ask you to tell me if each of a set of statements describe you or not. Each time I read one of the statements, please tell me if</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t describes vou verv well, fairlv well, or nnt at all</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_VQ_ ILL</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LOW SKILL</w:t>
        <w:tab/>
        <w:t>MOD SKILL                      WTr-w CVTT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U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08     Q108 I do not feel any responsibility to take part in efforts to improve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09     Q109 I would find it hard to talk in front of a meeting of the block associ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0     QUO I  could get other people in the block association to follow my idea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1     Q111   I would have difficulty organizing other people to get things done in the block associ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2     Q112  I could be an officer or a committee chair in the block associ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3     Q113  I  know of other organizations that I  could get to help the block    . association get things don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4     Q114 I would need to see quick results from my .work in the block association to stay involv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SKIP TO Q136)</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te: Appropriate reversals of V108-V114 were done to result in this coding form; being correct for each item (e.g. V110, V112 and V113 were revers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SKILL =V109+V11CH-V111+V112+V113 SELFREG =V108+V114    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te:  V122=V128 were transferred to V108-V114 respectively so that we coul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compare skills for residents on blocks with BA's against those on blocks without BA's.</w:t>
        <w:tab/>
        <w:t>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15</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Let me ask you to think about what a block association  could and could not do for your block if one was formed  here.     I  am going to read a short list of things  a  block association might try to do.     Each time  I read one,   please tell  me if you think it is very likely,   somewhat likely or not likely that a  block association  could accomplish that goal for your block.     PAU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LI-KELY 23=SQMEWHAT LIKELYl Sc=NOT LIKEL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15  Improve physical conditions on  the block like cleanliness or housing upkeep.</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ll6 Persuade the City to provide better services to people on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17 Get people on the block to help each other mor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18 Reduce crime on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19 Get people who live on the block to know each other bett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20 Get information to residents about where to go for the services they ne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21   Provide programs for young people on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te;     V115-V121 transferred  to V73-V79 respectivel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w let me ask you to think about what it would be like if there was a block association on this block and tell me if each of a  set of statements jescribes you very well,  fairly well,  or not at all.     PAUS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22  I  do not feel any  responsibility to take part in  efforts to improve the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23  I  would find it hard to talk in front of a block association meeting. Q124 I  could get other people in a block association to follow my idea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25 I  would have difficulty organizing other people to get things done in a block associ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26 I  could be an officer or committee chair in  a block associ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27  I   know of other organizations that  I  could get to help a  block association get things don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28  I  would  need to see quick  results from my work in  a  block association to stay involv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te:     Appropriate reversals of V122-V128 were done  to result  in  this  coding  forma being  correct  for each  item  (eg.,   V124,   V126,  V127 were  revers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te:     V121-V128 were  transferred  to  V108-V114)</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16</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eople join organizations for different reasons.     Please tell me if</w:t>
        <w:tab/>
        <w:t>each</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of the following  rewards would be a good enough   reason for you</w:t>
        <w:tab/>
        <w:t>to join  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block association and volunteer at least two hours a month to its</w:t>
        <w:tab/>
        <w:t>wor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3=</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L29   Q129 Saving money on  the cost of such  things  as food or  home improvement suppli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L30  Q130 Getting  information  about community events or service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L31  Q131  Making new friends or meeting  new peopl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L32  Q132 Gaining personal  recognition and respect from other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3  Q133 Helping others who are in  nee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4  Q134 Making the block a better place to l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5  Q135  Increased contact with  people who may be helpful to you  personall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Note;     V129-V135 were transferred  to V94-V100 respectivel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OTINCTB = V129+V130+V131+V132+V133+V134 PERINCTB = V129+V130 SOCINCTB = V131+V132 BLKINCTB = V133+V134</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17</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36 Are you a member of any organizations other than a blo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association that are concerned with  solving community problem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like a neighborhood association,  civic club or tenants group?</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136    MEMBER OTHER COMMUNITY ORGANIZATION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3=</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8=NO  (SKIP TO Q139)</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37 To'how many of these organizations do you  belong? V137     NUMBER OF COMM ORGS MEMB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7 EXACT NUMBER GIVEN 8 8 OR MOR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DK/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38 Overall,  would you say that you were very active,  onl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occasionally active or seldom active in these organizations? V138    ACTIVITY LEVEL IN OTHER COMM ORG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SELDOM ACT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S OCCCASIONALLY ACT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 VERY ACTIV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DK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OTHORPAR - V137xV138 |</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39  For the last part of the survey  I   need to ask a few backgroun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uestions.     Do you own your home or are you  renting? V139     HOME OWNERSHIP</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OWN REN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D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gt;-Q140 Is your home in a private house or an  appartment building? V140     TYPE OF RENTAL UNIT</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I    23=PRIVATE HOME 1:2=APPARTMENT  BUILDING</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w:t>
      </w:r>
      <w:r>
        <w:rPr/>
        <w:t>Q141   Is your home a private house,  a coop or a condominium?</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141 TYPE OF OWNED UNIT ______________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         1 = PRIVATE HOME    3=COOP    5=CONDO    8=OTHER   l7=DK    9=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42 How many children between the ages of 5 and 18 currently live in your V142   °NUMBER OF CHILDRE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7 EXACT NUMBER GIVE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8 8 OR MORE_____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DK/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PAGE 18</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43 Which of the following categories  includes your age? V143    AGE CATEGORY</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under thirty years ol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thirty to thirty nine years ol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forty to forty nine years ol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 fifty to sixty five years old</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5 over  sixty  fivp ysars  nIH__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44 What was the highest level of education  you  completed? V144    EDUCATIONAL LEVEL</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EIGHTH GRADE OR LES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SOME HIGH SCHOOL</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HIGH SCHOOL GRADUAT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 VOCATIONAL SCHO6L BEYOND HIGH SCHOOL</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5 SOME COLLEG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6 COLLEGE GRADUAT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7 POST GRADUATE EDUCATION_____________ 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45 Which of the following categories describes your race? V145     RAC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Blac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Hispanic</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Whit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 Oriental 8 Other</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46 Thinking about your total family income in   1984,  which of the following</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categories did it fall  into? V146    FAMILY INCOM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1   under $10,000</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from $10,000 to $20,000</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3 from $20,000 to $30,000</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4 $30,000 or more. 5 . B£ OVER $40,000___</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DK</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9    NA</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his concludes the interview. Do you  have any questions?</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hank you  very much for your cooperation.</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Q147 RECORD RESPONDENT'S SEX</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V147     SEX</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TMALE</w:t>
      </w:r>
    </w:p>
    <w:p>
      <w:pPr>
        <w:pStyle w:val="Normal"/>
        <w:tabs>
          <w:tab w:val="clear" w:pos="720"/>
          <w:tab w:val="left" w:pos="-1440" w:leader="none"/>
          <w:tab w:val="left" w:pos="-72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3" w:hanging="213"/>
        <w:rPr/>
      </w:pPr>
      <w:r>
        <w:rPr/>
        <w:t>2 S FEMALE 9 NA</w:t>
      </w:r>
    </w:p>
    <w:sectPr>
      <w:footerReference w:type="default" r:id="rId3"/>
      <w:footnotePr>
        <w:numFmt w:val="decimal"/>
      </w:footnotePr>
      <w:type w:val="nextPage"/>
      <w:pgSz w:w="12240" w:h="15840"/>
      <w:pgMar w:left="1440" w:right="1325" w:gutter="0" w:header="0" w:top="1152" w:footer="8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0.8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b/>
        </w:rPr>
        <w:t xml:space="preserve">8-item Brief Sense of Community Index (BSCI): </w:t>
      </w:r>
      <w:r>
        <w:rPr/>
        <w:t>Coefficient α = .65 (Time-1; N = 713), .73 (Time-2; N = 422): Factors/Subscales: MC = Mutual Concerns: SOC3T1 (v9), SOC9T1 (v15), NBRWTCT1 (v6)  [coefficient α</w:t>
      </w:r>
      <w:r>
        <w:rPr>
          <w:color w:val="FF0000"/>
        </w:rPr>
        <w:t xml:space="preserve"> </w:t>
      </w:r>
      <w:r>
        <w:rPr/>
        <w:t>= .50 (Time-1; N = 820), .64 (Time-2; N = 485)]; SC = Social Connections: SOC4T1 (v10), SOC6T1 (v12), SOC8T1 (v14) [coefficient α = .55 (Time-1; N = 917), .50 (Time-2; N = 544)]; CV = Community Values: GENSOCT1 (v20), IMPSOCT1 (v21) [coefficient α = .51 (Time-1; N = 1040), .61 (Time-2; N = 621)].</w:t>
      </w:r>
    </w:p>
    <w:p>
      <w:pPr>
        <w:pStyle w:val="Heading1"/>
        <w:rPr/>
      </w:pPr>
      <w:r>
        <w:rPr>
          <w:b/>
        </w:rPr>
        <w:t>Place Attachment Scale</w:t>
      </w:r>
      <w:r>
        <w:rPr>
          <w:b/>
          <w:u w:val="none"/>
        </w:rPr>
        <w:t xml:space="preserve"> based on SCI items</w:t>
      </w:r>
      <w:r>
        <w:rPr>
          <w:u w:val="none"/>
        </w:rPr>
        <w:t xml:space="preserve"> (in the order they appear in the data set): Std item scale Alpha = .65)</w:t>
      </w:r>
    </w:p>
    <w:p>
      <w:pPr>
        <w:pStyle w:val="Normal"/>
        <w:rPr>
          <w:sz w:val="20"/>
          <w:szCs w:val="20"/>
        </w:rPr>
      </w:pPr>
      <w:r>
        <w:rPr>
          <w:sz w:val="20"/>
          <w:szCs w:val="20"/>
        </w:rPr>
        <w:t>ZSOC1T1 (std version of v7)</w:t>
      </w:r>
    </w:p>
    <w:p>
      <w:pPr>
        <w:pStyle w:val="Normal"/>
        <w:rPr>
          <w:sz w:val="20"/>
          <w:szCs w:val="20"/>
        </w:rPr>
      </w:pPr>
      <w:r>
        <w:rPr>
          <w:sz w:val="20"/>
          <w:szCs w:val="20"/>
        </w:rPr>
        <w:t>ZSOC5T1 (std version of v11)</w:t>
      </w:r>
    </w:p>
    <w:p>
      <w:pPr>
        <w:pStyle w:val="Normal"/>
        <w:rPr>
          <w:sz w:val="20"/>
          <w:szCs w:val="20"/>
        </w:rPr>
      </w:pPr>
      <w:r>
        <w:rPr>
          <w:sz w:val="20"/>
          <w:szCs w:val="20"/>
        </w:rPr>
        <w:t>ZSOC10T1 (std version of v16)</w:t>
      </w:r>
    </w:p>
    <w:p>
      <w:pPr>
        <w:pStyle w:val="Heading1"/>
        <w:rPr>
          <w:u w:val="none"/>
        </w:rPr>
      </w:pPr>
      <w:r>
        <w:rPr>
          <w:u w:val="none"/>
        </w:rPr>
        <w:t>ZSOC12T1 (std version of v18)</w:t>
      </w:r>
    </w:p>
    <w:p>
      <w:pPr>
        <w:pStyle w:val="Footnote"/>
        <w:rPr>
          <w:u w:val="none"/>
        </w:rPr>
      </w:pPr>
      <w:r>
        <w:rPr>
          <w:u w:val="no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terscience.wiley.com/cgi-bin/abstract/104087781/STAR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1:02:00Z</dcterms:created>
  <dc:creator>Jo Ann Lippe</dc:creator>
  <dc:description/>
  <cp:keywords/>
  <dc:language>en-US</dc:language>
  <cp:lastModifiedBy>Doug Perkins</cp:lastModifiedBy>
  <cp:lastPrinted>2002-05-21T08:58:00Z</cp:lastPrinted>
  <dcterms:modified xsi:type="dcterms:W3CDTF">2006-11-18T01:02:00Z</dcterms:modified>
  <cp:revision>2</cp:revision>
  <dc:subject/>
  <dc:title>                    APPENDIX: TELEPHONE SURVEY ITEMS (a) </dc:title>
</cp:coreProperties>
</file>