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80" w:hanging="1680"/>
        <w:rPr>
          <w:rFonts w:ascii="Times New Roman" w:hAnsi="Times New Roman" w:cs="Times New Roman"/>
        </w:rPr>
      </w:pPr>
      <w:r>
        <w:rPr>
          <w:rFonts w:cs="Times New Roman" w:ascii="Times New Roman" w:hAnsi="Times New Roman"/>
        </w:rPr>
        <w:t>____________________</w:t>
        <w:tab/>
        <w:t>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80" w:hanging="1680"/>
        <w:rPr>
          <w:rFonts w:ascii="Times New Roman" w:hAnsi="Times New Roman" w:cs="Times New Roman"/>
          <w:sz w:val="24"/>
          <w:szCs w:val="24"/>
        </w:rPr>
      </w:pPr>
      <w:r>
        <w:rPr>
          <w:rFonts w:cs="Times New Roman" w:ascii="Times New Roman" w:hAnsi="Times New Roman"/>
          <w:sz w:val="24"/>
          <w:szCs w:val="24"/>
        </w:rPr>
        <w:t>First Name</w:t>
        <w:tab/>
        <w:tab/>
        <w:t>Famil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Street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8"/>
          <w:szCs w:val="28"/>
        </w:rPr>
      </w:pPr>
      <w:r>
        <w:rPr>
          <w:rFonts w:cs="Times New Roman" w:ascii="Times New Roman" w:hAnsi="Times New Roman"/>
          <w:b/>
          <w:bCs/>
          <w:sz w:val="28"/>
          <w:szCs w:val="28"/>
        </w:rPr>
        <w:t>Dear Glendale/ Poplar Grove 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8"/>
          <w:szCs w:val="28"/>
        </w:rPr>
      </w:pPr>
      <w:r>
        <w:rPr>
          <w:rFonts w:cs="Times New Roman" w:ascii="Times New Roman" w:hAnsi="Times New Roman"/>
          <w:b/>
          <w:bCs/>
          <w:sz w:val="28"/>
          <w:szCs w:val="28"/>
        </w:rPr>
        <w:t>We need your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 xml:space="preserve">We are conducting a survey about problems and strengths in your neighborhood.  We have already talked with hundreds of residents in your neighborhood and we would like to include your opinions as well.  The survey takes about 25 minutes to complete </w:t>
      </w:r>
      <w:r>
        <w:rPr>
          <w:rFonts w:cs="Times New Roman" w:ascii="Times New Roman" w:hAnsi="Times New Roman"/>
          <w:i/>
          <w:iCs/>
          <w:sz w:val="28"/>
          <w:szCs w:val="28"/>
        </w:rPr>
        <w:t xml:space="preserve">and </w:t>
      </w:r>
      <w:r>
        <w:rPr>
          <w:rFonts w:cs="Times New Roman" w:ascii="Times New Roman" w:hAnsi="Times New Roman"/>
          <w:b/>
          <w:bCs/>
          <w:i/>
          <w:iCs/>
          <w:sz w:val="28"/>
          <w:szCs w:val="28"/>
          <w:u w:val="single"/>
        </w:rPr>
        <w:t>you will be paid $50.00 for participating</w:t>
      </w:r>
      <w:r>
        <w:rPr>
          <w:rFonts w:cs="Times New Roman" w:ascii="Times New Roman" w:hAnsi="Times New Roman"/>
          <w:sz w:val="24"/>
          <w:szCs w:val="24"/>
        </w:rPr>
        <w:t>.  Your views are extremely important to make this project a su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5"/>
          <w:szCs w:val="25"/>
        </w:rPr>
      </w:pPr>
      <w:r>
        <w:rPr>
          <w:rFonts w:cs="Times New Roman" w:ascii="Times New Roman" w:hAnsi="Times New Roman"/>
          <w:sz w:val="25"/>
          <w:szCs w:val="25"/>
        </w:rPr>
        <w:t>Some of you may have participated in our study a few years ago which was sponsored by Salt Lake City.  This follow_up study was federally funded and involves a re_interview of the same adult in the household who may have participated before or an initial interview for residents who are new to the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5"/>
          <w:szCs w:val="25"/>
        </w:rPr>
      </w:pPr>
      <w:r>
        <w:rPr>
          <w:rFonts w:cs="Times New Roman" w:ascii="Times New Roman" w:hAnsi="Times New Roman"/>
          <w:sz w:val="25"/>
          <w:szCs w:val="25"/>
        </w:rPr>
        <w:t>Your participation is voluntary and you can choose to skip any question or questions you wish if you do participate.  Overall findings will be reported to help city and federal officials assist communities. But your responses will remain anonymous with data recorded by arbitrary code numbers.  We will combine data from interviews with information on the physical characteristics of the blocks in your neighborhood.  Please rest assured that all identifying information from the survey will be kept strictly confidential. No individual residents will be identified in any way in any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Please complete this survey and return it (postage paid) in the envelope provide to: Barbara Brown, FCS Dept./AEB, Univ. of Utah, 225 S. 1400 E., Salt Lake City, UT 84112-0080.  Please also fill in your name and address above so we can send you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f you do not wish to participate, simply put the blank survey form in the postage-paid envelope and leave for the mail carrier.  We will remove you from our lis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val="false"/>
          <w:i w:val="false"/>
          <w:iCs w:val="false"/>
        </w:rPr>
      </w:pPr>
      <w:r>
        <w:rPr>
          <w:rFonts w:cs="Times New Roman" w:ascii="Times New Roman" w:hAnsi="Times New Roman"/>
          <w:i w:val="false"/>
          <w:i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val="false"/>
          <w:i w:val="false"/>
          <w:iCs w:val="false"/>
        </w:rPr>
      </w:pPr>
      <w:r>
        <w:rPr>
          <w:rFonts w:cs="Times New Roman" w:ascii="Times New Roman" w:hAnsi="Times New Roman"/>
          <w:i w:val="false"/>
          <w:iCs w:val="false"/>
        </w:rPr>
        <w:t>Thank you for your help with this important project.  If you have any questions, please feel free to call either of u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val="false"/>
          <w:i w:val="false"/>
          <w:iCs w:val="false"/>
        </w:rPr>
      </w:pPr>
      <w:r>
        <w:rPr>
          <w:rFonts w:cs="Times New Roman" w:ascii="Times New Roman" w:hAnsi="Times New Roman"/>
          <w:i w:val="false"/>
          <w:i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val="false"/>
          <w:i w:val="false"/>
          <w:iCs w:val="false"/>
        </w:rPr>
      </w:pPr>
      <w:r>
        <w:rPr>
          <w:rFonts w:cs="Times New Roman" w:ascii="Times New Roman" w:hAnsi="Times New Roman"/>
          <w:i w:val="false"/>
          <w:i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val="false"/>
          <w:i w:val="false"/>
          <w:iCs w:val="false"/>
        </w:rPr>
      </w:pPr>
      <w:r>
        <w:rPr>
          <w:rFonts w:cs="Times New Roman" w:ascii="Times New Roman" w:hAnsi="Times New Roman"/>
          <w:i w:val="false"/>
          <w:i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0" w:hanging="4560"/>
        <w:rPr>
          <w:rFonts w:ascii="Times New Roman" w:hAnsi="Times New Roman" w:cs="Times New Roman"/>
          <w:sz w:val="24"/>
          <w:szCs w:val="24"/>
        </w:rPr>
      </w:pPr>
      <w:r>
        <w:rPr>
          <w:rFonts w:cs="Times New Roman" w:ascii="Times New Roman" w:hAnsi="Times New Roman"/>
          <w:sz w:val="24"/>
          <w:szCs w:val="24"/>
        </w:rPr>
        <w:t>Barbara B. Brown, Ph.D.</w:t>
        <w:tab/>
        <w:tab/>
        <w:tab/>
        <w:tab/>
        <w:t>Douglas D. Perkins,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0" w:hanging="4560"/>
        <w:rPr>
          <w:rFonts w:ascii="Times New Roman" w:hAnsi="Times New Roman" w:cs="Times New Roman"/>
          <w:sz w:val="24"/>
          <w:szCs w:val="24"/>
        </w:rPr>
      </w:pPr>
      <w:r>
        <w:rPr>
          <w:rFonts w:cs="Times New Roman" w:ascii="Times New Roman" w:hAnsi="Times New Roman"/>
          <w:sz w:val="24"/>
          <w:szCs w:val="24"/>
        </w:rPr>
        <w:t>581-7111</w:t>
        <w:tab/>
        <w:tab/>
        <w:tab/>
        <w:tab/>
        <w:tab/>
        <w:tab/>
        <w:t>581-65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t2IntSmall.wp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1999 Salt Lake City Westside Community Survey (Brown &amp; Perk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is survey should be completed by the person living in your home who is 18 years old or older AND who had the most recent birthday (unless a specific individual we interviewed before is described below, in which case that person should complete the surv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day’s date: 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Month/day/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 What year did you move into your current home? 19___ 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ill in the appropriate circle or circles to answer each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How would you rate the following qualities in your neighborhood on a 1 to 10 scale  where 1 is poor and 10 is excellent?</w:t>
        <w:tab/>
        <w:tab/>
        <w:t>1  2  3  4  5  6  7  8  9 10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police protection</w:t>
        <w:tab/>
        <w:tab/>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availability of child care</w:t>
        <w:tab/>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 nearby parks and playgrounds</w:t>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 housing quality</w:t>
        <w:tab/>
        <w:tab/>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 housing affordability</w:t>
        <w:tab/>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 friendliness of neighbors</w:t>
        <w:tab/>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 quality of local schools</w:t>
        <w:tab/>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j. public transit (bus service)</w:t>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k. availability of needed stores</w:t>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 places and activities for youth after school</w:t>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 mobile neighborhood watch</w:t>
        <w:tab/>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Is the public image of your neighborhood  EXCELLENT  GOOD  FAIR  POOR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ourier"/>
        </w:rPr>
      </w:pPr>
      <w:r>
        <w:rPr>
          <w:rFonts w:eastAsia="Courie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 xml:space="preserve">                                     O        O     O     O     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w some questions about the people who live in your neighborh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How much do you feel you have in common with your neighbors? [READ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LOT    A LITTLE   NOT MUCH  NOTHING IN COMMON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 How many times in the past 12 months did you [READ EACH ITEM, THEN EACH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 xml:space="preserve">   LESS THAN O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 xml:space="preserve">    NEVER   A MONTH   MONTHLY  WEEKLY   DAILY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borrow something from or loan</w:t>
        <w:tab/>
        <w:t>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something to a neigh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visit with neighbors?</w:t>
        <w:tab/>
        <w:tab/>
        <w:t>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 speak with a neighbor about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 xml:space="preserve">neighborhood problem? </w:t>
        <w:tab/>
        <w:tab/>
        <w:t>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 keep watch on a neighb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home while they were away.</w:t>
        <w:tab/>
        <w:tab/>
        <w:t>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 Other than people in your household, do you have any relatives who live in the neighbor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ab/>
        <w:t>O  YES    O  NO    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w I'd like to ask some questions about your block, by which I mean both sides of the street on which you live up to the cross streets, but not the houses behind you or around the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 In good weather, about how frequently do you spend leisure time outside in the yard or elsewhere on your block?  (READ CATEGORIES)</w:t>
      </w:r>
    </w:p>
    <w:p>
      <w:pPr>
        <w:sectPr>
          <w:headerReference w:type="default" r:id="rId2"/>
          <w:type w:val="nextPage"/>
          <w:pgSz w:w="12240" w:h="15840"/>
          <w:pgMar w:left="960" w:right="720" w:gutter="0" w:header="810" w:top="86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DAILY  SEVERAL TIMES A WEEK   WEEKLY      LESS OFTEN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 On your block, how many people do you know by sight or name? Do you know (READ         CATEGORIES): of the people on your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L OR ALMOST ALL  MORE THAN HALF   ABOUT HALF   LESS THAN HALF  A FEW OR NONE dont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w:t>
        <w:tab/>
        <w:tab/>
        <w:tab/>
        <w:t>O</w:t>
        <w:tab/>
        <w:tab/>
        <w:t xml:space="preserve">     O</w:t>
        <w:tab/>
        <w:tab/>
        <w:t xml:space="preserve">  O</w:t>
        <w:tab/>
        <w:tab/>
        <w:tab/>
        <w:t>O</w:t>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 In the past 12 months, has your block had any:   YES</w:t>
        <w:tab/>
        <w:tab/>
        <w:t>NO</w:t>
        <w:tab/>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vacant homes or buildings?.....................</w:t>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neighbors who don't keep up their property?....</w:t>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 neighbors who have improved their property?....</w:t>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 house or place you suspect drug dealing occurs?</w:t>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 homes that were burglarized?...................</w:t>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 incidents of street robbery or assault?........</w:t>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 evidence of gang activity?.....................</w:t>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ourier"/>
        </w:rPr>
      </w:pPr>
      <w:r>
        <w:rPr>
          <w:rFonts w:eastAsia="Courie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YES TO "GANG ACTIVITY":] How many times in the past 12 months did you notice gang activity?</w:t>
        <w:tab/>
        <w:t>1</w:t>
        <w:tab/>
        <w:t>2</w:t>
        <w:tab/>
        <w:t>3</w:t>
        <w:tab/>
        <w:t>4</w:t>
        <w:tab/>
        <w:t>5</w:t>
        <w:tab/>
        <w:t>6</w:t>
        <w:tab/>
        <w:t>7</w:t>
        <w:tab/>
        <w:t>8     9     10   11  12+ dont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O</w:t>
        <w:tab/>
        <w:t>O</w:t>
        <w:tab/>
        <w:t>O</w:t>
        <w:tab/>
        <w:t>O</w:t>
        <w:tab/>
        <w:t>O</w:t>
        <w:tab/>
        <w:t>O</w:t>
        <w:tab/>
        <w:t>O</w:t>
        <w:tab/>
        <w:t>O</w:t>
        <w:tab/>
        <w:t>O</w:t>
        <w:tab/>
        <w:t>O</w:t>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1.  Now I'd like you to rate on a 1-10 scale, where 1 = no problem and 10 = very big problem, the following problems you might have seen on your block in the last 12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b/>
          <w:bCs/>
        </w:rPr>
        <w:tab/>
        <w:t>1   2   3   4   5   6   7   8   9  10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graffiti?....................</w:t>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loud neighbors?..............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 traffic problems?............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 loose or stray dogs and cats?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 How much control do you have over what happens on the sidewalk in front of your house on a scale from 1 to 10 where 1 is no control and 10 is total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1   2   3   4   5   6   7   8   9  10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 If some kids were spraying graffiti on the block, which actions would your neighbors likely take? [ANSWER EACH POSSIBILITY, 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a.DO NOTHING?   b.WATCH THEM?   c.CALL POLICE?  d.TALK TO THEM? e.TALK TO NEIGHB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ES</w:t>
        <w:tab/>
        <w:tab/>
        <w:t>O</w:t>
        <w:tab/>
        <w:tab/>
        <w:tab/>
        <w:t>O</w:t>
        <w:tab/>
        <w:tab/>
        <w:tab/>
        <w:t>O</w:t>
        <w:tab/>
        <w:tab/>
        <w:tab/>
        <w:t>O</w:t>
        <w:tab/>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w:t>
        <w:tab/>
        <w:tab/>
        <w:t>O</w:t>
        <w:tab/>
        <w:tab/>
        <w:tab/>
        <w:t>O</w:t>
        <w:tab/>
        <w:tab/>
        <w:tab/>
        <w:t>O</w:t>
        <w:tab/>
        <w:tab/>
        <w:tab/>
        <w:t>O</w:t>
        <w:tab/>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on’t know </w:t>
        <w:tab/>
        <w:t>O</w:t>
        <w:tab/>
        <w:tab/>
        <w:tab/>
        <w:t>O</w:t>
        <w:tab/>
        <w:tab/>
        <w:tab/>
        <w:t>O</w:t>
        <w:tab/>
        <w:tab/>
        <w:tab/>
        <w:t>O</w:t>
        <w:tab/>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4. How important is it to you that you be involved in any efforts that residents might make to improve your block on a scale from 1 to 10 where 1 is not important and 10 is very important?</w:t>
        <w:tab/>
        <w:tab/>
        <w:t>1   2   3   4   5   6   7   8   9  10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5. How attached do you feel to the block you live on from 1 to 10, if 1 is not at all attached and 10 is strongly attached?  1   2   3   4   5   6   7   8   9  10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ourier"/>
        </w:rPr>
      </w:pPr>
      <w:r>
        <w:rPr>
          <w:rFonts w:eastAsia="Courie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0" w:hanging="0"/>
        <w:rPr/>
      </w:pPr>
      <w:r>
        <w:rPr/>
        <w:t>16. On a 1 to 10 scale where 1 is not at all proud and 10 is extremely proud, how proud are you of (READ ITEMS)</w:t>
        <w:tab/>
        <w:tab/>
        <w:tab/>
        <w:tab/>
      </w:r>
      <w:r>
        <w:rPr>
          <w:bCs/>
        </w:rPr>
        <w:t>1   2   3   4   5   6   7   8   9  10 dont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your neighborhood....................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your block...........................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 your house...........................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 the way your front yard looks........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 the way the outside of your house looks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7. If, for any reason, you had to move to another neighborhood would you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ERY UNHAPPY</w:t>
        <w:tab/>
        <w:t>A LITTLE UNHAPPY    HAPPY TO MOVE</w:t>
        <w:tab/>
        <w:t>DOESN'T MAKE ANY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w:t>
        <w:tab/>
        <w:tab/>
        <w:tab/>
        <w:t xml:space="preserve"> O</w:t>
        <w:tab/>
        <w:tab/>
        <w:tab/>
        <w:t xml:space="preserve">  O</w:t>
        <w:tab/>
        <w:tab/>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8. On a 1 to 10 scale where 1 is not at all satisfied and 10 is completely satisfied, how satisfied are you with [READ ITEMS]    1   2   3   4   5   6   7   8   9  10 dont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your neighborhood as a place to live?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your block as a place to live?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 your house as a place to live?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9. In the past 2 years (OR, if you have lived there less than 2 years, since you moved in), have the general conditions on your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   GOTTEN BETTER    O  STAYED ABOUT THE SAME    O  GOTTEN WORSE    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0. In the next 2 years do you feel that general conditions on your BLOCK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   GET BETTER    O   STAY ABOUT THE SAME    O    GET WORSE    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0aN. In the next 2 years do you feel that general conditions in your NEIGHBORHOOD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   GET BETTER    O   STAY ABOUT THE SAME    O    GET WORSE    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 Would you recommend your NEIGHBORHOOD as a good place for young families to move t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YES--&gt;   O   O   &lt;-- NO             O</w:t>
        <w:tab/>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2. In the past 2 years...(ANSWER BOTH 1 AND 2 FOR EACH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1. did you happen to attend a meeting</w:t>
        <w:tab/>
        <w:t xml:space="preserve"> 2. Have you done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in your neighborhood of...              work for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YPE:                        </w:t>
        <w:tab/>
        <w:t xml:space="preserve">                         YES NO dontknow</w:t>
        <w:tab/>
        <w:t>YES NO dont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a. the Community Council or Comm. Improvement Assoc.?</w:t>
        <w:tab/>
        <w:t xml:space="preserve">  O   O   O</w:t>
        <w:tab/>
        <w:tab/>
        <w:t xml:space="preserve">  O   O   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b. any religious organizations? ......................  O   O   O</w:t>
        <w:tab/>
        <w:tab/>
        <w:t xml:space="preserve">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c. any youth groups (such as scouts or little league)?  O   O   O</w:t>
        <w:tab/>
        <w:tab/>
        <w:t xml:space="preserve">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d. any ANTI_crime, gang or graffiti organization?</w:t>
        <w:tab/>
        <w:t xml:space="preserve">  O   O   O</w:t>
        <w:tab/>
        <w:tab/>
        <w:t xml:space="preserve">  O   O   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4. How likely is it that one of those community organizations (a-d) could improve neighborhood conditions? [READ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  LIKELY    O  POSSIBLE    O  UNLIKELY    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ab/>
        <w:tab/>
        <w:tab/>
        <w:t xml:space="preserve">    YES   NO  dont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5N.a.Are you aware of any efforts to organize a block association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920"/>
        <w:rPr/>
      </w:pPr>
      <w:r>
        <w:rPr/>
        <w:tab/>
        <w:t>your block?</w:t>
        <w:tab/>
        <w:tab/>
        <w:tab/>
        <w:tab/>
        <w:tab/>
        <w:tab/>
        <w:tab/>
        <w:tab/>
        <w:tab/>
        <w:tab/>
        <w:tab/>
        <w:t xml:space="preserve"> </w:t>
        <w:tab/>
        <w:t>O</w:t>
        <w:tab/>
        <w:t xml:space="preserve">O </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b. Would you be willing to join a block association that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ab/>
        <w:t>deal with some of the problems we have discussed?</w:t>
        <w:tab/>
        <w:tab/>
        <w:tab/>
        <w:tab/>
        <w:t>O</w:t>
        <w:tab/>
        <w:t xml:space="preserve">O </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920"/>
        <w:rPr/>
      </w:pPr>
      <w:r>
        <w:rPr>
          <w:rFonts w:eastAsia="Courier"/>
        </w:rPr>
        <w:t xml:space="preserve">    </w:t>
      </w:r>
      <w:r>
        <w:rPr/>
        <w:t>c. Would you be willing to serve as a block captain?</w:t>
        <w:tab/>
        <w:tab/>
        <w:tab/>
        <w:tab/>
        <w:t xml:space="preserve"> </w:t>
        <w:tab/>
        <w:t>O</w:t>
        <w:tab/>
        <w:t xml:space="preserve">O </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6. Are you aware of any efforts to reduce crime, gangs or grafit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rFonts w:eastAsia="Courier"/>
        </w:rPr>
        <w:t xml:space="preserve">    </w:t>
      </w:r>
      <w:r>
        <w:rPr/>
        <w:t>by any resident organization in your NEIGHBORHOOD?</w:t>
        <w:tab/>
        <w:tab/>
        <w:tab/>
        <w:t>O</w:t>
        <w:tab/>
        <w:t xml:space="preserve">O </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7. Have you contacted the government or community council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rFonts w:eastAsia="Courier"/>
        </w:rPr>
        <w:t xml:space="preserve">    </w:t>
      </w:r>
      <w:r>
        <w:rPr/>
        <w:t>a neighborhood problem in the past 12 months?</w:t>
        <w:tab/>
        <w:tab/>
        <w:tab/>
        <w:tab/>
        <w:t>O</w:t>
        <w:tab/>
        <w:t xml:space="preserve">O </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w I'd like to ask you about the safety of your block and neighbor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 xml:space="preserve"> VERY  SOMEWHAT  SOMEWHAT    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SAFE</w:t>
        <w:tab/>
        <w:t xml:space="preserve">   SAFE</w:t>
        <w:tab/>
        <w:t>UNSAFE    UNSAF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8. How safe would you feel being out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T NIGHT on your BLOCK? [READ CATEGORIES]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9. How safe would you feel i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ranger stopped you at night in your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eighborhood to ask for di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VERY   SOMEWHAT  A LITTLE NOT AT ALL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 xml:space="preserve">WORRIED WORRIED </w:t>
        <w:tab/>
        <w:t>WORRIED   WORRIED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0. How WORRIED are you about you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omeone else in your household be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ctim of a crime at home or elsewher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our neighborhood? Would you say you are: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1. Do you avoid any specific places in your neighborhood         O</w:t>
        <w:tab/>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because you think those places might be dangerous?            O</w:t>
        <w:tab/>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O</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SAFER  ABOUT THE SAME  LESS SAF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2. How safe was your block 2 years ag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3. How safe do you think your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WILL BE two years FROM NOW?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w I am going to ask you about some things that may have happened to you or members of your household in the past 12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4. Did anyone try to break into or burglarize your home?</w:t>
        <w:tab/>
        <w:t>1    2    3    4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gt;   O   O   &lt;--YES   IF YES, # OF TIMES:        </w:t>
        <w:tab/>
        <w:t xml:space="preserve">   </w:t>
        <w:tab/>
        <w:t>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4.b. (Other than that) Did anyone steal anything (else)    1    2    3    4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rom your home, property or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gt;   O   O   &lt;--YES   IF YES, # OF TIMES:         </w:t>
        <w:tab/>
        <w:tab/>
        <w:t>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5. Did anyone vandalize or paint graffiti on a household</w:t>
        <w:tab/>
        <w:t xml:space="preserve">1    2    3    4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ehicle or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gt;   O   O   &lt;--YES</w:t>
        <w:tab/>
        <w:t xml:space="preserve"> IF YES, # OF TIMES:           </w:t>
        <w:tab/>
        <w:t>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6. Was anyone in your household robbed, mugged, or</w:t>
        <w:tab/>
        <w:tab/>
        <w:t>1    2    3    4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hysically atta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gt;   O   O   &lt;--YES</w:t>
        <w:tab/>
        <w:t xml:space="preserve"> IF YES, # OF TIMES:           </w:t>
        <w:tab/>
        <w:t>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7a. People define their neighborhood boundaries differently. What do you consider to be the boundaries of your neighbor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7b. Is the area between 5th and 7th South, and Emery (1150 W.) and 10th West part of your neighbor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YES--&gt;   O   O   &lt;-- NO    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8. How should city spending in your neighborhood change for the following things.  Should the city spend...</w:t>
        <w:tab/>
        <w:tab/>
        <w:t xml:space="preserve">  LESS  THE SAME  A LITTLE MORE  ALOT MORE  dont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0" w:hanging="9600"/>
        <w:rPr/>
      </w:pPr>
      <w:r>
        <w:rPr/>
        <w:t>f. police and crime prevention</w:t>
        <w:tab/>
        <w:t xml:space="preserve">   O</w:t>
        <w:tab/>
        <w:tab/>
        <w:t>O</w:t>
        <w:tab/>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0" w:hanging="9600"/>
        <w:rPr/>
      </w:pPr>
      <w:r>
        <w:rPr/>
        <w:t>b. improving existing housing          O</w:t>
        <w:tab/>
        <w:tab/>
        <w:t>O</w:t>
        <w:tab/>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0" w:hanging="9600"/>
        <w:rPr/>
      </w:pPr>
      <w:r>
        <w:rPr/>
        <w:t>c. encouraging new housing for sale    O</w:t>
        <w:tab/>
        <w:tab/>
        <w:t>O</w:t>
        <w:tab/>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0" w:hanging="9600"/>
        <w:rPr/>
      </w:pPr>
      <w:r>
        <w:rPr/>
        <w:t>d. encouraging new housing for rent    O</w:t>
        <w:tab/>
        <w:tab/>
        <w:t>O</w:t>
        <w:tab/>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0" w:hanging="9600"/>
        <w:rPr/>
      </w:pPr>
      <w:r>
        <w:rPr/>
        <w:t>e. improving the Jordan River Parkway  O</w:t>
        <w:tab/>
        <w:tab/>
        <w:t>O</w:t>
        <w:tab/>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0N. Which of the following housing priorities is MOST important for your neighborhood? [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ILD MORE SINGLE-FAMILY HOUSING</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ILD MORE APARTMENTS</w:t>
        <w:tab/>
        <w:tab/>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PROVE EXISTING SINGLE-FAMILY HOUSING</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PROVE EXISTING APARTMENTS</w:t>
        <w:tab/>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on’t know</w:t>
        <w:tab/>
        <w:tab/>
        <w:tab/>
        <w:tab/>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9. In general, how committed do you think city government is to helping you and your neighb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O  NOT AT ALL    O  A LITTLE     O   A MODERATE AMOUNT      O  A LOT    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1. Suppose a family of 4 wanted to move into your neighborhood.  Do you think new housing should be built for a family with an annual household income closer to [READ O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16,000  20,000  24,000  28,000  32,000  36,000  40,000  50,000 OR MOR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O</w:t>
        <w:tab/>
        <w:t xml:space="preserve"> O</w:t>
        <w:tab/>
        <w:t xml:space="preserve">   O</w:t>
        <w:tab/>
        <w:t xml:space="preserve">     O</w:t>
        <w:tab/>
        <w:t xml:space="preserve"> O</w:t>
        <w:tab/>
        <w:t xml:space="preserve">   O</w:t>
        <w:tab/>
        <w:t xml:space="preserve">     O</w:t>
        <w:tab/>
        <w:t xml:space="preserve"> O</w:t>
        <w:tab/>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2. How comfortable would you be if people moved into your neighborhood whose race or ethnicity was different than yours but whose income and education levels were the same, on a 1 to 10 scale with 1 being very uncomfortable and 10 being completely comfor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1</w:t>
        <w:tab/>
        <w:t>2</w:t>
        <w:tab/>
        <w:t>3</w:t>
        <w:tab/>
        <w:t>4</w:t>
        <w:tab/>
        <w:t>5</w:t>
        <w:tab/>
        <w:t>6</w:t>
        <w:tab/>
        <w:t>7</w:t>
        <w:tab/>
        <w:t>8</w:t>
        <w:tab/>
        <w:t>9    10</w:t>
        <w:tab/>
        <w:t>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w:t>
        <w:tab/>
        <w:t>O</w:t>
        <w:tab/>
        <w:t>O</w:t>
        <w:tab/>
        <w:t>O</w:t>
        <w:tab/>
        <w:t>O</w:t>
        <w:tab/>
        <w:t>O</w:t>
        <w:tab/>
        <w:t>O</w:t>
        <w:tab/>
        <w:t>O</w:t>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2N. In your neighborhood, how worried are you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VERY</w:t>
        <w:tab/>
        <w:tab/>
        <w:t>SOMEWHAT</w:t>
        <w:tab/>
        <w:t>NOT AT ALL</w:t>
        <w:tab/>
        <w:tab/>
        <w:t>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WORRIED</w:t>
        <w:tab/>
        <w:t>WORRIED</w:t>
        <w:tab/>
        <w:t>WORRIED</w:t>
        <w:tab/>
        <w:tab/>
        <w:t>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a. rising income levels</w:t>
        <w:tab/>
        <w:tab/>
        <w:t>O</w:t>
        <w:tab/>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b. falling income levels</w:t>
        <w:tab/>
        <w:tab/>
        <w:t>O</w:t>
        <w:tab/>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 xml:space="preserve">c. increasing ethnic diversity </w:t>
        <w:tab/>
        <w:t>O</w:t>
        <w:tab/>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3.  Are you aware of the River Park subdivision, the new Ivory Homes along the Jordan River between 5</w:t>
      </w:r>
      <w:r>
        <w:rPr>
          <w:vertAlign w:val="superscript"/>
        </w:rPr>
        <w:t>th</w:t>
      </w:r>
      <w:r>
        <w:rPr/>
        <w:t xml:space="preserve"> and 7</w:t>
      </w:r>
      <w:r>
        <w:rPr>
          <w:vertAlign w:val="superscript"/>
        </w:rPr>
        <w:t>th</w:t>
      </w:r>
      <w:r>
        <w:rPr/>
        <w:t xml:space="preserve"> South, the old Brown Floral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YES--&gt;   O    O   &lt;--NO   don’t know-&gt;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ourier"/>
        </w:rPr>
      </w:pPr>
      <w:r>
        <w:rPr>
          <w:rFonts w:eastAsia="Courie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3b.  How often do you see these homes, from driving along 5</w:t>
      </w:r>
      <w:r>
        <w:rPr>
          <w:vertAlign w:val="superscript"/>
        </w:rPr>
        <w:t>th</w:t>
      </w:r>
      <w:r>
        <w:rPr/>
        <w:t xml:space="preserve"> or 7</w:t>
      </w:r>
      <w:r>
        <w:rPr>
          <w:vertAlign w:val="superscript"/>
        </w:rPr>
        <w:t>th</w:t>
      </w:r>
      <w:r>
        <w:rPr/>
        <w:t xml:space="preserve"> South, or Emery or 10</w:t>
      </w:r>
      <w:r>
        <w:rPr>
          <w:vertAlign w:val="superscript"/>
        </w:rPr>
        <w:t>th</w:t>
      </w:r>
      <w:r>
        <w:rPr/>
        <w:t xml:space="preserve"> West? [READ EACH OPTION:]</w:t>
        <w:tab/>
        <w:t xml:space="preserve"> LESS THAN O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NEVER     A MONTH     MONTHLY     WEEKLY      DAILY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O</w:t>
        <w:tab/>
        <w:tab/>
        <w:t>O</w:t>
        <w:tab/>
        <w:tab/>
        <w:t>O</w:t>
        <w:tab/>
        <w:tab/>
        <w:t>O</w:t>
        <w:tab/>
        <w:tab/>
        <w:t>O</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4. Which of the following effects do you think this subdivision has had on your neighborhood IN THE LAST 2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Will...[READ EACH ITEM:]  </w:t>
        <w:tab/>
        <w:t>INCREASE?</w:t>
        <w:tab/>
        <w:t xml:space="preserve">       DECREASE?</w:t>
        <w:tab/>
        <w:t xml:space="preserve"> OR STAY THE SAM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crime rates...</w:t>
        <w:tab/>
        <w:tab/>
        <w:tab/>
        <w:t xml:space="preserve">      O</w:t>
        <w:tab/>
        <w:tab/>
        <w:tab/>
        <w:t xml:space="preserve">  O</w:t>
        <w:tab/>
        <w:tab/>
        <w:tab/>
        <w:t>O</w:t>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traffic...</w:t>
        <w:tab/>
        <w:tab/>
        <w:tab/>
        <w:t xml:space="preserve">      O</w:t>
        <w:tab/>
        <w:tab/>
        <w:tab/>
        <w:t xml:space="preserve">  O</w:t>
        <w:tab/>
        <w:tab/>
        <w:tab/>
        <w:t>O</w:t>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 economic opportunities...</w:t>
        <w:tab/>
        <w:t xml:space="preserve">      O</w:t>
        <w:tab/>
        <w:tab/>
        <w:tab/>
        <w:t xml:space="preserve">  O</w:t>
        <w:tab/>
        <w:tab/>
        <w:tab/>
        <w:t>O</w:t>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 property taxes...</w:t>
        <w:tab/>
        <w:tab/>
        <w:t xml:space="preserve">      O</w:t>
        <w:tab/>
        <w:tab/>
        <w:tab/>
        <w:t xml:space="preserve">  O</w:t>
        <w:tab/>
        <w:tab/>
        <w:tab/>
        <w:t>O</w:t>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INCREASE?</w:t>
        <w:tab/>
        <w:t xml:space="preserve">       DECREASE?</w:t>
        <w:tab/>
        <w:t xml:space="preserve"> OR STAY THE SAM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 housing improvements...</w:t>
        <w:tab/>
        <w:t xml:space="preserve">      O</w:t>
        <w:tab/>
        <w:tab/>
        <w:tab/>
        <w:t xml:space="preserve">  O</w:t>
        <w:tab/>
        <w:tab/>
        <w:tab/>
        <w:t>O</w:t>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 housing costs...</w:t>
        <w:tab/>
        <w:tab/>
        <w:t xml:space="preserve">      O</w:t>
        <w:tab/>
        <w:tab/>
        <w:tab/>
        <w:t xml:space="preserve">  O</w:t>
        <w:tab/>
        <w:tab/>
        <w:tab/>
        <w:t>O</w:t>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 sense of community...</w:t>
        <w:tab/>
        <w:t xml:space="preserve">      O</w:t>
        <w:tab/>
        <w:tab/>
        <w:tab/>
        <w:t xml:space="preserve">  O</w:t>
        <w:tab/>
        <w:tab/>
        <w:tab/>
        <w:t>O</w:t>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 the neighborhood reputation      O</w:t>
        <w:tab/>
        <w:tab/>
        <w:tab/>
        <w:t xml:space="preserve">  O</w:t>
        <w:tab/>
        <w:tab/>
        <w:tab/>
        <w:t>O</w:t>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j.  public school quality</w:t>
        <w:tab/>
        <w:t xml:space="preserve">      O</w:t>
        <w:tab/>
        <w:tab/>
        <w:tab/>
        <w:t xml:space="preserve">  O</w:t>
        <w:tab/>
        <w:tab/>
        <w:tab/>
        <w:t>O</w:t>
        <w:tab/>
        <w:tab/>
        <w:t xml:space="preserve">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4k.  Do you think that the construction of  </w:t>
        <w:tab/>
        <w:t xml:space="preserve">   Yes    No    Don’t know    No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is new subdivision shows that the city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0" w:hanging="9600"/>
        <w:rPr/>
      </w:pPr>
      <w:r>
        <w:rPr/>
        <w:t>committed to improving your neighborhood?           O     O         O            O</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ourier"/>
        </w:rPr>
      </w:pPr>
      <w:r>
        <w:rPr>
          <w:rFonts w:eastAsia="Courie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4l. Do you think the new subdivision a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0" w:hanging="9600"/>
        <w:rPr/>
      </w:pPr>
      <w:r>
        <w:rPr/>
        <w:t>young adults who grew up in the neighborhood        O     O         O            O</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 buy a home and stay in the neighbor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rPr>
      </w:pPr>
      <w:r>
        <w:rPr>
          <w:rFonts w:cs="Courier" w:ascii="Courier" w:hAnsi="Courier"/>
        </w:rPr>
        <w:t>44m.  Do you personally know anyone who lives</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0" w:hanging="9600"/>
        <w:rPr>
          <w:rFonts w:ascii="Courier" w:hAnsi="Courier" w:cs="Courier"/>
        </w:rPr>
      </w:pPr>
      <w:r>
        <w:rPr>
          <w:rFonts w:cs="Courier" w:ascii="Courier" w:hAnsi="Courier"/>
        </w:rPr>
        <w:t>in this new subdivision?</w:t>
        <w:tab/>
        <w:tab/>
        <w:tab/>
        <w:tab/>
        <w:t xml:space="preserve">    O     O         O            O</w:t>
        <w:tab/>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rPr>
      </w:pPr>
      <w:r>
        <w:rPr>
          <w:rFonts w:cs="Courier" w:ascii="Courier" w:hAnsi="Courier"/>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szCs w:val="24"/>
        </w:rPr>
      </w:pPr>
      <w:r>
        <w:rPr>
          <w:rFonts w:cs="Courier" w:ascii="Courier" w:hAnsi="Courier"/>
          <w:szCs w:val="24"/>
        </w:rPr>
        <w:t>Now a few questions about your hom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szCs w:val="24"/>
        </w:rPr>
      </w:pPr>
      <w:r>
        <w:rPr>
          <w:rFonts w:cs="Courier" w:ascii="Courier" w:hAnsi="Courier"/>
          <w:szCs w:val="24"/>
        </w:rPr>
        <w:t>45. Which of the following best describes the condition of your home/apartment?</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szCs w:val="24"/>
        </w:rPr>
      </w:pPr>
      <w:r>
        <w:rPr>
          <w:rFonts w:cs="Courier" w:ascii="Courier" w:hAnsi="Courier"/>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szCs w:val="24"/>
        </w:rPr>
      </w:pPr>
      <w:r>
        <w:rPr>
          <w:rFonts w:eastAsia="Courier" w:cs="Courier" w:ascii="Courier" w:hAnsi="Courier"/>
          <w:szCs w:val="24"/>
        </w:rPr>
        <w:t xml:space="preserve">    </w:t>
      </w:r>
      <w:r>
        <w:rPr>
          <w:rFonts w:cs="Courier" w:ascii="Courier" w:hAnsi="Courier"/>
          <w:szCs w:val="24"/>
        </w:rPr>
        <w:t>O  POOR</w:t>
        <w:tab/>
        <w:tab/>
        <w:t>O  ACCEPTABLE</w:t>
        <w:tab/>
        <w:t>O  GOOD</w:t>
        <w:tab/>
        <w:t>O  EXCELLENT</w:t>
        <w:tab/>
        <w:t>O  don’t know</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szCs w:val="24"/>
        </w:rPr>
      </w:pPr>
      <w:r>
        <w:rPr>
          <w:rFonts w:cs="Courier" w:ascii="Courier" w:hAnsi="Courier"/>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szCs w:val="24"/>
        </w:rPr>
      </w:pPr>
      <w:r>
        <w:rPr>
          <w:rFonts w:cs="Courier" w:ascii="Courier" w:hAnsi="Courier"/>
          <w:szCs w:val="24"/>
        </w:rPr>
        <w:t>46. Do you own or rent the place where you're living?  O  OWN   O  RENT   O  don’t know</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szCs w:val="24"/>
        </w:rPr>
      </w:pPr>
      <w:r>
        <w:rPr>
          <w:rFonts w:cs="Courier" w:ascii="Courier" w:hAnsi="Courier"/>
          <w:szCs w:val="24"/>
        </w:rPr>
      </w:r>
    </w:p>
    <w:p>
      <w:pPr>
        <w:sectPr>
          <w:headerReference w:type="default" r:id="rId3"/>
          <w:type w:val="nextPage"/>
          <w:pgSz w:w="12240" w:h="15840"/>
          <w:pgMar w:left="960" w:right="540" w:gutter="0" w:header="720" w:top="77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20" w:hanging="6720"/>
        <w:rPr>
          <w:rFonts w:cs="Courier New"/>
        </w:rPr>
      </w:pPr>
      <w:r>
        <w:rPr>
          <w:rFonts w:cs="Courier New"/>
          <w:szCs w:val="24"/>
        </w:rPr>
        <w:t xml:space="preserve">46N.Do you live in a single family home, </w:t>
        <w:tab/>
        <w:tab/>
        <w:t>O    1 SINGLE FAMILY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280" w:hanging="5280"/>
        <w:rPr>
          <w:rFonts w:cs="Courier New"/>
        </w:rPr>
      </w:pPr>
      <w:r>
        <w:rPr>
          <w:rFonts w:cs="Courier New"/>
        </w:rPr>
        <w:t xml:space="preserve">duplex or house with an attached apartment, </w:t>
        <w:tab/>
        <w:t>O    2 DUPLEX, HOUSE W. ATTACHED APARTMENT</w:t>
      </w:r>
    </w:p>
    <w:p>
      <w:pPr>
        <w:sectPr>
          <w:headerReference w:type="default" r:id="rId4"/>
          <w:type w:val="nextPage"/>
          <w:pgSz w:w="12240" w:h="15840"/>
          <w:pgMar w:left="960" w:right="360" w:gutter="0" w:header="720" w:top="77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 New"/>
        </w:rPr>
      </w:pPr>
      <w:r>
        <w:rPr>
          <w:rFonts w:cs="Courier New"/>
        </w:rPr>
        <w:t>a triplex or fourplex (3 or 4 attached units),  O    3  TRIPLEX, FOURPL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 New"/>
        </w:rPr>
      </w:pPr>
      <w:r>
        <w:rPr>
          <w:rFonts w:cs="Courier New"/>
        </w:rPr>
        <w:t xml:space="preserve">an apartment complex, </w:t>
        <w:tab/>
        <w:tab/>
        <w:tab/>
        <w:tab/>
        <w:tab/>
        <w:t>O    4  APARTMENT, APARTMENT COMPL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rPr>
        <w:t xml:space="preserve">a condominium, </w:t>
        <w:tab/>
        <w:tab/>
        <w:tab/>
        <w:tab/>
        <w:tab/>
        <w:tab/>
        <w:t>O    5  CONDOMINIUM, CONDO COMPL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 New"/>
        </w:rPr>
      </w:pPr>
      <w:r>
        <w:rPr>
          <w:rFonts w:cs="Courier New"/>
        </w:rPr>
        <w:t xml:space="preserve">trailer, </w:t>
        <w:tab/>
        <w:tab/>
        <w:tab/>
        <w:tab/>
        <w:tab/>
        <w:tab/>
        <w:tab/>
        <w:t>O    6  TRAILER, MOBILE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 New"/>
        </w:rPr>
      </w:pPr>
      <w:r>
        <w:rPr>
          <w:rFonts w:cs="Courier New"/>
        </w:rPr>
        <w:t>or some other type of residence?</w:t>
        <w:tab/>
        <w:tab/>
        <w:tab/>
        <w:t>O    7  OTHER (SPECIFY)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rPr>
        <w:tab/>
        <w:tab/>
        <w:tab/>
        <w:tab/>
        <w:tab/>
        <w:tab/>
        <w:tab/>
        <w:tab/>
        <w:t>O    8  DK</w:t>
      </w:r>
    </w:p>
    <w:p>
      <w:pPr>
        <w:sectPr>
          <w:headerReference w:type="default" r:id="rId5"/>
          <w:type w:val="nextPage"/>
          <w:pgSz w:w="12240" w:h="15840"/>
          <w:pgMar w:left="960" w:right="720" w:gutter="0" w:header="720" w:top="77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Courier New"/>
        </w:rPr>
      </w:pPr>
      <w:r>
        <w:rPr>
          <w:rFonts w:cs="Courier New"/>
        </w:rPr>
        <w:tab/>
        <w:tab/>
        <w:tab/>
        <w:tab/>
        <w:tab/>
        <w:tab/>
        <w:t>O    9  R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ab/>
        <w:tab/>
        <w:tab/>
        <w:tab/>
        <w:tab/>
        <w:tab/>
        <w:tab/>
        <w:tab/>
        <w:tab/>
        <w:t xml:space="preserve">   YES  NO dont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7b. Do you plan any major repairs or improvements in the n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60" w:hanging="8160"/>
        <w:rPr/>
      </w:pPr>
      <w:r>
        <w:rPr>
          <w:rFonts w:eastAsia="Courier"/>
        </w:rPr>
        <w:t xml:space="preserve">     </w:t>
      </w:r>
      <w:r>
        <w:rPr/>
        <w:t>12 months?</w:t>
        <w:tab/>
        <w:tab/>
        <w:tab/>
        <w:tab/>
        <w:tab/>
        <w:tab/>
        <w:tab/>
        <w:tab/>
        <w:tab/>
        <w:tab/>
        <w:t xml:space="preserve">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8b.Is a lack of confidence in the neighborhood a reason that w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60" w:hanging="8160"/>
        <w:rPr/>
      </w:pPr>
      <w:r>
        <w:rPr>
          <w:rFonts w:eastAsia="Courier"/>
        </w:rPr>
        <w:t xml:space="preserve">     </w:t>
      </w:r>
      <w:r>
        <w:rPr/>
        <w:t>keep you from investing in housing improvements?</w:t>
        <w:tab/>
        <w:tab/>
        <w:tab/>
        <w:tab/>
        <w:t xml:space="preserve">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9.  During the past 12 months (or, "Since you've lived here" if &lt; 12 mo.), have any of the following repairs or improvements been made . . .             YES   N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painting on the </w:t>
      </w:r>
      <w:r>
        <w:rPr>
          <w:u w:val="single"/>
        </w:rPr>
        <w:t>outside</w:t>
      </w:r>
      <w:r>
        <w:rPr/>
        <w:t xml:space="preserve"> of the house?     </w:t>
        <w:tab/>
        <w:tab/>
        <w:tab/>
        <w:tab/>
        <w:t>O</w:t>
        <w:tab/>
        <w:t xml:space="preserve">O </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carpentry work on the outside of the house?</w:t>
        <w:tab/>
        <w:tab/>
        <w:tab/>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  work on the roofing or gutters?  </w:t>
        <w:tab/>
        <w:tab/>
        <w:tab/>
        <w:tab/>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  structural work, masonry work on bricks, stone, or concrete?</w:t>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  paving or work on the landscaping?</w:t>
        <w:tab/>
        <w:tab/>
        <w:tab/>
        <w:tab/>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  remodeling any room or making any additions to your home?</w:t>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0.  In addition to that work, did you do, or have any of the    YES   N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llowing work done,</w:t>
      </w:r>
      <w:r>
        <w:rPr>
          <w:u w:val="single"/>
        </w:rPr>
        <w:t>inside</w:t>
      </w:r>
      <w:r>
        <w:rPr/>
        <w:t xml:space="preserve"> your hous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 painting or papering?</w:t>
        <w:tab/>
        <w:tab/>
        <w:tab/>
        <w:tab/>
        <w:tab/>
        <w:tab/>
        <w:tab/>
        <w:t xml:space="preserve">O </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 carpentry</w:t>
        <w:tab/>
        <w:tab/>
        <w:tab/>
        <w:tab/>
        <w:tab/>
        <w:tab/>
        <w:tab/>
        <w:tab/>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 work on the floors or floor coverings?</w:t>
        <w:tab/>
        <w:tab/>
        <w:tab/>
        <w:tab/>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 replacement or repair of a major appliance, such as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refrigerator, stove, washer, or air conditioner?</w:t>
        <w:tab/>
        <w:tab/>
        <w:tab/>
        <w:t xml:space="preserve">O </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k. electrical work?</w:t>
        <w:tab/>
        <w:tab/>
        <w:tab/>
        <w:tab/>
        <w:tab/>
        <w:tab/>
        <w:tab/>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ab/>
        <w:tab/>
        <w:tab/>
        <w:tab/>
        <w:tab/>
        <w:tab/>
        <w:tab/>
        <w:tab/>
        <w:tab/>
        <w:t xml:space="preserve">YES  NO don’t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 work on the plumbing fixtures?</w:t>
        <w:tab/>
        <w:tab/>
        <w:tab/>
        <w:tab/>
        <w:tab/>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 work on the heating system, insulation, or air conditioning?</w:t>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 work on windows, screens, storm windows or doors?</w:t>
        <w:tab/>
        <w:tab/>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 did you do or have any other repairs or improvements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 xml:space="preserve">totaling $50.00 or more inside or outside your house? </w:t>
        <w:tab/>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d like to finish with some questions about you.  I'll remind you that all answers are confid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1. How energetic have you felt lately? Would you say you [READ O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EVER HAVE ENERGY</w:t>
        <w:tab/>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VE A LITTLE ENERGY</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VE LOTS OF ENERGY</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RE ALWAYS FULL OF ENERGY</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on’t know</w:t>
        <w:tab/>
        <w:tab/>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EXCELLENT GOOD FAIR POOR dont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2. In general, how has your health been lately?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3. In general, how have your spirits been lately?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4. In general, how much control do you have over decisions that affect your life, on a scale of 1 to 10 where 1 is no control and 10 is total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1</w:t>
        <w:tab/>
        <w:t>2</w:t>
        <w:tab/>
        <w:t>3</w:t>
        <w:tab/>
        <w:t>4</w:t>
        <w:tab/>
        <w:t>5</w:t>
        <w:tab/>
        <w:t>6</w:t>
        <w:tab/>
        <w:t>7</w:t>
        <w:tab/>
        <w:t>8</w:t>
        <w:tab/>
        <w:t>9    10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w:t>
        <w:tab/>
        <w:t>O</w:t>
        <w:tab/>
        <w:t>O</w:t>
        <w:tab/>
        <w:t>O</w:t>
        <w:tab/>
        <w:t>O</w:t>
        <w:tab/>
        <w:t>O</w:t>
        <w:tab/>
        <w:t>O</w:t>
        <w:tab/>
        <w:t>O</w:t>
        <w:tab/>
        <w:t>O</w:t>
        <w:tab/>
        <w:t>O</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6. These last few questions are for statistical purposes only.  How many people are there living or staying in your household, including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2   3   4   5   6   7   8   9  10  11  12  13  14  15  16  17  18  19  20+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   O   O   O   O   O   O   O   O   O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7. Of these people, how many are age 17 or you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2   3   4   5   6   7   8   9  10  11  12  13  14  15  16  17  18  19  20+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   O   O   O   O   O   O   O   O   O   O   O   O   O   O   O   O   O   O   O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8. Do you consider yourself (READ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Caucasian...............</w:t>
        <w:tab/>
        <w:tab/>
        <w:t>O    Native American.........</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Hispanic................</w:t>
        <w:tab/>
        <w:tab/>
        <w:t>O    Pacific Islander........</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Black or African/American</w:t>
        <w:tab/>
        <w:tab/>
        <w:t>O    SOME COMBINATION OF THE ABOVE</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Asian...................</w:t>
        <w:tab/>
        <w:tab/>
        <w:t>O    Which ones?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40" w:hanging="3840"/>
        <w:rPr/>
      </w:pPr>
      <w:r>
        <w:rPr/>
        <w:tab/>
        <w:tab/>
        <w:tab/>
        <w:tab/>
        <w:tab/>
        <w:tab/>
        <w:t xml:space="preserve">     OTHER...................</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 xml:space="preserve">     Which ones?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 xml:space="preserve">     Don’t know..............</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9. What was your age on your last birthday? ___ ___</w:t>
        <w:tab/>
        <w:t>O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60. Are you curr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arried</w:t>
        <w:tab/>
        <w:tab/>
        <w:t>O</w:t>
        <w:tab/>
        <w:t>separated</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ivorced</w:t>
        <w:tab/>
        <w:tab/>
        <w:t>O</w:t>
        <w:tab/>
        <w:t>never married</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idowed</w:t>
        <w:tab/>
        <w:tab/>
        <w:t>O</w:t>
        <w:tab/>
        <w:t>don’t know</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1. Do you consider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20" w:hanging="3120"/>
        <w:rPr/>
      </w:pPr>
      <w:r>
        <w:rPr>
          <w:rFonts w:eastAsia="Courier"/>
        </w:rPr>
        <w:t xml:space="preserve">          </w:t>
      </w:r>
      <w:r>
        <w:rPr/>
        <w:t>Protestant.........</w:t>
        <w:tab/>
        <w:t xml:space="preserve"> O          Some other religion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20" w:hanging="3120"/>
        <w:rPr/>
      </w:pPr>
      <w:r>
        <w:rPr>
          <w:rFonts w:eastAsia="Courier"/>
        </w:rPr>
        <w:t xml:space="preserve">          </w:t>
      </w:r>
      <w:r>
        <w:rPr/>
        <w:t>Catholic...........</w:t>
        <w:tab/>
        <w:t xml:space="preserve"> O          No religion........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20" w:hanging="3120"/>
        <w:rPr/>
      </w:pPr>
      <w:r>
        <w:rPr>
          <w:rFonts w:eastAsia="Courier"/>
        </w:rPr>
        <w:t xml:space="preserve">          </w:t>
      </w:r>
      <w:r>
        <w:rPr/>
        <w:t>Jewish.............</w:t>
        <w:tab/>
        <w:t xml:space="preserve"> O          ‘Christian’........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w:rPr>
        <w:t xml:space="preserve">          </w:t>
      </w:r>
      <w:r>
        <w:rPr/>
        <w:t>LDS................  O</w:t>
        <w:tab/>
        <w:t xml:space="preserve">      Don’t know.........  O</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2. Which category represents your TOTAL combined household income from all household members during the past 12 months (include money from all sources, not just wages and salaries... that is, before taxes and other de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Less than $5,000</w:t>
        <w:tab/>
        <w:t>O</w:t>
        <w:tab/>
        <w:t>$35,000-39,999</w:t>
        <w:tab/>
        <w:t>O</w:t>
        <w:tab/>
        <w:t>$70,OOO-74,999</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5,000-9,999</w:t>
        <w:tab/>
        <w:t>O</w:t>
        <w:tab/>
        <w:t>$40,OOO-44,999</w:t>
        <w:tab/>
        <w:t>O     $75,000-79,999</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10,OOO-14,999</w:t>
        <w:tab/>
        <w:t>O     $45,000-49,999</w:t>
        <w:tab/>
        <w:t>O     $80,OOO-84,999</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15,000-19,999</w:t>
        <w:tab/>
        <w:t>O     $50,OOO-54,999</w:t>
        <w:tab/>
        <w:t>O     $85,000-89,999</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20,OOO-24,999</w:t>
        <w:tab/>
        <w:t>O     $55,000-59,999</w:t>
        <w:tab/>
        <w:t>O     More than $90,000</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40" w:hanging="7440"/>
        <w:rPr/>
      </w:pPr>
      <w:r>
        <w:rPr/>
        <w:t>$25,000-29,999</w:t>
        <w:tab/>
        <w:t>O     $60,OOO-64,999</w:t>
        <w:tab/>
        <w:t>O     don’t know</w:t>
        <w:tab/>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0" w:hanging="4560"/>
        <w:rPr/>
      </w:pPr>
      <w:r>
        <w:rPr/>
        <w:t>$30,OOO-34,999</w:t>
        <w:tab/>
        <w:t>O     $65,000-69,999</w:t>
        <w:tab/>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3. What is your zip code?  84__ __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ose are all the questions that I have.  I appreciate your help with this important research project.  If there is anything you would like to add to any of the topics we have discussed, please write on the back of this form.  Thank you very much for your cooperation.  So that we can send the $50 participation fee to the right person, please write your name and address clearly on our cover letter and return that to Dr. Barbara Brown, FCS Dept./AEB, Univ. of Utah, 225 S. 1400 E., Salt Lake City, UT 84112-0080.</w:t>
      </w:r>
    </w:p>
    <w:sectPr>
      <w:headerReference w:type="default" r:id="rId6"/>
      <w:type w:val="nextPage"/>
      <w:pgSz w:w="12240" w:h="15840"/>
      <w:pgMar w:left="960" w:right="63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ourier New" w:ascii="Courier New" w:hAnsi="Courier New"/>
        <w:sz w:val="24"/>
        <w:szCs w:val="24"/>
      </w:rPr>
      <w:t xml:space="preserve">Time 2 page </w:t>
    </w:r>
    <w:r>
      <w:rPr>
        <w:rFonts w:cs="Courier New" w:ascii="Courier New" w:hAnsi="Courier New"/>
        <w:sz w:val="24"/>
        <w:szCs w:val="24"/>
      </w:rPr>
      <w:fldChar w:fldCharType="begin"/>
    </w:r>
    <w:r>
      <w:rPr>
        <w:sz w:val="24"/>
        <w:szCs w:val="24"/>
        <w:rFonts w:cs="Courier New" w:ascii="Courier New" w:hAnsi="Courier New"/>
      </w:rPr>
      <w:instrText xml:space="preserve"> PAGE \* ARABIC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r>
      <w:rPr>
        <w:rFonts w:cs="Courier New" w:ascii="Courier New" w:hAnsi="Courier New"/>
        <w:sz w:val="24"/>
        <w:szCs w:val="24"/>
      </w:rPr>
      <w:t xml:space="preserve">   case # __ __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Time 2 page </w:t>
    </w:r>
    <w:r>
      <w:rPr/>
      <w:fldChar w:fldCharType="begin"/>
    </w:r>
    <w:r>
      <w:rPr/>
      <w:instrText xml:space="preserve"> PAGE \* ARABIC </w:instrText>
    </w:r>
    <w:r>
      <w:rPr/>
      <w:fldChar w:fldCharType="separate"/>
    </w:r>
    <w:r>
      <w:rPr/>
      <w:t>8</w:t>
    </w:r>
    <w:r>
      <w:rPr/>
      <w:fldChar w:fldCharType="end"/>
    </w:r>
    <w:r>
      <w:rPr/>
      <w:t xml:space="preserve">   case # __ __ __</w:t>
    </w:r>
  </w:p>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Time 2 page </w:t>
    </w:r>
    <w:r>
      <w:rPr/>
      <w:fldChar w:fldCharType="begin"/>
    </w:r>
    <w:r>
      <w:rPr/>
      <w:instrText xml:space="preserve"> PAGE \* ARABIC </w:instrText>
    </w:r>
    <w:r>
      <w:rPr/>
      <w:fldChar w:fldCharType="separate"/>
    </w:r>
    <w:r>
      <w:rPr/>
      <w:t>9</w:t>
    </w:r>
    <w:r>
      <w:rPr/>
      <w:fldChar w:fldCharType="end"/>
    </w:r>
    <w:r>
      <w:rPr/>
      <w:t xml:space="preserve">   case # __ __ __</w:t>
    </w:r>
  </w:p>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Time 2 page </w:t>
    </w:r>
    <w:r>
      <w:rPr/>
      <w:fldChar w:fldCharType="begin"/>
    </w:r>
    <w:r>
      <w:rPr/>
      <w:instrText xml:space="preserve"> PAGE \* ARABIC </w:instrText>
    </w:r>
    <w:r>
      <w:rPr/>
      <w:fldChar w:fldCharType="separate"/>
    </w:r>
    <w:r>
      <w:rPr/>
      <w:t>10</w:t>
    </w:r>
    <w:r>
      <w:rPr/>
      <w:fldChar w:fldCharType="end"/>
    </w:r>
    <w:r>
      <w:rPr/>
      <w:t xml:space="preserve">   case # __ __ __</w:t>
    </w:r>
  </w:p>
  <w:p>
    <w:pPr>
      <w:pStyle w:val="Normal"/>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Time 2 page </w:t>
    </w:r>
    <w:r>
      <w:rPr/>
      <w:fldChar w:fldCharType="begin"/>
    </w:r>
    <w:r>
      <w:rPr/>
      <w:instrText xml:space="preserve"> PAGE \* ARABIC </w:instrText>
    </w:r>
    <w:r>
      <w:rPr/>
      <w:fldChar w:fldCharType="separate"/>
    </w:r>
    <w:r>
      <w:rPr/>
      <w:t>13</w:t>
    </w:r>
    <w:r>
      <w:rPr/>
      <w:fldChar w:fldCharType="end"/>
    </w:r>
    <w:r>
      <w:rPr/>
      <w:t xml:space="preserve">   case # __ __ __</w:t>
    </w:r>
  </w:p>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DefaultPara">
    <w:name w:val="Default Para"/>
    <w:qFormat/>
    <w:rPr>
      <w:rFonts w:ascii="Courier New" w:hAnsi="Courier New" w:cs="Courier New"/>
    </w:rPr>
  </w:style>
  <w:style w:type="character" w:styleId="EndnoteTextChar">
    <w:name w:val="Endnote Text Char"/>
    <w:basedOn w:val="DefaultParagraphFont"/>
    <w:qFormat/>
    <w:rPr>
      <w:rFonts w:ascii="Courier" w:hAnsi="Courier" w:cs="Courier"/>
      <w:sz w:val="24"/>
      <w:szCs w:val="24"/>
    </w:rPr>
  </w:style>
  <w:style w:type="character" w:styleId="Endnoterefe">
    <w:name w:val="endnote refe"/>
    <w:qFormat/>
    <w:rPr>
      <w:rFonts w:ascii="Courier New" w:hAnsi="Courier New" w:cs="Courier New"/>
      <w:vertAlign w:val="superscript"/>
    </w:rPr>
  </w:style>
  <w:style w:type="character" w:styleId="Footnotetex">
    <w:name w:val="footnote tex"/>
    <w:qFormat/>
    <w:rPr>
      <w:rFonts w:ascii="Courier New" w:hAnsi="Courier New" w:cs="Courier New"/>
    </w:rPr>
  </w:style>
  <w:style w:type="character" w:styleId="Footnoteref">
    <w:name w:val="footnote ref"/>
    <w:qFormat/>
    <w:rPr>
      <w:rFonts w:ascii="Courier New" w:hAnsi="Courier New" w:cs="Courier New"/>
      <w:vertAlign w:val="superscript"/>
    </w:rPr>
  </w:style>
  <w:style w:type="character" w:styleId="EquationCa">
    <w:name w:val="_Equation Ca"/>
    <w:qFormat/>
    <w:rPr>
      <w:rFonts w:ascii="Courier New" w:hAnsi="Courier New" w:cs="Courier New"/>
    </w:rPr>
  </w:style>
  <w:style w:type="character" w:styleId="PlainTextChar">
    <w:name w:val="Plain Text Char"/>
    <w:basedOn w:val="DefaultParagraphFont"/>
    <w:qFormat/>
    <w:rPr>
      <w:rFonts w:ascii="Courier" w:hAnsi="Courier" w:cs="Courier"/>
    </w:rPr>
  </w:style>
  <w:style w:type="character" w:styleId="BodyTextChar">
    <w:name w:val="Body Text Char"/>
    <w:basedOn w:val="DefaultParagraphFont"/>
    <w:qFormat/>
    <w:rPr>
      <w:rFonts w:ascii="Courier" w:hAnsi="Courier" w:cs="Courier"/>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26:00Z</dcterms:created>
  <dc:creator>FCS</dc:creator>
  <dc:description/>
  <cp:keywords/>
  <dc:language>en-US</dc:language>
  <cp:lastModifiedBy>Doug Perkins</cp:lastModifiedBy>
  <dcterms:modified xsi:type="dcterms:W3CDTF">2012-05-10T21:48:00Z</dcterms:modified>
  <cp:revision>6</cp:revision>
  <dc:subject/>
  <dc:title>Screening for random household adult                                </dc:title>
</cp:coreProperties>
</file>