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Reference: Perkins, Douglas D., &amp; Brown, Barbara B. (1995). "Salt Lake City Westside Neighborhood Assessment: Final Report (Year One).  Report to Salt Lake City Dept. of Community &amp; Economic Development. Salt Lake City: University of Utah.</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sz w:val="48"/>
          <w:szCs w:val="48"/>
        </w:rPr>
        <w:t>The Salt Lake City Westside Neighborhood Assessment: Final Report (Year On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t>by Douglas D. Perkins &amp; Barbara B. Brow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t>Environment &amp; Behavior Area,</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t>Family &amp; Consumer Studies Dept./AEB,</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t>University of Utah,</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t>Salt Lake City, UT 84112</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t>December 1, 199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sz w:val="14"/>
          <w:szCs w:val="14"/>
        </w:rPr>
        <w:t>(file=report1.a)</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b/>
          <w:b/>
          <w:bCs/>
        </w:rPr>
      </w:pPr>
      <w:r>
        <w:rPr>
          <w:rFonts w:cs="Times New Roman;Times" w:ascii="Times New Roman;Times" w:hAnsi="Times New Roman;Times"/>
          <w:b/>
          <w:bC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b/>
          <w:bCs/>
        </w:rPr>
        <w:t>CONT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Contents.............................................................................................................</w:t>
        <w:tab/>
        <w:t xml:space="preserve"> 2</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List of Tables.......................................................................................................</w:t>
        <w:tab/>
        <w:t xml:space="preserve"> 3</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Executive Summary.............................................................................................</w:t>
        <w:tab/>
        <w:t xml:space="preserve"> 4</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Introduction/Purpose............................................................................................</w:t>
        <w:tab/>
        <w:t xml:space="preserve"> 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Resul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Neighborhood Descriptive Assessment........................................................</w:t>
        <w:tab/>
        <w:t xml:space="preserve"> 7</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rFonts w:ascii="Times New Roman;Times" w:hAnsi="Times New Roman;Times" w:cs="Times New Roman;Times"/>
        </w:rPr>
      </w:pPr>
      <w:r>
        <w:rPr>
          <w:rFonts w:cs="Times New Roman;Times" w:ascii="Times New Roman;Times" w:hAnsi="Times New Roman;Times"/>
        </w:rPr>
        <w:tab/>
        <w:t xml:space="preserve">Correlations with City Commitment, Knowing about River Park, and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ab/>
        <w:t>Knowledge of Home Improvement Loans..........................................</w:t>
        <w:tab/>
        <w:t>1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Resident Outlooks for the Future...............................................................</w:t>
        <w:tab/>
        <w:t>1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Community Key Informant Interviews......................................................</w:t>
        <w:tab/>
        <w:t>2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Conclusions and Implications............................................................................</w:t>
        <w:tab/>
        <w:t>2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References........................................................................................................</w:t>
        <w:tab/>
        <w:t>23</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u w:val="single"/>
        </w:rPr>
        <w:t>Appendic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 Research Design and Methods.....................................................................</w:t>
        <w:tab/>
        <w:t>24</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B. Means for Variables in Discriminant Analysis that Differentiate Optimistic,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Neutral, and Pessimistic Residents...............................................................</w:t>
        <w:tab/>
        <w:t>2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C. Photodocumentation of Selected Neighborhood Qualities...........................</w:t>
        <w:tab/>
        <w:t>27</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D. Survey Protocols in English and Spanish</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E. Student Report #1: Poplar Grove: In the Face of New Develop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F. Student Report #3: The Salt Lake City Westside Community Assessment: Literature Review, Preliminary Results, and Bibliograph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u w:val="single"/>
        </w:rPr>
        <w:t>Research Pape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rFonts w:ascii="Times New Roman;Times" w:hAnsi="Times New Roman;Times" w:cs="Times New Roman;Times"/>
        </w:rPr>
      </w:pPr>
      <w:r>
        <w:rPr>
          <w:rFonts w:cs="Times New Roman;Times" w:ascii="Times New Roman;Times" w:hAnsi="Times New Roman;Times"/>
        </w:rPr>
        <w:t>G. Perkins, D.D., &amp; Brown, B.B. (1995). The social ecology of urban community development. Presented at the Biennial Conference on Community Research &amp; Action, June 19, 1995, Chicago.</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rFonts w:ascii="Times New Roman;Times" w:hAnsi="Times New Roman;Times" w:cs="Times New Roman;Times"/>
        </w:rPr>
      </w:pPr>
      <w:r>
        <w:rPr>
          <w:rFonts w:cs="Times New Roman;Times" w:ascii="Times New Roman;Times" w:hAnsi="Times New Roman;Times"/>
        </w:rPr>
        <w:t>H. Steward, D., Perkins, D.D., &amp; Brown, B.B. (1995). Community social ties and fear of crime.  Presented at the Biennial Conference on Community Research &amp; Action, June 17, 1995, Chicago.</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I. Perkins, D.D., Brown, B.B., &amp; Taylor, R.B. (1996). The ecology of empowerment: Predicting participation in community organizations. </w:t>
      </w:r>
      <w:r>
        <w:rPr>
          <w:rFonts w:cs="Times New Roman;Times" w:ascii="Times New Roman;Times" w:hAnsi="Times New Roman;Times"/>
          <w:i/>
          <w:iCs/>
        </w:rPr>
        <w:t>Journal of Social Issues</w:t>
      </w:r>
      <w:r>
        <w:rPr>
          <w:rFonts w:cs="Times New Roman;Times" w:ascii="Times New Roman;Times" w:hAnsi="Times New Roman;Times"/>
        </w:rPr>
        <w: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LIST OF TABL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1. Neighborhood Qualities.......................................................................</w:t>
        <w:tab/>
        <w:t xml:space="preserve"> 8</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2. Home Repairs and Improvements (Interior and Exterior)..................</w:t>
        <w:tab/>
        <w:t xml:space="preserve"> 9-1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3. Citizen Participation in Community Organizations............................</w:t>
        <w:tab/>
        <w:t>12</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4. Attitudes toward New Development (Negative &amp; Positive Influences)</w:t>
        <w:tab/>
        <w:t>14</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5. Correlations with resident's perceptions of the city's commit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o the neighborhood............................................................................................</w:t>
        <w:tab/>
        <w:t>1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6. Correlations with Knowing about the River Park Development.......</w:t>
        <w:tab/>
        <w:t>1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7. Correlations with Knowledge of special home improvement loans..</w:t>
        <w:tab/>
        <w:t>1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8. Confidence in the Neighborhood.......................................................</w:t>
        <w:tab/>
        <w:t>1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9. Differences Between Pessimistic, Neutral, &amp; Optimistic Residents..</w:t>
        <w:tab/>
        <w:t>17</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10. Multivariate Discriminant Analysis Results.....................................</w:t>
        <w:tab/>
        <w:t>19</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Table 11. Differences in Outlook by Expected Effects of Development........</w:t>
        <w:tab/>
        <w:t>2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Other tables appear in Appendix B and in the student reports and research pap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b/>
          <w:b/>
          <w:bCs/>
        </w:rPr>
      </w:pPr>
      <w:r>
        <w:rPr>
          <w:rFonts w:cs="Times New Roman;Times" w:ascii="Times New Roman;Times" w:hAnsi="Times New Roman;Times"/>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EXECUTIVE SUMMAR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 following report is based on the first wave of data collection in the evaluation of the community impact of the River Park housing development and the Salt Lake City Westside Revitalization Inititiative.  It details the results of interviews conducted in 1994 and 1995 by the faculty and students in the Family and Consumer Studies department at the University of Utah.  This study addresses neighborhood problems and potential for community development.  One goal of the study is to describe residents' current assessment of their neighborhood, which may be immediately informative to citizen and city leaders.  A second goal is to establish baseline conditions so that the efficacy of neighborhood revitalization efforts can be tested in future yea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Face to face and telephone interviews were conducted with 351 randomly selected residents on 60 blocks (and a supplemental sample of 14 Spanish-speaking residents) in the Glendale and Popular Grove neighborhoods.  The respondents were asked various questions about community development efforts; city services; commitment and spending allocation of the city government; fear of crime and victimization; neighborhood problems and confidence; community satisfaction and place attachment; participation and effect of local neighborhood organizations, and home improvement effor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ab/>
        <w:t>Resul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Residents identified a variety of neighborhood problems, including crime, vacant and poorly maintained properties, the neighborhood's poor public image, and housing affordabilit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Despite these problems and the diversity of the community, residents' pride and satisfaction with their home, block and even the neighborhood were generally quite strong, as were informal social controls and cohes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A high level of interior and exterior housing repairs and improvements were reporte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The level of citizen participation in community organizations was fair but not necessarily representative of the entire neighborhoo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The level of perceived city commitment to the neighborhood was low and most residents favored increased city spending to improve existing housing, improve the Jordan River Parkway, and to a lesser extent, to encourage new housing for sale and for rent and improve streets, curbs and sidewalk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Most residents were unaware of the availability of low-interest home improvement loans and even of the River Park development itself.</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Most residents are skeptical about the ability of River Park to alter neighborhood sense of community, economic opportunities, or reputation but do anticipate higher property taxes, traffic, and housing cos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The majority of those surveyed thought that new housing in the neighborhood should be targetted to families earning less than $25,000 a year.</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Residents who were more pessimistic about the future of the neighborhood were more likely to report they had neighbors who do not keep up their property and that drug dealing and other crimes have occurred on their block.  Pessimists were a little less likely to have informal contacts with their neighbors, about as likely to attend community council and anti-crime meetings, and a little more likely to have contacted city council or another government official about a neighborhood problem.</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WP TypographicSymbols" w:hAnsi="WP TypographicSymbols"/>
        </w:rPr>
        <w:t></w:t>
      </w:r>
      <w:r>
        <w:rPr>
          <w:rFonts w:cs="Times New Roman;Times" w:ascii="Times New Roman;Times" w:hAnsi="Times New Roman;Times"/>
        </w:rPr>
        <w:tab/>
        <w:t>Responses from key informant interviews with knowledgeable community leaders and nonresidents (including a school principal and merchant) were similar to the resident surve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In conclusion, this report highlights a variety of neighborhood strengths and some critical areas of concern for residents.  These should help city officials and community leaders to better understand conditions and attitudes in these two Westside Salt Lake City neighborhoods as they plan future community development interventions and assess existing ones.  We recommend that the city broaden its present neighborhood revitalization efforts in this area.  In particular, further attention should be paid to crime, housing affordabililty, vacant and unkempt properties, and the public image of the neighborhood to both residents and outsiders.  We further recommend that the city expand its community outreach to encourage greater awareness of, and involvement in, neighborhood improvements, especially among lower-income and minority resid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 appendices to this report include an explanation of the research design and methods employed, photodocumentation of selected neighborhood qualities, a copy of the survey in both English and Spanish, and two interim project reports written by students.  Both student reports include preliminary survey results based on the data collected up to that point.  The spring, 1994, report by a class on Methods of Environmental Analysis (FCS 570) includes a special focus on housing options.  The spring, 1995, report by a class on Community and Environmental Change (FCS 573) includes a review of literature relevant to community development, planning, and crime prevention.  These are separate reports from the one written by a third class and submitted in Januar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Also appended are three research papers based in part on the present data.  These include two brief reports, one on the social ecology of urban community development and the other on the influence of community social, psychological, and material ties in helping to reduce fear of crime.  The final appendix is a draft of a research article which examines various predictors of participation in community organizations and includes data from New York City and Baltimore as well as Salt Lake Cit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A brief summary of the results will be written after City officials have read this report and suggest possible points of community interest to include or highlight.  The summary will then be mailed to all survey respondents and community leaders in both Westside neighborhoods.  This full report will also be made available to anyone wanting more detailed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b/>
          <w:b/>
          <w:bCs/>
        </w:rPr>
      </w:pPr>
      <w:r>
        <w:rPr>
          <w:rFonts w:cs="Times New Roman;Times" w:ascii="Times New Roman;Times" w:hAnsi="Times New Roman;Times"/>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INTRODUCTION/PURPO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 Westside of Salt Lake City has been steadily declining for the last 30 years and experiencing a growing negative perception of the area by the surrounding Salt Lake community and by the residents themselves.  There has been a marked increase in drug and gang-related crime, a decrease in average real household income, and a rise in the need for both new affordable housing and upgrading of existing properti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 West Salt Lake City Neighborhood Revitalization Initiative is designed to counteract the forces of decline.  The River Park housing development, between 500 South and 700 South and 1000 West and Emery Street, is the cornerstone of the initiative.  In conjunction with Ivory Homes and the Salt Lake City Department of Housing and Community Development, the land on what had been an abandoned middle school and an old plant nursery has been cleared and approximately 88 single-family houses are being constructed there.  The homes are selling for about $130,000.  The hope of city officials is that the new subdivision will raise the values of existing homes around it, spur a growth in community pride and investment in existing property improvement, and decrease many of the problems the area is experiencing, such as crime and disorder.  The Community Council leadership in the surrounding neighborhood has been generally supportive of the plan.  The purpose of the present survey is to assess the attitudes of other residents as well as the needs of the neighborhood as a who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 present results are based on 351 interviews of selected residents of 60 blocks, about half of which are close to the new River Park housing development and half in Glendale and other parts of Poplar Grove.  In an effort to make the largest ethnic minority group (Hispanics) more fully represented, a "snowball" sample of 14 additional interviews were conducted with Spanish-speaking residents.  The interviews were conducted in 1994 and 199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 resident perceptions and attitudes focus on housing, crime, and other conditions (strengths as well as weaknesses) on their blocks and in their neighborhood to better inform both government and community efforts at neighborhood revitalization.  We examine various predictors of neighborhood decline, including both physical features, such as vandalism and unkempt property, and social problems, such as crime, fear of crime, and a lack of social cohesion and citizen participation.  A reversal of these conditions may help to promote revitalization.  The indicators of revitalization include objective indicators (such as home ownership, residential stability, home improvements) and subjective indicators, such as community psychological ties (communitarianism, sense of community, and place attachment), pride in one's home, community satisfaction and pride, and confidence in the future of one's block.  By understanding residents' opinions, city and community leaders may better understand what problems to address and how to address them.</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u w:val="single"/>
        </w:rPr>
        <w:t>Existing Research</w:t>
      </w:r>
      <w:r>
        <w:rPr>
          <w:rFonts w:cs="Times New Roman;Times" w:ascii="Times New Roman;Times" w:hAnsi="Times New Roman;Times"/>
        </w:rPr>
        <w:t xml:space="preserve"> (additional literature reviewed in Appendix F)</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re has been an enormous infusion of public and private investment and research in urban community development over the last 30 years.  Yet Kaplan (1991) found that, compared with successes in other countries, American neighborhood policies have enjoyed only mixed results.  He also notes that research has not been able to determine exactly how the community social and physical environment are related to develop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Most previous studies of community development and revitalization have focused exclusively on long-range outcomes, such as home ownership, reinvestment, housing renovation and other property improvements, property values (appraised or sales), property taxes, property sales activity, housing code violations, or overall housing conditions (DeGiovanni, 1983).  They have tended to ignore subjective, psychological indicators of development, that are precursors to long-range outcomes, such as sense of community, place attachment, communitarianism (i.e., commitment to community improvement), home or community satisfaction, and neighborhood confidence (i.e., direction).  They have also not systematically examined community-focused social behaviors and attitudes and the overall physical environment as predictors of develop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Community development research also generally has ignored the individual, household, and street block levels of analysis in favor of the neighborhood and city levels.  Nevertheless, past research has shown that the processes of informal social control, social cohesion, and territoriality, which are intrinsic to neighborhood revitalization, are most important at the street block level rather than larger aggregates (Brown &amp; Bentley, 1993; Perkins, Florin, Rich, Wandersman &amp; Chavis, 1990; Taylor &amp; Gottfredson, 1986; Varady, 198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 xml:space="preserve">Perkins </w:t>
      </w:r>
      <w:r>
        <w:rPr>
          <w:rFonts w:cs="Times New Roman;Times" w:ascii="Times New Roman;Times" w:hAnsi="Times New Roman;Times"/>
          <w:i/>
          <w:iCs/>
        </w:rPr>
        <w:t>et al.</w:t>
      </w:r>
      <w:r>
        <w:rPr>
          <w:rFonts w:cs="Times New Roman;Times" w:ascii="Times New Roman;Times" w:hAnsi="Times New Roman;Times"/>
        </w:rPr>
        <w:t xml:space="preserve"> (1990) identified various block-level social and environmental characteristics that predict citizen participation in block associations.  We hypothesize that some of these same characteristics will be related to both objective and subjective indicators of neighborhood improvement or decline.  Expected predictors of neighborhood and home improvements within the block and household </w:t>
      </w:r>
      <w:r>
        <w:rPr>
          <w:rFonts w:cs="Times New Roman;Times" w:ascii="Times New Roman;Times" w:hAnsi="Times New Roman;Times"/>
          <w:u w:val="single"/>
        </w:rPr>
        <w:t>physical environment</w:t>
      </w:r>
      <w:r>
        <w:rPr>
          <w:rFonts w:cs="Times New Roman;Times" w:ascii="Times New Roman;Times" w:hAnsi="Times New Roman;Times"/>
        </w:rPr>
        <w:t xml:space="preserve"> include - not only the outward condition of the property and open land use, including an absence of vandalism, litter, and graffiti - but also efforts by residents to beautify and personalize their property.  </w:t>
      </w:r>
      <w:r>
        <w:rPr>
          <w:rFonts w:cs="Times New Roman;Times" w:ascii="Times New Roman;Times" w:hAnsi="Times New Roman;Times"/>
          <w:u w:val="single"/>
        </w:rPr>
        <w:t>Social environmental</w:t>
      </w:r>
      <w:r>
        <w:rPr>
          <w:rFonts w:cs="Times New Roman;Times" w:ascii="Times New Roman;Times" w:hAnsi="Times New Roman;Times"/>
        </w:rPr>
        <w:t xml:space="preserve"> predictors include use of outdoor space, neighboring behavior, informal social (territorial) control, and </w:t>
      </w:r>
      <w:r>
        <w:rPr>
          <w:rFonts w:cs="Times New Roman;Times" w:ascii="Times New Roman;Times" w:hAnsi="Times New Roman;Times"/>
          <w:u w:val="single"/>
        </w:rPr>
        <w:t>less</w:t>
      </w:r>
      <w:r>
        <w:rPr>
          <w:rFonts w:cs="Times New Roman;Times" w:ascii="Times New Roman;Times" w:hAnsi="Times New Roman;Times"/>
        </w:rPr>
        <w:t xml:space="preserve"> perceived quality-of-life problems (e.g., poor city services, crime and gang activity), fear of crime, and street crime victimiza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b/>
          <w:b/>
          <w:bCs/>
        </w:rPr>
      </w:pPr>
      <w:r>
        <w:rPr>
          <w:rFonts w:cs="Times New Roman;Times" w:ascii="Times New Roman;Times" w:hAnsi="Times New Roman;Times"/>
          <w:b/>
          <w:bCs/>
        </w:rPr>
        <w:tab/>
        <w:t>RESUL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b/>
          <w:b/>
          <w:bCs/>
        </w:rPr>
      </w:pPr>
      <w:r>
        <w:rPr>
          <w:rFonts w:cs="Times New Roman;Times" w:ascii="Times New Roman;Times" w:hAnsi="Times New Roman;Times"/>
          <w:b/>
          <w:bC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u w:val="single"/>
        </w:rPr>
        <w:t>Neighborhood Descriptive Assess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Demographic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Out of 365 residents interviewed, 60% are females; 55% were married, 18.6% divorced or separated, 9% widowed, and 14.4% never married.  The ethnic breakdown of participants was 66.6% white, 26% Hispanic, and the rest (7.4%) Pacific Islander, Asian, or other.  (According to the 1990 Census-- see West Salt Lake Community Master Plan-- the proportion of Hispanic residents in the neighborhood was 22%, but the minority population was rising.)  The mean age of respondents was approximately 46 years.  21% were 65 years or older (compared to 12% of the wider neighborhood, but that includes children under 18 who were excluded from our survey.)  74% of the households reported an annual income of less than $30,000.  The average household included 3.2 people (2.3 children) and earned about $23,720 in annual income.  (The neighborhood as a whole had 2.6 residents per household and the average family income was about $19,000 in 1989.)  71.5% are homeowners (compared to 57% throughout the neighborhood in 1990).  90% live in a single family dwelling.  6.4% live in a duplex, triplex or fourplex.  Only 3.6% of the sample lives in an apartment building.  The mean length of residence is approximately 15.5 years.  By avoiding census blocks with large apartment complexes, our sampling procedure (see methodological appendix) targeted homeowners because they are most likely to show the positive effects of revitalization.  Even so, aside from a slight overrepresentation of women and owners of single-family, detached houses, both of which are common in surveys, the sample is fairly representative of the Poplar Grove and Glendale neighborhoods at larg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Neighborhood Qualiti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Neighborhood qualities include both strengths of the community and its services as well as problem conditions.  Each was rated on a one to ten scale, where one is poor and ten is excellent (or no problem).  In order of poor to excellent (or biggest to least problem):</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1. Neighborhood Qualiti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housing affordability</w:t>
      </w:r>
      <w:r>
        <w:rPr>
          <w:rFonts w:cs="Times New Roman;Times" w:ascii="Times New Roman;Times" w:hAnsi="Times New Roman;Times"/>
        </w:rPr>
        <w:t xml:space="preserve"> was 5.8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graffiti</w:t>
      </w:r>
      <w:r>
        <w:rPr>
          <w:rFonts w:cs="Times New Roman;Times" w:ascii="Times New Roman;Times" w:hAnsi="Times New Roman;Times"/>
        </w:rPr>
        <w:t xml:space="preserve"> on one's own block was 5.9 (other crimes asked about under Neighborhood Safety/Fear of Crime, below).</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availability of child care</w:t>
      </w:r>
      <w:r>
        <w:rPr>
          <w:rFonts w:cs="Times New Roman;Times" w:ascii="Times New Roman;Times" w:hAnsi="Times New Roman;Times"/>
        </w:rPr>
        <w:t xml:space="preserve"> was 5.9.</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housing quality</w:t>
      </w:r>
      <w:r>
        <w:rPr>
          <w:rFonts w:cs="Times New Roman;Times" w:ascii="Times New Roman;Times" w:hAnsi="Times New Roman;Times"/>
        </w:rPr>
        <w:t xml:space="preserve"> in the neighborhood was 6.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rating for </w:t>
      </w:r>
      <w:r>
        <w:rPr>
          <w:rFonts w:cs="Times New Roman;Times" w:ascii="Times New Roman;Times" w:hAnsi="Times New Roman;Times"/>
          <w:b/>
          <w:bCs/>
        </w:rPr>
        <w:t>police protection</w:t>
      </w:r>
      <w:r>
        <w:rPr>
          <w:rFonts w:cs="Times New Roman;Times" w:ascii="Times New Roman;Times" w:hAnsi="Times New Roman;Times"/>
        </w:rPr>
        <w:t xml:space="preserve"> was 6.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stray animals</w:t>
      </w:r>
      <w:r>
        <w:rPr>
          <w:rFonts w:cs="Times New Roman;Times" w:ascii="Times New Roman;Times" w:hAnsi="Times New Roman;Times"/>
        </w:rPr>
        <w:t xml:space="preserve"> was 6.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the condition of </w:t>
      </w:r>
      <w:r>
        <w:rPr>
          <w:rFonts w:cs="Times New Roman;Times" w:ascii="Times New Roman;Times" w:hAnsi="Times New Roman;Times"/>
          <w:b/>
          <w:bCs/>
        </w:rPr>
        <w:t>streets and sidewalks</w:t>
      </w:r>
      <w:r>
        <w:rPr>
          <w:rFonts w:cs="Times New Roman;Times" w:ascii="Times New Roman;Times" w:hAnsi="Times New Roman;Times"/>
        </w:rPr>
        <w:t xml:space="preserve"> was 6.3.</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pollution</w:t>
      </w:r>
      <w:r>
        <w:rPr>
          <w:rFonts w:cs="Times New Roman;Times" w:ascii="Times New Roman;Times" w:hAnsi="Times New Roman;Times"/>
        </w:rPr>
        <w:t xml:space="preserve"> in the neighborhood was 6.3.</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parks and playgrounds</w:t>
      </w:r>
      <w:r>
        <w:rPr>
          <w:rFonts w:cs="Times New Roman;Times" w:ascii="Times New Roman;Times" w:hAnsi="Times New Roman;Times"/>
        </w:rPr>
        <w:t xml:space="preserve"> was 6.9.</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traffic</w:t>
      </w:r>
      <w:r>
        <w:rPr>
          <w:rFonts w:cs="Times New Roman;Times" w:ascii="Times New Roman;Times" w:hAnsi="Times New Roman;Times"/>
        </w:rPr>
        <w:t xml:space="preserve"> problems on one's block was 7.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neighbor friendliness</w:t>
      </w:r>
      <w:r>
        <w:rPr>
          <w:rFonts w:cs="Times New Roman;Times" w:ascii="Times New Roman;Times" w:hAnsi="Times New Roman;Times"/>
        </w:rPr>
        <w:t xml:space="preserve"> was 7.2.</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The mean for </w:t>
      </w:r>
      <w:r>
        <w:rPr>
          <w:rFonts w:cs="Times New Roman;Times" w:ascii="Times New Roman;Times" w:hAnsi="Times New Roman;Times"/>
          <w:b/>
          <w:bCs/>
        </w:rPr>
        <w:t>loud neighbors</w:t>
      </w:r>
      <w:r>
        <w:rPr>
          <w:rFonts w:cs="Times New Roman;Times" w:ascii="Times New Roman;Times" w:hAnsi="Times New Roman;Times"/>
        </w:rPr>
        <w:t xml:space="preserve"> on one's block was 7.2.</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 xml:space="preserve">The residents are very aware that the </w:t>
      </w:r>
      <w:r>
        <w:rPr>
          <w:rFonts w:cs="Times New Roman;Times" w:ascii="Times New Roman;Times" w:hAnsi="Times New Roman;Times"/>
          <w:b/>
          <w:bCs/>
        </w:rPr>
        <w:t>public image of the neighborhood</w:t>
      </w:r>
      <w:r>
        <w:rPr>
          <w:rFonts w:cs="Times New Roman;Times" w:ascii="Times New Roman;Times" w:hAnsi="Times New Roman;Times"/>
        </w:rPr>
        <w:t xml:space="preserve"> is poor.  The mean was 1.9 on a scale of 1 to 4 (where 1=poor, 2=fair, 3=good, and 4=excellent).  36% of the respondents reported that the image was poor.  38% reported the image as fair.  Only 23% reported the image as good and 3% as excell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Despite these results, 55.6% reported that the neighborhood is a good place to raise young families.  In thinking about the direction their block is taking, the largest group believes it has not changed over the past two years (46.5%) and will stay the same over the next two years (42.8%).  22.1% reported that the block had gotten worse and 27.3% that it would get worse in the future.  31.4% said the block would improve over the next two years and 29.9% said it would continue to get better.</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Condition of Housing</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The following results are based on the resident survey, not the independent observations of housing and environmental conditions.  The percentage reporting vacant homes or buildings on their block in the past 12 months was 58.1%.  63.7% said they have neighbors who don't keep up their property.  On the other hand, 80.6% have neighbors who have improved their propert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When people were asked about the condition of their own home, 3.6% thought the quality was poor, 27.8% thought it was acceptable, 49.9% thought the quality was good, and 18.7% thought the quality was excell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87.9% of the residents surveyed had not refinanced their homes, while 12.1% have.  53.9% did not plan improvements during the next year while 46.1% were planning to improve the homes they live in.  When asked, 22.3% said that a lack of confidence in the neighborhood keeps them from upgrading.</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 kind of repairs or improvements that people did on their home during the previous 12 months are as follow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2. Home Repairs and Improvem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r>
      <w:r>
        <w:rPr>
          <w:rFonts w:cs="Times New Roman;Times" w:ascii="Times New Roman;Times" w:hAnsi="Times New Roman;Times"/>
          <w:u w:val="single"/>
        </w:rPr>
        <w:t>Interior improvem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60.6% of the people had interior painting or wall papering don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46.2% worked on the plumbing within a hom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45.8% purchased a new appliance for the home within the past year.</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39.2% had new floors or floor coverings installe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35.6% improved windows and doors in the hom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35.0% added insulation, air conditioning, or a new heater to the hom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31.9% completed some form of interior carpentr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31.3% reported remodeling a room or building an addi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23.4% had some form of electrical improvement completed in the hom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54.1% of the respondents said that they had a home repair or improvement of some other form than those listed above that totalled more than $50.0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r>
      <w:r>
        <w:rPr>
          <w:rFonts w:cs="Times New Roman;Times" w:ascii="Times New Roman;Times" w:hAnsi="Times New Roman;Times"/>
          <w:u w:val="single"/>
        </w:rPr>
        <w:t>Exterior improvem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47.6% had landscaped or paved an outdoor area.</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32.1% invested in roofing or gutter repai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30.8% had some part of the outside of their home painte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24.7% had some carpentry done on the outside of the hom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13.7% repaired or replaced brick or concret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Neighborhood Safety/Fear of Crim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 xml:space="preserve">     </w:t>
      </w:r>
      <w:r>
        <w:rPr>
          <w:rFonts w:cs="Times New Roman;Times" w:ascii="Times New Roman;Times" w:hAnsi="Times New Roman;Times"/>
        </w:rPr>
        <w:t>29.4% said they have had things stolen from their property.  24% indicated their property (home or car) had been vandalized or had graffiti painted on it.  16.2% of the residents surveyed said they had been burglarized this year.  7.4% had a household member robbed, mugged, or physically attacke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he level of indirect victimization, or being aware of specific nearby crimes, is much worse.  40.4% said that a home on their block had been burglarized in the past 12 months.  24.5% reported incidents of street robbery or assault on their block in the past 12 months.  In answer to "In the past 12 months, has your block had any house or place you suspect drug dealing occurs?", 47% said "yes."  Fully 62.7% said they have seen evidence of gang activity on their block in the past year.  Of those who had seen such activity, almost half had witnessed it at least 10 tim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Fear of crime is a complex but important variable in the well-being of residents and their whole neighborhood.  Several questions were asked to measure different aspects of residents' fear.  Almost half (48.3%) of the residents reported feeling very or somewhat unsafe when out alone at night on their block.  66.4% would feel very or somewhat unsafe if a stranger stopped them at night in their neighborhood to ask for directions.  53.6% are worried about themselves or someone else in their household being the victim of a crime at home or elsewhere in their neighborhood.  Only 12.8% were not at all worried about that.  55% avoid certain places in their neighborhood because they felt they were dangerou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Whether the neighborhood is seen as getting more dangerous over time is less clear.  When asked how safe was your block 2 years ago, on a 1-to-3 scale from safer to less safe, the mean was 1.9.  When asked how safe do you think your block will be 2 years from now, the mean was also 1.9.  Thus, there is a slight tendency to view the present as less safe than the past or futur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Community Social Fabric</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 xml:space="preserve">Informal social control among residents and knowing and visiting with neighbors are important aspects of the social fabric, or cohesion, of the neighborhood, which in turn is an important factor in community development.  When asked about how much control people felt they had over what happens on the sidewalk in front of their house, on a scale from one to ten, one being no control, ten being total control, the mean response was 6.1.  24.7% chose 10 which means that a quarter of the respondents felt they had total control over the activities on the sidewalk in front of their homes.  When asked if some kids were spraying graffiti on the block, what actions they thought </w:t>
      </w:r>
      <w:r>
        <w:rPr>
          <w:rFonts w:cs="Times New Roman;Times" w:ascii="Times New Roman;Times" w:hAnsi="Times New Roman;Times"/>
          <w:u w:val="single"/>
        </w:rPr>
        <w:t>their neighbors</w:t>
      </w:r>
      <w:r>
        <w:rPr>
          <w:rFonts w:cs="Times New Roman;Times" w:ascii="Times New Roman;Times" w:hAnsi="Times New Roman;Times"/>
        </w:rPr>
        <w:t xml:space="preserve"> might take, 30.6% said the neighbors would do nothing, 73.5% said they would watch the sprayers, 84.7% said the neighbors would call the police, 33.3% said they would talk to the vandals, and 83% said their neighbors would talk to other neighbors about it.  These results suggest that the citizens of this neighborhood may be fairly active in responding to community issues pertaining to crim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 xml:space="preserve">Other aspects of the neighborhood social fabric include having a sense of community, knowing one's neighbors, assisting them when needed, and seeking their assistance.  37.6% of the residents reported having either not much or nothing in common with their neighbors, 44.2% had a little in common, and only 18.2% had a lot in common.  Despite this self-acknowledged diversity, almost 60% reported knowing at least half the residents on their block by name.  Over one quarter know almost all of the neighbors on their block.  In addition, when asked how many of the five physically closest neighbors they know by name, 39% reported knowing </w:t>
      </w:r>
      <w:r>
        <w:rPr>
          <w:rFonts w:cs="Times New Roman;Times" w:ascii="Times New Roman;Times" w:hAnsi="Times New Roman;Times"/>
          <w:u w:val="single"/>
        </w:rPr>
        <w:t>all</w:t>
      </w:r>
      <w:r>
        <w:rPr>
          <w:rFonts w:cs="Times New Roman;Times" w:ascii="Times New Roman;Times" w:hAnsi="Times New Roman;Times"/>
        </w:rPr>
        <w:t xml:space="preserve"> of them and only 2.6% knew none.  Over half (56.4%) had borrowed something from, or loaned something to, a neighbor in the past year.  Just over half (50.3%) reported visiting with a neighbor on a weekly or daily basis.  34% never speak to their neighbors regarding neighborhood problems, but almost half (47.9%) do so on a daily, weekly or monthly basis.  48% spend leisure time outside in the yard or elsewhere on their block on a daily basis whereas 84% do so at least weekl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Home, Block, and Neighborhood Pride and Satisfa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Over half of the people surveyed, when asked to rate both pride and satisfaction with their home on a scale of one to ten, gave their homes a nine or ten.  The mean was 8.0 for both measures.  The pride in the way one's front yard looks was a mean of 7.7.  Pride in the way the outside of one's house looks was 7.4.  Residents were slightly more satisfied with their block as a place to live than they were proud of it.  Again on a scale from one to ten, the mean was 7.0 for satisfaction and 6.6 for pride.  Similarly, focusing on the neighborhood as a place to live, the mean for satisfaction was 6.9 and for pride was 6.3.  Despite the gradual dropoff from home to neighborhood and despite all of the problems previously identified, the residents of Poplar Grove and Glendale have a lot of pride and satisfaction in their homes, blocks and neighborhood.  When asked how attached they feel to their block from 1 to 10, where 1 is not at all attached and 10 is strongly attached, the mean response was 7.  Yet just 54% of the people surveyed said that they would be either a little or very unhappy to move to another neighborhood.  Twenty-three percent said they would be happy to move away and 23% said it wouldn't make any differenc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Citizen Participation in Community Organizat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Residents were asked about attendance and work done for various kinds of local community organizations in their neighborhood in the past two years.  Such citizen participation is critical to the success of any community development or crime prevention efforts by the cit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3. Citizen Participation in Community Organizat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45.3% had attended a religious organization meeting.</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36.1% had done work for a religious organiza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27.8% had attended a Community Council meeting.</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13.8% had done work for the Community Council.</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22.2% had attended a youth group meeting (such as scouts or little leagu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19.1% had done work for a youth group.</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18.7% had attended an anti-crime, gang or graffiti meeting.</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11.8% had done work for an anti-crime, gang or graffiti organiza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13.4% had attended another community organization meeting.</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11.1% had done work for another organization in the neighborhoo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45.1% of the residents thought that it was likely that one of those community organizations could improve neighborhood conditions.  40.7% thought it possible and only 14.2% thought it unlikely that a community organization could improve neighborhood conditions.  When asked which of these organizations has the best chance of improving neighborhood organizations, 30.5% chose anti-crime groups, 28.9% the Community Council, 15.4% a religious organization, 11.8% a youth group, 5.9% another neighborhood organization, and 7.5% said that none can improve condit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44.5% of the respondents were aware of efforts to reduce crime, gangs, or graffiti by a resident organization in the neighborhood.  23.3% had contacted the government or Community Council about a neighborhood problem in the past 12 month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When asked how important it was for them to be involved in any efforts that residents might make to improve their block, on a scale of 1 to 10 where 1 is not important and 10 is very important, 41% responded with a 10.  The mean response was 7.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b/>
          <w:b/>
          <w:bCs/>
        </w:rPr>
      </w:pPr>
      <w:r>
        <w:rPr>
          <w:rFonts w:cs="Times New Roman;Times" w:ascii="Times New Roman;Times" w:hAnsi="Times New Roman;Times"/>
          <w:b/>
          <w:bCs/>
        </w:rPr>
        <w:t>City Spending and Commitment to the Neighborhoo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b/>
          <w:b/>
          <w:bCs/>
        </w:rPr>
      </w:pPr>
      <w:r>
        <w:rPr>
          <w:rFonts w:cs="Times New Roman;Times" w:ascii="Times New Roman;Times" w:hAnsi="Times New Roman;Times"/>
          <w:b/>
          <w:bC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 series of questions concern city spending and how residents think funds would best be appropriated.  They focus on five related goals, including improving existing housing, encouraging new housing for sale or rent, improving the Jordan River Parkway, and improving roads/sidewalks.  Most people felt that spending should significantly increase in all five area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Some residents had no opinion.  But of those responding, improving existing housing had the highest priority with 76% saying that the city should spend more money.  Improving the Jordan River Parkway came in second with 69% advocating higher spending.  61.7% wanted more money spent on encouraging new housing for sale.  Improving roads, curbs, and sidewalks was the fourth priority, with 55.5% of the residents saying that spending should increase.  Over half (53.4%) felt that more money should be spent on encouraging new housing for rent.  A small minority advocated less spending on any of these goals.  The rest advocated present spending level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When asked "In general, how committed do you think city government is to helping you and your neighbors?", 25% answered "not at all."  41% answered "a little."  29.6% said the city government was committed a moderate amount.  Only 4.3% thought the city was committed a lot to the neighborhoo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Attitudes toward New Develop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Residents were asked, "if the city had $1.7 million to spend in your neighborhood, whould you like the money to go to improve existing housing, make new housing more affordable, or neither?"  47% said "improve existing housing," 35% said "make new housing more affordable," and 18% said "neither."</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 xml:space="preserve">They were also asked the annual household income level which should be targeted for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 xml:space="preserve">new housing.  </w:t>
      </w:r>
      <w:r>
        <w:rPr>
          <w:rFonts w:cs="Times New Roman;Times" w:ascii="Times New Roman;Times" w:hAnsi="Times New Roman;Times"/>
          <w:u w:val="single"/>
        </w:rPr>
        <w:t>80% said new housing should be targetted for families earning $28,000 or less</w:t>
      </w:r>
      <w:r>
        <w:rPr>
          <w:rFonts w:cs="Times New Roman;Times" w:ascii="Times New Roman;Times" w:hAnsi="Times New Roman;Times"/>
        </w:rPr>
        <w: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To examine whether racial biases play any role in attitudes toward development, residents were asked how comfortable they would be if people moved into their neighborhood whose race or ethnicity was different than theirs but whose income and education levels were the same.  On a 1 to 10 scale with 1 being very uncomfortable and 10 being completely comfortable, the mean was 8.8.  This high level of tolerance may be partly due to a "social desirability" effect, but is nonetheless encouraging.</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Only 29% of the residents were aware of any special low interest loans to finance housing improvements in the neighborhood.  47% of the residents were aware that the city is helping a developer build new, single-family houses along the Jordan River.  About half of the interviews were completed before construction got underway.  Awareness of the project may be higher after construction began and among those living closer to the project sit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When asked which of the following effects they think the new development will have on their neighborhoo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4. Attitudes toward New Develop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Negative influenc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76% thought housing costs would increas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6% said they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74% thought property taxes would increas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 said they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71% thought traffic would increas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 said it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36% thought crime rates would increas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3% said they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Positive influenc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51.6% thought housing improvements would increas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6.5% said they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47.5% thought environmental clean-up efforts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ab/>
        <w:t>would in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5.6% said they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40.5% thought the neighborhood reputation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ab/>
        <w:t xml:space="preserve">would increas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9% said it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36% thought economic opportunities would increas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0% said they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 xml:space="preserve">31.4% thought sense of community would increas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 xml:space="preserve">  </w:t>
      </w:r>
      <w:r>
        <w:rPr>
          <w:rFonts w:cs="Times New Roman;Times" w:ascii="Times New Roman;Times" w:hAnsi="Times New Roman;Times"/>
        </w:rPr>
        <w:t>11.5% said it would decr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u w:val="single"/>
        </w:rPr>
        <w:t>Correlations with City Commitment, Knowing about River Park, and Knowledge of Home Improvement Loans</w:t>
      </w:r>
      <w:r>
        <w:rPr>
          <w:rFonts w:cs="Times New Roman;Times" w:ascii="Times New Roman;Times" w:hAnsi="Times New Roman;Times"/>
          <w:u w:val="single"/>
        </w:rPr>
        <w:t xml:space="preserve"> (note: negative (-) r value implies an inverse relationship)</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Table 5. Correlations with resident's perceptions of the city's commitment to the neighborhoo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their perception of police protection (r=.25, p&lt;.0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streets and sidewalks (r=.12,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housing quality of the neighborhood (r=.13,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friendliness of neighbors (r=.18,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loud neighbors (r=-.15,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traffic problems (r=-.17,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graffiti problems (r=-12,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wanting to be involved (r=.24,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visiting with neighbors (r=.13,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knowing one's neighbors (r=.12,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recommending families to live in neighborhood (r=.13,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a religious meeting (r=.16,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a youth group meeting (r=.20,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other neighborhood organizations meeting (r=.18,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knowing about special loans (r=.17, p&lt;.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painting outside of own house (r=.16,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carpentry on own property (r=.12,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masonry on one's property (r=.11,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6. Correlations with Knowing about the River Park Develop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visiting with neighbors (r=.15, p&lt;.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speaking with neighbors about neighbor problems (r=.19,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community council meetings (r=.23, p&lt;.0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religious meetings (r=.16, p&lt;.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anti-crime, gang or graffiti organization (r=.20, p&lt;.0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any other neighborhood organization (r=.20,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contacting government or community council about a neighborhood problem (r=.15, p&lt;.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wareness of special loans to finance house at low interest (r=.16, p&lt;.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carpentry on own property (r=.16, p&lt;.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other repairs totaling $50 or more inside house (r=.12,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ge (r=.17,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length of residence (r=.17, p&lt;.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being white (r=.13,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home ownership (r=.12,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Knowledge of special low-interest home improvement loans is significantly related to residents having made various repairs, such as windows, plumbing, floor covering, carpentry, masonry, roofing, landscaping, painting, and other repairs totaling $50 or more inside house.  Unfortunately we do not know how many, if any, of those residents had obtained a government-subsidized or other home improvement loa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7. Correlations with Knowledge of special low-interest home improvement loa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visiting with neighbors (r=.19,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a community council meeting (r=.21,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an ant-crime, graffiti, gang meeting (r=.23, p&lt;.0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attending other neighborhood organizations (r=.19,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working on community council (r=.19, p&lt;.0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working on anti-crime, graffiti, gang (r=.27, p&lt;.0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work with any other neighborhood organization (r=.14, p&lt;.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WP TypographicSymbols" w:hAnsi="WP TypographicSymbols"/>
        </w:rPr>
        <w:t></w:t>
      </w:r>
      <w:r>
        <w:rPr>
          <w:rFonts w:cs="Times New Roman;Times" w:ascii="Times New Roman;Times" w:hAnsi="Times New Roman;Times"/>
        </w:rPr>
        <w:t xml:space="preserve"> </w:t>
      </w:r>
      <w:r>
        <w:rPr>
          <w:rFonts w:cs="Times New Roman;Times" w:ascii="Times New Roman;Times" w:hAnsi="Times New Roman;Times"/>
        </w:rPr>
        <w:t>perceived commitment of city government to helping neighbors (r=.18, p&lt;.0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u w:val="single"/>
        </w:rPr>
        <w:t>Resident Outlooks for the Futur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 common indicator of neighborhood revitalization involves residents' perceptions of whether things in the neighborhood are getting better or worse.  We assessed two different types of confidence in the neighborhoo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8. Confidence in the Neighborhoo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In the past 2 years, have the general conditions on your block:</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Gotten worse</w:t>
        <w:tab/>
        <w:tab/>
        <w:t>Stayed the same</w:t>
        <w:tab/>
        <w:tab/>
        <w:t>Gotten better</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23% (78)</w:t>
        <w:tab/>
        <w:tab/>
        <w:t>46% (157)</w:t>
        <w:tab/>
        <w:tab/>
        <w:tab/>
        <w:t>31% (10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In the next 2 years do you feel that general conditions on your block will:</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Get worse</w:t>
        <w:tab/>
        <w:tab/>
        <w:t xml:space="preserve">Stay the same </w:t>
        <w:tab/>
        <w:tab/>
        <w:t>Get better</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28% (94)</w:t>
        <w:tab/>
        <w:tab/>
        <w:t>43% (146)</w:t>
        <w:tab/>
        <w:tab/>
        <w:tab/>
        <w:t>29% (10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cr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 xml:space="preserve">Thus, residents who perceive that change is likely are about equally divided in terms of whether the change will be good or bad.  Unfortunately, this represents a bit more pessimism than is evident in people's actual experiences in the past two years.  In actual experience over the past two years, 8% more experienced improvements than worsening in block conditions.  This suggests the future is perceived as worse than the past.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One question for community and city leaders is what different experiences in the neighborhood or what personal qualities of the individual are linked to optimistic and pessimistic outlooks.  In order to answer this question, a further refinement was made of the question about neighborhood confidence for the next two yea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b/>
          <w:bCs/>
        </w:rPr>
        <w:t>Predictors of optimistic, pessimistic, and neutral outlook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In order to determine what types of people and what types of perceptions are associated with optimism and pessimism, a sophisticated statistical technique called multivariate discriminant analysis was used.  This technique allowed us to see what combination of variables best predicted a resident's outlook.</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Resident outlooks were classified into three group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ab/>
      </w:r>
      <w:r>
        <w:rPr>
          <w:rFonts w:cs="Times New Roman;Times" w:ascii="Times New Roman;Times" w:hAnsi="Times New Roman;Times"/>
          <w:u w:val="single"/>
        </w:rPr>
        <w:t>Optimistic</w:t>
      </w:r>
      <w:r>
        <w:rPr>
          <w:rFonts w:cs="Times New Roman;Times" w:ascii="Times New Roman;Times" w:hAnsi="Times New Roman;Times"/>
        </w:rPr>
        <w:t>:  Those expecting things to get better over the next two years and those expecting things not to change over the next two years who were already very satisfied with conditions on their block.  These were individuals who rated their satisfaction with their block as a place to live at 8 or above on a scale that ranged from 1, "not at all satisfied" to 10, "completely satisfied."  Both of these groups together added up to a total of 180 (in 348) optimistic resid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ab/>
      </w:r>
      <w:r>
        <w:rPr>
          <w:rFonts w:cs="Times New Roman;Times" w:ascii="Times New Roman;Times" w:hAnsi="Times New Roman;Times"/>
          <w:u w:val="single"/>
        </w:rPr>
        <w:t>Neutral</w:t>
      </w:r>
      <w:r>
        <w:rPr>
          <w:rFonts w:cs="Times New Roman;Times" w:ascii="Times New Roman;Times" w:hAnsi="Times New Roman;Times"/>
        </w:rPr>
        <w:t>:  Those who expected things to stay the same and whose satisfaction with the block was in the middle range (4-7 on a 10-point scale), totalling 65 resid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ab/>
      </w:r>
      <w:r>
        <w:rPr>
          <w:rFonts w:cs="Times New Roman;Times" w:ascii="Times New Roman;Times" w:hAnsi="Times New Roman;Times"/>
          <w:u w:val="single"/>
        </w:rPr>
        <w:t>Pessimistic</w:t>
      </w:r>
      <w:r>
        <w:rPr>
          <w:rFonts w:cs="Times New Roman;Times" w:ascii="Times New Roman;Times" w:hAnsi="Times New Roman;Times"/>
        </w:rPr>
        <w:t>:  Those expecting things to worsen or those who were dissatisfied with the block (1-3 on a 10-point scale) and expected things to remain the same, totalling 103 resid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u w:val="single"/>
        </w:rPr>
        <w:t>Predictors</w:t>
      </w:r>
      <w:r>
        <w:rPr>
          <w:rFonts w:cs="Times New Roman;Times" w:ascii="Times New Roman;Times" w:hAnsi="Times New Roman;Times"/>
        </w:rPr>
        <w:t xml:space="preserve"> of resident outlooks can include both resident characteristics and their experiences with and perceptions of the neighborhood.  Preliminary analyses showed which individual differences were statistically significant.  It is notable that many qualities of residents did </w:t>
      </w:r>
      <w:r>
        <w:rPr>
          <w:rFonts w:cs="Times New Roman;Times" w:ascii="Times New Roman;Times" w:hAnsi="Times New Roman;Times"/>
          <w:u w:val="single"/>
        </w:rPr>
        <w:t>not</w:t>
      </w:r>
      <w:r>
        <w:rPr>
          <w:rFonts w:cs="Times New Roman;Times" w:ascii="Times New Roman;Times" w:hAnsi="Times New Roman;Times"/>
        </w:rPr>
        <w:t xml:space="preserve"> predict their outlook.  The qualities that did not predict outlook include religious affiliation, income, marital status, household size, number of children, and homeownership.  The resident qualities that did relate to resident outlook were combined with selected subscales that address neighborhood and block experiences and percept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9. Differences Between Pessimistic, Neutral, &amp; Optimistic Resid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w:t>
        <w:tab/>
        <w:tab/>
        <w:tab/>
        <w:tab/>
        <w:tab/>
        <w:t>Pessi-</w:t>
        <w:tab/>
        <w:tab/>
        <w:t xml:space="preserve"> Opti-</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ab/>
        <w:tab/>
        <w:tab/>
        <w:tab/>
        <w:tab/>
        <w:t>mistic  Neutral mistic</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r>
      <w:r>
        <w:rPr>
          <w:rFonts w:cs="Times New Roman;Times" w:ascii="Times New Roman;Times" w:hAnsi="Times New Roman;Times"/>
          <w:u w:val="single"/>
        </w:rPr>
        <w:t>Individual qualiti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Age</w:t>
        <w:tab/>
        <w:tab/>
        <w:tab/>
        <w:tab/>
        <w:tab/>
        <w:t>43</w:t>
        <w:tab/>
        <w:t>44</w:t>
        <w:tab/>
        <w:t>49*</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Female %</w:t>
        <w:tab/>
        <w:tab/>
        <w:tab/>
        <w:tab/>
        <w:t>55</w:t>
        <w:tab/>
        <w:t>43</w:t>
        <w:tab/>
        <w:t>6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Years of residence</w:t>
        <w:tab/>
        <w:tab/>
        <w:tab/>
        <w:t>15</w:t>
        <w:tab/>
        <w:t>10</w:t>
        <w:tab/>
        <w:t>16*</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Hispanic %</w:t>
        <w:tab/>
        <w:tab/>
        <w:tab/>
        <w:tab/>
        <w:t>33</w:t>
        <w:tab/>
        <w:t>17</w:t>
        <w:tab/>
        <w:t>2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r>
      <w:r>
        <w:rPr>
          <w:rFonts w:cs="Times New Roman;Times" w:ascii="Times New Roman;Times" w:hAnsi="Times New Roman;Times"/>
          <w:u w:val="single"/>
        </w:rPr>
        <w:t>Composite perceptions/behavio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Neighborhood qualities (1-10)</w:t>
        <w:tab/>
        <w:t xml:space="preserve"> 5.65</w:t>
        <w:tab/>
        <w:t xml:space="preserve"> 5.99</w:t>
        <w:tab/>
        <w:t xml:space="preserve"> 6.90*</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Block problems (0 = average)</w:t>
        <w:tab/>
        <w:t xml:space="preserve">  .25</w:t>
        <w:tab/>
        <w:t xml:space="preserve">  .04</w:t>
        <w:tab/>
        <w:t xml:space="preserve"> -.14*</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Neighborly contact (0=average)</w:t>
        <w:tab/>
        <w:t xml:space="preserve"> -.09</w:t>
        <w:tab/>
        <w:t xml:space="preserve"> -.16</w:t>
        <w:tab/>
        <w:t xml:space="preserve">  .13*</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Participation (0-1)</w:t>
        <w:tab/>
        <w:tab/>
        <w:tab/>
        <w:t xml:space="preserve">  .21</w:t>
        <w:tab/>
        <w:t xml:space="preserve">  .17</w:t>
        <w:tab/>
        <w:t xml:space="preserve">  .19*</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r>
      <w:r>
        <w:rPr>
          <w:rFonts w:cs="Times New Roman;Times" w:ascii="Times New Roman;Times" w:hAnsi="Times New Roman;Times"/>
          <w:u w:val="single"/>
        </w:rPr>
        <w:t xml:space="preserve">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rPr>
        <w:tab/>
        <w:t>* Indicates statistically significant difference (</w:t>
      </w:r>
      <w:r>
        <w:rPr>
          <w:rFonts w:cs="Times New Roman;Times" w:ascii="Times New Roman;Times" w:hAnsi="Times New Roman;Times"/>
          <w:u w:val="single"/>
        </w:rPr>
        <w:t>p</w:t>
      </w:r>
      <w:r>
        <w:rPr>
          <w:rFonts w:cs="Times New Roman;Times" w:ascii="Times New Roman;Times" w:hAnsi="Times New Roman;Times"/>
        </w:rPr>
        <w:t xml:space="preserve"> &lt; .05)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u w:val="single"/>
        </w:rPr>
        <w:t>Difference 1</w:t>
      </w:r>
      <w:r>
        <w:rPr>
          <w:rFonts w:cs="Times New Roman;Times" w:ascii="Times New Roman;Times" w:hAnsi="Times New Roman;Times"/>
        </w:rPr>
        <w:t>:  According to the analysis, the biggest difference is between optimists and pessimists.  The predictors that contribute most to this difference ar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Optimists are much more satisfied with a range of neighborhood qualities: police protection, child care, parks and playgrounds, streets and sidewalks, housing quality, and the friendliness of neighbors (Differences on specific items in the Discriminant Analysis are shown in Appendix B).</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Pessimists perceive more problems on the block, especially with neighbors who do not keep up their property, houses where suspected drug dealing occurs, neighbors whose houses were burglarized, incidents of street robbery or assault, as well as problems with gang activity, graffiti, loud neighbors, and stray dogs or ca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Optimists are somewhat more likely to have neighborly contacts and involvement with their blocks.  This is the case for neighborly contacts such as borrowing from or loaning to neighbors, watching over neighbors' houses, and feeling like they have control over things that happen on the sidewalk in front of their hom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Optimistic residents are also older than pessimistic on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pPr>
      <w:r>
        <w:rPr>
          <w:rFonts w:cs="Times New Roman;Times" w:ascii="Times New Roman;Times" w:hAnsi="Times New Roman;Times"/>
          <w:u w:val="single"/>
        </w:rPr>
        <w:t>Difference 2</w:t>
      </w:r>
      <w:r>
        <w:rPr>
          <w:rFonts w:cs="Times New Roman;Times" w:ascii="Times New Roman;Times" w:hAnsi="Times New Roman;Times"/>
        </w:rPr>
        <w:t>: The second difference is less strong, but still statitistically significant.  The difference is that a combination of 4 predictors helps to differentiate pessimistic from neutral residents, after taking the first difference into account statistically.  The predictors that contribute most to this difference ar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Pessimistic residents have lived in the neighborhood longer on average than neutral on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Pessimistic residents are more likely to be Hispanic than neutral residents.  This difference remained even when the nonrandomly selected Hispanics were dropped from the data analysi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Pessimistic residents are more likely to be female than neutral resid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ind w:left="309" w:hanging="309"/>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Pessimistic residents also score higher on an index of participation in the neighborhood, but only one variable in that index differentiated pessimistic from neutral residents.  Pessimistic residents were more likely than neutral residents to have called a city council person or government official about a neighborhood problem in the past year.</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u w:val="single"/>
        </w:rPr>
        <w:t>How well do the variables distinguish optimistic, pessimistic, and neutral residen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rPr>
          <w:rFonts w:ascii="Times New Roman;Times" w:hAnsi="Times New Roman;Times" w:cs="Times New Roman;Times"/>
        </w:rPr>
      </w:pPr>
      <w:r>
        <w:rPr>
          <w:rFonts w:cs="Times New Roman;Times" w:ascii="Times New Roman;Times" w:hAnsi="Times New Roman;Times"/>
        </w:rPr>
        <w:tab/>
        <w:t xml:space="preserve">The Table below shows how good the variables are at predicting whether the resident is optimistic, pessimistic, and neutral.  If the variables were not powerful predictors, residents would be grouped by chance, so that only 11.11% would be accurately classified.  Instead, 58.70% of residents are accurately classified, over five times as good as what would happen by chance.  So the variables are good discriminators of the residents' outlooks for the futu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Table 10. Multivariate Discriminant Analysis Result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ab/>
        <w:tab/>
        <w:t># of</w:t>
        <w:tab/>
        <w:t>Predicted Outlook:</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u w:val="single"/>
        </w:rPr>
        <w:t>Actual outlook</w:t>
      </w:r>
      <w:r>
        <w:rPr>
          <w:rFonts w:cs="Times New Roman;Times" w:ascii="Times New Roman;Times" w:hAnsi="Times New Roman;Times"/>
        </w:rPr>
        <w:tab/>
      </w:r>
      <w:r>
        <w:rPr>
          <w:rFonts w:cs="Times New Roman;Times" w:ascii="Times New Roman;Times" w:hAnsi="Times New Roman;Times"/>
          <w:u w:val="single"/>
        </w:rPr>
        <w:t>Cases</w:t>
      </w:r>
      <w:r>
        <w:rPr>
          <w:rFonts w:cs="Times New Roman;Times" w:ascii="Times New Roman;Times" w:hAnsi="Times New Roman;Times"/>
        </w:rPr>
        <w:tab/>
      </w:r>
      <w:r>
        <w:rPr>
          <w:rFonts w:cs="Times New Roman;Times" w:ascii="Times New Roman;Times" w:hAnsi="Times New Roman;Times"/>
          <w:u w:val="single"/>
        </w:rPr>
        <w:t>Pessim.</w:t>
      </w:r>
      <w:r>
        <w:rPr>
          <w:rFonts w:cs="Times New Roman;Times" w:ascii="Times New Roman;Times" w:hAnsi="Times New Roman;Times"/>
        </w:rPr>
        <w:tab/>
      </w:r>
      <w:r>
        <w:rPr>
          <w:rFonts w:cs="Times New Roman;Times" w:ascii="Times New Roman;Times" w:hAnsi="Times New Roman;Times"/>
          <w:u w:val="single"/>
        </w:rPr>
        <w:t>Neutral</w:t>
      </w:r>
      <w:r>
        <w:rPr>
          <w:rFonts w:cs="Times New Roman;Times" w:ascii="Times New Roman;Times" w:hAnsi="Times New Roman;Times"/>
        </w:rPr>
        <w:tab/>
      </w:r>
      <w:r>
        <w:rPr>
          <w:rFonts w:cs="Times New Roman;Times" w:ascii="Times New Roman;Times" w:hAnsi="Times New Roman;Times"/>
          <w:u w:val="single"/>
        </w:rPr>
        <w:t>Optimistic</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Pessimistic</w:t>
        <w:tab/>
        <w:t xml:space="preserve"> 96</w:t>
        <w:tab/>
        <w:t>53</w:t>
        <w:tab/>
        <w:t>22</w:t>
        <w:tab/>
        <w:t>21</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ab/>
        <w:tab/>
        <w:t>55.2%</w:t>
        <w:tab/>
        <w:t>22.9%</w:t>
        <w:tab/>
        <w:t>21.9%</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Neutral</w:t>
        <w:tab/>
        <w:t xml:space="preserve"> 60</w:t>
        <w:tab/>
        <w:t>14</w:t>
        <w:tab/>
        <w:t>33</w:t>
        <w:tab/>
        <w:t>13</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ab/>
        <w:tab/>
        <w:t>23.3%</w:t>
        <w:tab/>
        <w:t>55.0%</w:t>
        <w:tab/>
        <w:t>21.7%</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Optimistic</w:t>
        <w:tab/>
        <w:t>166</w:t>
        <w:tab/>
        <w:t>28</w:t>
        <w:tab/>
        <w:t>35</w:t>
        <w:tab/>
        <w:t>103</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ab/>
        <w:tab/>
        <w:t>16.9%</w:t>
        <w:tab/>
        <w:t>21.1%</w:t>
        <w:tab/>
        <w:t>62.0%</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Percent of residents correctly classified:  58.70%</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Percent that would be correctly classified by chance alone: 11.11%</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The results cannot tell us certain things.  For example, it is not clear why pessimistic residents report a higher frequency of local crime and block problems.  Perhaps pessimistic residents live in particularly crime prone parts of the neighborhood (Salt Lake City's efforts to develop a Geographical Information Systems data base of crime occurences will help answer questions like this).  It is possible that crime rates do not differ for residential areas of pessimistic and optimistic residents, but that pessimistic residents are more aware of the problems.  It could be that pessimistic residents exaggerate neighborhood problems, although interviewers were impressed by the candid interactions they had with residents and did not perceive problems of exaggeration.</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How the new River Park development might change the views of pessimists remain to be seen.  About half of optimists, pessimists, and neutral residents knew about the new development and about half of all three groups perceived the new development to belong to their neighborhood. Most residents, regardless of outlook, believe the new development will increase traffic, property taxes, and housing values.  Only among optimists do a majority believe the new housing will spark neighborhood improvements such as housing rehabilitation or improvement and environmental clean-ups.  Fewer than a third of any of the residents believe the new development will create economic opportunities or enhance the sense of community.</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The three groups differ in terms of their expectations for the development for five of the nine potential consequences we asked them about.  Optimists are more likely to expect that the new development will spark environmental clean-ups, housing improvements, an enhanced neighborhood reputation and sense of community.  Optimists are less likely to believe that new housing will bring more crime.  Thus, those interested in revitalization effects of the housing must recognize what expectations have been created, and how varied those expectations are depending on one's general outlook for the neighborhood.  Specific differences in outlook are detailed below:</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b/>
          <w:bCs/>
        </w:rPr>
        <w:t>Table 11. Differences in Outlook by Expected Effects of Development</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ab/>
        <w:tab/>
        <w:tab/>
        <w:t>Pessi-</w:t>
        <w:tab/>
        <w:tab/>
        <w:t>Opti-</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u w:val="single"/>
        </w:rPr>
        <w:t>Likely effects of River Park</w:t>
      </w:r>
      <w:r>
        <w:rPr>
          <w:rFonts w:cs="Times New Roman;Times" w:ascii="Times New Roman;Times" w:hAnsi="Times New Roman;Times"/>
        </w:rPr>
        <w:tab/>
      </w:r>
      <w:r>
        <w:rPr>
          <w:rFonts w:cs="Times New Roman;Times" w:ascii="Times New Roman;Times" w:hAnsi="Times New Roman;Times"/>
          <w:u w:val="single"/>
        </w:rPr>
        <w:t>mistic</w:t>
      </w:r>
      <w:r>
        <w:rPr>
          <w:rFonts w:cs="Times New Roman;Times" w:ascii="Times New Roman;Times" w:hAnsi="Times New Roman;Times"/>
        </w:rPr>
        <w:tab/>
      </w:r>
      <w:r>
        <w:rPr>
          <w:rFonts w:cs="Times New Roman;Times" w:ascii="Times New Roman;Times" w:hAnsi="Times New Roman;Times"/>
          <w:u w:val="single"/>
        </w:rPr>
        <w:t>Neutral</w:t>
      </w:r>
      <w:r>
        <w:rPr>
          <w:rFonts w:cs="Times New Roman;Times" w:ascii="Times New Roman;Times" w:hAnsi="Times New Roman;Times"/>
        </w:rPr>
        <w:tab/>
      </w:r>
      <w:r>
        <w:rPr>
          <w:rFonts w:cs="Times New Roman;Times" w:ascii="Times New Roman;Times" w:hAnsi="Times New Roman;Times"/>
          <w:u w:val="single"/>
        </w:rPr>
        <w:t>mistic</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Crime increase</w:t>
        <w:tab/>
        <w:tab/>
        <w:t xml:space="preserve"> .36</w:t>
        <w:tab/>
        <w:t xml:space="preserve"> .20</w:t>
        <w:tab/>
        <w:t xml:space="preserve"> .14*</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Traffic increase</w:t>
        <w:tab/>
        <w:tab/>
        <w:t xml:space="preserve"> .70</w:t>
        <w:tab/>
        <w:t xml:space="preserve"> .69</w:t>
        <w:tab/>
        <w:t xml:space="preserve"> .68</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Economic opportunity</w:t>
        <w:tab/>
        <w:tab/>
        <w:t xml:space="preserve"> .15</w:t>
        <w:tab/>
        <w:t xml:space="preserve"> .31</w:t>
        <w:tab/>
        <w:t xml:space="preserve"> .32</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Property tax increase</w:t>
        <w:tab/>
        <w:tab/>
        <w:t xml:space="preserve"> .76</w:t>
        <w:tab/>
        <w:t xml:space="preserve"> .67</w:t>
        <w:tab/>
        <w:t xml:space="preserve"> .74</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Housing improvements</w:t>
        <w:tab/>
        <w:tab/>
        <w:t xml:space="preserve"> .37</w:t>
        <w:tab/>
        <w:t xml:space="preserve"> .35</w:t>
        <w:tab/>
        <w:t xml:space="preserve"> .54*</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Housing cost increase</w:t>
        <w:tab/>
        <w:tab/>
        <w:t xml:space="preserve"> .69</w:t>
        <w:tab/>
        <w:t xml:space="preserve"> .73</w:t>
        <w:tab/>
        <w:t xml:space="preserve"> .71</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Increased sense of community</w:t>
        <w:tab/>
        <w:t xml:space="preserve"> .14</w:t>
        <w:tab/>
        <w:t xml:space="preserve"> .07</w:t>
        <w:tab/>
        <w:t xml:space="preserve"> .29*</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Neighborhood reputation improved</w:t>
        <w:tab/>
        <w:t xml:space="preserve"> .19</w:t>
        <w:tab/>
        <w:t xml:space="preserve"> .30</w:t>
        <w:tab/>
        <w:t xml:space="preserve"> .42*</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Environmental clean</w:t>
        <w:noBreakHyphen/>
        <w:t>up</w:t>
        <w:tab/>
        <w:tab/>
        <w:t xml:space="preserve"> .34</w:t>
        <w:tab/>
        <w:t xml:space="preserve"> .31</w:t>
        <w:tab/>
        <w:t xml:space="preserve"> .51*</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pPr>
      <w:r>
        <w:rPr>
          <w:rFonts w:cs="Times New Roman;Times" w:ascii="Times New Roman;Times" w:hAnsi="Times New Roman;Times"/>
        </w:rPr>
        <w:t>* Indicates a variable that is statistically significant (</w:t>
      </w:r>
      <w:r>
        <w:rPr>
          <w:rFonts w:cs="Times New Roman;Times" w:ascii="Times New Roman;Times" w:hAnsi="Times New Roman;Times"/>
          <w:u w:val="single"/>
        </w:rPr>
        <w:t>p</w:t>
      </w:r>
      <w:r>
        <w:rPr>
          <w:rFonts w:cs="Times New Roman;Times" w:ascii="Times New Roman;Times" w:hAnsi="Times New Roman;Times"/>
        </w:rPr>
        <w:t xml:space="preserve"> &lt; .05) in differentiating the 3 groups of resident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pPr>
      <w:r>
        <w:rPr>
          <w:rFonts w:cs="Times New Roman;Times" w:ascii="Times New Roman;Times" w:hAnsi="Times New Roman;Times"/>
          <w:b/>
          <w:bCs/>
          <w:u w:val="single"/>
        </w:rPr>
        <w:t>Community Key Informant Interviews</w:t>
      </w:r>
      <w:r>
        <w:rPr>
          <w:rFonts w:cs="Times New Roman;Times" w:ascii="Times New Roman;Times" w:hAnsi="Times New Roman;Times"/>
        </w:rPr>
        <w:t xml:space="preserve"> (by Vandna Sinha)</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Interviews consisting of open ended questions on social and economic conditions of the neighborhood, city services, and current area development plans were conducted with community leaders and business people to supplement the information obtained through the environmental assessment and surveys.  Two of these interviews were conducted with the principle of one of the schools in the project area and an owner of shop near River Park.</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Both voiced concern about the community.  The shopkeeper had two primary concerns.  Her first concern was about crime in the neighborhood.  She related incidents of vandalism, theft, and other crime that she had suffered. Her second concern was about the physical appearance of the neighborhood.  Again, she mentioned vandalism and graffiti, she also talked about run down buildings and property that contributed to bad appearance of the neighborhood.  Although she was pleased with some of the services that the city offers (police protection, etc.) she felt that the city should focus on these two issues.  She saw these as the critical factors to creating an environment in which her customers would feel safe and her business could prosper.</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The principal was also concerned about crime in the community.  Though he stressed the idea that a solution is possible, he said, "if they [city officials] don't pay some attention to this neighborhood in the next five years, they're going to have a bloodbath on their hands.  Three quarters of the kids are packing weapons already."  He said he would like to see the city provide more social services and place a real emphasis on education.  He also emphasized the idea that he has tried to turn his school into a community resource, a place for the entire community, not just the kids.  He would like to see the city make a larger commitment to help with this goal.</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When asked about the River Park Housing project, the reactions were split.  Both knew about the project.  The shopkeeper worried that the development might lead to resentment and tension in the community.  She felt that the income difference between current residents and those who would move into the new units might further divide what she characterized as a "troubled" community.  Though she hoped that the development might bring in some new customers, she did not seem optimistic that it could help to create the safe environment that she viewed as necessary for an increase in business.  She did not feel that the new development would exert any significant positive influence on the character and upkeep of the surrounding neighborhood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pPr>
      <w:r>
        <w:rPr>
          <w:rFonts w:cs="Times New Roman;Times" w:ascii="Times New Roman;Times" w:hAnsi="Times New Roman;Times"/>
        </w:rPr>
        <w:tab/>
        <w:t>The principal was more optimistic.  His primary concern was that the new units would bring more students to his school which is already operating over capacity.  He said that Edison could not bear the burden of a single additional student and characterized the school as being "highly impacted" by the development.  He hoped, however, that the development could influence the character of the neighborhood.  He felt that the development would help to reduce the neighborhood mobility which he saw as a major problem.  He expressed the hope that new residents would be active in the community and that their presence and involvement would "chase out" the undesirable elements.  He described much of the current population as living at a "survival level," saying that they had to work just to survived.  He said that he hopes that the people moving into the new development will have more time and resources to contribute to the school and community and that by doing this, they can help to raise the standards of living, the expectations, and the educational opportunities of the neighborhood.  He did express some concern that differences between current and new residents could lead to conflict, but his hopes for possible improvements far outweighed his concern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CONCLUSIONS AND IMPLICATION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Although none of the neighborhood problems in Table 1 were (on average) seen as severe, the greatest concern was housing affordability, followed by graffiti, child care, housing quality, police protection, stray animals, the condition of streets and sidewalks, and pollution in the neighborhood.  Separate questions were asked about the public image of the neighborhood, vacant and poorly maintained properties, and specific crime problems, such as burglary, robbery, assault, drug dealing, vandalism, gang activity, and fear of crime.  These appear to be even greater problem areas than any of those listed in Table 1.</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Despite these problems, residents report a high degree of home, block, and even neighborhood pride and satisfaction.  The community social fabric was strong, with high expectations for informal social control and a great deal of social cohesion (e.g., knowing and helping one's neighbors) in spite of the acknowledged diversity of residents in the neighborhood.</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There is a moderate amount of citizen participation in community organizations, mostly through local religious organizations and, to a lesser extent, the Community Councils, youth organizations, and crime prevention activities (Table 3).  Broad-based resident involvement is critical to the success of all neighborhood revitalization efforts and should be encouraged through greater grassroots outreach, recruitment, education, and publicity, especially among underrepresented groups such as renters and ethnic minoritie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Revitalization efforts need to reinforce the high level of upgrading efforts that already take place (see Table 2) while simultaneously providing strong code enforcement for neighbors who file complaints.  Most residents (80.6%) say their neighbors have improved their housing but most (63.7%) also have neighbors who do not keep up their property.  Over 1 in 5 say their lack of confidence in the neighborhood keeps them from investing in upgrade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Most of the residents were unaware of the availability of any special low interest home improvement loans.  We understand that information about existing sources of housing improvement assistance is being disseminated to those residents who are active in the Community Council and other neighborhood organizations (Table 7).  We recommend that further dissemination efforts be aimed at more isolated resident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A little over half of the residents were also unaware of the new housing development that was planned and then under construction during the survey.  Those who had attended a Community Council or other neighborhood meeting were more likely to know about the development and younger, shorter-term, and minority residents and renters were somewhat less likely to know about it (Table 6).</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Most residents are skeptical about the ability of River Park to alter neighborhood sense of community, economic opportunities, or reputation but do anticipate higher property taxes, traffic, and housing costs (Table 4).  As the development takes shape, it will be important to revisit residents and city data to see whether hopes and fears associated with the new development have materialized and whether attitudes change.</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Citizens may not yet understand the current realities of affordable housing, perhaps because many are long term residents who recall when housing was more affordable.  Programs designated affordable would, by 1994 standards, target those making up to about $27,200 (80% of median income of about $34,000).  However, when asked about desired income levels for families moving into their neighborhood, residents wanted a family of 4 to make about $23,900.  In fact, two thirds of residents believed the new families should make $24,000 or below.  Some residents may prefer that all new housing in the neighborhood be single family detached.  But it is very difficult to build that style of housing for those income levels.  The relatively low desired income level for new families suggests that the community would welcome new, more affordable housing, especially if they were educated as to current housing costs and various affordable housing style option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Residents generally favored increased city spending in all areas of neighborhood revitalization, especially to improve existing housing, improve the Jordan River Parkway, and to a lesser extent, to encourage new housing for sale and for rent and improve roads, curbs and sidewalk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A majority of the residents felt that the city is either "not at all" or only "a little" committed to the neighborhood.  Perceived city commitment was (modestly) related to a variety of personal characteristics, including their perception of police protection and wanting to be involved in efforts to improve their block (Table 5).</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Much analysis focused on trying to better understand what makes some residents pessimistic and some optimistic about the future of the neighborhood.  Pessimistic residents are especially likely to report that crimes have occurred on their blocks.  Successful revitalization efforts must address crimes such as burglary, graffiti, and crime-related gang activity.</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Particularly disturbing is the fact that a majority (65%) of pessimistic residents believe that a house on their block has housed drug dealers.  Programs that allow residents to confirm or disconfirm their suspicions about drug houses may be needed.  When drug houses are found, Salt Lake City may want to continue their successful partnerships with residents to discover and prosecute those selling drugs in residential setting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 xml:space="preserve">It is notable that pessimistic residents are just as likely as others to attend Community Council and anti-crime meetings as optimists.  Pessimists also complain about neighborhood problems to officials.  This is actually a sign of health in the neighborhood.  In neighborhoods with extremely bad social and physical deterioration, residents do not bother to complain or participate because they feel things are hopeless.  The Poplar Grove area can capitalize on the willingness of all residents, even pessimistic residents, to work on behalf of the neighborhood.  </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 </w:t>
      </w:r>
      <w:r>
        <w:rPr>
          <w:rFonts w:cs="Times New Roman;Times" w:ascii="WP TypographicSymbols" w:hAnsi="WP TypographicSymbols"/>
        </w:rPr>
        <w:t></w:t>
      </w:r>
      <w:r>
        <w:rPr>
          <w:rFonts w:cs="Times New Roman;Times" w:ascii="Times New Roman;Times" w:hAnsi="Times New Roman;Times"/>
        </w:rPr>
        <w:tab/>
        <w:t>In conclusion, although the Poplar Grove and Glendale area residents are understandably concerned about neighborhood decline, the area has not seen the type of deterioration common to many cities.  Residents can draw from their own strengths, such as their strong ties to the area, their sense that neighbors are one of the best features of the neighborhood, and their activism to join with city officials to put neighborhood resources to good use.</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pPr>
      <w:r>
        <w:rPr>
          <w:rFonts w:cs="Times New Roman;Times" w:ascii="Times New Roman;Times" w:hAnsi="Times New Roman;Times"/>
          <w:b/>
          <w:bCs/>
        </w:rPr>
        <w:tab/>
        <w:t>REFERENCES</w:t>
      </w:r>
      <w:r>
        <w:rPr>
          <w:rFonts w:cs="Times New Roman;Times" w:ascii="Times New Roman;Times" w:hAnsi="Times New Roman;Times"/>
        </w:rPr>
        <w:t xml:space="preserve"> (see also Bibliography in Appendix F)</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Brown, B.B. &amp; Bentley, D.L. (1993).  Residential burglars judge risk: The role of territoriality. </w:t>
      </w:r>
      <w:r>
        <w:rPr>
          <w:rFonts w:cs="Times New Roman;Times" w:ascii="Times New Roman;Times" w:hAnsi="Times New Roman;Times"/>
          <w:i/>
          <w:iCs/>
        </w:rPr>
        <w:t>Journal of Environmental Psychology, 13</w:t>
      </w:r>
      <w:r>
        <w:rPr>
          <w:rFonts w:cs="Times New Roman;Times" w:ascii="Times New Roman;Times" w:hAnsi="Times New Roman;Times"/>
        </w:rPr>
        <w:t>, 51-61.</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DeGiovanni, F.F. (1983). Patterns of change in housing market activity in revitalizing neighborhoods. </w:t>
      </w:r>
      <w:r>
        <w:rPr>
          <w:rFonts w:cs="Times New Roman;Times" w:ascii="Times New Roman;Times" w:hAnsi="Times New Roman;Times"/>
          <w:i/>
          <w:iCs/>
        </w:rPr>
        <w:t>Journal of the American Planning Association, 49</w:t>
      </w:r>
      <w:r>
        <w:rPr>
          <w:rFonts w:cs="Times New Roman;Times" w:ascii="Times New Roman;Times" w:hAnsi="Times New Roman;Times"/>
        </w:rPr>
        <w:t>, 22-39.</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Kaplan, M. (1991). American neighborhood policies: Mixed results and uneven evaluations. In R. Alterman &amp; G. Cars (Eds.), </w:t>
      </w:r>
      <w:r>
        <w:rPr>
          <w:rFonts w:cs="Times New Roman;Times" w:ascii="Times New Roman;Times" w:hAnsi="Times New Roman;Times"/>
          <w:i/>
          <w:iCs/>
        </w:rPr>
        <w:t>Neighbourhood regeneration: An international evaluation</w:t>
      </w:r>
      <w:r>
        <w:rPr>
          <w:rFonts w:cs="Times New Roman;Times" w:ascii="Times New Roman;Times" w:hAnsi="Times New Roman;Times"/>
        </w:rPr>
        <w:t xml:space="preserve"> (pp. 28-42). London: Mansell.</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Perkins, D.P., Florin, P., Rich, R.C., Wandersman, A., &amp; Chavis, D.M.  (1990).  Participation and the social and physical environment of residential blocks: Crime and community context. </w:t>
      </w:r>
      <w:r>
        <w:rPr>
          <w:rFonts w:cs="Times New Roman;Times" w:ascii="Times New Roman;Times" w:hAnsi="Times New Roman;Times"/>
          <w:i/>
          <w:iCs/>
        </w:rPr>
        <w:t>American Journal of Community Psychology, 18</w:t>
      </w:r>
      <w:r>
        <w:rPr>
          <w:rFonts w:cs="Times New Roman;Times" w:ascii="Times New Roman;Times" w:hAnsi="Times New Roman;Times"/>
        </w:rPr>
        <w:t>, 83-115.</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Taylor, R.B., &amp; Gottfredson, S. (1986). Environmental design, crime, and prevention: An examination of community dynamics. In A.J. Reiss, &amp; M. Tonry (Eds.), </w:t>
      </w:r>
      <w:r>
        <w:rPr>
          <w:rFonts w:cs="Times New Roman;Times" w:ascii="Times New Roman;Times" w:hAnsi="Times New Roman;Times"/>
          <w:i/>
          <w:iCs/>
        </w:rPr>
        <w:t>Communities and crime, Vol. 8</w:t>
      </w:r>
      <w:r>
        <w:rPr>
          <w:rFonts w:cs="Times New Roman;Times" w:ascii="Times New Roman;Times" w:hAnsi="Times New Roman;Times"/>
        </w:rPr>
        <w:t xml:space="preserve"> (pp. 387-416). Chicago: University of Chicago Pres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ind w:left="330" w:hanging="330"/>
        <w:rPr/>
      </w:pPr>
      <w:r>
        <w:rPr>
          <w:rFonts w:cs="Times New Roman;Times" w:ascii="Times New Roman;Times" w:hAnsi="Times New Roman;Times"/>
        </w:rPr>
        <w:t xml:space="preserve">Varady, D. (1986).  </w:t>
      </w:r>
      <w:r>
        <w:rPr>
          <w:rFonts w:cs="Times New Roman;Times" w:ascii="Times New Roman;Times" w:hAnsi="Times New Roman;Times"/>
          <w:i/>
          <w:iCs/>
        </w:rPr>
        <w:t>Neighborhood upgrading: a realistic assessment</w:t>
      </w:r>
      <w:r>
        <w:rPr>
          <w:rFonts w:cs="Times New Roman;Times" w:ascii="Times New Roman;Times" w:hAnsi="Times New Roman;Times"/>
        </w:rPr>
        <w:t>.  Albany, NY: State University of New York Pres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APPENDIX A: RESEARCH DESIGN AND METHOD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This report focuses on the perceptions and attitudes of existing residents of the Poplar Grove and Glendale neighborhoods that surround the new River Park subdivision and who are the target of the Salt Lake City Westside Neighborhood Revitalization Initiative.  The report is based only on a survey of 365 residents and a photographic documentation of selected properties.  60 block-level environmental observations and 480 property-level physical assessments (see Block Environmental Inventory, below) were conducted independently of the neighborhood assessment contract.  The results of that measure will also be reported to the City when they become available.</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pPr>
      <w:r>
        <w:rPr>
          <w:rFonts w:cs="Times New Roman;Times" w:ascii="Times New Roman;Times" w:hAnsi="Times New Roman;Times"/>
        </w:rPr>
        <w:tab/>
      </w:r>
      <w:r>
        <w:rPr>
          <w:rFonts w:cs="Times New Roman;Times" w:ascii="Times New Roman;Times" w:hAnsi="Times New Roman;Times"/>
          <w:u w:val="single"/>
        </w:rPr>
        <w:t>Sample selection</w:t>
      </w:r>
      <w:r>
        <w:rPr>
          <w:rFonts w:cs="Times New Roman;Times" w:ascii="Times New Roman;Times" w:hAnsi="Times New Roman;Times"/>
        </w:rPr>
        <w:t xml:space="preserve">.  Within the study area, a multi-stage, cluster sampling procedure was developed to select 480 properties to assess and residents to interview on 60 </w:t>
      </w:r>
      <w:r>
        <w:rPr>
          <w:rFonts w:cs="Times New Roman;Times" w:ascii="Times New Roman;Times" w:hAnsi="Times New Roman;Times"/>
          <w:b/>
          <w:bCs/>
        </w:rPr>
        <w:t>street blocks</w:t>
      </w:r>
      <w:r>
        <w:rPr>
          <w:rFonts w:cs="Times New Roman;Times" w:ascii="Times New Roman;Times" w:hAnsi="Times New Roman;Times"/>
        </w:rPr>
        <w:t xml:space="preserve"> (both sides of a street between intersections).  Street blocks are more "ecologically valid" units than (square) census blocks because they are more meaningful to residents and are more likely to be the basis for neighbor-to-neighbor interaction, information, and assistance.  48 of the blocks were selected at random (with probability proportionate to size, based on the number of households listed in the Coles "criss-cross" (address) directory) and 12 more were (oversample) selected in close proximity to the new subdivision.  Starting with the lowest address on each block, every third property was selected up to a total of eight per block.  Replacement households were only allowed for vacant properties.  Within each household, the resident over 18 years old who had the most recent birthday (an essentially random procedure) was selected to be interviewed.  Within household replacements were not allowed.</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pPr>
      <w:r>
        <w:rPr>
          <w:rFonts w:cs="Times New Roman;Times" w:ascii="Times New Roman;Times" w:hAnsi="Times New Roman;Times"/>
        </w:rPr>
        <w:tab/>
      </w:r>
      <w:r>
        <w:rPr>
          <w:rFonts w:cs="Times New Roman;Times" w:ascii="Times New Roman;Times" w:hAnsi="Times New Roman;Times"/>
          <w:u w:val="single"/>
        </w:rPr>
        <w:t>Neighborhood Survey</w:t>
      </w:r>
      <w:r>
        <w:rPr>
          <w:rFonts w:cs="Times New Roman;Times" w:ascii="Times New Roman;Times" w:hAnsi="Times New Roman;Times"/>
        </w:rPr>
        <w:t>.  The 30-minute survey was conducted by 85 graduate and undergraduate university students, including six fluent in Spanish who used a Spanish translation of the survey.  Surveys were administered by telephone if a phone number was available, in-person if not.  The survey measures include perceived social and physical environmental conditions on the block and in the neighborhood, and subjective and objective indicators of development.  From the original sample frame of 480 addresses, 351 residents have completed the survey for a response rate of 73%.  A supplemental snowball sample of 14 Spanish interviews were conducted in the study area in an effort to increase the Hispanic portion of the sample and make it more representative of the true ethnic profile of the neighborhood.</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pPr>
      <w:r>
        <w:rPr>
          <w:rFonts w:cs="Times New Roman;Times" w:ascii="Times New Roman;Times" w:hAnsi="Times New Roman;Times"/>
        </w:rPr>
        <w:tab/>
      </w:r>
      <w:r>
        <w:rPr>
          <w:rFonts w:cs="Times New Roman;Times" w:ascii="Times New Roman;Times" w:hAnsi="Times New Roman;Times"/>
          <w:u w:val="single"/>
        </w:rPr>
        <w:t>Photographic Documentation of Properties</w:t>
      </w:r>
      <w:r>
        <w:rPr>
          <w:rFonts w:cs="Times New Roman;Times" w:ascii="Times New Roman;Times" w:hAnsi="Times New Roman;Times"/>
        </w:rPr>
        <w:t>.  Two slide photographs were taken of each house involved in the study, except for those where campers or other obstructions prevented a clear view.  One was a close-up of the house from one side to the other of the front facade.  The other was a more distant view from one side boundary line to the other to document the house and front yard.  These slides can be useful as documentation of house upgrading efforts over the years.  They provide a more permanent and reusable record than the Block Environmental Inventory, described below.  In addition, several photographs of representative neighborhood strong and weak points were taken to illustrate this report.</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pPr>
      <w:r>
        <w:rPr>
          <w:rFonts w:cs="Times New Roman;Times" w:ascii="Times New Roman;Times" w:hAnsi="Times New Roman;Times"/>
        </w:rPr>
        <w:tab/>
      </w:r>
      <w:r>
        <w:rPr>
          <w:rFonts w:cs="Times New Roman;Times" w:ascii="Times New Roman;Times" w:hAnsi="Times New Roman;Times"/>
          <w:u w:val="single"/>
        </w:rPr>
        <w:t>Block Environmental Inventory</w:t>
      </w:r>
      <w:r>
        <w:rPr>
          <w:rFonts w:cs="Times New Roman;Times" w:ascii="Times New Roman;Times" w:hAnsi="Times New Roman;Times"/>
        </w:rPr>
        <w:t xml:space="preserve"> (not part of assessment contract, but will be provided at a later date).  The purpose of this instrument is to objectively measure the physical environment of urban residential blocks.  The procedure involves in</w:t>
        <w:noBreakHyphen/>
        <w:t xml:space="preserve">person observation by trained raters of four types of residential and nonresidential physical cues associated with crime, fear, and indicators of neighborhood vitality or decline (Perkins et al., 1990): 1. </w:t>
      </w:r>
      <w:r>
        <w:rPr>
          <w:rFonts w:cs="Times New Roman;Times" w:ascii="Times New Roman;Times" w:hAnsi="Times New Roman;Times"/>
          <w:i/>
          <w:iCs/>
        </w:rPr>
        <w:t>Incivilities</w:t>
      </w:r>
      <w:r>
        <w:rPr>
          <w:rFonts w:cs="Times New Roman;Times" w:ascii="Times New Roman;Times" w:hAnsi="Times New Roman;Times"/>
        </w:rPr>
        <w:t xml:space="preserve"> are symbolic signs of social disorder (housing deterioration, litter, vandalism).  2. </w:t>
      </w:r>
      <w:r>
        <w:rPr>
          <w:rFonts w:cs="Times New Roman;Times" w:ascii="Times New Roman;Times" w:hAnsi="Times New Roman;Times"/>
          <w:i/>
          <w:iCs/>
        </w:rPr>
        <w:t>Territorial markers</w:t>
      </w:r>
      <w:r>
        <w:rPr>
          <w:rFonts w:cs="Times New Roman;Times" w:ascii="Times New Roman;Times" w:hAnsi="Times New Roman;Times"/>
        </w:rPr>
        <w:t xml:space="preserve"> (outdoor decorations, gardening, "traces" of people present).  These cues signal pride, concern, and a sense of ownership by residents and are related to greater social cohesion as well as to lesser crime and fear.  3. </w:t>
      </w:r>
      <w:r>
        <w:rPr>
          <w:rFonts w:cs="Times New Roman;Times" w:ascii="Times New Roman;Times" w:hAnsi="Times New Roman;Times"/>
          <w:i/>
          <w:iCs/>
        </w:rPr>
        <w:t>Defensible space</w:t>
      </w:r>
      <w:r>
        <w:rPr>
          <w:rFonts w:cs="Times New Roman;Times" w:ascii="Times New Roman;Times" w:hAnsi="Times New Roman;Times"/>
        </w:rPr>
        <w:t xml:space="preserve"> includes characteristics of the built environment (e.g., lighting, barriers) that directly inhibit a criminal's ability to strike and may also reflect and encourage community territoriality and cohesion.  4. </w:t>
      </w:r>
      <w:r>
        <w:rPr>
          <w:rFonts w:cs="Times New Roman;Times" w:ascii="Times New Roman;Times" w:hAnsi="Times New Roman;Times"/>
          <w:i/>
          <w:iCs/>
        </w:rPr>
        <w:t>Nonresidential land use</w:t>
      </w:r>
      <w:r>
        <w:rPr>
          <w:rFonts w:cs="Times New Roman;Times" w:ascii="Times New Roman;Times" w:hAnsi="Times New Roman;Times"/>
        </w:rPr>
        <w:t xml:space="preserve"> shares aspects of each type of cue, but is not used in the present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b/>
          <w:b/>
          <w:bCs/>
        </w:rPr>
      </w:pPr>
      <w:r>
        <w:rPr>
          <w:rFonts w:cs="Times New Roman;Times" w:ascii="Times New Roman;Times" w:hAnsi="Times New Roman;Times"/>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b/>
          <w:b/>
          <w:bCs/>
        </w:rPr>
      </w:pPr>
      <w:r>
        <w:rPr>
          <w:rFonts w:cs="Times New Roman;Times" w:ascii="Times New Roman;Times" w:hAnsi="Times New Roman;Times"/>
          <w:b/>
          <w:bCs/>
        </w:rPr>
        <w:tab/>
        <w:t>APPENDIX B</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b/>
          <w:b/>
          <w:bCs/>
        </w:rPr>
      </w:pPr>
      <w:r>
        <w:rPr>
          <w:rFonts w:cs="Times New Roman;Times" w:ascii="Times New Roman;Times" w:hAnsi="Times New Roman;Times"/>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b/>
          <w:b/>
          <w:bCs/>
        </w:rPr>
      </w:pPr>
      <w:r>
        <w:rPr>
          <w:rFonts w:cs="Times New Roman;Times" w:ascii="Times New Roman;Times" w:hAnsi="Times New Roman;Times"/>
          <w:b/>
          <w:bCs/>
        </w:rPr>
        <w:tab/>
        <w:t>Means for Variables in Discriminant Analysi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rPr>
          <w:rFonts w:ascii="Times New Roman;Times" w:hAnsi="Times New Roman;Times" w:cs="Times New Roman;Times"/>
        </w:rPr>
      </w:pPr>
      <w:r>
        <w:rPr>
          <w:rFonts w:cs="Times New Roman;Times" w:ascii="Times New Roman;Times" w:hAnsi="Times New Roman;Times"/>
          <w:b/>
          <w:bCs/>
        </w:rPr>
        <w:tab/>
        <w:t>Differentiate Optimistic, Neutral, and Pessimistic Residents</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Neighborhood qualities</w:t>
        <w:tab/>
        <w:tab/>
        <w:tab/>
        <w:t>Pessimistic</w:t>
        <w:tab/>
        <w:t>Neutral</w:t>
        <w:tab/>
        <w:t>Optimistic</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Police protection (10 = excellent)</w:t>
        <w:tab/>
        <w:t>5.14</w:t>
        <w:tab/>
        <w:t>5.58</w:t>
        <w:tab/>
        <w:t>6.51*</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Availability of childcare</w:t>
        <w:tab/>
        <w:tab/>
        <w:t>5.58</w:t>
        <w:tab/>
        <w:t>5.14</w:t>
        <w:tab/>
        <w:t>6.48*</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Parks &amp; playgrounds</w:t>
        <w:tab/>
        <w:tab/>
        <w:t>5.99</w:t>
        <w:tab/>
        <w:t>6.52</w:t>
        <w:tab/>
        <w:t>7.46*</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Street/sidewalk condition</w:t>
        <w:tab/>
        <w:tab/>
        <w:t>5.53</w:t>
        <w:tab/>
        <w:t>5.91</w:t>
        <w:tab/>
        <w:t>6.87*</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Housing quality</w:t>
        <w:tab/>
        <w:tab/>
        <w:tab/>
        <w:t>5.32</w:t>
        <w:tab/>
        <w:t>5.45</w:t>
        <w:tab/>
        <w:t>6.55*</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Housing affordability</w:t>
        <w:tab/>
        <w:tab/>
        <w:t>5.35</w:t>
        <w:tab/>
        <w:t>6.08</w:t>
        <w:tab/>
        <w:t>6.10</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Neighbor friendliness</w:t>
        <w:tab/>
        <w:tab/>
        <w:t>6.44</w:t>
        <w:tab/>
        <w:t>6.62</w:t>
        <w:tab/>
        <w:t>7.77*</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Block problems</w:t>
        <w:tab/>
        <w:tab/>
        <w:tab/>
        <w:t>Pessimistic</w:t>
        <w:tab/>
        <w:t>Neutral</w:t>
        <w:tab/>
        <w:t>Optimistic</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Vacant homes (0 = no; 1 = yes)</w:t>
        <w:tab/>
        <w:t xml:space="preserve"> .58</w:t>
        <w:tab/>
        <w:t xml:space="preserve"> .64</w:t>
        <w:tab/>
        <w:t xml:space="preserve"> .57</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Unkempt neighbor property</w:t>
        <w:tab/>
        <w:tab/>
        <w:t xml:space="preserve"> .77</w:t>
        <w:tab/>
        <w:t xml:space="preserve"> .64</w:t>
        <w:tab/>
        <w:t xml:space="preserve"> .58*</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Suspected drug house</w:t>
        <w:tab/>
        <w:tab/>
        <w:t xml:space="preserve"> .65</w:t>
        <w:tab/>
        <w:t xml:space="preserve"> .45</w:t>
        <w:tab/>
        <w:t xml:space="preserve"> .41*</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Neighbor home burgled</w:t>
        <w:tab/>
        <w:tab/>
        <w:t xml:space="preserve"> .60</w:t>
        <w:tab/>
        <w:t xml:space="preserve"> .43</w:t>
        <w:tab/>
        <w:t xml:space="preserve"> .30*</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Street robbery/assault</w:t>
        <w:tab/>
        <w:tab/>
        <w:t xml:space="preserve"> .40</w:t>
        <w:tab/>
        <w:t xml:space="preserve"> .29</w:t>
        <w:tab/>
        <w:t xml:space="preserve"> .14*</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Evidence of gang activity</w:t>
        <w:tab/>
        <w:tab/>
        <w:t xml:space="preserve"> .81</w:t>
        <w:tab/>
        <w:t xml:space="preserve"> .66</w:t>
        <w:tab/>
        <w:t xml:space="preserve"> .52*</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Graffiti (0-10, 10 = big problem)</w:t>
        <w:tab/>
        <w:t>6.57</w:t>
        <w:tab/>
        <w:t>4.97</w:t>
        <w:tab/>
        <w:t>4.36*</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Loud neighbors</w:t>
        <w:tab/>
        <w:tab/>
        <w:tab/>
        <w:t>4.60</w:t>
        <w:tab/>
        <w:t>4.56</w:t>
        <w:tab/>
        <w:t>3.26*</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Traffic problems</w:t>
        <w:tab/>
        <w:tab/>
        <w:tab/>
        <w:t>4.56</w:t>
        <w:tab/>
        <w:t>3.84</w:t>
        <w:tab/>
        <w:t>3.80</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Stray dogs/cats</w:t>
        <w:tab/>
        <w:tab/>
        <w:tab/>
        <w:t>5.67</w:t>
        <w:tab/>
        <w:t>4.83</w:t>
        <w:tab/>
        <w:t>4.55*</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Neighborly contact</w:t>
        <w:tab/>
        <w:tab/>
        <w:tab/>
        <w:t>Pessimistic</w:t>
        <w:tab/>
        <w:t>Neutral</w:t>
        <w:tab/>
        <w:t>Optimistic</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Borrow/loan w. nbors</w:t>
        <w:tab/>
        <w:tab/>
        <w:t>1.87</w:t>
        <w:tab/>
        <w:t>1.76</w:t>
        <w:tab/>
        <w:t>2.20*</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Visit w. nbors</w:t>
        <w:tab/>
        <w:tab/>
        <w:tab/>
        <w:t>3.02</w:t>
        <w:tab/>
        <w:t>3.08</w:t>
        <w:tab/>
        <w:t>3.37</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Discuss neighborhood problems</w:t>
        <w:tab/>
        <w:t>2.55</w:t>
        <w:tab/>
        <w:t>2.22</w:t>
        <w:tab/>
        <w:t>2.57</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Watch over neighbors' homes</w:t>
        <w:tab/>
        <w:tab/>
        <w:t>2.83</w:t>
        <w:tab/>
        <w:t>2.31</w:t>
        <w:tab/>
        <w:t>3.14*</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Can control sidewalk (1-10)</w:t>
        <w:tab/>
        <w:tab/>
        <w:t>5.52</w:t>
        <w:tab/>
        <w:t>5.72</w:t>
        <w:tab/>
        <w:t xml:space="preserve">6.56* </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Spend time outside (1-4)</w:t>
        <w:tab/>
        <w:tab/>
        <w:t>2.90</w:t>
        <w:tab/>
        <w:t>3.02</w:t>
        <w:tab/>
        <w:t>3.10</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 xml:space="preserve">Citizen Participation </w:t>
        <w:tab/>
        <w:tab/>
        <w:tab/>
        <w:t>Pessimistic</w:t>
        <w:tab/>
        <w:t>Neutral</w:t>
        <w:tab/>
        <w:t>Optimistic</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Attend community council</w:t>
        <w:tab/>
        <w:tab/>
        <w:t xml:space="preserve"> .30</w:t>
        <w:tab/>
        <w:t xml:space="preserve"> .27</w:t>
        <w:tab/>
        <w:t xml:space="preserve"> .28</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Attend anti-crime, gang mtg.</w:t>
        <w:tab/>
        <w:tab/>
        <w:t xml:space="preserve"> .22</w:t>
        <w:tab/>
        <w:t xml:space="preserve"> .17</w:t>
        <w:tab/>
        <w:t xml:space="preserve"> .18</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Work for comm. council</w:t>
        <w:tab/>
        <w:tab/>
        <w:t xml:space="preserve"> .13</w:t>
        <w:tab/>
        <w:t xml:space="preserve"> .16</w:t>
        <w:tab/>
        <w:t xml:space="preserve"> .14</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Work for anti-crime, gang</w:t>
        <w:tab/>
        <w:tab/>
        <w:t xml:space="preserve"> .12</w:t>
        <w:tab/>
        <w:t xml:space="preserve"> .08</w:t>
        <w:tab/>
        <w:t xml:space="preserve"> .14</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tab/>
        <w:t>Contacted officials about problems</w:t>
        <w:tab/>
        <w:t xml:space="preserve"> .34</w:t>
        <w:tab/>
        <w:t xml:space="preserve"> .22</w:t>
        <w:tab/>
        <w:t xml:space="preserve"> .19*</w:t>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rFonts w:ascii="Times New Roman;Times" w:hAnsi="Times New Roman;Times" w:cs="Times New Roman;Times"/>
        </w:rPr>
      </w:pPr>
      <w:r>
        <w:rPr>
          <w:rFonts w:cs="Times New Roman;Times" w:ascii="Times New Roman;Times" w:hAnsi="Times New Roman;Times"/>
        </w:rPr>
      </w:r>
    </w:p>
    <w:p>
      <w:pPr>
        <w:pStyle w:val="Normal"/>
        <w:tabs>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1440" w:leader="none"/>
          <w:tab w:val="left" w:pos="-720" w:leader="none"/>
          <w:tab w:val="left" w:pos="0" w:leader="none"/>
          <w:tab w:val="left" w:pos="330" w:leader="none"/>
          <w:tab w:val="left" w:pos="720" w:leader="none"/>
          <w:tab w:val="left" w:pos="2587" w:leader="none"/>
          <w:tab w:val="left" w:pos="3763" w:leader="none"/>
          <w:tab w:val="left" w:pos="5056" w:leader="none"/>
          <w:tab w:val="left" w:pos="6232" w:leader="none"/>
          <w:tab w:val="left" w:pos="7200" w:leader="none"/>
          <w:tab w:val="left" w:pos="8640" w:leader="none"/>
        </w:tabs>
        <w:rPr/>
      </w:pPr>
      <w:r>
        <w:rPr>
          <w:rFonts w:cs="Times New Roman;Times" w:ascii="Times New Roman;Times" w:hAnsi="Times New Roman;Times"/>
        </w:rPr>
        <w:t>* Indicates a variable that significantly (</w:t>
      </w:r>
      <w:r>
        <w:rPr>
          <w:rFonts w:cs="Times New Roman;Times" w:ascii="Times New Roman;Times" w:hAnsi="Times New Roman;Times"/>
          <w:u w:val="single"/>
        </w:rPr>
        <w:t>p</w:t>
      </w:r>
      <w:r>
        <w:rPr>
          <w:rFonts w:cs="Times New Roman;Times" w:ascii="Times New Roman;Times" w:hAnsi="Times New Roman;Times"/>
        </w:rPr>
        <w:t>&lt;.05) differentiates the 3 groups of residents.</w:t>
      </w:r>
    </w:p>
    <w:sectPr>
      <w:headerReference w:type="default" r:id="rId2"/>
      <w:type w:val="nextPage"/>
      <w:pgSz w:w="12240" w:h="15840"/>
      <w:pgMar w:left="1440" w:right="1440" w:gutter="0" w:header="960" w:top="10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309" w:leader="none"/>
        <w:tab w:val="left" w:pos="720" w:leader="none"/>
      </w:tabs>
      <w:jc w:val="center"/>
      <w:rPr>
        <w:rFonts w:ascii="Times New Roman;Times" w:hAnsi="Times New Roman;Times" w:cs="Times New Roman;Times"/>
      </w:rPr>
    </w:pPr>
    <w:r>
      <w:rPr>
        <w:rFonts w:cs="Times New Roman;Times" w:ascii="Times New Roman;Times" w:hAnsi="Times New Roman;Times"/>
      </w:rPr>
      <w:tab/>
      <w:tab/>
      <w:tab/>
      <w:tab/>
      <w:tab/>
      <w:t xml:space="preserve">Westside Neighborhood Assessment (Y1)  </w:t>
    </w:r>
    <w:r>
      <w:rPr>
        <w:rFonts w:cs="Times New Roman;Times" w:ascii="Times New Roman;Times" w:hAnsi="Times New Roman;Times"/>
      </w:rPr>
      <w:fldChar w:fldCharType="begin"/>
    </w:r>
    <w:r>
      <w:rPr>
        <w:rFonts w:cs="Times New Roman;Times" w:ascii="Times New Roman;Times" w:hAnsi="Times New Roman;Times"/>
      </w:rPr>
      <w:instrText xml:space="preserve"> PAGE \* ARABIC </w:instrText>
    </w:r>
    <w:r>
      <w:rPr>
        <w:rFonts w:cs="Times New Roman;Times" w:ascii="Times New Roman;Times" w:hAnsi="Times New Roman;Times"/>
      </w:rPr>
      <w:fldChar w:fldCharType="separate"/>
    </w:r>
    <w:r>
      <w:rPr>
        <w:rFonts w:cs="Times New Roman;Times" w:ascii="Times New Roman;Times" w:hAnsi="Times New Roman;Times"/>
      </w:rPr>
      <w:t>24</w:t>
    </w:r>
    <w:r>
      <w:rPr>
        <w:rFonts w:cs="Times New Roman;Times" w:ascii="Times New Roman;Times" w:hAnsi="Times New Roman;Times"/>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100" w:before="0" w:after="140"/>
      <w:rPr>
        <w:rFonts w:ascii="Courier;Courier New" w:hAnsi="Courier;Courier New" w:cs="Times New Roman;Times"/>
        <w:sz w:val="10"/>
        <w:szCs w:val="10"/>
      </w:rPr>
    </w:pPr>
    <w:r>
      <w:rPr>
        <w:rFonts w:cs="Times New Roman;Times" w:ascii="Courier;Courier New" w:hAnsi="Courier;Courier New"/>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Courier New" w:hAnsi="Courier New;Courier New" w:eastAsia="Times New Roman;Times"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CWU">
    <w:name w:val="PCW-U"/>
    <w:basedOn w:val="DefaultParagraphFont"/>
    <w:qFormat/>
    <w:rPr>
      <w:sz w:val="24"/>
      <w:szCs w:val="24"/>
      <w:u w:val="single"/>
    </w:rPr>
  </w:style>
  <w:style w:type="character" w:styleId="PCWN">
    <w:name w:val="PCW-N"/>
    <w:basedOn w:val="DefaultParagraphFont"/>
    <w:qFormat/>
    <w:rPr>
      <w:rFonts w:ascii="Courier;Courier New" w:hAnsi="Courier;Courier New" w:cs="Courier;Courier New"/>
      <w:sz w:val="24"/>
      <w:szCs w:val="24"/>
      <w:lang w:val="en-US"/>
    </w:rPr>
  </w:style>
  <w:style w:type="character" w:styleId="PCWH">
    <w:name w:val="PCW-H"/>
    <w:basedOn w:val="DefaultParagraphFont"/>
    <w:qFormat/>
    <w:rPr>
      <w:rFonts w:ascii="Courier;Courier New" w:hAnsi="Courier;Courier New" w:cs="Courier;Courier New"/>
      <w:sz w:val="24"/>
      <w:szCs w:val="24"/>
      <w:vertAlign w:val="superscript"/>
      <w:lang w:val="en-US"/>
    </w:rPr>
  </w:style>
  <w:style w:type="character" w:styleId="Document21">
    <w:name w:val="Document[2]"/>
    <w:basedOn w:val="DefaultParagraphFont"/>
    <w:qFormat/>
    <w:rPr>
      <w:rFonts w:ascii="Courier;Courier New" w:hAnsi="Courier;Courier New" w:cs="Courier;Courier New"/>
      <w:sz w:val="24"/>
      <w:szCs w:val="24"/>
      <w:lang w:val="en-US"/>
    </w:rPr>
  </w:style>
  <w:style w:type="character" w:styleId="Document31">
    <w:name w:val="Document[3]"/>
    <w:basedOn w:val="DefaultParagraphFont"/>
    <w:qFormat/>
    <w:rPr>
      <w:rFonts w:ascii="Courier;Courier New" w:hAnsi="Courier;Courier New" w:cs="Courier;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Courier New" w:hAnsi="Courier;Courier New" w:cs="Courier;Courier New"/>
      <w:sz w:val="24"/>
      <w:szCs w:val="24"/>
      <w:lang w:val="en-US"/>
    </w:rPr>
  </w:style>
  <w:style w:type="character" w:styleId="Technical21">
    <w:name w:val="Technical[2]"/>
    <w:basedOn w:val="DefaultParagraphFont"/>
    <w:qFormat/>
    <w:rPr>
      <w:rFonts w:ascii="Courier;Courier New" w:hAnsi="Courier;Courier New" w:cs="Courier;Courier New"/>
      <w:sz w:val="24"/>
      <w:szCs w:val="24"/>
      <w:lang w:val="en-US"/>
    </w:rPr>
  </w:style>
  <w:style w:type="character" w:styleId="Technical31">
    <w:name w:val="Technical[3]"/>
    <w:basedOn w:val="DefaultParagraphFont"/>
    <w:qFormat/>
    <w:rPr>
      <w:rFonts w:ascii="Courier;Courier New" w:hAnsi="Courier;Courier New" w:cs="Courier;Courier New"/>
      <w:sz w:val="24"/>
      <w:szCs w:val="24"/>
      <w:lang w:val="en-US"/>
    </w:rPr>
  </w:style>
  <w:style w:type="character" w:styleId="Technical41">
    <w:name w:val="Technical[4]"/>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Indent1">
    <w:name w:val="Indent1"/>
    <w:basedOn w:val="DefaultParagraphFont"/>
    <w:qFormat/>
    <w:rPr/>
  </w:style>
  <w:style w:type="character" w:styleId="Indent2">
    <w:name w:val="Indent2"/>
    <w:basedOn w:val="DefaultParagraphFont"/>
    <w:qFormat/>
    <w:rPr/>
  </w:style>
  <w:style w:type="character" w:styleId="Indent3">
    <w:name w:val="Indent3"/>
    <w:basedOn w:val="DefaultParagraphFont"/>
    <w:qFormat/>
    <w:rPr/>
  </w:style>
  <w:style w:type="character" w:styleId="Indent4">
    <w:name w:val="Indent4"/>
    <w:basedOn w:val="DefaultParagraphFont"/>
    <w:qFormat/>
    <w:rPr/>
  </w:style>
  <w:style w:type="character" w:styleId="Indent5">
    <w:name w:val="Indent5"/>
    <w:basedOn w:val="DefaultParagraphFont"/>
    <w:qFormat/>
    <w:rPr/>
  </w:style>
  <w:style w:type="character" w:styleId="Indent6">
    <w:name w:val="Indent6"/>
    <w:basedOn w:val="DefaultParagraphFont"/>
    <w:qFormat/>
    <w:rPr/>
  </w:style>
  <w:style w:type="character" w:styleId="Indent7">
    <w:name w:val="Indent7"/>
    <w:basedOn w:val="DefaultParagraphFont"/>
    <w:qFormat/>
    <w:rPr/>
  </w:style>
  <w:style w:type="character" w:styleId="Indent8">
    <w:name w:val="Indent8"/>
    <w:basedOn w:val="DefaultParagraphFont"/>
    <w:qForma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rFonts w:ascii="Times New Roman;Times" w:hAnsi="Times New Roman;Times" w:cs="Times New Roman;Times"/>
      <w:sz w:val="28"/>
      <w:szCs w:val="28"/>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ascii="Courier;Courier New" w:hAnsi="Courier;Courier New" w:cs="Times New Roman;Times"/>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ascii="Courier;Courier New" w:hAnsi="Courier;Courier New" w:cs="Times New Roman;Times"/>
      <w:sz w:val="20"/>
    </w:rPr>
  </w:style>
  <w:style w:type="paragraph" w:styleId="Footnote">
    <w:name w:val="Footnote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ascii="Courier;Courier New" w:hAnsi="Courier;Courier New" w:cs="Times New Roman;Times"/>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w:cs="Courier;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w:cs="Courier;Courier New"/>
      <w:color w:val="auto"/>
      <w:sz w:val="24"/>
      <w:szCs w:val="24"/>
      <w:lang w:val="en-US" w:bidi="ar-SA" w:eastAsia="zh-CN"/>
    </w:rPr>
  </w:style>
  <w:style w:type="paragraph" w:styleId="MacDefault">
    <w:name w:val="Mac Default"/>
    <w:qFormat/>
    <w:pPr>
      <w:widowControl w:val="false"/>
      <w:tabs>
        <w:tab w:val="clear" w:pos="720"/>
        <w:tab w:val="left" w:pos="-1440" w:leader="none"/>
        <w:tab w:val="left" w:pos="-720" w:leader="none"/>
      </w:tabs>
      <w:suppressAutoHyphens w:val="true"/>
      <w:autoSpaceDE w:val="false"/>
      <w:bidi w:val="0"/>
      <w:spacing w:lineRule="atLeast" w:line="240"/>
    </w:pPr>
    <w:rPr>
      <w:rFonts w:ascii="Courier;Courier New" w:hAnsi="Courier;Courier New" w:eastAsia="Times New Roman;Times" w:cs="Courier;Courier New"/>
      <w:color w:val="auto"/>
      <w:sz w:val="24"/>
      <w:szCs w:val="24"/>
      <w:lang w:val="en-US" w:bidi="ar-SA" w:eastAsia="zh-CN"/>
    </w:rPr>
  </w:style>
  <w:style w:type="paragraph" w:styleId="Envelopeadd">
    <w:name w:val="envelope add"/>
    <w:qFormat/>
    <w:pPr>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Times" w:cs="Courier New;Courier New"/>
      <w:b/>
      <w:bCs/>
      <w:color w:val="auto"/>
      <w:sz w:val="24"/>
      <w:szCs w:val="24"/>
      <w:lang w:val="en-US" w:bidi="ar-SA" w:eastAsia="zh-CN"/>
    </w:rPr>
  </w:style>
  <w:style w:type="paragraph" w:styleId="Enveloperet">
    <w:name w:val="envelope ret"/>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w:cs="Courier;Courier New"/>
      <w:color w:val="auto"/>
      <w:sz w:val="24"/>
      <w:szCs w:val="24"/>
      <w:lang w:val="en-US" w:bidi="ar-SA" w:eastAsia="zh-CN"/>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w:cs="Courier;Courier New"/>
      <w:color w:val="auto"/>
      <w:sz w:val="24"/>
      <w:szCs w:val="24"/>
      <w:lang w:val="en-US" w:bidi="ar-SA" w:eastAsia="zh-CN"/>
    </w:rPr>
  </w:style>
  <w:style w:type="paragraph" w:styleId="HeaderandFooter">
    <w:name w:val="Header and Footer"/>
    <w:basedOn w:val="Normal"/>
    <w:qFormat/>
    <w:pPr>
      <w:suppressLineNumbers/>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440" w:leader="none"/>
        <w:tab w:val="left" w:pos="-720" w:leader="none"/>
        <w:tab w:val="left" w:pos="0" w:leader="none"/>
        <w:tab w:val="right" w:pos="8640" w:leader="none"/>
      </w:tabs>
    </w:pPr>
    <w:rPr>
      <w:rFonts w:ascii="Courier;Courier New" w:hAnsi="Courier;Courier New" w:cs="Times New Roman;Times"/>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440" w:leader="none"/>
        <w:tab w:val="left" w:pos="-720" w:leader="none"/>
        <w:tab w:val="left" w:pos="0" w:leader="none"/>
        <w:tab w:val="right" w:pos="8640" w:leader="none"/>
      </w:tabs>
    </w:pPr>
    <w:rPr>
      <w:rFonts w:ascii="Courier;Courier New" w:hAnsi="Courier;Courier New" w:cs="Times New Roman;Times"/>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Arial;Arial" w:hAnsi="Arial;Arial" w:eastAsia="Times New Roman;Times" w:cs="Arial;Arial"/>
      <w:color w:val="000000"/>
      <w:sz w:val="23"/>
      <w:szCs w:val="23"/>
      <w:lang w:val="en-US" w:bidi="ar-SA" w:eastAsia="zh-CN"/>
    </w:rPr>
  </w:style>
  <w:style w:type="paragraph" w:styleId="WPDefaults">
    <w:name w:val="WP Defaults"/>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Courier New" w:hAnsi="Courier New;Courier New" w:eastAsia="Times New Roman;Times" w:cs="Courier New;Courier New"/>
      <w:color w:val="auto"/>
      <w:sz w:val="24"/>
      <w:szCs w:val="24"/>
      <w:lang w:val="en-US" w:bidi="ar-SA" w:eastAsia="zh-CN"/>
    </w:rPr>
  </w:style>
  <w:style w:type="paragraph" w:styleId="Word222Null">
    <w:name w:val="Word222Null"/>
    <w:qFormat/>
    <w:pPr>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Times" w:cs="Courier New;Courier New"/>
      <w:color w:val="auto"/>
      <w:sz w:val="24"/>
      <w:szCs w:val="24"/>
      <w:lang w:val="en-US" w:bidi="ar-SA" w:eastAsia="zh-CN"/>
    </w:rPr>
  </w:style>
  <w:style w:type="paragraph" w:styleId="Contents1">
    <w:name w:val="TOC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spacing w:before="480" w:after="0"/>
      <w:ind w:left="720" w:right="720" w:hanging="720"/>
    </w:pPr>
    <w:rPr>
      <w:rFonts w:ascii="Courier;Courier New" w:hAnsi="Courier;Courier New" w:cs="Times New Roman;Times"/>
    </w:rPr>
  </w:style>
  <w:style w:type="paragraph" w:styleId="Contents2">
    <w:name w:val="TOC 2"/>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1440" w:right="720" w:hanging="720"/>
    </w:pPr>
    <w:rPr>
      <w:rFonts w:ascii="Courier;Courier New" w:hAnsi="Courier;Courier New" w:cs="Times New Roman;Times"/>
    </w:rPr>
  </w:style>
  <w:style w:type="paragraph" w:styleId="Contents3">
    <w:name w:val="TOC 3"/>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2160" w:right="720" w:hanging="720"/>
    </w:pPr>
    <w:rPr>
      <w:rFonts w:ascii="Courier;Courier New" w:hAnsi="Courier;Courier New" w:cs="Times New Roman;Times"/>
    </w:rPr>
  </w:style>
  <w:style w:type="paragraph" w:styleId="Contents4">
    <w:name w:val="TOC 4"/>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2880" w:right="720" w:hanging="720"/>
    </w:pPr>
    <w:rPr>
      <w:rFonts w:ascii="Courier;Courier New" w:hAnsi="Courier;Courier New" w:cs="Times New Roman;Times"/>
    </w:rPr>
  </w:style>
  <w:style w:type="paragraph" w:styleId="Contents5">
    <w:name w:val="TOC 5"/>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3600" w:right="720" w:hanging="720"/>
    </w:pPr>
    <w:rPr>
      <w:rFonts w:ascii="Courier;Courier New" w:hAnsi="Courier;Courier New" w:cs="Times New Roman;Times"/>
    </w:rPr>
  </w:style>
  <w:style w:type="paragraph" w:styleId="Contents6">
    <w:name w:val="TOC 6"/>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ind w:left="720" w:hanging="720"/>
    </w:pPr>
    <w:rPr>
      <w:rFonts w:ascii="Courier;Courier New" w:hAnsi="Courier;Courier New" w:cs="Times New Roman;Times"/>
    </w:rPr>
  </w:style>
  <w:style w:type="paragraph" w:styleId="Contents7">
    <w:name w:val="TOC 7"/>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pPr>
    <w:rPr>
      <w:rFonts w:ascii="Courier;Courier New" w:hAnsi="Courier;Courier New" w:cs="Times New Roman;Times"/>
    </w:rPr>
  </w:style>
  <w:style w:type="paragraph" w:styleId="Contents8">
    <w:name w:val="TOC 8"/>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ind w:left="720" w:hanging="720"/>
    </w:pPr>
    <w:rPr>
      <w:rFonts w:ascii="Courier;Courier New" w:hAnsi="Courier;Courier New" w:cs="Times New Roman;Times"/>
    </w:rPr>
  </w:style>
  <w:style w:type="paragraph" w:styleId="Contents9">
    <w:name w:val="TOC 9"/>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hanging="720"/>
    </w:pPr>
    <w:rPr>
      <w:rFonts w:ascii="Courier;Courier New" w:hAnsi="Courier;Courier New" w:cs="Times New Roman;Times"/>
    </w:rPr>
  </w:style>
  <w:style w:type="paragraph" w:styleId="Index1">
    <w:name w:val="Index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1440" w:right="720" w:hanging="1440"/>
    </w:pPr>
    <w:rPr>
      <w:rFonts w:ascii="Courier;Courier New" w:hAnsi="Courier;Courier New" w:cs="Times New Roman;Times"/>
    </w:rPr>
  </w:style>
  <w:style w:type="paragraph" w:styleId="Index2">
    <w:name w:val="Index 2"/>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1440" w:right="720" w:hanging="720"/>
    </w:pPr>
    <w:rPr>
      <w:rFonts w:ascii="Courier;Courier New" w:hAnsi="Courier;Courier New" w:cs="Times New Roman;Times"/>
    </w:rPr>
  </w:style>
  <w:style w:type="paragraph" w:styleId="TOAHeading">
    <w:name w:val="TOA Heading"/>
    <w:basedOn w:val="Normal"/>
    <w:next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pPr>
    <w:rPr>
      <w:rFonts w:ascii="Courier;Courier New" w:hAnsi="Courier;Courier New" w:cs="Times New Roman;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44:00Z</dcterms:created>
  <dc:creator>Doug Perkins, Vanderbilt University</dc:creator>
  <dc:description/>
  <dc:language>en-US</dc:language>
  <cp:lastModifiedBy>perkindd</cp:lastModifiedBy>
  <dcterms:modified xsi:type="dcterms:W3CDTF">2003-11-18T19:03:00Z</dcterms:modified>
  <cp:revision>3</cp:revision>
  <dc:subject/>
  <dc:title>The Salt Lake City Westside Neighborhood Assessment: Final Report (Year One)</dc:title>
</cp:coreProperties>
</file>