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 xml:space="preserve">Perkins, D. D. (2001). A review of "The company of neighbours: Revitalizing community through action research” by C. K. Banks &amp; J. M. Mangan. </w:t>
      </w:r>
      <w:r>
        <w:rPr>
          <w:rFonts w:cs="Times New Roman" w:ascii="Times New Roman" w:hAnsi="Times New Roman"/>
          <w:i/>
          <w:iCs/>
          <w:sz w:val="24"/>
          <w:szCs w:val="24"/>
        </w:rPr>
        <w:t>Journal of the Community Development Society, 32</w:t>
      </w:r>
      <w:r>
        <w:rPr>
          <w:rFonts w:cs="Times New Roman" w:ascii="Times New Roman" w:hAnsi="Times New Roman"/>
          <w:sz w:val="24"/>
          <w:szCs w:val="24"/>
        </w:rPr>
        <w:t>, 196-1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ANKS, C. KENNETH, and J. MARSHALL MANGAN. The Company of Neighbours: Revitalizing Community through Action-Research. (Toronto: University of Toronto Press, 1999, 144 pp.) Cloth $40.00; Paper $16.9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Normal"/>
        <w:autoSpaceDE w:val="false"/>
        <w:ind w:left="720" w:hanging="0"/>
        <w:rPr/>
      </w:pPr>
      <w:r>
        <w:rPr/>
        <w:t>fr. Manzo &amp; Perkins (2006, p. 346):</w:t>
      </w:r>
    </w:p>
    <w:p>
      <w:pPr>
        <w:pStyle w:val="Normal"/>
        <w:autoSpaceDE w:val="false"/>
        <w:ind w:left="720" w:hanging="0"/>
        <w:rPr/>
      </w:pPr>
      <w:r>
        <w:rPr/>
        <w:t>"There are also examples in rural areas and small towns that have adopted economic development strategies based on nearby settings of scenic beauty or cultural or historical significance to develop and market. These communities have identified what is unique</w:t>
      </w:r>
    </w:p>
    <w:p>
      <w:pPr>
        <w:pStyle w:val="Normal"/>
        <w:autoSpaceDE w:val="false"/>
        <w:ind w:left="720" w:hanging="0"/>
        <w:rPr/>
      </w:pPr>
      <w:r>
        <w:rPr/>
        <w:t>about their place and how that can be used to renew a sense of community, enhance local pride, and even attract tourism. Often these places were forgotten or taken for granted by local residents. For example, Hespeler, Ontario, was a town on the decline, economically, socially, politically, and environmentally (Banks and Mangan 1999). Now, a concerted communitydevelopment effort has begun to reverse those trends by refurbishing several “anchoring” cultural institutions in the center of town (e.g., a farmers’ market, museum, youth programs, small retail businesses). Residents have also brought back a citywide celebration, which had been a local tradition that had not taken place in thirty years (Banks and Mangan 1999)."</w:t>
      </w:r>
    </w:p>
    <w:p>
      <w:pPr>
        <w:pStyle w:val="Normal"/>
        <w:autoSpaceDE w:val="false"/>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y first thought as I read this book was that the particular historical circumstances of the community providing the case study may be atypical enough to greatly circumscribe its generalizability. Hespeler is a once-proud small, old industrial town in predominantly agricultural southwestern Ontario, Canada. It had long since lost its manufacturing base and even its municipal status, and with that many services and businesses from its downtown. A combination of poor transit service and the construction of a highway further isolated surrounding residents from going downtown. Finally, as greater Toronto has sprawled, Hespeler has become a growing bedroom community of commuters and strang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y the end of the book, I realized that many big and small towns throughout North America and beyond share many of the same issues. And so, the most valuable contribution of the book may be as a model for how sprawling or declining communities can reverse those trends by developing new or revitalized "anchoring" cultural institutions in the center of town (e.g., a farmers market, museum, youth programs, small retail businesses). The role of community developers and other outside assistance in that process must be supportive but not leading, as the authors conclude that externally generated, imposed structure impedes community autonomy and respons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book also provides a model for qualitative action research. The transcribed "self-interview" of the researcher-authors at the beginning of their project (pp. 29-31) is an unusual but effective exercise, both for the reader and, it would seem, for the researchers themselves. It helps to clarify one's assumptions and potential biases, which may then be more carefully considered and tested. The inclusion of the actual pre-study form letters and notices and the interview protocol in chapter two will be useful to those who would like to replicate it or conduct a similar pro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hapter on community history is very important. Too many community developers and community researchers have little understanding or appreciation oflocal political or social history. This enhanced the present authors' ability to understand and effectively address existing conditions and social relationships and attitudes. It led the project to organize a town community-building reunion, a celebration that had been a local tradition but had not occurred in 30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book is not without its weaknesses. In spite of its claim to avoid jargon and be written in part for a non-academic audience, chapter one on community action research in the postmodern era is fairly abstract, not to say pedantic, and will likely be of little interest to laymen or even most community development professionals. It is more valuable to community researchers and students in any of the social scie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e unfortunate aspect of the researchers' qualitative approach is that it makes it impossible to compare their findings with the wealth of quantitative, largely survey-based research in community and environmental psychology and sociology on such topics as community need assessment and problem identification; social capital (citizen participation and informal neighboring or mutual aid social networks); community satisfaction; sense of community; empowerment; and place attachment, pride, and identity. This extensive literature was largely ignored by these authors. But qualitative research is an important compliment to quantitative. That is why the ideal study incorporates both, which is sadly all too r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concluding chapter lacks important detail on the more permanent outcomes of the project and any information on when and where else similar strategies have been tried and how they have worked.</w:t>
      </w:r>
    </w:p>
    <w:p>
      <w:pPr>
        <w:pStyle w:val="Normal"/>
        <w:autoSpaceDE w:val="false"/>
        <w:rPr/>
      </w:pPr>
      <w:r>
        <w:rPr/>
      </w:r>
    </w:p>
    <w:p>
      <w:pPr>
        <w:pStyle w:val="PlainText"/>
        <w:rPr>
          <w:rFonts w:ascii="Times New Roman" w:hAnsi="Times New Roman" w:cs="Times New Roman"/>
          <w:sz w:val="24"/>
          <w:szCs w:val="24"/>
        </w:rPr>
      </w:pPr>
      <w:r>
        <w:rPr>
          <w:rFonts w:cs="Times New Roman" w:ascii="Times New Roman" w:hAnsi="Times New Roman"/>
          <w:sz w:val="24"/>
          <w:szCs w:val="24"/>
        </w:rPr>
        <w:t>But these complaints are relatively minor compared with the compelling and instructive case study of an organization and town that began to find their feet and how these researchers used narrative analysis, education, and a participatory action-research approach to both facilitate and interpret a true community development success story.</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03:00Z</dcterms:created>
  <dc:creator>perkindd</dc:creator>
  <dc:description/>
  <cp:keywords/>
  <dc:language>en-US</dc:language>
  <cp:lastModifiedBy>perkindd</cp:lastModifiedBy>
  <dcterms:modified xsi:type="dcterms:W3CDTF">2008-10-27T18:03:00Z</dcterms:modified>
  <cp:revision>2</cp:revision>
  <dc:subject/>
  <dc:title>Perkins, D</dc:title>
</cp:coreProperties>
</file>