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PTIVE COPING WITH URBAN CRIME AND FEAR: YEAR 1 (of 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Ralph B. Taylor (Temple University) and Douglas D. Perkins (Vanderbilt Universi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nded by the National Institute of Mental Health Center for Violent and Antisocial Behavior Grant 1_R01_MH40842_01 and _02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ASE #:   |__| |__| |__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| EDITOR #: __|__ DATE:__|__ __|__ __|__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|                      MONTH  DAY   YEAR</w:t>
        <w:tab/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|                                       </w:t>
        <w:tab/>
        <w:tab/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|  CODER #: __|__ DATE:__|__ __|__ __|__</w:t>
        <w:tab/>
        <w:t>|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|</w:t>
      </w:r>
      <w:r>
        <w:rPr>
          <w:sz w:val="22"/>
          <w:szCs w:val="22"/>
          <w:u w:val="single"/>
        </w:rPr>
        <w:t xml:space="preserve">                      MONTH  DAY   YEAR              </w:t>
      </w:r>
      <w:r>
        <w:rPr>
          <w:sz w:val="22"/>
          <w:szCs w:val="22"/>
        </w:rPr>
        <w:t>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INTERVIEWER #:  __|__ </w:t>
        <w:tab/>
        <w:t xml:space="preserve">     DATE:  __|__ __|__ __|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MO    DA    Y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AM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TIME BEGAN:   __|__ __|__ PM   TOTAL TIME:  |__ : __|__|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. BLOCK AND NEIGHBORHOOD CONDITIONS/ORGA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, I'd like to ask you a few questions about the neighborhood in which you l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at month and year did you                               __|__  __|__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move into your neighborhood?                         MONTH  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[OR, IF NECESSARY, How long have you lived in this neighborhood?]      [__|__  __|__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MONTHS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at month and year did you                                __|__  __|__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move into your current home?                         MONTH  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[OR, IF NECESSARY, How long have you lived in this home?]                   [__|__  __|__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MONTHS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Do you own or rent the place where you're living?</w:t>
        <w:tab/>
        <w:tab/>
        <w:tab/>
        <w:tab/>
        <w:t xml:space="preserve">          OWN..................0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RENT................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ow many people, incoluding yourself, currently live in your household?</w:t>
        <w:tab/>
        <w:t>|__|__|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[IF 2 OR MORE IN HH, CONGINUE. IF 1 IN HH, GO TO Q.5]</w:t>
        <w:tab/>
        <w:tab/>
        <w:t># IN H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ow many children under 18 years of age line in your household?</w:t>
        <w:tab/>
        <w:t>|__|__|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</w:t>
      </w:r>
      <w:r>
        <w:rPr>
          <w:sz w:val="22"/>
          <w:szCs w:val="22"/>
        </w:rPr>
        <w:t># CHILDREN [IF 00, GO TO Q.5]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CHILD #  AGE</w:t>
        <w:tab/>
        <w:tab/>
        <w:t>CHILD #   A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Please tell me the ages of each of these</w:t>
        <w:tab/>
        <w:t xml:space="preserve"> </w:t>
        <w:tab/>
        <w:t xml:space="preserve">   1</w:t>
        <w:tab/>
        <w:t xml:space="preserve">   |__|__|</w:t>
        <w:tab/>
        <w:t xml:space="preserve">   6</w:t>
        <w:tab/>
        <w:t xml:space="preserve">    |__|__|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children starting with the youngest.</w:t>
        <w:tab/>
        <w:tab/>
        <w:t xml:space="preserve">   2</w:t>
        <w:tab/>
        <w:t xml:space="preserve">   |__|__|</w:t>
        <w:tab/>
        <w:t xml:space="preserve">   7</w:t>
        <w:tab/>
        <w:t xml:space="preserve">    |__|__|</w:t>
      </w:r>
    </w:p>
    <w:p>
      <w:pPr>
        <w:pStyle w:val="Normal"/>
        <w:spacing w:before="0" w:after="120"/>
        <w:ind w:left="432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3</w:t>
        <w:tab/>
        <w:t xml:space="preserve">   |__|__|</w:t>
        <w:tab/>
        <w:t xml:space="preserve">   8</w:t>
        <w:tab/>
        <w:t xml:space="preserve">    |__|__|</w:t>
      </w:r>
    </w:p>
    <w:p>
      <w:pPr>
        <w:pStyle w:val="Normal"/>
        <w:spacing w:before="0" w:after="120"/>
        <w:ind w:left="432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4</w:t>
        <w:tab/>
        <w:t xml:space="preserve">   |__|__|</w:t>
        <w:tab/>
        <w:t xml:space="preserve">   9</w:t>
        <w:tab/>
        <w:t xml:space="preserve">    |__|__|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5</w:t>
        <w:tab/>
        <w:t xml:space="preserve">   |__|__|</w:t>
        <w:tab/>
        <w:t xml:space="preserve"> 10</w:t>
        <w:tab/>
        <w:t xml:space="preserve">    |__|__|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es your neighborhood have a name?</w:t>
        <w:tab/>
        <w:t xml:space="preserve">YES........(ASK A)........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NO......(SKIP TO Q6)..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DK.....(SKIP TO Q6)....9  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A. What is the name most people   RECORD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</w:t>
      </w:r>
      <w:r>
        <w:rPr>
          <w:sz w:val="22"/>
          <w:szCs w:val="22"/>
        </w:rPr>
        <w:t>give to your neighborhood?</w:t>
        <w:tab/>
        <w:tab/>
        <w:t xml:space="preserve">     NEIGHBORHOOD DOESN'T HAVE A NAME/DK: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ther than people in your household,</w:t>
        <w:tab/>
        <w:tab/>
        <w:tab/>
        <w:tab/>
        <w:tab/>
        <w:tab/>
        <w:t>YES...(ASK QA).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do you have any relatives who live in your neighborhood?</w:t>
        <w:tab/>
        <w:tab/>
        <w:tab/>
        <w:t>NO...(SKIP TO Q7)..0</w:t>
      </w:r>
    </w:p>
    <w:p>
      <w:pPr>
        <w:pStyle w:val="Normal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>A. How many?    RECORD (RANGE ACCEPTABLE):</w:t>
        <w:tab/>
        <w:tab/>
        <w:t xml:space="preserve">                  |____| |____| |____| </w:t>
      </w:r>
    </w:p>
    <w:p>
      <w:pPr>
        <w:pStyle w:val="Normal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o you have any friends, who are not</w:t>
        <w:tab/>
        <w:tab/>
        <w:tab/>
        <w:tab/>
        <w:tab/>
        <w:tab/>
        <w:t xml:space="preserve">  YES...(ASK QA)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relatives, living in your neighborhood?</w:t>
        <w:tab/>
        <w:tab/>
        <w:tab/>
        <w:tab/>
        <w:tab/>
        <w:t xml:space="preserve">  NO..(SKIP TO Q8)..0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ow many?    RECORD (RANGE ACCEPTABLE):</w:t>
        <w:tab/>
        <w:tab/>
        <w:t xml:space="preserve">                  |____| |____| |____|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8. Now I'd like to talk to you about different types of local</w:t>
        <w:tab/>
        <w:t xml:space="preserve">       </w:t>
      </w: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Have you done     </w:t>
      </w: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Is anyone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organizations in your neighborhood that you may belong to.</w:t>
        <w:tab/>
        <w:tab/>
        <w:t>any work for</w:t>
        <w:tab/>
        <w:t xml:space="preserve">        else in your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Do you happen to be a member of any (READ OPTIONS A-F)</w:t>
        <w:tab/>
        <w:t xml:space="preserve">(A-F) in the    </w:t>
        <w:tab/>
        <w:t xml:space="preserve">        household a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</w:t>
      </w:r>
      <w:r>
        <w:rPr>
          <w:sz w:val="22"/>
          <w:szCs w:val="22"/>
        </w:rPr>
        <w:t>in your neighborhood? [FOR EACH OPTION, ASK II &amp; III]</w:t>
        <w:tab/>
        <w:t>past 12 months?</w:t>
        <w:tab/>
        <w:t xml:space="preserve">        member?</w:t>
      </w:r>
    </w:p>
    <w:p>
      <w:pPr>
        <w:pStyle w:val="Normal"/>
        <w:rPr/>
      </w:pPr>
      <w:r>
        <w:rPr>
          <w:sz w:val="22"/>
          <w:szCs w:val="22"/>
          <w:u w:val="single"/>
        </w:rPr>
        <w:t>TYPE: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NO/D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 [NEXT TYPE]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K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hurch or synagogue groups?</w:t>
        <w:tab/>
        <w:t>0</w:t>
        <w:tab/>
        <w:t>1</w:t>
        <w:tab/>
        <w:t>9</w:t>
        <w:tab/>
        <w:tab/>
        <w:t>0       1</w:t>
        <w:tab/>
        <w:t xml:space="preserve">    8     9</w:t>
        <w:tab/>
        <w:t xml:space="preserve">        0       1      8     9</w:t>
      </w:r>
    </w:p>
    <w:p>
      <w:pPr>
        <w:pStyle w:val="Normal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Community center or youth</w:t>
        <w:tab/>
        <w:tab/>
        <w:t>0</w:t>
        <w:tab/>
        <w:t>1</w:t>
        <w:tab/>
        <w:t>9</w:t>
        <w:tab/>
        <w:tab/>
        <w:t>0       1</w:t>
        <w:tab/>
        <w:t xml:space="preserve">    8     9</w:t>
        <w:tab/>
        <w:t xml:space="preserve">        0       1      8     9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organiza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Local political or issue-oriented</w:t>
        <w:tab/>
        <w:t>0</w:t>
        <w:tab/>
        <w:t>1</w:t>
        <w:tab/>
        <w:t>9</w:t>
        <w:tab/>
        <w:tab/>
        <w:t>0       1</w:t>
        <w:tab/>
        <w:t xml:space="preserve">    8     9</w:t>
        <w:tab/>
        <w:t xml:space="preserve">        0       1      8     9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group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Neighborhood improvement</w:t>
        <w:tab/>
        <w:tab/>
        <w:t>0</w:t>
        <w:tab/>
        <w:t>1</w:t>
        <w:tab/>
        <w:t>9</w:t>
        <w:tab/>
        <w:tab/>
        <w:t>0       1</w:t>
        <w:tab/>
        <w:t xml:space="preserve">    8     9</w:t>
        <w:tab/>
        <w:t xml:space="preserve">        0       1      8     9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associa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Social groups or clubs?</w:t>
        <w:tab/>
        <w:t xml:space="preserve"> </w:t>
        <w:tab/>
        <w:t>0</w:t>
        <w:tab/>
        <w:t>1</w:t>
        <w:tab/>
        <w:t>9</w:t>
        <w:tab/>
        <w:tab/>
        <w:t>0       1</w:t>
        <w:tab/>
        <w:t xml:space="preserve">    8     9</w:t>
        <w:tab/>
        <w:t xml:space="preserve">        0       1      8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. Other neighborhood organizations? </w:t>
        <w:tab/>
        <w:t>0</w:t>
        <w:tab/>
        <w:t>1</w:t>
        <w:tab/>
        <w:t>9</w:t>
        <w:tab/>
        <w:tab/>
        <w:t>0       1</w:t>
        <w:tab/>
        <w:t xml:space="preserve">    8     9</w:t>
        <w:tab/>
        <w:t xml:space="preserve">        0       1      8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w I'd like to turn to some questions about the </w:t>
      </w:r>
      <w:r>
        <w:rPr>
          <w:sz w:val="22"/>
          <w:szCs w:val="22"/>
          <w:u w:val="single"/>
        </w:rPr>
        <w:t>block</w:t>
      </w:r>
      <w:r>
        <w:rPr>
          <w:sz w:val="22"/>
          <w:szCs w:val="22"/>
        </w:rPr>
        <w:t xml:space="preserve"> you live on. When I say "your block" I mean both sides of the street on which you live up to the cross streets, but not the houses behind you or across the alley.  I'd like you to think </w:t>
      </w:r>
      <w:r>
        <w:rPr>
          <w:sz w:val="22"/>
          <w:szCs w:val="22"/>
          <w:u w:val="single"/>
        </w:rPr>
        <w:t>just</w:t>
      </w:r>
      <w:r>
        <w:rPr>
          <w:sz w:val="22"/>
          <w:szCs w:val="22"/>
        </w:rPr>
        <w:t xml:space="preserve"> about your block, and not about the rest of your neighborh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ll things considered, how</w:t>
        <w:tab/>
        <w:t xml:space="preserve">          COMPLETELY SATISFIED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satisfied or dissatisfied</w:t>
        <w:tab/>
        <w:t xml:space="preserve">           SOMEWHAT SATISFIED........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are you with this block as</w:t>
        <w:tab/>
        <w:t xml:space="preserve">        SOMEWHAT DISSATISFIED......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a place to live?</w:t>
        <w:tab/>
        <w:t xml:space="preserve">                    COMPLETELY DISSATISFIED......1 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Are you...(READ CATEGORIES):</w:t>
        <w:tab/>
        <w:tab/>
        <w:t xml:space="preserve">        DK...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o you feel that you are part of the</w:t>
        <w:tab/>
        <w:t xml:space="preserve">    PART OF THE BLOCK..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block, or that it's just a place to live?</w:t>
        <w:tab/>
        <w:t xml:space="preserve">    JUST A PLACE TO LIVE...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DK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How much do you feel you share the same</w:t>
        <w:tab/>
        <w:t xml:space="preserve">             SOMEWHAT....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interests and concerns with people on your</w:t>
        <w:tab/>
        <w:t xml:space="preserve">           A GREAT DEAL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block?  Would you say (READ CATEGORIES):</w:t>
        <w:tab/>
        <w:tab/>
        <w:t>DK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hat about the condition of houses         VERY WELL.......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on your block? Overall, would you</w:t>
        <w:tab/>
        <w:t xml:space="preserve">     FAIRLY WELL...........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say that they are kept up (READ</w:t>
        <w:tab/>
        <w:t xml:space="preserve"> NOT VERY WELL..........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 xml:space="preserve">CATEGORIES):        </w:t>
        <w:tab/>
        <w:t xml:space="preserve">                    NOT AT ALL...............1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K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In the past 5 years (OR</w:t>
        <w:tab/>
        <w:tab/>
        <w:tab/>
        <w:t xml:space="preserve">   GOTTEN BETTER....... 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Since you moved in), has</w:t>
        <w:tab/>
        <w:tab/>
        <w:t xml:space="preserve">   STAYED ABOUT THE SAME  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the appearance of your</w:t>
        <w:tab/>
        <w:tab/>
        <w:tab/>
        <w:t xml:space="preserve">   GOTTEN WORSE........ 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block...(READ CATEGORIES):</w:t>
        <w:tab/>
        <w:tab/>
        <w:t>DK/NA.........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Now I'm going to read a list of things that are problems for some people on some blocks.  For each item I'd like you to tell me if it's a big problem, somewhat of a problem, or not a problem on your block.</w:t>
      </w:r>
    </w:p>
    <w:p>
      <w:pPr>
        <w:pStyle w:val="Normal"/>
        <w:tabs>
          <w:tab w:val="clear" w:pos="720"/>
          <w:tab w:val="left" w:pos="82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SOME-</w:t>
      </w:r>
    </w:p>
    <w:p>
      <w:pPr>
        <w:pStyle w:val="Normal"/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How about: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  <w:u w:val="single"/>
        </w:rPr>
        <w:t>BI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HA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DK</w:t>
      </w:r>
    </w:p>
    <w:p>
      <w:pPr>
        <w:pStyle w:val="Normal"/>
        <w:tabs>
          <w:tab w:val="clear" w:pos="720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A. Vandalism, like people breaking windows or spray painting buildings?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. Vacant housing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. People who don't keep up their property or yards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550" w:leader="none"/>
          <w:tab w:val="left" w:pos="9180" w:leader="none"/>
          <w:tab w:val="left" w:pos="9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D. People who say insulting things or bother other people when they walk down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left="270" w:firstLine="360"/>
        <w:rPr>
          <w:sz w:val="22"/>
          <w:szCs w:val="22"/>
        </w:rPr>
      </w:pPr>
      <w:r>
        <w:rPr>
          <w:sz w:val="22"/>
          <w:szCs w:val="22"/>
        </w:rPr>
        <w:t>the street?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E. Litter or trash in the streets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F. Vacant lots with trash or junk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G. Groups of teenagers hanging out on the street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H. People fighting and arguing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I. Burglary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J. People selling illegal drugs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K. People getting robbed on the street? </w:t>
        <w:tab/>
        <w:t>2</w:t>
        <w:tab/>
        <w:t>1</w:t>
        <w:tab/>
        <w:t>0</w:t>
        <w:tab/>
        <w:t>9</w:t>
      </w:r>
    </w:p>
    <w:p>
      <w:pPr>
        <w:pStyle w:val="Normal"/>
        <w:tabs>
          <w:tab w:val="left" w:pos="720" w:leader="none"/>
          <w:tab w:val="left" w:pos="7920" w:leader="none"/>
          <w:tab w:val="left" w:pos="8550" w:leader="none"/>
          <w:tab w:val="left" w:pos="9180" w:leader="none"/>
          <w:tab w:val="left" w:pos="9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L. People getting assaulted or beaten up on the street? </w:t>
        <w:tab/>
        <w:t>2</w:t>
        <w:tab/>
        <w:t>1</w:t>
        <w:tab/>
        <w:t>0</w:t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Do you know if there is a block organization on your block where people       YES....(ASK A,B,C).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 xml:space="preserve">get together to organize events (like block clean-ups or block </w:t>
        <w:tab/>
        <w:tab/>
        <w:tab/>
        <w:t>NO...(SKIP TO Q.16)...0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parties) or work on the kinds of problems I just asked about?</w:t>
        <w:tab/>
        <w:tab/>
        <w:tab/>
        <w:t xml:space="preserve">DK...(SKIP TO Q.16)...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  <w:r>
        <w:rPr>
          <w:sz w:val="22"/>
          <w:szCs w:val="22"/>
        </w:rPr>
        <w:t>A. Do you happen to be a member?………………………………………....................</w:t>
        <w:tab/>
        <w:t xml:space="preserve">  1</w:t>
        <w:tab/>
        <w:t xml:space="preserve"> 0</w:t>
        <w:tab/>
        <w:t xml:space="preserve"> 9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  <w:r>
        <w:rPr>
          <w:sz w:val="22"/>
          <w:szCs w:val="22"/>
        </w:rPr>
        <w:t>B. In the past 12 months, have you attended a meeting? ..............………………….....</w:t>
        <w:tab/>
        <w:t xml:space="preserve">  1</w:t>
        <w:tab/>
        <w:t xml:space="preserve"> 0</w:t>
        <w:tab/>
        <w:t xml:space="preserve"> 9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  <w:r>
        <w:rPr>
          <w:sz w:val="22"/>
          <w:szCs w:val="22"/>
        </w:rPr>
        <w:t>C. In the past 12 months, have you done work for the block organization? ..................</w:t>
        <w:tab/>
        <w:t xml:space="preserve">  1</w:t>
        <w:tab/>
        <w:t xml:space="preserve"> 0</w:t>
        <w:tab/>
        <w:t xml:space="preserve"> 9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[outside of meeting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past 12 months, has any block or neighborhood organization been involved in any of the following activities on your block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Encouraging neighbors to help each other prevent</w:t>
        <w:tab/>
        <w:tab/>
        <w:t>YES..(ASK A).…………………………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crime through such things as block or neiborhood</w:t>
        <w:tab/>
        <w:tab/>
        <w:t>NO..(SKIP TO Q17)……………………0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watch, citizen patrols, or other programs?</w:t>
        <w:tab/>
        <w:tab/>
        <w:t xml:space="preserve">             NO ORGANIZATION..(SKIP TO Q17).8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DK..(SKIP TO Q17)……………………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A. Was it very effective, somewhat effective,</w:t>
        <w:tab/>
        <w:t xml:space="preserve">               NOT EFFECTIVE......0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or not effective in establishing such programs?   SOMEWHAT EFFECTIVE.1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VERY EFFECTIVE....2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NA.................8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K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Trying to get better police protection?</w:t>
        <w:tab/>
        <w:tab/>
        <w:tab/>
        <w:tab/>
        <w:t xml:space="preserve">               YES..(ASK A)...1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NO..(SKIP TO Q18).0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NO ORGANIZATION..(SKIP TO Q18).8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DK..(SKIP TO Q18).9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A. Was it very effective, somewhat effective,       NOT EFFECTIVE......0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or not effective in getting better police        SOMEWHAT EFFECTIVE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protection?</w:t>
        <w:tab/>
        <w:tab/>
        <w:tab/>
        <w:t xml:space="preserve">                               VERY EFFECTIVE.....2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NA.................8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DK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Encouraging clean up or</w:t>
        <w:tab/>
        <w:tab/>
        <w:tab/>
        <w:tab/>
        <w:tab/>
        <w:tab/>
        <w:t xml:space="preserve">                            YES..(ASK A)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beautification of public areas</w:t>
        <w:tab/>
        <w:tab/>
        <w:tab/>
        <w:tab/>
        <w:tab/>
        <w:tab/>
        <w:t xml:space="preserve">                     NO..(SKIP TO Q19).0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on the block?</w:t>
        <w:tab/>
        <w:tab/>
        <w:tab/>
        <w:t xml:space="preserve">             </w:t>
        <w:tab/>
        <w:t xml:space="preserve">                             NO ORGANIZATION..(SKIP TO Q19).8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DK..(SKIP TO Q19).9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A. Was it very effective, somewhat effective,              NOT EFFECTIVE......0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or not effective in cleaning or beautifying           SOMEWHAT EFFECTIVE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the block?</w:t>
        <w:tab/>
        <w:tab/>
        <w:tab/>
        <w:t xml:space="preserve">                                        VERY EFFECTIVE.....2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NA.................8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K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In the past 12 months, have any of your neighbors gotten together</w:t>
        <w:tab/>
        <w:tab/>
        <w:t>YES...............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formally to take care of block problems? </w:t>
        <w:tab/>
        <w:tab/>
        <w:tab/>
        <w:tab/>
        <w:tab/>
        <w:t>NO....................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K.....................9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I. HEALTH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, I’d like to ask some questions about how you’ve been feeling l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In general, how energetic have </w:t>
        <w:tab/>
        <w:tab/>
        <w:tab/>
        <w:t xml:space="preserve">      You never have any energy..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you felt lately? would you say</w:t>
        <w:tab/>
        <w:tab/>
        <w:tab/>
        <w:t xml:space="preserve">           You have a little energy.....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(READ CATEGORIES):</w:t>
        <w:tab/>
        <w:tab/>
        <w:tab/>
        <w:tab/>
        <w:t xml:space="preserve">          You have lots of energy........3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You're always full of energy..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K………9</w:t>
      </w:r>
    </w:p>
    <w:p>
      <w:pPr>
        <w:pStyle w:val="Normal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In general, how has your health</w:t>
        <w:tab/>
        <w:tab/>
        <w:tab/>
        <w:tab/>
        <w:t>Excellent.....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</w:t>
      </w:r>
      <w:r>
        <w:rPr>
          <w:sz w:val="22"/>
          <w:szCs w:val="22"/>
        </w:rPr>
        <w:t>lately? Would you say your health</w:t>
        <w:tab/>
        <w:tab/>
        <w:t xml:space="preserve">   </w:t>
        <w:tab/>
        <w:tab/>
        <w:t>Good.................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</w:t>
      </w:r>
      <w:r>
        <w:rPr>
          <w:sz w:val="22"/>
          <w:szCs w:val="22"/>
        </w:rPr>
        <w:t>has been (READ CATEGORIES):</w:t>
        <w:tab/>
        <w:tab/>
        <w:tab/>
        <w:tab/>
        <w:t>Fair.......................2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or......................1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 xml:space="preserve">DK........................9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In general, how have your spirits</w:t>
        <w:tab/>
        <w:tab/>
        <w:t xml:space="preserve">   </w:t>
        <w:tab/>
        <w:tab/>
        <w:t>Excellent.....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been lately? Would you say they've</w:t>
        <w:tab/>
        <w:tab/>
        <w:t xml:space="preserve">    </w:t>
        <w:tab/>
        <w:tab/>
        <w:t xml:space="preserve">Good....................3  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been (READ CATEGORIES):</w:t>
        <w:tab/>
        <w:tab/>
        <w:tab/>
        <w:tab/>
        <w:t>Fair.......................2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or.....................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K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How often do you feel that you have a lot of influence</w:t>
        <w:tab/>
        <w:tab/>
        <w:t>Often………………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over the things that happen to you (READ CATEGORIES)?</w:t>
        <w:tab/>
        <w:tab/>
        <w:t>Sometimes…………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rely………………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K…………………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How often do you feel that you don’t have enough control</w:t>
        <w:tab/>
        <w:tab/>
        <w:t>Often………………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over the direction your life is taking (READ CATEGORIES)?</w:t>
        <w:tab/>
        <w:t>Sometimes…………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rely………………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K…………………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25. I will read you a number of statements which people have used to describe themselves.  For each one, tell me if, </w:t>
      </w:r>
      <w:r>
        <w:rPr>
          <w:sz w:val="22"/>
          <w:szCs w:val="22"/>
          <w:u w:val="single"/>
        </w:rPr>
        <w:t>in the past week</w:t>
      </w:r>
      <w:r>
        <w:rPr>
          <w:sz w:val="22"/>
          <w:szCs w:val="22"/>
        </w:rPr>
        <w:t>, you felt that way often, sometimes, or rarely.  How often have you felt [READ OPTIONS A-T; ADAPTED STATE-TRAIT ANXIETY INVENTORY]</w:t>
      </w:r>
    </w:p>
    <w:p>
      <w:pPr>
        <w:pStyle w:val="Normal"/>
        <w:spacing w:before="0" w:after="120"/>
        <w:ind w:left="6120" w:firstLine="360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Often</w:t>
      </w: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  <w:u w:val="single"/>
        </w:rPr>
        <w:t>Sometimes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u w:val="single"/>
        </w:rPr>
        <w:t>Never/Rarely</w:t>
      </w: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  <w:u w:val="single"/>
        </w:rPr>
        <w:t>D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alm?……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cure? …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nse? …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rained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t ease? ……………………………………………………….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pset? …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orried over possible misfortunes? ………………………….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atisfied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rightened? 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fortable? ………………………………………………….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lf-confident? 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rvous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ttery? …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decisive? 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laxed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ntent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orried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nfused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eady? …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2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easant? ………………………………………………………</w:t>
        <w:tab/>
        <w:t>2</w:t>
        <w:tab/>
        <w:t xml:space="preserve">     1</w:t>
        <w:tab/>
        <w:tab/>
        <w:t>0</w:t>
        <w:tab/>
        <w:t xml:space="preserve">   9</w:t>
      </w:r>
    </w:p>
    <w:p>
      <w:pPr>
        <w:pStyle w:val="Normal"/>
        <w:spacing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6. Now I’d like for you to imagine that you are in a situation where you may encounter physical danger.  For each response, please tell me whether or not you think you would respond that way to a dangerous situation. Would you [READ OPTION A-N; SRIGTA]…</w:t>
        <w:tab/>
        <w:tab/>
        <w:tab/>
        <w:tab/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MAYBE/DK/DEPEND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upset?………………………………………………………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erspire? ……………………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relaxed? ………………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Have an “uneasy feeling”? …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Look forward to dangerous situations? 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Get fluttering feelings in your stomach? ………………………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comfortable? …………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tense? ……………………………………………………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Enjoy dangerous situations? 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Your hear beats faster? ……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secure? ………………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ansious? …………………………………………………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self-confident? ………………………………………….</w:t>
        <w:tab/>
        <w:t>2</w:t>
        <w:tab/>
        <w:t>0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el nervous? …………………………………………………</w:t>
        <w:tab/>
        <w:t>2</w:t>
        <w:tab/>
        <w:t>0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Do you seek dangerous experiences? ………………………………</w:t>
        <w:tab/>
        <w:t>2</w:t>
        <w:tab/>
        <w:t>0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The following is a list of ways that you might have felt or behaved.  For each item, please tell me if, during </w:t>
      </w:r>
      <w:r>
        <w:rPr>
          <w:sz w:val="22"/>
          <w:szCs w:val="22"/>
          <w:u w:val="single"/>
        </w:rPr>
        <w:t>the past week</w:t>
      </w:r>
      <w:r>
        <w:rPr>
          <w:sz w:val="22"/>
          <w:szCs w:val="22"/>
        </w:rPr>
        <w:t>, you felt this way often, sometimes, or rarely.  [READ OPTIONS A-F; CES-D]:</w:t>
      </w:r>
    </w:p>
    <w:p>
      <w:pPr>
        <w:pStyle w:val="Normal"/>
        <w:ind w:left="6120" w:firstLine="360"/>
        <w:rPr>
          <w:sz w:val="22"/>
          <w:szCs w:val="22"/>
        </w:rPr>
      </w:pPr>
      <w:r>
        <w:rPr>
          <w:sz w:val="22"/>
          <w:szCs w:val="22"/>
          <w:u w:val="single"/>
        </w:rPr>
        <w:t>Ofte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ome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arely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You felt that you could not shake off the blues even with help </w:t>
      </w:r>
    </w:p>
    <w:p>
      <w:pPr>
        <w:pStyle w:val="Normal"/>
        <w:spacing w:before="0" w:after="120"/>
        <w:ind w:left="360" w:firstLine="360"/>
        <w:rPr>
          <w:sz w:val="22"/>
          <w:szCs w:val="22"/>
        </w:rPr>
      </w:pPr>
      <w:r>
        <w:rPr>
          <w:sz w:val="22"/>
          <w:szCs w:val="22"/>
        </w:rPr>
        <w:t>from your family or friends?……………………………………</w:t>
        <w:tab/>
        <w:t xml:space="preserve">   2</w:t>
        <w:tab/>
        <w:t xml:space="preserve">     1</w:t>
        <w:tab/>
        <w:t xml:space="preserve">       0</w:t>
        <w:tab/>
        <w:t xml:space="preserve">      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You felt depressed?……………….……………………………</w:t>
        <w:tab/>
        <w:t xml:space="preserve">   2</w:t>
        <w:tab/>
        <w:t xml:space="preserve">     1</w:t>
        <w:tab/>
        <w:t xml:space="preserve">       0</w:t>
        <w:tab/>
        <w:t xml:space="preserve">      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You felt fearful?.………………………………………………</w:t>
        <w:tab/>
        <w:t xml:space="preserve">   2</w:t>
        <w:tab/>
        <w:t xml:space="preserve">     1</w:t>
        <w:tab/>
        <w:t xml:space="preserve">       0</w:t>
        <w:tab/>
        <w:t xml:space="preserve">      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You felt lonely?…………….…………………………………</w:t>
        <w:tab/>
        <w:t xml:space="preserve">   2</w:t>
        <w:tab/>
        <w:t xml:space="preserve">     1</w:t>
        <w:tab/>
        <w:t xml:space="preserve">       0</w:t>
        <w:tab/>
        <w:t xml:space="preserve">      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You had crying spells?……..………………………………….</w:t>
        <w:tab/>
        <w:t xml:space="preserve">   2</w:t>
        <w:tab/>
        <w:t xml:space="preserve">     1</w:t>
        <w:tab/>
        <w:t xml:space="preserve">       0</w:t>
        <w:tab/>
        <w:t xml:space="preserve">      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You felt sad?..…………………………………………………</w:t>
        <w:tab/>
        <w:t xml:space="preserve">   2</w:t>
        <w:tab/>
        <w:t xml:space="preserve">     1</w:t>
        <w:tab/>
        <w:t xml:space="preserve">       0</w:t>
        <w:tab/>
        <w:t xml:space="preserve">      9</w:t>
      </w:r>
      <w:r>
        <w:br w:type="page"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9. Now, I want to ask you about relationships with other people. </w:t>
      </w:r>
      <w:r>
        <w:rPr>
          <w:sz w:val="22"/>
          <w:szCs w:val="22"/>
          <w:u w:val="single"/>
        </w:rPr>
        <w:t>In the past four weeks</w:t>
      </w:r>
      <w:r>
        <w:rPr>
          <w:sz w:val="22"/>
          <w:szCs w:val="22"/>
        </w:rPr>
        <w:t>, how often has each of the following been available to you—most of the time, some of the time or a little of the time? [READ OPTIONS A-H; SUPPORT]</w:t>
      </w:r>
    </w:p>
    <w:p>
      <w:pPr>
        <w:pStyle w:val="Normal"/>
        <w:spacing w:before="0" w:after="120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All/Mos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Little/Non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K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to help if you were confined to bed…………………….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omeone to take you to the doctor if you needed it……………… 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who shows you love and affection………………………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to give you information to help you understand a situation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to confide in………………………………….…………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whose advice you really value…………………………..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to loan you a significant amount of money………………</w:t>
        <w:tab/>
        <w:t>2</w:t>
        <w:tab/>
        <w:t xml:space="preserve"> 1</w:t>
        <w:tab/>
        <w:t xml:space="preserve">     0</w:t>
        <w:tab/>
        <w:t xml:space="preserve">      9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with whome to do something……………………….……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30. Now, in the </w:t>
      </w:r>
      <w:r>
        <w:rPr>
          <w:sz w:val="22"/>
          <w:szCs w:val="22"/>
          <w:u w:val="single"/>
        </w:rPr>
        <w:t>past four weeks</w:t>
      </w:r>
      <w:r>
        <w:rPr>
          <w:sz w:val="22"/>
          <w:szCs w:val="22"/>
        </w:rPr>
        <w:t xml:space="preserve">, how often has each of the following happeneed to you—most of the time, some of the time or a little of the time? [READ OPTIONS A-H; NEGEXP]: </w:t>
        <w:tab/>
        <w:t xml:space="preserve">       </w:t>
      </w:r>
      <w:r>
        <w:rPr>
          <w:sz w:val="22"/>
          <w:szCs w:val="22"/>
          <w:u w:val="single"/>
        </w:rPr>
        <w:t>All/Mos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Little/Non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eople made too many demands on you……………………….………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give you advice when you didn't need it…………………….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eople made things more difficult for you……………………….……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You were with someone who didn`t understand you………………….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you know upset you……………………….……………..…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Others you were with bored you……………………….…………….…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You found yourself disagreeing with others……………………….….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omeone you know added to your problems……………………….….</w:t>
        <w:tab/>
        <w:t>2</w:t>
        <w:tab/>
        <w:t xml:space="preserve"> 1</w:t>
        <w:tab/>
        <w:t xml:space="preserve">     0</w:t>
        <w:tab/>
        <w:t xml:space="preserve">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People both give and receive emotional support and assistance.</w:t>
        <w:tab/>
        <w:tab/>
        <w:tab/>
        <w:t>GIVE………. 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o you feel you give or receive more support to or from family</w:t>
        <w:tab/>
        <w:tab/>
        <w:tab/>
        <w:t>SAME……… 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nd friends?</w:t>
        <w:tab/>
        <w:tab/>
        <w:tab/>
        <w:tab/>
        <w:tab/>
        <w:tab/>
        <w:tab/>
        <w:tab/>
        <w:tab/>
        <w:t>RECEIVE….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K…………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I’m going to ask about some unpleasant things that sometimes happen to people.</w:t>
      </w:r>
    </w:p>
    <w:p>
      <w:pPr>
        <w:pStyle w:val="Normal"/>
        <w:rPr/>
      </w:pPr>
      <w:r>
        <w:rPr>
          <w:sz w:val="22"/>
          <w:szCs w:val="22"/>
        </w:rPr>
        <w:t xml:space="preserve">Please try to think back </w:t>
      </w:r>
      <w:r>
        <w:rPr>
          <w:sz w:val="22"/>
          <w:szCs w:val="22"/>
          <w:u w:val="single"/>
        </w:rPr>
        <w:t>over the past 12 months</w:t>
      </w:r>
      <w:r>
        <w:rPr>
          <w:sz w:val="22"/>
          <w:szCs w:val="22"/>
        </w:rPr>
        <w:t xml:space="preserve"> to remember if any of these things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ppened to you or to other family members or close friends? [READ EVENTS A-G]:</w:t>
        <w:tab/>
        <w:t xml:space="preserve">        </w:t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D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id a close friend or relative die?……………………………………………………………</w:t>
        <w:tab/>
        <w:t>1      0</w:t>
        <w:tab/>
        <w:t xml:space="preserve">   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d you or a close friend or or relative have a serious illness or accident?…………………. </w:t>
        <w:tab/>
        <w:t>1      0</w:t>
        <w:tab/>
        <w:t xml:space="preserve">   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d a close friend or relative get attacked, robbed or beaten up while in your neighborhood? </w:t>
        <w:tab/>
        <w:t>1      0</w:t>
        <w:tab/>
        <w:t xml:space="preserve">   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d a close friend or relative there any major financial difficulty?…………………………. </w:t>
        <w:tab/>
        <w:t>1      0</w:t>
        <w:tab/>
        <w:t xml:space="preserve">   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s there a divorce or break-up involving you or other family members or close friends?… </w:t>
        <w:tab/>
        <w:t>1      0</w:t>
        <w:tab/>
        <w:t xml:space="preserve">   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s there a major conflict in the family?…………………………………………………….. </w:t>
        <w:tab/>
        <w:t>1      0</w:t>
        <w:tab/>
        <w:t xml:space="preserve">   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ere there any serious problems at work?………………………………………………….. </w:t>
        <w:tab/>
        <w:t>1      0</w:t>
        <w:tab/>
        <w:t xml:space="preserve">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3. I'm going to list the kinds of daily hassles or minor annoyances some people say they have.  For each kind, please tell me if, </w:t>
      </w:r>
      <w:r>
        <w:rPr>
          <w:sz w:val="22"/>
          <w:szCs w:val="22"/>
          <w:u w:val="single"/>
        </w:rPr>
        <w:t>in the past 4 weeks</w:t>
      </w:r>
      <w:r>
        <w:rPr>
          <w:sz w:val="22"/>
          <w:szCs w:val="22"/>
        </w:rPr>
        <w:t>, you have had none, a few, or many of that kind of hassle.</w:t>
      </w:r>
    </w:p>
    <w:p>
      <w:pPr>
        <w:pStyle w:val="Normal"/>
        <w:spacing w:before="0" w:after="120"/>
        <w:ind w:left="3960" w:firstLine="36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u w:val="single"/>
        </w:rPr>
        <w:t>NON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EW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NY</w:t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Household problems (like home maintenance)?……………………………..</w:t>
        <w:tab/>
        <w:t>0</w:t>
        <w:tab/>
        <w:t>1</w:t>
        <w:tab/>
        <w:t>2</w:t>
        <w:tab/>
        <w:t xml:space="preserve">  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Health problems (illness)?...................... ……………..……………………..</w:t>
        <w:tab/>
        <w:t>0</w:t>
        <w:tab/>
        <w:t>1</w:t>
        <w:tab/>
        <w:t>2</w:t>
        <w:tab/>
        <w:t xml:space="preserve">   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ime pressure (too many things to do)?.......... ……………………………..</w:t>
        <w:tab/>
        <w:t>0</w:t>
        <w:tab/>
        <w:t>1</w:t>
        <w:tab/>
        <w:t>2</w:t>
        <w:tab/>
        <w:t xml:space="preserve">  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Financial responsibilities (like owing money)?………..……………………..</w:t>
        <w:tab/>
        <w:t>0</w:t>
        <w:tab/>
        <w:t>1</w:t>
        <w:tab/>
        <w:t>2</w:t>
        <w:tab/>
        <w:t xml:space="preserve">  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sles at work (like unpleasant duties)?.....…..……………………………..</w:t>
        <w:tab/>
        <w:t>0</w:t>
        <w:tab/>
        <w:t>1</w:t>
        <w:tab/>
        <w:t>2</w:t>
        <w:tab/>
        <w:t xml:space="preserve">   9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NEIGHBORHOOD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I'd like to talk to you about how you feel about the safety of your neighborh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How safe would you feel being out alone</w:t>
        <w:tab/>
        <w:tab/>
        <w:tab/>
        <w:tab/>
        <w:t xml:space="preserve">       VERY SAFE.................1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n your block during the day?</w:t>
      </w:r>
      <w:r>
        <w:rPr>
          <w:sz w:val="22"/>
          <w:szCs w:val="22"/>
        </w:rPr>
        <w:t xml:space="preserve"> </w:t>
        <w:tab/>
        <w:tab/>
        <w:tab/>
        <w:tab/>
        <w:tab/>
        <w:t>SOMEWHAT SAFE..........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Would you feel (READ CATEGORIES):</w:t>
        <w:tab/>
        <w:tab/>
        <w:tab/>
        <w:tab/>
        <w:t xml:space="preserve">SOMEWHAT UNSAFE......3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VERY UNSAFE...............4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K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How about elsewhere in your </w:t>
      </w:r>
      <w:r>
        <w:rPr>
          <w:sz w:val="22"/>
          <w:szCs w:val="22"/>
          <w:u w:val="single"/>
        </w:rPr>
        <w:t>neighborhood</w:t>
      </w:r>
      <w:r>
        <w:rPr>
          <w:sz w:val="22"/>
          <w:szCs w:val="22"/>
        </w:rPr>
        <w:tab/>
        <w:tab/>
        <w:tab/>
        <w:t xml:space="preserve">        VERY SAFE.................1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during the day</w:t>
      </w:r>
      <w:r>
        <w:rPr>
          <w:sz w:val="22"/>
          <w:szCs w:val="22"/>
        </w:rPr>
        <w:t>?  Would you feel (READ CATEGORIES):              SOMEWHAT SAFE.............2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</w:t>
      </w:r>
      <w:r>
        <w:rPr>
          <w:sz w:val="22"/>
          <w:szCs w:val="22"/>
        </w:rPr>
        <w:t>SOMEWHAT UNSAFE...........3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VERY UNSAFE...............4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K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. How safe would you feel being out alone </w:t>
      </w:r>
      <w:r>
        <w:rPr>
          <w:sz w:val="22"/>
          <w:szCs w:val="22"/>
          <w:u w:val="single"/>
        </w:rPr>
        <w:t>at night</w:t>
      </w:r>
      <w:r>
        <w:rPr>
          <w:sz w:val="22"/>
          <w:szCs w:val="22"/>
        </w:rPr>
        <w:t xml:space="preserve"> on</w:t>
        <w:tab/>
        <w:tab/>
        <w:tab/>
        <w:t xml:space="preserve">        VERY SAFE.................1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your block?</w:t>
      </w:r>
      <w:r>
        <w:rPr>
          <w:sz w:val="22"/>
          <w:szCs w:val="22"/>
        </w:rPr>
        <w:t xml:space="preserve">  Would you feel (READ CATEGORIES):</w:t>
        <w:tab/>
        <w:t xml:space="preserve">             SOMEWHAT SAFE.............2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</w:t>
      </w:r>
      <w:r>
        <w:rPr>
          <w:sz w:val="22"/>
          <w:szCs w:val="22"/>
        </w:rPr>
        <w:t>SOMEWHAT UNSAFE...........3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VERY UNSAFE...............4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DK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How about elsewhere </w:t>
      </w:r>
      <w:r>
        <w:rPr>
          <w:sz w:val="22"/>
          <w:szCs w:val="22"/>
          <w:u w:val="single"/>
        </w:rPr>
        <w:t>in your neighborhood at night</w:t>
      </w:r>
      <w:r>
        <w:rPr>
          <w:sz w:val="22"/>
          <w:szCs w:val="22"/>
        </w:rPr>
        <w:t>?</w:t>
        <w:tab/>
        <w:tab/>
        <w:t xml:space="preserve">        VERY SAFE............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</w:t>
      </w:r>
      <w:r>
        <w:rPr>
          <w:sz w:val="22"/>
          <w:szCs w:val="22"/>
        </w:rPr>
        <w:t>Would you feel (READ CATEGORIES):</w:t>
        <w:tab/>
        <w:tab/>
        <w:tab/>
        <w:tab/>
        <w:t>SOMEWHAT SAFE.............2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</w:t>
      </w:r>
      <w:r>
        <w:rPr>
          <w:sz w:val="22"/>
          <w:szCs w:val="22"/>
        </w:rPr>
        <w:t>SOMEWHAT UNSAFE...........3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VERY UNSAFE...............4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DK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Would you be afraid if a stranger stopped you at night in</w:t>
        <w:tab/>
        <w:tab/>
        <w:tab/>
        <w:tab/>
        <w:t>YES…………….. 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your neighborhood to ask for directions?</w:t>
        <w:tab/>
        <w:tab/>
        <w:tab/>
        <w:tab/>
        <w:tab/>
        <w:tab/>
        <w:t>NO…………….…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N’T GO OUT..  8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DK…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Would you feel uneasy if you heard footsteps behind you</w:t>
        <w:tab/>
        <w:tab/>
        <w:tab/>
        <w:tab/>
        <w:t>YES…………….. 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t night in your neighborhood? </w:t>
        <w:tab/>
        <w:tab/>
        <w:tab/>
        <w:tab/>
        <w:tab/>
        <w:tab/>
        <w:tab/>
        <w:t>NO…………….…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N’T GO OUT..  8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DK…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How worried are you about your home being</w:t>
        <w:tab/>
        <w:tab/>
        <w:tab/>
        <w:tab/>
        <w:tab/>
        <w:t>VERY WORRIED..............  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broken into when no one is home?</w:t>
        <w:tab/>
        <w:tab/>
        <w:tab/>
        <w:tab/>
        <w:tab/>
        <w:tab/>
        <w:t>SOMEWHAT  WORRIED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Would you say you are (READ CATEGORIES):</w:t>
        <w:tab/>
        <w:tab/>
        <w:tab/>
        <w:t xml:space="preserve">         JUST A LITTLE WORRIED....2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NOT AT ALL WORRIED....1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  <w:r>
        <w:rPr>
          <w:sz w:val="22"/>
          <w:szCs w:val="22"/>
        </w:rPr>
        <w:t>DK…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How worried are you about being held</w:t>
        <w:tab/>
        <w:tab/>
        <w:tab/>
        <w:tab/>
        <w:tab/>
        <w:t xml:space="preserve">    VERY WORRIED........... 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up on the street, threatened, beaten up,</w:t>
        <w:tab/>
        <w:tab/>
        <w:tab/>
        <w:tab/>
        <w:tab/>
        <w:tab/>
        <w:t>SOMEWHAT WORRIED... 3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 xml:space="preserve">or anything of that sort </w:t>
      </w:r>
      <w:r>
        <w:rPr>
          <w:sz w:val="22"/>
          <w:szCs w:val="22"/>
          <w:u w:val="single"/>
        </w:rPr>
        <w:t>on your block</w:t>
      </w:r>
      <w:r>
        <w:rPr>
          <w:sz w:val="22"/>
          <w:szCs w:val="22"/>
        </w:rPr>
        <w:t>?</w:t>
        <w:tab/>
        <w:tab/>
        <w:tab/>
        <w:tab/>
        <w:tab/>
        <w:t xml:space="preserve">         JUST A LITTLE WORRIED... 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Would you say (READ CATEGORIES):</w:t>
        <w:tab/>
        <w:tab/>
        <w:tab/>
        <w:tab/>
        <w:t xml:space="preserve">          NOT AT ALL WORRIED.......1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  <w:r>
        <w:rPr>
          <w:sz w:val="22"/>
          <w:szCs w:val="22"/>
        </w:rPr>
        <w:t>DK…..................... 9</w:t>
      </w:r>
    </w:p>
    <w:p>
      <w:pPr>
        <w:pStyle w:val="Normal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 xml:space="preserve">A. How about elsewhere </w:t>
      </w:r>
      <w:r>
        <w:rPr>
          <w:sz w:val="22"/>
          <w:szCs w:val="22"/>
          <w:u w:val="single"/>
        </w:rPr>
        <w:t>in your neighborhood</w:t>
      </w:r>
      <w:r>
        <w:rPr>
          <w:sz w:val="22"/>
          <w:szCs w:val="22"/>
        </w:rPr>
        <w:t>?</w:t>
        <w:tab/>
        <w:tab/>
        <w:tab/>
        <w:tab/>
        <w:t xml:space="preserve">    VERY WORRIED........... 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Would you say you are (READ CATEGORIES):</w:t>
        <w:tab/>
        <w:tab/>
        <w:tab/>
        <w:tab/>
        <w:t>SOMEWHAT WORRIED... 3</w:t>
      </w:r>
    </w:p>
    <w:p>
      <w:pPr>
        <w:pStyle w:val="Normal"/>
        <w:ind w:left="6300" w:firstLine="720"/>
        <w:rPr>
          <w:sz w:val="22"/>
          <w:szCs w:val="22"/>
        </w:rPr>
      </w:pPr>
      <w:r>
        <w:rPr>
          <w:sz w:val="22"/>
          <w:szCs w:val="22"/>
        </w:rPr>
        <w:t>JUST A LITTLE WORRIED...2</w:t>
      </w:r>
    </w:p>
    <w:p>
      <w:pPr>
        <w:pStyle w:val="Normal"/>
        <w:ind w:left="6300" w:firstLine="720"/>
        <w:rPr>
          <w:sz w:val="22"/>
          <w:szCs w:val="22"/>
        </w:rPr>
      </w:pPr>
      <w:r>
        <w:rPr>
          <w:sz w:val="22"/>
          <w:szCs w:val="22"/>
        </w:rPr>
        <w:t>NOT AT ALL WORRIED......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DK…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How worried are you about other</w:t>
        <w:tab/>
        <w:tab/>
        <w:tab/>
        <w:tab/>
        <w:tab/>
        <w:tab/>
        <w:t xml:space="preserve">   VERY WORRIED............ 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members of your household being held up</w:t>
        <w:tab/>
        <w:tab/>
        <w:tab/>
        <w:tab/>
        <w:tab/>
        <w:t>SOMEWHAT WORRIED... 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on the street, threatened, beaten up,</w:t>
        <w:tab/>
        <w:tab/>
        <w:tab/>
        <w:tab/>
        <w:tab/>
        <w:t xml:space="preserve">         JUST A LITTLE WORRIED....2</w:t>
      </w:r>
    </w:p>
    <w:p>
      <w:pPr>
        <w:pStyle w:val="Normal"/>
        <w:rPr/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 anything of that sort  </w:t>
      </w:r>
      <w:r>
        <w:rPr>
          <w:sz w:val="22"/>
          <w:szCs w:val="22"/>
          <w:u w:val="single"/>
        </w:rPr>
        <w:t>on your block</w:t>
      </w:r>
      <w:r>
        <w:rPr>
          <w:sz w:val="22"/>
          <w:szCs w:val="22"/>
        </w:rPr>
        <w:t>?</w:t>
        <w:tab/>
        <w:tab/>
        <w:tab/>
        <w:tab/>
        <w:tab/>
        <w:t>NOT AT ALL WORRIED...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Would you say you are (READ CATEGORIES):</w:t>
        <w:tab/>
        <w:tab/>
        <w:tab/>
        <w:tab/>
        <w:tab/>
        <w:t xml:space="preserve">  DK…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 xml:space="preserve">A. How worried are you about other members of your </w:t>
        <w:tab/>
        <w:tab/>
        <w:tab/>
        <w:tab/>
        <w:t xml:space="preserve">   VERY WORRIED....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household being held up, threatened or beaten up</w:t>
        <w:tab/>
        <w:tab/>
        <w:tab/>
        <w:tab/>
        <w:t>SOMEWHAT WORRIED... 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elsewhere in your neighborhood?</w:t>
        <w:tab/>
        <w:tab/>
        <w:tab/>
        <w:tab/>
        <w:tab/>
        <w:t xml:space="preserve">        JUST A LITTLE WORRIED...  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Would you say you are (READ CATEGORIES):</w:t>
        <w:tab/>
        <w:tab/>
        <w:tab/>
        <w:tab/>
        <w:t>NOT AT ALL WORRIED... 1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  <w:r>
        <w:rPr>
          <w:sz w:val="22"/>
          <w:szCs w:val="22"/>
        </w:rPr>
        <w:t>DK…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1. Are there any specific places or areas </w:t>
      </w:r>
      <w:r>
        <w:rPr>
          <w:sz w:val="22"/>
          <w:szCs w:val="22"/>
          <w:u w:val="single"/>
        </w:rPr>
        <w:t>in your neighborhood</w:t>
      </w:r>
      <w:r>
        <w:rPr>
          <w:sz w:val="22"/>
          <w:szCs w:val="22"/>
        </w:rPr>
        <w:t xml:space="preserve"> </w:t>
        <w:tab/>
        <w:tab/>
        <w:tab/>
        <w:tab/>
        <w:t xml:space="preserve">        YES..................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that you avoid because you think these places might be dangerous?</w:t>
        <w:tab/>
        <w:tab/>
        <w:tab/>
        <w:t xml:space="preserve">         NO...................0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</w:t>
      </w:r>
      <w:r>
        <w:rPr>
          <w:sz w:val="22"/>
          <w:szCs w:val="22"/>
        </w:rPr>
        <w:t>DK...................9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MORE</w:t>
        <w:tab/>
        <w:t>ABOUT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NGEROUS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SAME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SAFER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D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How do you think your block compares with other block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in the neighborhood? Is it (READ CATEGORIES):………..</w:t>
        <w:tab/>
        <w:tab/>
        <w:t>1</w:t>
        <w:tab/>
        <w:t xml:space="preserve">          2</w:t>
        <w:tab/>
        <w:tab/>
        <w:t xml:space="preserve">    3</w:t>
        <w:tab/>
        <w:t xml:space="preserve">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How do you think your neighborhood compares with other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ighborhoods in the city? Is it (READ CATEGORIES):….. </w:t>
        <w:tab/>
        <w:tab/>
        <w:t>1</w:t>
        <w:tab/>
        <w:t xml:space="preserve">          2</w:t>
        <w:tab/>
        <w:tab/>
        <w:t xml:space="preserve">    3</w:t>
        <w:tab/>
        <w:t xml:space="preserve">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Two or three years ago, was your neighborhood (REA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TEGORIES):……………………..……………………… </w:t>
        <w:tab/>
        <w:tab/>
        <w:t>1</w:t>
        <w:tab/>
        <w:t xml:space="preserve">          2</w:t>
        <w:tab/>
        <w:tab/>
        <w:t xml:space="preserve">    3</w:t>
        <w:tab/>
        <w:t xml:space="preserve">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Two or three years from now, do you think your neighborhood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ll be (READ CATEGORIES)?……..…………………… </w:t>
        <w:tab/>
        <w:tab/>
        <w:t>1</w:t>
        <w:tab/>
        <w:t xml:space="preserve">          2</w:t>
        <w:tab/>
        <w:tab/>
        <w:t xml:space="preserve">    3</w:t>
        <w:tab/>
        <w:t xml:space="preserve">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, I'd like to ask you some questions about the block you live on.  I'd like you to think just about your block, and not the rest of neighborh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Two or three years ago, was your block (READ CATEGORIES)?</w:t>
        <w:tab/>
        <w:tab/>
        <w:tab/>
        <w:t xml:space="preserve">       SAFER.............3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</w:t>
      </w:r>
      <w:r>
        <w:rPr>
          <w:sz w:val="22"/>
          <w:szCs w:val="22"/>
        </w:rPr>
        <w:t>THE SAME..........2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MORE DANGEROUS...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DIDN’T LIVE THERE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DK………………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Two or three years from now, do you</w:t>
        <w:tab/>
        <w:tab/>
        <w:tab/>
        <w:tab/>
        <w:tab/>
        <w:t xml:space="preserve">             SAFER..................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think your block will be (READ CATEGORIES):</w:t>
        <w:tab/>
        <w:tab/>
        <w:tab/>
        <w:tab/>
        <w:t xml:space="preserve">         THE SAME..................2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</w:t>
      </w:r>
      <w:r>
        <w:rPr>
          <w:sz w:val="22"/>
          <w:szCs w:val="22"/>
        </w:rPr>
        <w:t>MORE DANGEROUS............1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DK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How attached do you feel to the</w:t>
        <w:tab/>
        <w:tab/>
        <w:tab/>
        <w:tab/>
        <w:tab/>
        <w:t xml:space="preserve">       STRONGLY ATTACHED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block you are now living on?</w:t>
        <w:tab/>
        <w:tab/>
        <w:tab/>
        <w:tab/>
        <w:tab/>
        <w:tab/>
        <w:t xml:space="preserve">   MODERATELY ATTACHED....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Are you (READ CATEGORIES):</w:t>
        <w:tab/>
        <w:tab/>
        <w:tab/>
        <w:tab/>
        <w:tab/>
        <w:t xml:space="preserve">     SOMEWHAT ATTACHED.........2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</w:t>
      </w:r>
      <w:r>
        <w:rPr>
          <w:sz w:val="22"/>
          <w:szCs w:val="22"/>
        </w:rPr>
        <w:t>NOT AT ALL ATTACHED.......1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</w:t>
      </w:r>
      <w:r>
        <w:rPr>
          <w:sz w:val="22"/>
          <w:szCs w:val="22"/>
        </w:rPr>
        <w:t>DK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9. As a resident of your block, how much responsibility do you </w:t>
        <w:tab/>
        <w:tab/>
        <w:t xml:space="preserve">         A BIG RESPONSIBILITY....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feel for what happens on the sidewalk in front of your house?</w:t>
        <w:tab/>
        <w:tab/>
        <w:t xml:space="preserve">        SOME RESPONSIBILITY........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Do you feel (READ CATEGORIES):</w:t>
        <w:tab/>
        <w:tab/>
        <w:tab/>
        <w:tab/>
        <w:t xml:space="preserve">   NO RESPONSIBILITY AT ALL...1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DK.........................9</w:t>
      </w:r>
    </w:p>
    <w:p>
      <w:pPr>
        <w:pStyle w:val="Normal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On your block, how many people</w:t>
        <w:tab/>
        <w:tab/>
        <w:tab/>
        <w:tab/>
        <w:tab/>
        <w:t xml:space="preserve">         ALL OR ALMOST ALL..........5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do you know by sight or name?</w:t>
        <w:tab/>
        <w:tab/>
        <w:tab/>
        <w:tab/>
        <w:tab/>
        <w:t xml:space="preserve">           MORE THAN HALF....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Do you know (READ CATEGORIES):</w:t>
        <w:tab/>
        <w:tab/>
        <w:tab/>
        <w:tab/>
        <w:tab/>
        <w:t xml:space="preserve">    ABOUT HALF.................3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of the people on your block?</w:t>
        <w:tab/>
        <w:tab/>
        <w:tab/>
        <w:tab/>
        <w:tab/>
        <w:tab/>
        <w:tab/>
        <w:t xml:space="preserve">LESS THAN HALF.............2 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A FEW OR NONE..............1    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</w:t>
      </w:r>
      <w:r>
        <w:rPr>
          <w:sz w:val="22"/>
          <w:szCs w:val="22"/>
        </w:rPr>
        <w:t>DK.....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'm going to read a list of things neighbors sometimes do for one another.  Please tell me if, during </w:t>
      </w:r>
      <w:r>
        <w:rPr>
          <w:sz w:val="22"/>
          <w:szCs w:val="22"/>
          <w:u w:val="single"/>
        </w:rPr>
        <w:t>the past 12 months</w:t>
      </w:r>
      <w:r>
        <w:rPr>
          <w:sz w:val="22"/>
          <w:szCs w:val="22"/>
        </w:rPr>
        <w:t xml:space="preserve">, you have done any of the following for a neighbor who lives </w:t>
      </w:r>
      <w:r>
        <w:rPr>
          <w:sz w:val="22"/>
          <w:szCs w:val="22"/>
          <w:u w:val="single"/>
        </w:rPr>
        <w:t>within a couple of blocks [NEIGHBORING]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K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51. Kept watch on a house or apartment while owner was away?</w:t>
        <w:tab/>
        <w:tab/>
        <w:tab/>
        <w:tab/>
        <w:t xml:space="preserve">  1</w:t>
        <w:tab/>
        <w:t>0</w:t>
        <w:tab/>
        <w:t xml:space="preserve">9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A. In the past 12 months, has a neighbor done this for you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52. Brought in newspapers or mail while neighbors were away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A. In the past 12 months, has a neighbor done this for you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3. Been given a key by a neighbor so that animals could be fed, plants watered, </w:t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 the house checked on while they were away?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A. In the past 12 months, has a neighbor done this for you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4. Lent tools or household items to a neighbor? </w:t>
        <w:tab/>
        <w:tab/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the past 12 months, have you borrowed tools or household item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rom a neighbor?</w:t>
        <w:tab/>
        <w:tab/>
        <w:tab/>
        <w:tab/>
        <w:t xml:space="preserve">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55. Become annoyed with something a neighbor did? </w:t>
        <w:tab/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56. Complained to a neighbor about something they did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A. In the past 12 months, has a neighbor complained to you about something you did?  1</w:t>
        <w:tab/>
        <w:t>0</w:t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7. Taken some action against a neighbor, such as call the landlord, police or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residents' association?…………………………………………………… </w:t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n the past 12 months, has a neighbor taken some action against you?</w:t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8. </w:t>
      </w:r>
      <w:r>
        <w:rPr>
          <w:sz w:val="22"/>
          <w:szCs w:val="22"/>
          <w:u w:val="single"/>
        </w:rPr>
        <w:t>In the past 12 months</w:t>
      </w:r>
      <w:r>
        <w:rPr>
          <w:sz w:val="22"/>
          <w:szCs w:val="22"/>
        </w:rPr>
        <w:t xml:space="preserve">, have you done any of the following with a neighbor who </w:t>
        <w:tab/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lives within a couple of blocks? (READ OPTIONS A-F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ken to a neighbor? </w:t>
        <w:tab/>
        <w:tab/>
        <w:tab/>
        <w:tab/>
        <w:t xml:space="preserve">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isited inside a neighbor's house? </w:t>
        <w:tab/>
        <w:tab/>
        <w:tab/>
        <w:tab/>
        <w:t xml:space="preserve"> </w:t>
        <w:tab/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Gone out socially with a neighbor (for the evening, a vacation, etc.)? </w:t>
        <w:tab/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poken with a neighbor about a block or neighborhood problem?</w:t>
        <w:tab/>
        <w:tab/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orked with neighbors to improve your block or neighborhood’s appearance? </w:t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orked with neighbors to get better police service or protection?</w:t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460"/>
          <w:tab w:val="left" w:pos="360" w:leader="none"/>
        </w:tabs>
        <w:rPr/>
      </w:pPr>
      <w:r>
        <w:rPr/>
        <w:t xml:space="preserve">59. Suppose a someone was trying to break into a neighbor's home.  Do you think any </w:t>
      </w:r>
    </w:p>
    <w:p>
      <w:pPr>
        <w:pStyle w:val="TextBody"/>
        <w:tabs>
          <w:tab w:val="clear" w:pos="8460"/>
          <w:tab w:val="left" w:pos="360" w:leader="none"/>
        </w:tabs>
        <w:rPr/>
      </w:pPr>
      <w:r>
        <w:rPr/>
        <w:tab/>
        <w:t xml:space="preserve">of your neighbors would personally try to stop the burglar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Do you think any of your neighbors would get another neighbor's help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      to try to stop the burglar from breaking into the house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 you think any of your neighbors would call the police? </w:t>
        <w:tab/>
        <w:tab/>
        <w:tab/>
        <w:t xml:space="preserve">  1</w:t>
        <w:tab/>
        <w:t>0</w:t>
        <w:tab/>
        <w:t>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f someone did call, do you think the police would come (immediately) and do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omething about it? </w:t>
        <w:tab/>
        <w:tab/>
        <w:tab/>
        <w:tab/>
        <w:t xml:space="preserve">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0. Suppose some teenagers around 15 or 16 years old were shouting</w:t>
        <w:tab/>
        <w:tab/>
        <w:tab/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and making a loud disturbance on your street around 11:00 at nigh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you think any of your neighbors would tell them to stop?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Do you think any of your neighbors would call the police? </w:t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. If someone did call, do you think the police would come (immediately) and do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something about the noise?</w:t>
        <w:tab/>
        <w:tab/>
        <w:tab/>
        <w:t xml:space="preserve"> </w:t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Do you think any of your neighbors would get another neighbor's hel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to stop the teenagers from making noise? </w:t>
        <w:tab/>
        <w:tab/>
        <w:tab/>
        <w:tab/>
        <w:tab/>
        <w:tab/>
        <w:t xml:space="preserve">  1</w:t>
        <w:tab/>
        <w:t>0</w:t>
        <w:tab/>
        <w:t>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1. Now suppose that one of your neighbors actually </w:t>
        <w:tab/>
        <w:tab/>
        <w:tab/>
        <w:tab/>
        <w:t>FOR A LONG TIME.....… 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d go out and stop some 15 or 16 year olds from</w:t>
        <w:tab/>
        <w:tab/>
        <w:tab/>
        <w:tab/>
        <w:t>ONLY TEMPORARILY... 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ing a loud disturbance on your street at about</w:t>
        <w:tab/>
        <w:tab/>
        <w:tab/>
        <w:tab/>
        <w:t>NOT AT ALL................… 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:00 at night.  Do you think this would take care</w:t>
        <w:tab/>
        <w:t xml:space="preserve">INSISTS NEIGHBORS DEFINITELY WOULD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the problem (READ CATEGORIES):</w:t>
        <w:tab/>
        <w:tab/>
        <w:t>NOT DO ANYTHING]..(SKIP TO Q63)………….. 8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DK.………….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2. Do you think if a neighbor told the teenagers to stop</w:t>
        <w:tab/>
        <w:tab/>
        <w:tab/>
        <w:tab/>
        <w:tab/>
        <w:t xml:space="preserve">           YES.............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ing noise, that these teenagers would hurt your neighbor</w:t>
        <w:tab/>
        <w:tab/>
        <w:tab/>
        <w:tab/>
        <w:t xml:space="preserve">            NO...............0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 damage his or her property?</w:t>
        <w:tab/>
        <w:tab/>
        <w:tab/>
        <w:tab/>
        <w:tab/>
        <w:tab/>
        <w:tab/>
        <w:t>DK/MAYBE...........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NA……………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Would you say that you and your neighbors have a lot of control, some control,</w:t>
        <w:tab/>
        <w:t>LOT…………… 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 little control over what goes on in your neighborhood?</w:t>
        <w:tab/>
        <w:tab/>
        <w:tab/>
        <w:tab/>
        <w:t>SOME…………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ITTLE………... 1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DK........................9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Now suppose there was a string of 2 or 3 burglaries that occurred in one month on your block. Would you</w:t>
      </w:r>
    </w:p>
    <w:p>
      <w:pPr>
        <w:pStyle w:val="TextBody"/>
        <w:tabs>
          <w:tab w:val="clear" w:pos="8460"/>
        </w:tabs>
        <w:rPr/>
      </w:pPr>
      <w:r>
        <w:rPr>
          <w:rFonts w:cs="Times New Roman;Times"/>
        </w:rPr>
        <w:t xml:space="preserve">      </w:t>
      </w:r>
      <w:r>
        <w:rPr/>
        <w:t>definitely, probably, or probably not do each of the following:</w:t>
        <w:tab/>
        <w:tab/>
        <w:tab/>
        <w:tab/>
        <w:t>PROBABLY</w:t>
      </w:r>
    </w:p>
    <w:p>
      <w:pPr>
        <w:pStyle w:val="Normal"/>
        <w:spacing w:before="0" w:after="120"/>
        <w:ind w:left="504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DEFINITELY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BABLY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DK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A. Talk to the block or neighborhood organization about the problem?</w:t>
        <w:tab/>
        <w:t>2</w:t>
        <w:tab/>
        <w:t xml:space="preserve">    1               0           9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. Call the police to get advice on how to protect property?</w:t>
        <w:tab/>
        <w:tab/>
        <w:tab/>
        <w:t>2</w:t>
        <w:tab/>
        <w:t xml:space="preserve">    1               0           9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Buy better security devices?</w:t>
        <w:tab/>
        <w:tab/>
        <w:tab/>
        <w:tab/>
        <w:tab/>
        <w:tab/>
        <w:t>2</w:t>
        <w:tab/>
        <w:t xml:space="preserve">    1               0          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Now I will name some things people do to protect themselves and their property.  For each, please tell me if,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in the past 12 months, you have taken that action. Have you (READ OPTIONS A-J):</w:t>
        <w:tab/>
        <w:t xml:space="preserve">      ALREADY</w:t>
      </w:r>
    </w:p>
    <w:p>
      <w:pPr>
        <w:pStyle w:val="Normal"/>
        <w:spacing w:before="0" w:after="120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HAVE THI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DK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tayed in to avoid crime in your neighborhood?…………………………</w:t>
        <w:tab/>
        <w:t>1</w:t>
        <w:tab/>
        <w:t>0</w:t>
        <w:tab/>
        <w:tab/>
        <w:t xml:space="preserve">9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voided going out alone in your neighborhood for fear of crime?……… </w:t>
        <w:tab/>
        <w:t>1</w:t>
        <w:tab/>
        <w:t>0</w:t>
        <w:tab/>
        <w:tab/>
        <w:t>9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rossed a street while walking in your neighborhood to avoid 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ncountering a suspicious stranger?……………………………………… </w:t>
        <w:tab/>
        <w:t>1</w:t>
        <w:tab/>
        <w:t>0</w:t>
        <w:tab/>
        <w:tab/>
        <w:t>9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ut extra or better locks on doors or windows?…………………………... </w:t>
        <w:tab/>
        <w:t>1</w:t>
        <w:tab/>
        <w:t>0</w:t>
        <w:tab/>
        <w:t>2</w:t>
        <w:tab/>
        <w:t>9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Kept a watch dog on your property?……………………………………… </w:t>
        <w:tab/>
        <w:t>1</w:t>
        <w:tab/>
        <w:t>0</w:t>
        <w:tab/>
        <w:tab/>
        <w:t>9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aken something with you when out alone at night that could be used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 protection, like a dog, whistle, or a weapon?………………………… </w:t>
        <w:tab/>
        <w:t>1</w:t>
        <w:tab/>
        <w:t>0</w:t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.   Leaving lights (or more lights) on when not at home?…………………… </w:t>
        <w:tab/>
        <w:t>1</w:t>
        <w:tab/>
        <w:t>0</w:t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H.   Installed outside lighting for security?…………………………………… </w:t>
        <w:tab/>
        <w:t>1</w:t>
        <w:tab/>
        <w:t>0</w:t>
        <w:tab/>
        <w:t>2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.    Put Identification numbers on your property or had the police do it for you? 1</w:t>
        <w:tab/>
        <w:t>0</w:t>
        <w:tab/>
        <w:t>2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.   Taken part in a block watch, neighborhood watch, or civilian patrol 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82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program in your neighborhood?……………………………………………. </w:t>
        <w:tab/>
        <w:t>1</w:t>
        <w:tab/>
        <w:t>0</w:t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When you’re at home, how often do you keep a look out for</w:t>
        <w:tab/>
        <w:tab/>
        <w:tab/>
        <w:tab/>
        <w:t>ALWAYS................4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suspicious people [READ CATEGORIES]?</w:t>
        <w:tab/>
        <w:tab/>
        <w:tab/>
        <w:tab/>
        <w:tab/>
        <w:t xml:space="preserve">   MOST OF THE TIME......3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  </w:t>
      </w:r>
      <w:r>
        <w:rPr>
          <w:sz w:val="22"/>
          <w:szCs w:val="22"/>
        </w:rPr>
        <w:t>SOMETIMES.............2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</w:t>
      </w:r>
      <w:r>
        <w:rPr>
          <w:sz w:val="22"/>
          <w:szCs w:val="22"/>
        </w:rPr>
        <w:t>OCCASIONALLY..........1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NEVER.................0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</w:t>
      </w:r>
      <w:r>
        <w:rPr>
          <w:sz w:val="22"/>
          <w:szCs w:val="22"/>
        </w:rPr>
        <w:t>DK...................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7. Now I am going to ask you about some things that may have happened to you in the past </w:t>
      </w:r>
      <w:r>
        <w:rPr>
          <w:sz w:val="22"/>
          <w:szCs w:val="22"/>
          <w:u w:val="single"/>
        </w:rPr>
        <w:t>12 months</w:t>
      </w:r>
      <w:r>
        <w:rPr>
          <w:sz w:val="22"/>
          <w:szCs w:val="22"/>
        </w:rPr>
        <w:t>.  In the past 12 months [READ OPTIONS A-K]:</w:t>
        <w:tab/>
        <w:t>I.</w:t>
        <w:tab/>
        <w:tab/>
        <w:t>II.</w:t>
        <w:tab/>
        <w:tab/>
        <w:t>III.</w:t>
        <w:tab/>
        <w:tab/>
        <w:t>IV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1440"/>
        <w:gridCol w:w="1440"/>
        <w:gridCol w:w="1530"/>
        <w:gridCol w:w="15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RIM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K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NEXT (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/>
              <w:t>TYPE)   I-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this happen more than on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YES 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any of the attempts successfu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YES 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any of these attempts occur within 2 blocks of your ho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YES  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any of these (Was this) attempt/s reported to the poli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YES  D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id anyone try to break in or illegally enter your hom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KIP -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. Did anyone who </w:t>
            </w:r>
            <w:r>
              <w:rPr>
                <w:sz w:val="22"/>
                <w:szCs w:val="22"/>
                <w:u w:val="single"/>
              </w:rPr>
              <w:t>had permission</w:t>
            </w:r>
            <w:r>
              <w:rPr>
                <w:sz w:val="22"/>
                <w:szCs w:val="22"/>
              </w:rPr>
              <w:t xml:space="preserve"> to be in your home try to steal somethi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KIP -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(Other than that) Did anyone try to steal anything from </w:t>
            </w:r>
            <w:r>
              <w:rPr>
                <w:sz w:val="22"/>
                <w:szCs w:val="22"/>
                <w:u w:val="single"/>
              </w:rPr>
              <w:t>outside</w:t>
            </w:r>
            <w:r>
              <w:rPr>
                <w:sz w:val="22"/>
                <w:szCs w:val="22"/>
              </w:rPr>
              <w:t xml:space="preserve"> your hom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KIP -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(cont.)  In the past 12 months [READ OPTIONS D-K]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RIM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      YES</w:t>
            </w:r>
          </w:p>
          <w:p>
            <w:pPr>
              <w:pStyle w:val="Normal"/>
              <w:rPr/>
            </w:pPr>
            <w:r>
              <w:rPr/>
              <w:t>(NEXT (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YPE)   I-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id this happen more than on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YES 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Were any of the attempts successfu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YES 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Did any of these attempts occur within 2 blocks of your ho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YES  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Were any of these (Was this) attempt/s reported to the poli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YES  D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Did anyone </w:t>
            </w:r>
            <w:r>
              <w:rPr>
                <w:sz w:val="22"/>
                <w:szCs w:val="22"/>
                <w:u w:val="single"/>
              </w:rPr>
              <w:t>try</w:t>
            </w:r>
            <w:r>
              <w:rPr>
                <w:sz w:val="22"/>
                <w:szCs w:val="22"/>
              </w:rPr>
              <w:t xml:space="preserve"> to vandalize or paint graffiti on household property or vehic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KIP -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. Did anyone </w:t>
            </w:r>
            <w:r>
              <w:rPr>
                <w:sz w:val="22"/>
                <w:szCs w:val="22"/>
                <w:u w:val="single"/>
              </w:rPr>
              <w:t>try</w:t>
            </w:r>
            <w:r>
              <w:rPr>
                <w:sz w:val="22"/>
                <w:szCs w:val="22"/>
              </w:rPr>
              <w:t xml:space="preserve"> to steal a vehicle owned by a member of your househol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1 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. Did anyone </w:t>
            </w:r>
            <w:r>
              <w:rPr>
                <w:sz w:val="22"/>
                <w:szCs w:val="22"/>
                <w:u w:val="single"/>
              </w:rPr>
              <w:t>try</w:t>
            </w:r>
            <w:r>
              <w:rPr>
                <w:sz w:val="22"/>
                <w:szCs w:val="22"/>
              </w:rPr>
              <w:t xml:space="preserve"> to steal anything from a vehicle owned by a household member (battery, hubcap, stereo)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1 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. Did anyone </w:t>
            </w:r>
            <w:r>
              <w:rPr>
                <w:sz w:val="22"/>
                <w:szCs w:val="22"/>
                <w:u w:val="single"/>
              </w:rPr>
              <w:t>try</w:t>
            </w:r>
            <w:r>
              <w:rPr>
                <w:sz w:val="22"/>
                <w:szCs w:val="22"/>
              </w:rPr>
              <w:t xml:space="preserve"> to take something from you by force (mugging)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1 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. Did anyone </w:t>
            </w:r>
            <w:r>
              <w:rPr>
                <w:sz w:val="22"/>
                <w:szCs w:val="22"/>
                <w:u w:val="single"/>
              </w:rPr>
              <w:t>try</w:t>
            </w:r>
            <w:r>
              <w:rPr>
                <w:sz w:val="22"/>
                <w:szCs w:val="22"/>
              </w:rPr>
              <w:t xml:space="preserve"> to rob you (other than any incidents already mentioned)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1 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 Did anyone </w:t>
            </w:r>
            <w:r>
              <w:rPr>
                <w:sz w:val="22"/>
                <w:szCs w:val="22"/>
                <w:u w:val="single"/>
              </w:rPr>
              <w:t>try</w:t>
            </w:r>
            <w:r>
              <w:rPr>
                <w:sz w:val="22"/>
                <w:szCs w:val="22"/>
              </w:rPr>
              <w:t xml:space="preserve"> to physically attack you with or without a weapo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1 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. Did anyone </w:t>
            </w:r>
            <w:r>
              <w:rPr>
                <w:sz w:val="22"/>
                <w:szCs w:val="22"/>
                <w:u w:val="single"/>
              </w:rPr>
              <w:t>threaten</w:t>
            </w:r>
            <w:r>
              <w:rPr>
                <w:sz w:val="22"/>
                <w:szCs w:val="22"/>
              </w:rPr>
              <w:t xml:space="preserve"> to injure you, not including telephone threats (other than any incidents already mentioned)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KIP-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1 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. Did anyone </w:t>
            </w:r>
            <w:r>
              <w:rPr>
                <w:sz w:val="22"/>
                <w:szCs w:val="22"/>
                <w:u w:val="single"/>
              </w:rPr>
              <w:t>try</w:t>
            </w:r>
            <w:r>
              <w:rPr>
                <w:sz w:val="22"/>
                <w:szCs w:val="22"/>
              </w:rPr>
              <w:t xml:space="preserve"> to sexually attack you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     1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 1     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     1       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Do you know of anyone living on this block who has had their home broken into in</w:t>
        <w:tab/>
        <w:tab/>
        <w:t>YES………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the past 12 months?</w:t>
        <w:tab/>
        <w:tab/>
        <w:tab/>
        <w:tab/>
        <w:tab/>
        <w:tab/>
        <w:tab/>
        <w:tab/>
        <w:tab/>
        <w:tab/>
        <w:t>NO………..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K………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9. Do you know of anyone who has been physically attacked while they were </w:t>
      </w:r>
      <w:r>
        <w:rPr>
          <w:sz w:val="22"/>
          <w:szCs w:val="22"/>
          <w:u w:val="single"/>
        </w:rPr>
        <w:t>on this block</w:t>
      </w:r>
      <w:r>
        <w:rPr>
          <w:sz w:val="22"/>
          <w:szCs w:val="22"/>
        </w:rPr>
        <w:t xml:space="preserve"> in</w:t>
        <w:tab/>
        <w:t>YES………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the past 12 months?</w:t>
        <w:tab/>
        <w:tab/>
        <w:tab/>
        <w:tab/>
        <w:tab/>
        <w:tab/>
        <w:tab/>
        <w:tab/>
        <w:tab/>
        <w:tab/>
        <w:t>NO………..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K………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 are all the questions I have about your neighborhood and block.  I just have a few additional background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In what year were you born?</w:t>
        <w:tab/>
        <w:tab/>
        <w:tab/>
        <w:tab/>
        <w:tab/>
        <w:tab/>
        <w:t>YEAR: |____|____|____|__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What is the highest grade or year or school or college that you completed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d got credit for? (BA/BS = 16, MA/MS = 17, PhD/MD/DDS/LAWYER </w:t>
        <w:tab/>
        <w:tab/>
        <w:tab/>
        <w:t xml:space="preserve">    |___|_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Are you currently working ouside the home full time, working outside the</w:t>
        <w:tab/>
        <w:t>FULL TIME..(GO TO B)..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home part time, retired, a homemaker, disabled, unemployed, in school or</w:t>
        <w:tab/>
        <w:t>PART TIME..(GO TO B).. 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something else?</w:t>
        <w:tab/>
        <w:tab/>
        <w:tab/>
        <w:tab/>
        <w:tab/>
        <w:tab/>
        <w:tab/>
        <w:tab/>
        <w:t>RETIRED……………….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HOMEMAKER…………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ISABLED………………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NEMPLOYED…………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TUDENT………………. 7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SPECIFY “OTHER”:___________________________________</w:t>
        <w:tab/>
        <w:tab/>
        <w:t>OTHER (SPECIFY)..……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REFUSE…………………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A. In what year did you last work for pay, even for a few days?  |__|__|__|__| [NEVER = 0000, DK = 9999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B. For what kind of business or industry do/did you work?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C. What kind of work do/did you do? [PROBE FOR OCCUPATION OR JOB TITL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OCC:______________________________________________________________ OFFICE: |___|___|_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D. What are/were your most important activities or duties at work?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. Are you (READ CATEGORIES):</w:t>
        <w:tab/>
        <w:tab/>
        <w:t>Married or living with someone as though you were married  1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Widowed...........(GO TO Q.75)……………………........…..  2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Divorced or separated...(GO TO Q.75)…..………………....  3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(Have you never been married?..(GO TO Q.75)……………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/REFUSE……………(GO TO Q.75)……………………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. Is your husband/wife/partner currently working ouside the home</w:t>
        <w:tab/>
        <w:tab/>
        <w:t>FULL TIME..(GO TO B).. 1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full time, working outside the home part time, retired, a homemaker,</w:t>
        <w:tab/>
        <w:tab/>
        <w:t>PART TIME..(GO TO B).. 2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disabled, unemployed, in school or something else?</w:t>
        <w:tab/>
        <w:tab/>
        <w:tab/>
        <w:tab/>
        <w:t>RETIRED……………….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HOMEMAKER…………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ISABLED………………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NEMPLOYED…………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TUDENT………………. 7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</w:t>
      </w:r>
      <w:r>
        <w:rPr>
          <w:sz w:val="22"/>
          <w:szCs w:val="22"/>
        </w:rPr>
        <w:t>SPECIFY “OTHER”:___________________________________</w:t>
        <w:tab/>
        <w:tab/>
        <w:t>OTHER (SPECIFY)……..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REFUSE…………………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A. In what year did he/she last work for pay, even for a few days?  |__|__|__|__| [NEVER = 0000, DK = 9999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B. For what kind of business or industry does/did he/she work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C. What kind of work does/did he/she do? [PROBE FOR OCCUPATION OR JOB TITL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OCC:______________________________________________________________ OFFICE: |___|___|_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D. What are/were his/her most important activities or duties at work?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. WHAT IS R’S SEX? [IF NECESSARY, ASK]</w:t>
        <w:tab/>
        <w:tab/>
        <w:tab/>
        <w:tab/>
        <w:t>MALE…………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EMALE………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K/REFUSE….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. Which of the following groups best describes your racial background?</w:t>
        <w:tab/>
        <w:t>American Indian………… 1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Alaskan Native………….. 2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Asian…………………….. 3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Pacific Islands…………… 4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Black, Not Hispanic……... 5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Hispanic………………….. 6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White, Not Hispanic………7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DK/REFUSE…………….. 9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460"/>
        </w:tabs>
        <w:rPr/>
      </w:pPr>
      <w:r>
        <w:rPr/>
        <w:t xml:space="preserve">77. We need to know the general range of income of the people we interview.  [IF </w:t>
      </w:r>
    </w:p>
    <w:p>
      <w:pPr>
        <w:pStyle w:val="TextBody"/>
        <w:tabs>
          <w:tab w:val="clear" w:pos="8460"/>
        </w:tabs>
        <w:ind w:left="360" w:hanging="0"/>
        <w:rPr/>
      </w:pPr>
      <w:r>
        <w:rPr/>
        <w:t>R ASKS WHY, SAY "I won`t ask your exact income, but we have found</w:t>
      </w:r>
    </w:p>
    <w:p>
      <w:pPr>
        <w:pStyle w:val="TextBody"/>
        <w:tabs>
          <w:tab w:val="clear" w:pos="8460"/>
        </w:tabs>
        <w:ind w:left="360" w:hanging="0"/>
        <w:rPr/>
      </w:pPr>
      <w:r>
        <w:rPr/>
        <w:t>people's general income level to be related to the types of attitudes and</w:t>
        <w:tab/>
        <w:t xml:space="preserve">    NO..(ASK A)…………. 0</w:t>
      </w:r>
    </w:p>
    <w:p>
      <w:pPr>
        <w:pStyle w:val="TextBody"/>
        <w:tabs>
          <w:tab w:val="clear" w:pos="8460"/>
        </w:tabs>
        <w:ind w:left="360" w:hanging="0"/>
        <w:rPr/>
      </w:pPr>
      <w:r>
        <w:rPr/>
        <w:t>experiences we have been talking about."]  Now, thinking about the total</w:t>
        <w:tab/>
        <w:t xml:space="preserve">    YES..(ASK D)………… 1</w:t>
      </w:r>
    </w:p>
    <w:p>
      <w:pPr>
        <w:pStyle w:val="TextBody"/>
        <w:tabs>
          <w:tab w:val="clear" w:pos="8460"/>
        </w:tabs>
        <w:ind w:left="360" w:hanging="0"/>
        <w:rPr/>
      </w:pPr>
      <w:r>
        <w:rPr/>
        <w:t>income for all the members of your household, before taxes for the year 1986,    REFUSE (GO TO Q78). 7</w:t>
      </w:r>
    </w:p>
    <w:p>
      <w:pPr>
        <w:pStyle w:val="TextBody"/>
        <w:tabs>
          <w:tab w:val="clear" w:pos="8460"/>
        </w:tabs>
        <w:ind w:left="360" w:hanging="0"/>
        <w:rPr/>
      </w:pPr>
      <w:r>
        <w:rPr/>
        <w:t>was the total income from all sources (including your job) $20,000 or more?</w:t>
        <w:tab/>
        <w:t xml:space="preserve">    DK..(GO TO Q78)…….. 9</w:t>
      </w:r>
    </w:p>
    <w:p>
      <w:pPr>
        <w:pStyle w:val="TextBody"/>
        <w:tabs>
          <w:tab w:val="clear" w:pos="8460"/>
        </w:tabs>
        <w:ind w:left="360" w:hanging="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as it $5,000 or above?   YES...(ASK B)..........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NO..(GO TO Q.78)... 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as it $25,000 or above?  YES...(ASK E)..........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NO..(GO TO Q.78)....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s it $10,000 or above?  YES...(ASK C)..........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NO..(GO TO Q.78)....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Was it $30,000 or above?   YES...(ASK F)..........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NO..(GO TO Q.78)....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as it $15,000 or above?   YES.....1 (GO TO Q.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NO......0 (GO TO Q.78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Was it $35,000 or above?    YES...(ASK G)..........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NO..(GO TO Q.78)....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as it $40,000 or above?   YES....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NO.....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. That's all the questions I have for you. Thank you for your time.  I appreciate your help.  Is there anything you would like to add to any of the topics we have discussed? [USE REVERSE, IF NECESSAR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. Would you like a copy of the study results sent to you?</w:t>
        <w:tab/>
        <w:t>YES…………………………………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O…………………………………..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RESPONDENT FOR PARTICIPATING.</w:t>
        <w:tab/>
        <w:tab/>
        <w:tab/>
        <w:tab/>
        <w:tab/>
        <w:t xml:space="preserve">                            AM </w:t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   </w:t>
      </w:r>
      <w:r>
        <w:rPr>
          <w:sz w:val="22"/>
          <w:szCs w:val="22"/>
        </w:rPr>
        <w:t>TIME ENDED:   |__|__|:|__|__| PM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460"/>
        </w:tabs>
        <w:jc w:val="center"/>
        <w:rPr/>
      </w:pPr>
      <w:r>
        <w:rPr/>
        <w:t>INTERVIEWER OBSERVATIONS:</w:t>
      </w:r>
    </w:p>
    <w:p>
      <w:pPr>
        <w:pStyle w:val="TextBody"/>
        <w:tabs>
          <w:tab w:val="clear" w:pos="8460"/>
        </w:tabs>
        <w:jc w:val="center"/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  <w:t>A. HOW COOPERATIVE WAS R?</w:t>
        <w:tab/>
        <w:tab/>
        <w:tab/>
        <w:tab/>
        <w:tab/>
        <w:t>VERY COOPERATIVE………… 1</w:t>
      </w:r>
    </w:p>
    <w:p>
      <w:pPr>
        <w:pStyle w:val="TextBody"/>
        <w:tabs>
          <w:tab w:val="clear" w:pos="8460"/>
        </w:tabs>
        <w:rPr/>
      </w:pPr>
      <w:r>
        <w:rPr/>
        <w:tab/>
        <w:tab/>
        <w:tab/>
        <w:tab/>
        <w:tab/>
        <w:tab/>
        <w:tab/>
        <w:tab/>
        <w:tab/>
        <w:t>SOMEWHAT COOPERATIVE… 2</w:t>
      </w:r>
    </w:p>
    <w:p>
      <w:pPr>
        <w:pStyle w:val="TextBody"/>
        <w:tabs>
          <w:tab w:val="clear" w:pos="8460"/>
        </w:tabs>
        <w:rPr/>
      </w:pPr>
      <w:r>
        <w:rPr/>
        <w:tab/>
        <w:tab/>
        <w:tab/>
        <w:tab/>
        <w:tab/>
        <w:tab/>
        <w:tab/>
        <w:tab/>
        <w:tab/>
        <w:t>NOT AT ALL COOPERATIVE… 3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  <w:t>B. HOW HONEST DO YOU THINK R WAS DURING THE</w:t>
        <w:tab/>
        <w:tab/>
        <w:t>VERY HONEST…………………. 1</w:t>
      </w:r>
    </w:p>
    <w:p>
      <w:pPr>
        <w:pStyle w:val="TextBody"/>
        <w:tabs>
          <w:tab w:val="clear" w:pos="8460"/>
        </w:tabs>
        <w:rPr/>
      </w:pPr>
      <w:r>
        <w:rPr>
          <w:rFonts w:cs="Times New Roman;Times"/>
        </w:rPr>
        <w:t xml:space="preserve">     </w:t>
      </w:r>
      <w:r>
        <w:rPr/>
        <w:t>INTERVIEW PROCESS?</w:t>
        <w:tab/>
        <w:tab/>
        <w:tab/>
        <w:tab/>
        <w:tab/>
        <w:tab/>
        <w:t>SOMEWHAT HONEST…………. 2</w:t>
      </w:r>
    </w:p>
    <w:p>
      <w:pPr>
        <w:pStyle w:val="TextBody"/>
        <w:tabs>
          <w:tab w:val="clear" w:pos="8460"/>
        </w:tabs>
        <w:rPr/>
      </w:pPr>
      <w:r>
        <w:rPr/>
        <w:tab/>
        <w:tab/>
        <w:tab/>
        <w:tab/>
        <w:tab/>
        <w:tab/>
        <w:tab/>
        <w:tab/>
        <w:tab/>
        <w:t>NOT AT ALL HONEST…………. 3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  <w:t>C. PLEASE ESTIMATE R’S UNDERSTANDING OF THE</w:t>
        <w:tab/>
        <w:tab/>
        <w:t>NO DIFFICULTY……………..…. 1</w:t>
      </w:r>
    </w:p>
    <w:p>
      <w:pPr>
        <w:pStyle w:val="TextBody"/>
        <w:tabs>
          <w:tab w:val="clear" w:pos="8460"/>
        </w:tabs>
        <w:rPr/>
      </w:pPr>
      <w:r>
        <w:rPr>
          <w:rFonts w:cs="Times New Roman;Times"/>
        </w:rPr>
        <w:t xml:space="preserve">     </w:t>
      </w:r>
      <w:r>
        <w:rPr/>
        <w:t>INTERVIEW:</w:t>
        <w:tab/>
        <w:tab/>
        <w:tab/>
        <w:tab/>
        <w:tab/>
        <w:tab/>
        <w:tab/>
        <w:t>JUST A LITTLE DIFFICULTY…. 2</w:t>
      </w:r>
    </w:p>
    <w:p>
      <w:pPr>
        <w:pStyle w:val="TextBody"/>
        <w:tabs>
          <w:tab w:val="clear" w:pos="8460"/>
        </w:tabs>
        <w:rPr/>
      </w:pPr>
      <w:r>
        <w:rPr/>
        <w:tab/>
        <w:tab/>
        <w:tab/>
        <w:tab/>
        <w:tab/>
        <w:tab/>
        <w:tab/>
        <w:tab/>
        <w:tab/>
        <w:t>A FAIR AMT. OF DIFFICULTY…3</w:t>
      </w:r>
    </w:p>
    <w:p>
      <w:pPr>
        <w:pStyle w:val="TextBody"/>
        <w:tabs>
          <w:tab w:val="clear" w:pos="8460"/>
        </w:tabs>
        <w:rPr/>
      </w:pPr>
      <w:r>
        <w:rPr/>
        <w:tab/>
        <w:tab/>
        <w:tab/>
        <w:tab/>
        <w:tab/>
        <w:tab/>
        <w:tab/>
        <w:tab/>
        <w:tab/>
        <w:t>MUCH DIFFICULTY……………. 4</w:t>
      </w:r>
    </w:p>
    <w:p>
      <w:pPr>
        <w:pStyle w:val="TextBody"/>
        <w:tabs>
          <w:tab w:val="clear" w:pos="8460"/>
        </w:tabs>
        <w:rPr/>
      </w:pPr>
      <w:r>
        <w:rPr/>
      </w:r>
    </w:p>
    <w:p>
      <w:pPr>
        <w:pStyle w:val="TextBody"/>
        <w:tabs>
          <w:tab w:val="clear" w:pos="8460"/>
        </w:tabs>
        <w:rPr/>
      </w:pPr>
      <w:r>
        <w:rPr/>
        <w:t>D. WAS ANYONE ELSE PRESENT IN THE ROOM OR ON THE</w:t>
        <w:tab/>
        <w:t>YES……………………………….. 1</w:t>
      </w:r>
    </w:p>
    <w:p>
      <w:pPr>
        <w:pStyle w:val="TextBody"/>
        <w:tabs>
          <w:tab w:val="clear" w:pos="8460"/>
        </w:tabs>
        <w:rPr/>
      </w:pPr>
      <w:r>
        <w:rPr>
          <w:rFonts w:cs="Times New Roman;Times"/>
        </w:rPr>
        <w:t xml:space="preserve">     </w:t>
      </w:r>
      <w:r>
        <w:rPr/>
        <w:t>PHONE LINE DURING THE INTERVIEW?</w:t>
        <w:tab/>
        <w:tab/>
        <w:tab/>
        <w:t>NO………………………………… 0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>ADAPTIVE COPING WITH URBAN CRIME &amp; FEAR</w:t>
    </w:r>
    <w:r>
      <w:rPr>
        <w:rStyle w:val="PageNumber"/>
      </w:rPr>
      <w:t xml:space="preserve"> (Taylor &amp; Perkins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 (Arabic)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;Times" w:cs="Times New Roman;Times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 (Arabic);Times"/>
    </w:rPr>
  </w:style>
  <w:style w:type="character" w:styleId="FooterChar">
    <w:name w:val="Footer Char"/>
    <w:basedOn w:val="DefaultParagraphFont"/>
    <w:qFormat/>
    <w:rPr>
      <w:rFonts w:cs="Times New Roman (Arabic);Time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imes New Roman (Arabic)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6:00Z</dcterms:created>
  <dc:creator>Jo Ann Lippe</dc:creator>
  <dc:description/>
  <cp:keywords/>
  <dc:language>en-US</dc:language>
  <cp:lastModifiedBy>Doug Perkins</cp:lastModifiedBy>
  <cp:lastPrinted>2004-04-12T13:08:00Z</cp:lastPrinted>
  <dcterms:modified xsi:type="dcterms:W3CDTF">2010-05-27T16:56:00Z</dcterms:modified>
  <cp:revision>2</cp:revision>
  <dc:subject/>
  <dc:title/>
</cp:coreProperties>
</file>