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LOCK ENVIRONMENTAL INVENTORY</w:t>
      </w:r>
    </w:p>
    <w:p>
      <w:pPr>
        <w:pStyle w:val="Normal"/>
        <w:spacing w:before="0" w:after="120"/>
        <w:jc w:val="center"/>
        <w:rPr>
          <w:rFonts w:ascii="Times New Roman" w:hAnsi="Times New Roman" w:cs="Times New Roman"/>
        </w:rPr>
      </w:pPr>
      <w:r>
        <w:rPr>
          <w:rFonts w:cs="Times New Roman" w:ascii="Times New Roman" w:hAnsi="Times New Roman"/>
        </w:rPr>
        <w:t>By Douglas D. Perkins (Vanderbilt University) &amp; Ralph B. Taylor (Temple University)</w:t>
      </w:r>
    </w:p>
    <w:p>
      <w:pPr>
        <w:pStyle w:val="Normal"/>
        <w:spacing w:before="0" w:after="120"/>
        <w:jc w:val="center"/>
        <w:rPr>
          <w:rFonts w:ascii="Times New Roman" w:hAnsi="Times New Roman" w:cs="Times New Roman"/>
        </w:rPr>
      </w:pPr>
      <w:r>
        <w:rPr>
          <w:rFonts w:cs="Times New Roman" w:ascii="Times New Roman" w:hAnsi="Times New Roman"/>
        </w:rPr>
        <w:t xml:space="preserve">From ADAPTIVE COPING WITH URBAN CRIME AND FEAR, 1986-88, funded by the National Institute of Mental Health Center for Violent and Antisocial Behavior Grant 1_R01_MH40842_01 and _02.  For latest version, the Revised Block Environmental Inventory, by Perkins and Barbara B. Brown, contact D. Perkins, Dept. of Human &amp; Organizational Development, Peabody College, Box 90, Vanderbilt University, Nashville, TN 37203, 615-322-3386, Fax: 615-322-1769, Web: Dept: </w:t>
      </w:r>
      <w:hyperlink r:id="rId2">
        <w:r>
          <w:rPr>
            <w:rStyle w:val="InternetLink"/>
            <w:rFonts w:cs="Times New Roman" w:ascii="Times New Roman" w:hAnsi="Times New Roman"/>
          </w:rPr>
          <w:t>http://peabody.vanderbilt.edu/depts/hod/</w:t>
        </w:r>
      </w:hyperlink>
      <w:r>
        <w:rPr>
          <w:rFonts w:cs="Times New Roman" w:ascii="Times New Roman" w:hAnsi="Times New Roman"/>
        </w:rPr>
        <w:br/>
        <w:t xml:space="preserve">Homepage: </w:t>
      </w:r>
      <w:hyperlink r:id="rId3">
        <w:r>
          <w:rPr>
            <w:rStyle w:val="InternetLink"/>
            <w:rFonts w:cs="Times New Roman" w:ascii="Times New Roman" w:hAnsi="Times New Roman"/>
          </w:rPr>
          <w:t>https://my.vanderbilt.edu/perkins/</w:t>
        </w:r>
      </w:hyperlink>
    </w:p>
    <w:p>
      <w:pPr>
        <w:pStyle w:val="PlainText"/>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VERVIEW</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is instrument was developed as a means to measure, as objectively as possible, the crime and fear-related environment of urban residential blocks.  The procedure involves in-person observation by trained raters of three types of physical cues that have been associated with residents' fear and, in some cases, actual crime rates.   These include symbolic signs of social disorder (such as abandoned or unkempt housing, and such "incivilities" as litter and vandalism) and real signs of vulnerability (such as dark and empty streets).  Such features have been clearly linked to residents' fear.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econd, residents who clean up and beautify their blocks are displaying signs of territoriality.  Territoriality may be manifest in a variety of ways, such as the "personalization" of the physical environment (for example, decorating one's yard or putting one's name on a door), which convey ownership, protection, and a separation between one's self or family and "outsiders."  Research has found territorial markers to be related, not only to residents' perceptions of safety, but to greater social interaction and sense of community as well as to lesser property violation (including lower burglary rates).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Finally, there are certain non-permanent characteristics of the architectural environment that are even more directly related to a criminal's ability to strike.  A residential area with adequate lighting, surveillance opportunities, and barriers to entry, for example, is said to have "defensible space."  Along with more permanent features, such as building size and type, these environmental design modifications have also been associated with modest, but real, reductions in crime and fear.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Block Environmental Inventory is a product of the authors' previous research on the territorial functioning of urban neighborhoods and residents' reactions to environmental conditions.  That research took place in Baltimore and New York City and was supported by grants from the National Institute of Justice and the Ford Foundation.</w:t>
      </w:r>
    </w:p>
    <w:p>
      <w:pPr>
        <w:pStyle w:val="PlainText"/>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ENERAL INSTRUCTIONS</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general comment must be stressed at the outset.  Problems with confusing block boundaries, with occasional errors in filling out the inventory and with the inventory itself, such as classification ambiguities, are bound to arise.  The success of the project depends on such issues being brought into the open as they come up and not resolved independently by each observer or team.  Thus, when you have a question about the boundaries of a block or about how to code something, or feel that a category or question is either unclear or inadequate (in that it misses important information), it is critical that you do the following:</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Check the following directions, project maps and other materials.    The issue may have come up previously in which case there should   already be an unequivocal answer spelled out.</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f you still have any question about the correct course of action and if the Project Director or the Principal Investigator are available, ask one of them to help resolve the issue before   proceeding.</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If the P.D. and P.I. are unavailable, write down your thoughts and   observations clearly and bring them to the attention of the P.D. or P.I. at a later time.  The decision will have to be based on your notes and recollections and so, to avoid a special trip back to the   block in question, try to be as careful as possible.  You will be acting as the investigators' eyes and ears, in a very real sense.  And, in general, your ideas will be quite helpful in making this project a successful endeavor.</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If the issue cannot wait and there is no way of contacting either the P.I. or the P.D., you must discuss the issue with your teammate and any other available project members and make the decision yourselves.  Write down thoroughly the rationale for the decision. </w:t>
      </w:r>
    </w:p>
    <w:p>
      <w:pPr>
        <w:pStyle w:val="PlainText"/>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PECIFIC INSTRUCTIONS</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The following is a brief description of the questions in the Block Environmental Inventory.  It is important to review these instructions and the checklist itself thoroughly before going to the field site so any questions can be answered.  In addition, make sure that someone associated with the project has already notified the local police precinct as well as the appropriate block and/or community leader. Finally, check to see that the street name, block number, cross streets, and (on the secondary -- i.e., matrix -- pages) addresses have been filled in.  There may be additional information prerecorded from a criss-cross directory regarding nonresidential properties.</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at to take to conduct an assessment:</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 copy of these instructions.</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Plenty of blank Block Environmental Inventories (including extra copies in case you have to start over).</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Instructions on what blocks to assess and how to get to them.4. A detailed street map of the entire area with the study blocks clearly identified.</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A clipboard, random number chart, and several sharpened pencils. 6. Extra copies of the Project Description and BEI Overview to offer   anyone who asks what you are doing (if this happens, circle the   closest address in part II and try to answer their questions; please   be as polite as possible -- we will be surveying someone from each   sample home that you examine in part IV).</w:t>
      </w:r>
    </w:p>
    <w:p>
      <w:pPr>
        <w:pStyle w:val="PlainText"/>
        <w:spacing w:before="0" w:after="1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hen you arrive at the designated block:</w:t>
      </w:r>
    </w:p>
    <w:p>
      <w:pPr>
        <w:pStyle w:val="PlainText"/>
        <w:spacing w:before="0" w:after="1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irst, check to make sure that the street signs match the stated boundaries on the checklist and on the map (note: some "blocks" may actually be a string of two or more adjacent physical blocks).  If there are any addresses missing at the end of part II, fill them in.  The block includes the addresses fronting on both sides of the street. Corner properties should only be included if their address is on the study block.  Start at the corner with the lowest address and walk one side of the block at a time to answer the questions on page 1:</w:t>
      </w:r>
    </w:p>
    <w:p>
      <w:pPr>
        <w:pStyle w:val="PlainText"/>
        <w:spacing w:before="0" w:after="120"/>
        <w:rPr/>
      </w:pPr>
      <w:r>
        <w:rPr>
          <w:rFonts w:eastAsia="MS Mincho;ＭＳ 明朝" w:cs="Times New Roman" w:ascii="Times New Roman" w:hAnsi="Times New Roman"/>
          <w:sz w:val="24"/>
          <w:szCs w:val="24"/>
        </w:rPr>
        <w:t xml:space="preserve">I.A. Code street layout: </w:t>
      </w:r>
      <w:r>
        <w:rPr>
          <w:rFonts w:cs="Times New Roman" w:ascii="Times New Roman" w:hAnsi="Times New Roman"/>
          <w:spacing w:val="-3"/>
          <w:sz w:val="24"/>
          <w:szCs w:val="24"/>
        </w:rPr>
        <w:t>1. Through</w:t>
        <w:noBreakHyphen/>
        <w:t>straight, 2. Through</w:t>
        <w:noBreakHyphen/>
        <w:t>curved, 3. H</w:t>
        <w:noBreakHyphen/>
        <w:t>layout, 4. T</w:t>
        <w:noBreakHyphen/>
        <w:t>layout, 5. L</w:t>
        <w:noBreakHyphen/>
        <w:t>layout, 6. Cul de sac/Court, 7. Dead end.</w:t>
      </w:r>
      <w:r>
        <w:rPr>
          <w:rFonts w:eastAsia="MS Mincho;ＭＳ 明朝" w:cs="Times New Roman" w:ascii="Times New Roman" w:hAnsi="Times New Roman"/>
          <w:sz w:val="24"/>
          <w:szCs w:val="24"/>
        </w:rPr>
        <w:t xml:space="preserve"> If still unsure (e.g., a slightly curved street), check 8 and draw the layout on the form.</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B. The purpose of this part is to estimate street width. Do not count   the same lane in two different categories.</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 An unpaved shoulder or a lane with a parked vehicle is not considered "drivable."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Count any unpaved shoulders or lanes with a parked vehicle here.</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A "median" counts if it is wider than a double line (e.g., a turning lane, raised divider, etc). </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C. "Street lights" include both high traffic lights and low pedestrian lamps.</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 Mark yes (1) if there is at least one tree that an adult could hide behind.</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 1. It is important that you and your teammate count and categorize everyone outside on the block at exactly the same time and as soon as possible after arriving.  Please be discreet.      Socializing should be coded as "hanging" out.  Working in a yard or on a car is "other."</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Count a car as abandoned if it does not appear to be drivable  (i.e., has shattered windows, dismantled parts, has been in a wreck, or has one or more flat or missing tires.</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Damaged or graffiti painted public property would include signs, lights, trees, etc.  Count graffiti only if it is clearly a name, design, or a mark at least 1 foot across.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a. Estimating "open land use:"  For example, if one side of the block has no addresses and the other side has buildings throughout, the open land use would be 50%.  An "institutional yard" would be a large front yard (or if fronting on a cross street, the side yard) of any public building (e.g., industrial, commercial, educational, religious, etc.).  Use the back of the page for any comments or questions you might have and note the category number, letter and, if possible, the address it refers to.  If you cannot classify, check "other" and describe.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 "Visible lack of maintenance" would be anything that is an "eyesore," such as vacant lots with abandoned cars, overgrown weeds or shrubs, etc.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 Note: this refers only to the percentage of what you classified in 4.a. that has a barrier along the street or sidewalk.</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Do not count corner street signs as neighborhood, block or block watch "identifiers" (rather, they will typical</w:t>
        <w:noBreakHyphen/>
        <w:t>ly read "Welcome to ... block" or "This block protected by...").  If you see that 4 or more properties have the same style sidewalk lamps, benches, address signs, or planters, etc., circle or write the appropriate word and count them.  Identical sidewalk (pedestrian) lamps to look for are often, but not always, globe shaped.</w:t>
      </w:r>
    </w:p>
    <w:p>
      <w:pPr>
        <w:pStyle w:val="PlainText"/>
        <w:spacing w:before="0" w:after="120"/>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Secondary Pages:</w:t>
      </w:r>
    </w:p>
    <w:p>
      <w:pPr>
        <w:pStyle w:val="PlainText"/>
        <w:spacing w:before="0" w:after="120"/>
        <w:rPr/>
      </w:pPr>
      <w:r>
        <w:rPr>
          <w:rFonts w:eastAsia="MS Mincho;ＭＳ 明朝" w:cs="Times New Roman" w:ascii="Times New Roman" w:hAnsi="Times New Roman"/>
          <w:b/>
          <w:bCs/>
          <w:sz w:val="24"/>
          <w:szCs w:val="24"/>
        </w:rPr>
        <w:t>II. Start over at the beginning of the block, walk down one side of the street at a time and simultaneously fill out sections II and III.  If someone asks what you are doing, don't forget to circle the address you are closest to and, if different, the address they are closest to.</w:t>
      </w:r>
      <w:r>
        <w:rPr>
          <w:rFonts w:eastAsia="MS Mincho;ＭＳ 明朝" w:cs="Times New Roman" w:ascii="Times New Roman" w:hAnsi="Times New Roman"/>
          <w:sz w:val="24"/>
          <w:szCs w:val="24"/>
        </w:rPr>
        <w:t xml:space="preserve">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Check to make sure that all addresses on the block have been   entered (particularly the highest numbers).  If a listed address   does not exist, put a line through the entire column.  Be   especially careful in checking this row and completing II.2 and the   selection of 8 sample homes for section IV.  The entire study will   revolve around households selected with this procedure.</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It is important that the exact number of occupied residential units be verified by counting door bells or mail boxes for every   building (unless it is obviously a one family house).  DO NOT INCLUDE HOUSEHOLDS IN BUILDINGS WITH MORE THAN 15 UNITS.  FILL OUT PART III ON THESE AS IF THEY WERE NONRESIDENTIAL.  With buildings smaller than 16 units, assume that all units are occupied unless   the windows are boarded or you can see that there are no inside   furnishings.  In an otherwise occupied apartment building subtract   each apparently unoccupied unit from the total for that address.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Attached" buildings are any that are so close that it is   impossible to walk between them.  The end buildings in an attached   row should be counted as attached.  "Detached" buildings may be   architecturally adjoined (e.g., by an arch) as long there is at least a pedestrian alley between them.  Count any duplexes (i.e., attached on only one side) as "detached."  4. If the building is flush against the sidewalk, write 0.  If it is "set   back" at all, determine whether it is (1) less than 10 feet from the   sidewalk (or, if no sidewalk, the street), or (2) more than 10 feet away.  </w:t>
      </w:r>
    </w:p>
    <w:p>
      <w:pPr>
        <w:pStyle w:val="PlainText"/>
        <w:spacing w:before="0" w:after="1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If you come across any nonresidential buildings while you are filling out part II, fill this section out for that property at the same time.</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Try to determine what type of building it is (see key on BEI).  If   it is mixed use, indicate each in bottom to top order (e.g., ground   floor is a store and upper floor(s) are residential (A/R) or office space (A/B)).</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As with homes, assume that a building is occupied unless the   windows are boarded or you can see that there are no inside furnishings.  If it is only partially occupied, indicate each   part's occupancy in the following manner:  1st floor store is   occupied, 2nd floor apartment is vacant, 3rd floor apartment is occupied: A=1/R=0/R=1.</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 Imagine if all street (up to half way across), sidewalk, and yard litter (including overflow from trash cans) were swept up; could   you cover up the pile with 1 foot?</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 "Vandalism" includes broken windows, exterior lights, and graffiti.  Count graffiti only if it is clearly a name, design, or   a mark at least 1 foot across.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 Look for full-grown trees or other large objects that an adult could hide behind.</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 "Peeling paint or broken fixtures" should be obvious enough to constitute an overall lack of exterior maintenance.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7. Look for various "security" signs on doors and windows near doors.    If you see an alarm or its wires, code this a 1 (yes).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8. Count the main entrance as the 1st story.  Do not count an attic as an additional story.</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IV. Selection of 8 Sample Homes.  </w:t>
      </w:r>
      <w:r>
        <w:rPr>
          <w:rFonts w:eastAsia="MS Mincho;ＭＳ 明朝" w:cs="Times New Roman" w:ascii="Times New Roman" w:hAnsi="Times New Roman"/>
          <w:sz w:val="24"/>
          <w:szCs w:val="24"/>
        </w:rPr>
        <w:t>At this point, retreat to the car if you want.  With your partner, add up the total number of occupied residential units, or households, on the block from row II.2.   Divide that number by eight and round off to the nearest whole number.  This is the block household sample interval.  Generate a  (or go to the next) 2-digit random number (between 01 and 99) from your random number chart to determine the starting point for completing part IV.  If there are more than 99 households on a block, you must use a 3-digit number (001-999).  In either case, go down the column of the chart until you reach a number less than or equal to the block household total.  Apply that number to row II.2 to determine your first of 8 sample homes to assess in part IV and use the block interval to determine the other 7.  Write the number you came to within that building (between 1 and the total number of occupied residential units in the building) above each address.  For example, suppose the block interval was 3 and the block is mostly 2-unit buildings.  If your random start put you on the second unit of number 502, the selection would look like this:</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ALL_PROPERTIES:___________2_________1____2_________1___2,5,8_...</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ddress_______________500__502__504__506__508__510__512__514___...</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 occupied res. units?_____2____2____2____2____2____2____2____8____...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e interval happens to fall more than once within the same address, write each household number above the address (as in 514  above).  You only have to fill out part IV for a given address once, and so would do fewer than eight in this case.  </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1. Imagine if all street (up to half way across), sidewalk, and yard litter (including overflow from trash cans) were swept up; could   you cover up the pile with 1 foot?</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Vandalism" includes broken windows, exterior lights, and graffiti.  Count graffiti only if it is clearly a name, design, or a mark at least 1 foot across.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3. "Peeling paint or broken fixtures" should be obvious enough to constitute an overall lack of exterior maintenance.  </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Check "no" if any of sidewalk is obstructed from view from 1st floor.  Look for full-grown trees or other large objects that an   adult could hide behind.</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6. A "barrier" is a wall, fence, or hedge of any sort.  Count it as "on" the property unless it is runs along the sidewalk or street.</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7. Look for a gate anywhere in front or side yard.</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8. Look on both sides of the street for public "street lights," which include both high traffic lights and low pedestrian lamps.  If the light is between 2 properties, both would potentially get credit.</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9. Look both on the porch or front door and for private sidewalk lamps.</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Count any such type of window barrier.  Look at both front and sides.</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 Is there evidence of a dog living there.  Do not count droppings along street or sidewalk. </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2. A "stoop" should be included if the steps or low wall are at a comfortable height for sitting (2-3 feet).  </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4. The "right of way" is the strip between the sidewalk or gutter and the street and is public property.</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 Look for various "security" signs (e.g., alarm, "Operation I.D.,"  patrol, or "block watch" stickers) on doors and windows near doors.  If "yes," circle the appropri</w:t>
        <w:noBreakHyphen/>
        <w:t xml:space="preserve">ate word.  If you see an alarm or its  wires, code this a 1 (yes). </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Personalization signs" include family or commercial names, initials, emblems, fancy address signs, etc.  Look for these on  doors, lampposts, windows, and gates and record the total number.</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Decorations include any statuettes, planters, window boxes, awnings, etc., that were not counted in 16.  Do not include plants inside windows.  Again, record the exact number.</w:t>
      </w:r>
    </w:p>
    <w:p>
      <w:pPr>
        <w:pStyle w:val="PlainText"/>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member -- your training session may be your last chance to ask questions.  So speak up and good luck!</w:t>
      </w:r>
      <w:r>
        <w:br w:type="page"/>
      </w:r>
    </w:p>
    <w:p>
      <w:pPr>
        <w:pStyle w:val="Normal"/>
        <w:suppressAutoHyphens w:val="true"/>
        <w:spacing w:lineRule="atLeast" w:line="240" w:before="0" w:after="120"/>
        <w:rPr>
          <w:rFonts w:ascii="Times New Roman" w:hAnsi="Times New Roman" w:cs="Times New Roman"/>
          <w:spacing w:val="-3"/>
        </w:rPr>
      </w:pPr>
      <w:r>
        <w:rPr>
          <w:rFonts w:cs="Times New Roman" w:ascii="Times New Roman" w:hAnsi="Times New Roman"/>
          <w:spacing w:val="-3"/>
        </w:rPr>
        <w:t>BLOCK ENVIRONMENTAL INVENTORY</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Date: mm________dd________yy__________  Time started:________AM/PM</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Rater:_______________________________________           Block #_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Street name _________________________________  100 Block:_______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Cross streets:__________________________ &amp; _____________________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I. Block</w:t>
        <w:noBreakHyphen/>
        <w:t>level characteristics:</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What is the street layout (check 1)? </w:t>
        <w:tab/>
        <w:t>1. Through</w:t>
        <w:noBreakHyphen/>
        <w:t>straight......____</w:t>
      </w:r>
    </w:p>
    <w:p>
      <w:pPr>
        <w:pStyle w:val="Normal"/>
        <w:suppressAutoHyphens w:val="true"/>
        <w:spacing w:lineRule="atLeast" w:line="240"/>
        <w:ind w:left="720" w:firstLine="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2. Through</w:t>
        <w:noBreakHyphen/>
        <w:t>curved........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w:t>
        <w:tab/>
        <w:tab/>
        <w:tab/>
        <w:t xml:space="preserve">                </w:t>
        <w:tab/>
        <w:t>3. H</w:t>
        <w:noBreakHyphen/>
        <w:t>layout..............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4. T</w:t>
        <w:noBreakHyphen/>
        <w:t>layout..............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5. L</w:t>
        <w:noBreakHyphen/>
        <w:t>layout..............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6. Cul de sac/Court......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7. Dead end..............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8. Other (use space left)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Street width: </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 How many drivable lanes are there?.........................______ </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 How many lanes are vehicles parked in?.....................______</w:t>
      </w:r>
    </w:p>
    <w:p>
      <w:pPr>
        <w:pStyle w:val="Normal"/>
        <w:suppressAutoHyphens w:val="true"/>
        <w:spacing w:lineRule="auto" w:line="36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3. Is there a median (0=no, 1=yes)?...........................______   </w:t>
      </w:r>
    </w:p>
    <w:p>
      <w:pPr>
        <w:pStyle w:val="Normal"/>
        <w:suppressAutoHyphens w:val="true"/>
        <w:spacing w:lineRule="auto" w:line="36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How many unbroken street lights are there on the block?.....______</w:t>
      </w:r>
    </w:p>
    <w:p>
      <w:pPr>
        <w:pStyle w:val="Endnote"/>
        <w:suppressAutoHyphens w:val="true"/>
        <w:spacing w:lineRule="auto" w:line="36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Are there full grown trees on the street (0=no, 1=yes)?.....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 Note and describe any of the following on the whole block): </w:t>
      </w:r>
    </w:p>
    <w:p>
      <w:pPr>
        <w:pStyle w:val="Normal"/>
        <w:suppressAutoHyphens w:val="true"/>
        <w:spacing w:lineRule="atLeast" w:line="240"/>
        <w:rPr/>
      </w:pPr>
      <w:r>
        <w:rPr>
          <w:rFonts w:cs="Times New Roman" w:ascii="Times New Roman" w:hAnsi="Times New Roman"/>
          <w:spacing w:val="-3"/>
        </w:rPr>
        <w:t xml:space="preserve">  </w:t>
      </w:r>
      <w:r>
        <w:rPr>
          <w:rFonts w:cs="Times New Roman" w:ascii="Times New Roman" w:hAnsi="Times New Roman"/>
          <w:spacing w:val="-3"/>
        </w:rPr>
        <w:t xml:space="preserve">1. </w:t>
      </w:r>
      <w:r>
        <w:rPr>
          <w:rFonts w:cs="Times New Roman" w:ascii="Times New Roman" w:hAnsi="Times New Roman"/>
          <w:spacing w:val="-3"/>
          <w:u w:val="single"/>
        </w:rPr>
        <w:t>Number</w:t>
      </w:r>
      <w:r>
        <w:rPr>
          <w:rFonts w:cs="Times New Roman" w:ascii="Times New Roman" w:hAnsi="Times New Roman"/>
          <w:spacing w:val="-3"/>
        </w:rPr>
        <w:t xml:space="preserve"> of each category of people outside on street or private property engaged in each type of behavior:    </w:t>
        <w:tab/>
        <w:tab/>
        <w:tab/>
        <w:tab/>
        <w:tab/>
        <w:tab/>
        <w:tab/>
        <w:t>If other, describe:</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Children, &lt;10?   playing.._____ walking____ other____ _________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Males, 10</w:t>
        <w:noBreakHyphen/>
        <w:t>35?.. "hanging"_____ walking____ other____ _________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Females, 10</w:t>
        <w:noBreakHyphen/>
        <w:t>35?"hanging"_____ walking____ other____ _________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dults, &gt;35?...   "hanging"_____ walking____ other____ _________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 Number of abandoned (i.e., not drivable) cars on the street?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 How much of the public property has damage or graffiti on it?</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0=none,  1=&lt; half,  2=about half,  3=&gt; half,  4=almost all):_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a. Estimate the percentage of total street block frontage for each type of open land use:</w:t>
      </w:r>
    </w:p>
    <w:p>
      <w:pPr>
        <w:pStyle w:val="Normal"/>
        <w:suppressAutoHyphens w:val="true"/>
        <w:spacing w:lineRule="atLeast" w:line="240"/>
        <w:ind w:left="720" w:firstLine="720"/>
        <w:rPr>
          <w:rFonts w:ascii="Times New Roman" w:hAnsi="Times New Roman" w:cs="Times New Roman"/>
          <w:spacing w:val="-3"/>
        </w:rPr>
      </w:pPr>
      <w:r>
        <w:rPr>
          <w:rFonts w:cs="Times New Roman" w:ascii="Times New Roman" w:hAnsi="Times New Roman"/>
          <w:spacing w:val="-3"/>
        </w:rPr>
        <w:t xml:space="preserve">unused vacant lots_____%  </w:t>
        <w:tab/>
        <w:t xml:space="preserve">parking lot..._____% </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public playgrounds_____%  </w:t>
        <w:tab/>
        <w:t>public gardens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nstitutional yard_____%  </w:t>
        <w:tab/>
        <w:t>other.........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Is there any visible lack of maintenance (yes=1, no=0)?....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What percent of the total open frontage has a barrier? _____%</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 Note any signs identifying the block or neighborhood (e.g., "block watch", or at least 4 identical</w:t>
      </w:r>
    </w:p>
    <w:p>
      <w:pPr>
        <w:pStyle w:val="Normal"/>
        <w:suppressAutoHyphens w:val="true"/>
        <w:spacing w:lineRule="atLeast" w:line="240"/>
        <w:ind w:firstLine="720"/>
        <w:rPr>
          <w:rFonts w:ascii="Times New Roman" w:hAnsi="Times New Roman" w:cs="Times New Roman"/>
          <w:spacing w:val="-3"/>
        </w:rPr>
      </w:pPr>
      <w:r>
        <w:rPr>
          <w:rFonts w:cs="Times New Roman" w:ascii="Times New Roman" w:hAnsi="Times New Roman"/>
          <w:spacing w:val="-3"/>
        </w:rPr>
        <w:t>lamps, window decals, planters, benches, other): __________________________________</w:t>
      </w:r>
    </w:p>
    <w:p>
      <w:pPr>
        <w:pStyle w:val="Endnote"/>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sectPr>
          <w:headerReference w:type="default" r:id="rId4"/>
          <w:type w:val="nextPage"/>
          <w:pgSz w:w="12240" w:h="15840"/>
          <w:pgMar w:left="1440" w:right="1440" w:gutter="0" w:header="720" w:top="776" w:footer="0" w:bottom="1152"/>
          <w:pgNumType w:start="1" w:fmt="decimal"/>
          <w:formProt w:val="false"/>
          <w:textDirection w:val="lrTb"/>
          <w:docGrid w:type="default" w:linePitch="360" w:charSpace="0"/>
        </w:sectPr>
        <w:pStyle w:val="Endnote"/>
        <w:suppressAutoHyphens w:val="true"/>
        <w:spacing w:lineRule="atLeast" w:line="240"/>
        <w:ind w:left="1440" w:firstLine="720"/>
        <w:rPr>
          <w:rFonts w:ascii="Times New Roman" w:hAnsi="Times New Roman" w:cs="Times New Roman"/>
          <w:spacing w:val="-3"/>
        </w:rPr>
      </w:pPr>
      <w:r>
        <w:rPr>
          <w:rFonts w:cs="Times New Roman" w:ascii="Times New Roman" w:hAnsi="Times New Roman"/>
          <w:spacing w:val="-3"/>
        </w:rPr>
        <w:t>Check if any additional comments and use reverse side:..........._____</w:t>
      </w:r>
    </w:p>
    <w:p>
      <w:pPr>
        <w:pStyle w:val="Normal"/>
        <w:tabs>
          <w:tab w:val="clear" w:pos="720"/>
          <w:tab w:val="left" w:pos="-720" w:leader="none"/>
        </w:tabs>
        <w:suppressAutoHyphens w:val="true"/>
        <w:spacing w:before="0" w:after="60"/>
        <w:rPr>
          <w:spacing w:val="-1"/>
          <w:sz w:val="18"/>
          <w:szCs w:val="18"/>
        </w:rPr>
      </w:pPr>
      <w:r>
        <w:rPr>
          <w:spacing w:val="-1"/>
          <w:sz w:val="18"/>
          <w:szCs w:val="18"/>
        </w:rPr>
        <w:t>BLOCK ENVIRONMENTAL INVENTORY, p:________       Rater:____________________________                      Block #_______</w:t>
      </w:r>
    </w:p>
    <w:p>
      <w:pPr>
        <w:pStyle w:val="Normal"/>
        <w:tabs>
          <w:tab w:val="clear" w:pos="720"/>
          <w:tab w:val="left" w:pos="-720" w:leader="none"/>
        </w:tabs>
        <w:suppressAutoHyphens w:val="true"/>
        <w:spacing w:before="0" w:after="60"/>
        <w:rPr>
          <w:spacing w:val="-1"/>
          <w:sz w:val="18"/>
          <w:szCs w:val="18"/>
        </w:rPr>
      </w:pPr>
      <w:r>
        <w:rPr>
          <w:spacing w:val="-1"/>
          <w:sz w:val="18"/>
          <w:szCs w:val="18"/>
        </w:rPr>
      </w:r>
    </w:p>
    <w:p>
      <w:pPr>
        <w:pStyle w:val="Normal"/>
        <w:tabs>
          <w:tab w:val="clear" w:pos="720"/>
          <w:tab w:val="left" w:pos="-720" w:leader="none"/>
        </w:tabs>
        <w:suppressAutoHyphens w:val="true"/>
        <w:spacing w:before="0" w:after="60"/>
        <w:rPr/>
      </w:pPr>
      <w:r>
        <w:rPr>
          <w:spacing w:val="-1"/>
          <w:sz w:val="16"/>
          <w:szCs w:val="16"/>
        </w:rPr>
        <w:t xml:space="preserve">II. ALL PROPERTIES: If anyone asks what you are doing, circle closest address(es) to you and </w:t>
      </w:r>
      <w:r>
        <w:rPr/>
        <w:t>them.</w:t>
      </w:r>
    </w:p>
    <w:tbl>
      <w:tblPr>
        <w:tblW w:w="14778" w:type="dxa"/>
        <w:jc w:val="left"/>
        <w:tblInd w:w="-113" w:type="dxa"/>
        <w:tblLayout w:type="fixed"/>
        <w:tblCellMar>
          <w:top w:w="0" w:type="dxa"/>
          <w:left w:w="108" w:type="dxa"/>
          <w:bottom w:w="0" w:type="dxa"/>
          <w:right w:w="108" w:type="dxa"/>
        </w:tblCellMar>
      </w:tblPr>
      <w:tblGrid>
        <w:gridCol w:w="6228"/>
        <w:gridCol w:w="450"/>
        <w:gridCol w:w="450"/>
        <w:gridCol w:w="450"/>
        <w:gridCol w:w="450"/>
        <w:gridCol w:w="450"/>
        <w:gridCol w:w="450"/>
        <w:gridCol w:w="450"/>
        <w:gridCol w:w="360"/>
        <w:gridCol w:w="360"/>
        <w:gridCol w:w="360"/>
        <w:gridCol w:w="360"/>
        <w:gridCol w:w="360"/>
        <w:gridCol w:w="360"/>
        <w:gridCol w:w="360"/>
        <w:gridCol w:w="360"/>
        <w:gridCol w:w="360"/>
        <w:gridCol w:w="360"/>
        <w:gridCol w:w="360"/>
        <w:gridCol w:w="360"/>
        <w:gridCol w:w="360"/>
        <w:gridCol w:w="360"/>
        <w:gridCol w:w="360"/>
      </w:tblGrid>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2. Total number of occupied residential units at this 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3. Style (A=attached, D=detach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4. Yard (0=no yard, 1=yard&lt;10 feet deep, 2=yard&gt;10 feet dee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III. ALL NONRESIDENTIAL (yes=1, no=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rHeight w:val="440"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 Type (a.Store,b.Office,c.Church,d.School,e.other; if mixed, indicate both: eg, "A/R"=store &amp; residenc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2. Is it occupied (y=1,n=0; if mixed, show each: eg, a=1,b=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3. &gt;1 "shoe size" of litter on/in front of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4. Any vandalism (e.g., graffiti, broken window) on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5. Any place to hide on outside lot (not visible from stree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6. Any chipped exterior paint or broken fixtur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z w:val="16"/>
                <w:szCs w:val="16"/>
              </w:rPr>
              <w:t>7. Any security, alarm, property ID, or block watch sign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8. How many stories high is the building (not incl. attic)?</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IV. 8 SAMPLE HOMES (unless otherwise indicated, yes=1, no=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 &gt; 1 "shoe size" litter on/in front of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2. Any vandalism (e.g., graffiti, broken window) on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3. Any chipped exterior paint or broken fixtur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4. Street &amp; whole outside lot visible from 1st floor window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5. Does the property have a barrier on i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z w:val="16"/>
                <w:szCs w:val="16"/>
              </w:rPr>
              <w:t>6. Does the property have a barrier around its perimite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7. What type of gate, if any (0=none, 1=open, 2=close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9. Does the property have its own unbroken outdoor lighting?</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0. Do any windows have security bars or gates on them?</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1. Any sign of a dog (e.g., house, droppings, "bewar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2. Anyplace to sit outside (bench, porch swing, stoo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3. Are there any trees, shrubs, or garden on private lo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4. Any trees, shrubs, or garden on the "right of wa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5. Any security, alarm, property ID, or block watch sign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6. How many personalization signs on the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0" w:after="60"/>
              <w:rPr>
                <w:spacing w:val="-1"/>
                <w:sz w:val="16"/>
                <w:szCs w:val="16"/>
              </w:rPr>
            </w:pPr>
            <w:r>
              <w:rPr>
                <w:spacing w:val="-1"/>
                <w:sz w:val="16"/>
                <w:szCs w:val="16"/>
              </w:rPr>
              <w:t>17. How many house, yard or window deco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60"/>
              <w:rPr>
                <w:spacing w:val="-1"/>
                <w:sz w:val="16"/>
                <w:szCs w:val="16"/>
              </w:rPr>
            </w:pPr>
            <w:r>
              <w:rPr>
                <w:spacing w:val="-1"/>
                <w:sz w:val="16"/>
                <w:szCs w:val="16"/>
              </w:rPr>
            </w:r>
          </w:p>
        </w:tc>
      </w:tr>
    </w:tbl>
    <w:p>
      <w:pPr>
        <w:pStyle w:val="Normal"/>
        <w:tabs>
          <w:tab w:val="clear" w:pos="720"/>
          <w:tab w:val="left" w:pos="-720" w:leader="none"/>
        </w:tabs>
        <w:suppressAutoHyphens w:val="true"/>
        <w:spacing w:before="0" w:after="120"/>
        <w:rPr/>
      </w:pPr>
      <w:r>
        <w:rPr/>
      </w:r>
    </w:p>
    <w:sectPr>
      <w:headerReference w:type="default" r:id="rId5"/>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BEI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EI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sz w:val="24"/>
      <w:szCs w:val="24"/>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Char">
    <w:name w:val="Body Text Char"/>
    <w:basedOn w:val="DefaultParagraphFont"/>
    <w:qFormat/>
    <w:rPr>
      <w:rFonts w:ascii="Courier New" w:hAnsi="Courier New" w:cs="Courier New"/>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cs="Courier New"/>
      <w:sz w:val="24"/>
      <w:szCs w:val="24"/>
    </w:rPr>
  </w:style>
  <w:style w:type="character" w:styleId="BodyText3Char">
    <w:name w:val="Body Text 3 Char"/>
    <w:basedOn w:val="DefaultParagraphFont"/>
    <w:qFormat/>
    <w:rPr>
      <w:rFonts w:ascii="Courier New" w:hAnsi="Courier New" w:cs="Courier New"/>
      <w:sz w:val="16"/>
      <w:szCs w:val="16"/>
    </w:rPr>
  </w:style>
  <w:style w:type="character" w:styleId="PlainTextChar">
    <w:name w:val="Plain Text Char"/>
    <w:basedOn w:val="DefaultParagraphFont"/>
    <w:qFormat/>
    <w:rPr>
      <w:rFonts w:ascii="Courier" w:hAnsi="Courier"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1"/>
      <w:sz w:val="18"/>
      <w:szCs w:val="18"/>
    </w:rPr>
  </w:style>
  <w:style w:type="paragraph" w:styleId="BodyText3">
    <w:name w:val="Body Text 3"/>
    <w:basedOn w:val="Normal"/>
    <w:qFormat/>
    <w:pPr>
      <w:tabs>
        <w:tab w:val="clear" w:pos="720"/>
        <w:tab w:val="left" w:pos="-720" w:leader="none"/>
      </w:tabs>
      <w:suppressAutoHyphens w:val="true"/>
    </w:pPr>
    <w:rPr>
      <w:spacing w:val="-1"/>
      <w:sz w:val="18"/>
      <w:szCs w:val="18"/>
    </w:rPr>
  </w:style>
  <w:style w:type="paragraph" w:styleId="PlainText">
    <w:name w:val="Plain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body.vanderbilt.edu/depts/hod/" TargetMode="External"/><Relationship Id="rId3" Type="http://schemas.openxmlformats.org/officeDocument/2006/relationships/hyperlink" Target="https://my.vanderbilt.edu/perki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55:00Z</dcterms:created>
  <dc:creator>Doug Perkins, Vanderbilt University</dc:creator>
  <dc:description/>
  <cp:keywords/>
  <dc:language>en-US</dc:language>
  <cp:lastModifiedBy>Doug Perkins</cp:lastModifiedBy>
  <dcterms:modified xsi:type="dcterms:W3CDTF">2011-10-30T15:48:00Z</dcterms:modified>
  <cp:revision>3</cp:revision>
  <dc:subject/>
  <dc:title>BLOCK ENVIRONMENTAL INVENTORY</dc:title>
</cp:coreProperties>
</file>