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Narrow" w:hAnsi="Arial Narrow" w:cs="Arial Narrow"/>
          <w:sz w:val="24"/>
          <w:szCs w:val="24"/>
        </w:rPr>
      </w:pPr>
      <w:r>
        <w:rPr>
          <w:rFonts w:cs="Arial Narrow" w:ascii="Arial Narrow" w:hAnsi="Arial Narrow"/>
          <w:sz w:val="24"/>
          <w:szCs w:val="24"/>
        </w:rPr>
        <w:t>BLOCK BOOSTER ENVIRONMENTAL INVENTORY</w:t>
      </w:r>
    </w:p>
    <w:p>
      <w:pPr>
        <w:pStyle w:val="Normal"/>
        <w:tabs>
          <w:tab w:val="clear" w:pos="720"/>
          <w:tab w:val="left" w:pos="-720" w:leader="none"/>
        </w:tabs>
        <w:suppressAutoHyphens w:val="true"/>
        <w:spacing w:lineRule="atLeast" w:line="240"/>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s>
        <w:suppressAutoHyphens w:val="true"/>
        <w:spacing w:lineRule="atLeast" w:line="240"/>
        <w:jc w:val="center"/>
        <w:rPr>
          <w:rFonts w:ascii="Arial Narrow" w:hAnsi="Arial Narrow" w:cs="Arial Narrow"/>
          <w:sz w:val="24"/>
          <w:szCs w:val="24"/>
        </w:rPr>
      </w:pPr>
      <w:r>
        <w:rPr>
          <w:rFonts w:cs="Arial Narrow" w:ascii="Arial Narrow" w:hAnsi="Arial Narrow"/>
          <w:sz w:val="24"/>
          <w:szCs w:val="24"/>
        </w:rPr>
        <w:t>by Douglas D. Perkins, New York University and Citizens Committee for N.Y.C.</w:t>
      </w:r>
    </w:p>
    <w:p>
      <w:pPr>
        <w:pStyle w:val="Normal"/>
        <w:tabs>
          <w:tab w:val="clear" w:pos="720"/>
          <w:tab w:val="left" w:pos="-720" w:leader="none"/>
        </w:tabs>
        <w:suppressAutoHyphens w:val="true"/>
        <w:spacing w:lineRule="atLeast" w:line="240"/>
        <w:jc w:val="center"/>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s>
        <w:suppressAutoHyphens w:val="true"/>
        <w:spacing w:lineRule="atLeast" w:line="240"/>
        <w:jc w:val="center"/>
        <w:rPr>
          <w:rFonts w:ascii="Arial Narrow" w:hAnsi="Arial Narrow" w:cs="Arial Narrow"/>
          <w:sz w:val="24"/>
          <w:szCs w:val="24"/>
        </w:rPr>
      </w:pPr>
      <w:r>
        <w:rPr>
          <w:rFonts w:cs="Arial Narrow" w:ascii="Arial Narrow" w:hAnsi="Arial Narrow"/>
          <w:sz w:val="24"/>
          <w:szCs w:val="24"/>
        </w:rPr>
        <w:t>INSTRUCTIONS</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efore going to a block to do an environmental assessment, be sure that someone from the research team (who is not to be kept blind to experimental</w:t>
        <w:noBreakHyphen/>
        <w:t>control block assignments) has notified the local police precinct and, where appropriate, the block leader. Check the designated boundaries of the block (some "blocks" will be a string of two or more adjacent physical blocks). The block includes both sides of the street and the properties on all adjacent corners. First, start at the corner with the lowest address and walk one side of the block at a time keeping a tally of the items in section I that are visible from the sidewalk. Use the dotted area for the tally and the right</w:t>
        <w:noBreakHyphen/>
        <w:t>hand lines for the exact total. At the bottom of this section, make a note of every nonresidential land use on the block and classify them</w:t>
        <w:noBreakHyphen/>
        <w:noBreakHyphen/>
        <w:t xml:space="preserve"> e.g., industrial, commercial, educational, religious, etc. It is especially important to note "eyesores," such as vacant lots with abandoned cars. Use the back of the page for any comments or questions you might have and note the category number, letter and, where appropriate, address it refers to. </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cs="Arial Narrow" w:ascii="Arial Narrow" w:hAnsi="Arial Narrow"/>
          <w:sz w:val="24"/>
          <w:szCs w:val="24"/>
        </w:rPr>
        <w:t>I.A.1. An unpaved shoulder or a side lane with parked cars is not considered "drivable" and thus is not counted in terms of street width.</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2. A  "divider" is any raised median separating traffic. C. Check for "no parking" signs.</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cs="Arial Narrow" w:ascii="Arial Narrow" w:hAnsi="Arial Narrow"/>
          <w:sz w:val="24"/>
          <w:szCs w:val="24"/>
        </w:rPr>
        <w:t>I.B.1. "Attached" buildings are any that are so close that it is impossible to walk between them. The end buildings in an attached row should be counted as attached.</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2. "Detached" buildings may be architecturally adjoined (e.g., by an arch) as long there is at least a pedestrian alley between them. Count any duplexes (i.e., attached on only one side) as "detached." 3</w:t>
        <w:noBreakHyphen/>
        <w:t>5. For every different style of building on every block, the number of units (1, 2</w:t>
        <w:noBreakHyphen/>
        <w:t>3, or 4+) should be verified by counting door bells or mail boxes. This need not be done for identical buildings on the same block.</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s>
        <w:suppressAutoHyphens w:val="true"/>
        <w:spacing w:lineRule="atLeast" w:line="240"/>
        <w:rPr/>
      </w:pPr>
      <w:r>
        <w:rPr>
          <w:rFonts w:cs="Arial Narrow" w:ascii="Arial Narrow" w:hAnsi="Arial Narrow"/>
          <w:sz w:val="24"/>
          <w:szCs w:val="24"/>
        </w:rPr>
        <w:t xml:space="preserve">I.C.1. Count a car as abandoned if it has broken windows, dismantled parts, has been in a wreck, or has one or more flat tires. </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 Damaged or graffiti painted public property would include signs, lights, trees, etc. Count each separate piece of affected public property only once (i.e., do not count a sign separately from its post). Count graffiti only if it is clearly a name, design, or a mark at least 1 foot across.</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3. An "unboarded abandoned building" is not only vacant, but is dilapidated, has overgrown grass, weeds or shrubbery, or several broken windows.</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Boarded abandoned buildings" need not look dilapidated.</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5. Count all vacant lots as "unused" that do not contain a (6) garden, (7) playground, or parking lot, etc.      8. Do not count corner street signs as block or block watch "identifiers" (rather,  they will typically read "Welcome to.....block" or "This block protected by.....").</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s>
        <w:suppressAutoHyphens w:val="true"/>
        <w:spacing w:lineRule="atLeast" w:line="240"/>
        <w:rPr/>
      </w:pPr>
      <w:r>
        <w:rPr>
          <w:rFonts w:cs="Arial Narrow" w:ascii="Arial Narrow" w:hAnsi="Arial Narrow"/>
          <w:sz w:val="24"/>
          <w:szCs w:val="24"/>
        </w:rPr>
        <w:t>I.D.1. If you see that 4 or more properties have the same style sidewalk lamps, benches, address signs, or planters, etc., circle the appropriate word and (2) count them.</w:t>
      </w:r>
      <w:r>
        <w:br w:type="page"/>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cs="Arial Narrow" w:ascii="Arial Narrow" w:hAnsi="Arial Narrow"/>
          <w:sz w:val="24"/>
          <w:szCs w:val="24"/>
        </w:rPr>
        <w:t>BBEI Instructions (continued):</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 w:val="left" w:pos="0" w:leader="none"/>
        </w:tabs>
        <w:suppressAutoHyphens w:val="true"/>
        <w:spacing w:lineRule="atLeast" w:line="240"/>
        <w:rPr/>
      </w:pPr>
      <w:r>
        <w:rPr>
          <w:rFonts w:cs="Arial Narrow" w:ascii="Arial Narrow" w:hAnsi="Arial Narrow"/>
          <w:sz w:val="24"/>
          <w:szCs w:val="24"/>
        </w:rPr>
        <w:t>II.Start over at the beginning of the block, walk down one side of the street at a time and check yes or no for whether each item in this section is visible at every third property (e.g., address #00, #06, #12...). Stop when you have completed part II on 12 properties. If you finish the block and have not assessed at least 12 properties (and have made sure that the "block" has not been designated as a multiple block), start over and do the second (#02), fifth (#08), and eighth (#14) properties, etc., until you have completed 12. On "multiple blocks," divide the 12 properties to be assessed proportionately among the component physical blocks according to the relative size of those blocks (e.g., if the multiple block consists of one long block and one that is approximately half as long, do 8 properties on the long block and 4 on the short one.</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 w:val="left" w:pos="0" w:leader="none"/>
        </w:tabs>
        <w:suppressAutoHyphens w:val="true"/>
        <w:spacing w:lineRule="atLeast" w:line="240"/>
        <w:ind w:left="720" w:hanging="720"/>
        <w:rPr>
          <w:rFonts w:ascii="Arial Narrow" w:hAnsi="Arial Narrow" w:cs="Arial Narrow"/>
          <w:sz w:val="24"/>
          <w:szCs w:val="24"/>
        </w:rPr>
      </w:pPr>
      <w:r>
        <w:rPr>
          <w:rFonts w:cs="Arial Narrow" w:ascii="Arial Narrow" w:hAnsi="Arial Narrow"/>
          <w:sz w:val="24"/>
          <w:szCs w:val="24"/>
        </w:rPr>
        <w:t>II.1.Imagine if all street, sidewalk, and yard litter (including overflow from trash cans) were swept up; would the pile be substantially more than 1 foot?</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2. "Vandalism" includes broken windows, exterior lights, etc. </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4. Check "no" if most of sidewalk is obstructed from view from 1st floor.</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5</w:t>
        <w:noBreakHyphen/>
        <w:t>6. A "barrier" is a wall, fence, or hedge of any sort.</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8. Include lights on either side of the street or on property line. </w:t>
      </w:r>
    </w:p>
    <w:p>
      <w:pPr>
        <w:pStyle w:val="Normal"/>
        <w:tabs>
          <w:tab w:val="clear" w:pos="720"/>
          <w:tab w:val="left" w:pos="-720" w:leader="none"/>
          <w:tab w:val="left" w:pos="0" w:leader="none"/>
        </w:tabs>
        <w:suppressAutoHyphens w:val="true"/>
        <w:spacing w:lineRule="atLeast" w:line="240"/>
        <w:ind w:left="720" w:hanging="7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10. A badly overgrown lawn, untrimmed hedge, peeling paint, etc. should be considered "lack of exterior maintenance." </w:t>
      </w:r>
    </w:p>
    <w:p>
      <w:pPr>
        <w:pStyle w:val="Normal"/>
        <w:tabs>
          <w:tab w:val="clear" w:pos="720"/>
          <w:tab w:val="left" w:pos="-720" w:leader="none"/>
          <w:tab w:val="left" w:pos="0" w:leader="none"/>
        </w:tabs>
        <w:suppressAutoHyphens w:val="true"/>
        <w:spacing w:lineRule="atLeast" w:line="240"/>
        <w:ind w:left="720" w:hanging="7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4. A "stoop" should be included if the steps or low wall are at a comfortable height for sitting (2</w:t>
        <w:noBreakHyphen/>
        <w:t xml:space="preserve">3 feet). </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15. "Personalization signs" include family or commercial names, initials, emblems, fancy address signs, etc. Look for these on doors, lampposts, windows, and gates. </w:t>
      </w:r>
    </w:p>
    <w:p>
      <w:pPr>
        <w:pStyle w:val="Normal"/>
        <w:tabs>
          <w:tab w:val="clear" w:pos="720"/>
          <w:tab w:val="left" w:pos="-720" w:leader="none"/>
          <w:tab w:val="left" w:pos="0" w:leader="none"/>
        </w:tabs>
        <w:suppressAutoHyphens w:val="true"/>
        <w:spacing w:lineRule="atLeast" w:line="240"/>
        <w:ind w:left="720" w:hanging="720"/>
        <w:rPr/>
      </w:pPr>
      <w:r>
        <w:rPr>
          <w:rFonts w:eastAsia="Arial Narrow" w:cs="Arial Narrow" w:ascii="Arial Narrow" w:hAnsi="Arial Narrow"/>
          <w:sz w:val="24"/>
          <w:szCs w:val="24"/>
        </w:rPr>
        <w:t xml:space="preserve"> </w:t>
      </w:r>
      <w:r>
        <w:rPr>
          <w:rFonts w:cs="Arial Narrow" w:ascii="Arial Narrow" w:hAnsi="Arial Narrow"/>
          <w:sz w:val="24"/>
          <w:szCs w:val="24"/>
        </w:rPr>
        <w:t>16."Inividualized" decorations include any statuettes, planters, window boxes, awnings, etc., that were not counted in part I</w:t>
        <w:noBreakHyphen/>
        <w:t>D. Do not include plants inside windows.</w:t>
      </w:r>
    </w:p>
    <w:p>
      <w:pPr>
        <w:sectPr>
          <w:footerReference w:type="default" r:id="rId2"/>
          <w:type w:val="nextPage"/>
          <w:pgSz w:w="12240" w:h="15840"/>
          <w:pgMar w:left="1440" w:right="1440" w:gutter="0" w:header="0" w:top="1440" w:footer="1195" w:bottom="1440"/>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rPr/>
      </w:pPr>
      <w:r>
        <w:rPr>
          <w:rFonts w:cs="Arial Narrow" w:ascii="Arial Narrow" w:hAnsi="Arial Narrow"/>
          <w:sz w:val="24"/>
          <w:szCs w:val="24"/>
        </w:rPr>
        <w:t>19</w:t>
        <w:noBreakHyphen/>
        <w:t>20. Look at doors and windows for security or alarm and "Operation I.D.," patrol, or "block watch" signs or stickers. If "yes," circle the appropriate word.</w:t>
      </w:r>
    </w:p>
    <w:p>
      <w:pPr>
        <w:pStyle w:val="Normal"/>
        <w:tabs>
          <w:tab w:val="clear" w:pos="720"/>
          <w:tab w:val="left" w:pos="-720" w:leader="none"/>
        </w:tabs>
        <w:suppressAutoHyphens w:val="true"/>
        <w:spacing w:lineRule="atLeast" w:line="240"/>
        <w:rPr/>
      </w:pPr>
      <w:r>
        <w:rPr>
          <w:rFonts w:cs="Arial Narrow" w:ascii="Arial Narrow" w:hAnsi="Arial Narrow"/>
          <w:sz w:val="24"/>
          <w:szCs w:val="24"/>
        </w:rPr>
        <w:t>BLOCK BOOSTER ENVIRONMENTAL INVENTORY Block #____________</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s>
        <w:suppressAutoHyphens w:val="true"/>
        <w:spacing w:lineRule="atLeast" w:line="240"/>
        <w:rPr/>
      </w:pPr>
      <w:r>
        <w:rPr>
          <w:rFonts w:cs="Arial Narrow" w:ascii="Arial Narrow" w:hAnsi="Arial Narrow"/>
          <w:sz w:val="24"/>
          <w:szCs w:val="24"/>
        </w:rPr>
        <w:t>I. A. Street width:  1. How many lanes are drivable?.................________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2. Is there a divider?.......................................________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3. On how many sides of the street is parking allowed?.......____________</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s>
        <w:suppressAutoHyphens w:val="true"/>
        <w:spacing w:lineRule="atLeast" w:line="240"/>
        <w:rPr/>
      </w:pPr>
      <w:r>
        <w:rPr>
          <w:rFonts w:cs="Arial Narrow" w:ascii="Arial Narrow" w:hAnsi="Arial Narrow"/>
          <w:sz w:val="24"/>
          <w:szCs w:val="24"/>
        </w:rPr>
        <w:t>I. B. Housing style (write exact #): 1. How many buildings are attached? ________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2. How many are detached?....................................________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3. How many one</w:t>
        <w:noBreakHyphen/>
        <w:t>family houses?...............................________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4. How many two or three unit buildings?.....................________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5. How many multi</w:t>
        <w:noBreakHyphen/>
        <w:t>unit (4+) buildings?.......................____________</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cs="Arial Narrow" w:ascii="Arial Narrow" w:hAnsi="Arial Narrow"/>
          <w:sz w:val="24"/>
          <w:szCs w:val="24"/>
        </w:rPr>
        <w:t xml:space="preserve">I. C. How many of the following can you identify on the whole block? </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 Abandoned cars on street....................................________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2. Damage or graffiti on public property.......................________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3. Unboarded abandoned buildings...............................________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4. Boarded abandoned buildings.................................________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5. Unused vacant lots..........................................________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6. Public gardens..............................................________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7. Public playgrounds..........................................________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8. Signs identifying the block or "block watch"................____________</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cs="Arial Narrow" w:ascii="Arial Narrow" w:hAnsi="Arial Narrow"/>
          <w:sz w:val="24"/>
          <w:szCs w:val="24"/>
        </w:rPr>
        <w:t>I. D. 1. Any identical lamps, signs, planters, benches, other (circle)?  2. How many (at least 4)?._________</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cs="Arial Narrow" w:ascii="Arial Narrow" w:hAnsi="Arial Narrow"/>
          <w:sz w:val="24"/>
          <w:szCs w:val="24"/>
        </w:rPr>
        <w:t>I. E. Nonresidential land uses:_______________________________________________</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s>
        <w:suppressAutoHyphens w:val="true"/>
        <w:spacing w:lineRule="atLeast" w:line="240"/>
        <w:rPr/>
      </w:pPr>
      <w:r>
        <w:rPr>
          <w:rFonts w:cs="Arial Narrow" w:ascii="Arial Narrow" w:hAnsi="Arial Narrow"/>
          <w:sz w:val="24"/>
          <w:szCs w:val="24"/>
        </w:rPr>
        <w:t>II. Property checklist: Evaluate every 3rd building or vacant lot (stopping at a total of 12 properties assessed).</w:t>
      </w:r>
    </w:p>
    <w:p>
      <w:pPr>
        <w:pStyle w:val="Normal"/>
        <w:tabs>
          <w:tab w:val="clear" w:pos="720"/>
          <w:tab w:val="left" w:pos="-720" w:leader="none"/>
        </w:tabs>
        <w:suppressAutoHyphens w:val="true"/>
        <w:spacing w:lineRule="atLeast" w:line="240"/>
        <w:rPr/>
      </w:pPr>
      <w:r>
        <w:rPr>
          <w:rFonts w:cs="Arial Narrow" w:ascii="Arial Narrow" w:hAnsi="Arial Narrow"/>
          <w:sz w:val="24"/>
          <w:szCs w:val="24"/>
        </w:rPr>
        <w:t xml:space="preserve">Address:___________ </w:t>
        <w:tab/>
        <w:tab/>
        <w:tab/>
        <w:tab/>
        <w:t xml:space="preserve">        Yes    No</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 More than 1 sq. ft. of litter on or in front of property?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2. Vandalism on property?...................................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3. Graffiti on property (do not include posted materials)?..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 xml:space="preserve">4. Are street and sidewalk clearly visible from inside the building </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or, if vacant lot, is whole lot visible from street)?...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5. Does the property have a barrier on it?..................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6. Does the property have a barrier around it?..............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7. Is there a gate?.........................................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8. Is there a street light in front of the property?........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9. Do any windows have security bars or gates on them?......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0. Any visible lack of exterior maintenance?................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1. Does the building appear to be occupied?.................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2. Any sign of a dog (include dog house, "beware" sign,...)?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3. Does the property have its own outdoor lighting?.........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4. Anyplace to sit outside (bench, porch swing, stoop)?.....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5. Any personalization signs?...............................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6. Individualized house, yard or window decorations?........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7. Trees, shrubs, or garden on private lot?.................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8. Trees, shrubs, or garden on the "right of way?"..........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9. Any security or alarm identifiers on the property?.......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20. Any "operation I.D., block watch," or patrol identifiers? ____ ____</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s>
        <w:suppressAutoHyphens w:val="true"/>
        <w:spacing w:lineRule="atLeast" w:line="240"/>
        <w:rPr/>
      </w:pPr>
      <w:r>
        <w:rPr>
          <w:rFonts w:cs="Arial Narrow" w:ascii="Arial Narrow" w:hAnsi="Arial Narrow"/>
          <w:sz w:val="24"/>
          <w:szCs w:val="24"/>
        </w:rPr>
        <w:t>BBEI Block #:__________</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s>
        <w:suppressAutoHyphens w:val="true"/>
        <w:spacing w:lineRule="atLeast" w:line="240"/>
        <w:rPr/>
      </w:pPr>
      <w:r>
        <w:rPr>
          <w:rFonts w:cs="Arial Narrow" w:ascii="Arial Narrow" w:hAnsi="Arial Narrow"/>
          <w:sz w:val="24"/>
          <w:szCs w:val="24"/>
        </w:rPr>
        <w:t xml:space="preserve">Address:___________ </w:t>
        <w:tab/>
        <w:tab/>
        <w:tab/>
        <w:tab/>
        <w:tab/>
        <w:t>Yes No</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 More than 1 sq. ft. of litter on or in front of property?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2. Vandalism on property?...................................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3. Graffiti on property (do not include posted materials)?..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 xml:space="preserve">4. Are street and sidewalk clearly visible from inside the building </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or, if vacant lot, is whole lot visible from street)?...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5. Does the property have a barrier on it?..................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6. Does the property have a barrier around it?..............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7. Is there a gate?.........................................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8. Is there a street light in front of the property?........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9. Do any windows have security bars or gates on them?......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0. Any visible lack of exterior maintenance?................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1. Does the building appear to be occupied?.................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2. Any sign of a dog (include dog house, "beware" sign,...)?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3. Does the property have its own outdoor lighting?.........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4. Anyplace to sit outside (bench, porch swing, stoop)?.....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5. Any personalization signs?...............................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6. Individualized house, yard or window decorations?........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7. Trees, shrubs, or garden on private lot?.................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8. Trees, shrubs, or garden on the "right of way?"..........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9. Any security or alarm identifiers on the property?.......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20. Any "operation I.D., block watch," or patrol identifiers? ____ ____</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s>
        <w:suppressAutoHyphens w:val="true"/>
        <w:spacing w:lineRule="atLeast" w:line="240"/>
        <w:rPr/>
      </w:pPr>
      <w:r>
        <w:rPr>
          <w:rFonts w:cs="Arial Narrow" w:ascii="Arial Narrow" w:hAnsi="Arial Narrow"/>
          <w:sz w:val="24"/>
          <w:szCs w:val="24"/>
        </w:rPr>
        <w:t>Address:___________ Yes No</w:t>
      </w:r>
    </w:p>
    <w:p>
      <w:pPr>
        <w:pStyle w:val="Normal"/>
        <w:tabs>
          <w:tab w:val="clear" w:pos="720"/>
          <w:tab w:val="left" w:pos="-720" w:leader="none"/>
        </w:tabs>
        <w:suppressAutoHyphens w:val="true"/>
        <w:spacing w:lineRule="atLeast"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 More than 1 sq. ft. of litter on or in front of property?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2. Vandalism on property?...................................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3. Graffiti on property (do not include posted materials)?..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 xml:space="preserve">4. Are street and sidewalk clearly visible from inside the building </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or, if vacant lot, is whole lot visible from street)?...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5. Does the property have a barrier on it?..................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6. Does the property have a barrier around it?..............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7. Is there a gate?.........................................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8. Is there a street light in front of the property?........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9. Do any windows have security bars or gates on them?......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0. Any visible lack of exterior maintenance?................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1. Does the building appear to be occupied?.................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2. Any sign of a dog (include dog house, "beware" sign,...)?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3. Does the property have its own outdoor lighting?.........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4. Anyplace to sit outside (bench, porch swing, stoop)?.....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5. Any personalization signs?...............................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6. Individualized house, yard or window decorations?........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7. Trees, shrubs, or garden on private lot?.................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8. Trees, shrubs, or garden on the "right of way?"..........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19. Any security or alarm identifiers on the property?....... ____ ____</w:t>
      </w:r>
    </w:p>
    <w:p>
      <w:pPr>
        <w:pStyle w:val="Normal"/>
        <w:tabs>
          <w:tab w:val="clear" w:pos="720"/>
          <w:tab w:val="left" w:pos="-720" w:leader="none"/>
        </w:tabs>
        <w:suppressAutoHyphens w:val="true"/>
        <w:spacing w:lineRule="atLeast" w:line="240"/>
        <w:rPr/>
      </w:pPr>
      <w:r>
        <w:rPr>
          <w:rFonts w:eastAsia="Arial Narrow" w:cs="Arial Narrow" w:ascii="Arial Narrow" w:hAnsi="Arial Narrow"/>
          <w:sz w:val="24"/>
          <w:szCs w:val="24"/>
        </w:rPr>
        <w:t xml:space="preserve"> </w:t>
      </w:r>
      <w:r>
        <w:rPr>
          <w:rFonts w:cs="Arial Narrow" w:ascii="Arial Narrow" w:hAnsi="Arial Narrow"/>
          <w:sz w:val="24"/>
          <w:szCs w:val="24"/>
        </w:rPr>
        <w:t>20. Any "operation I.D., block watch," or patrol identifiers? ____ ____</w:t>
      </w:r>
    </w:p>
    <w:sectPr>
      <w:footerReference w:type="default" r:id="rId3"/>
      <w:type w:val="nextPage"/>
      <w:pgSz w:w="12240" w:h="15840"/>
      <w:pgMar w:left="1440" w:right="1440" w:gutter="0" w:header="0" w:top="720" w:footer="576"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05:00Z</dcterms:created>
  <dc:creator>perkindd</dc:creator>
  <dc:description/>
  <cp:keywords/>
  <dc:language>en-US</dc:language>
  <cp:lastModifiedBy>perkindd</cp:lastModifiedBy>
  <dcterms:modified xsi:type="dcterms:W3CDTF">2009-02-05T17:28:00Z</dcterms:modified>
  <cp:revision>3</cp:revision>
  <dc:subject/>
  <dc:title/>
</cp:coreProperties>
</file>