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l and Developmental Biology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0</wp:posOffset>
                </wp:positionH>
                <wp:positionV relativeFrom="paragraph">
                  <wp:posOffset>207645</wp:posOffset>
                </wp:positionV>
                <wp:extent cx="2077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6.35pt" to="480.5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Mentor Evaluation</w:t>
        <w:tab/>
        <w:tab/>
        <w:tab/>
        <w:tab/>
        <w:tab/>
      </w:r>
      <w:r>
        <w:rPr>
          <w:b/>
        </w:rPr>
        <w:t xml:space="preserve">Date: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entor: Please provide to committee at least one day prior to meeting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27940</wp:posOffset>
                </wp:positionV>
                <wp:extent cx="2031365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use whole integer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t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y g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ccep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satisfactory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82.9pt;mso-wrap-distance-left:9.05pt;mso-wrap-distance-right:9.05pt;mso-wrap-distance-top:0pt;mso-wrap-distance-bottom:0pt;margin-top:2.2pt;mso-position-vertical-relative:text;margin-left:316.65pt;mso-position-horizontal-relative:text">
                <v:textbox inset="0.05in,0.05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TING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use whole integers ONL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sz w:val="22"/>
                          <w:szCs w:val="22"/>
                        </w:rPr>
                        <w:t>Outstand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) </w:t>
                      </w:r>
                      <w:r>
                        <w:rPr>
                          <w:sz w:val="22"/>
                          <w:szCs w:val="22"/>
                        </w:rPr>
                        <w:t>Very g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sz w:val="22"/>
                          <w:szCs w:val="22"/>
                        </w:rPr>
                        <w:t xml:space="preserve"> Accep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sz w:val="22"/>
                          <w:szCs w:val="22"/>
                        </w:rPr>
                        <w:t>Unsatis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7081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3.45pt" to="269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TUD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15684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35pt" to="269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MENTOR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hanging="0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RAT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554345" cy="2221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5"/>
                              <w:gridCol w:w="11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bal Communicatio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ten Communicatio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ation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y Skills and Technique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uracy /Attention to Detai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ility to Organize Scientific Dat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iarity with Research Literatur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f-Reliance and Independenc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Ethi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 Citizenship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artmental Citizenship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erstanding of Responsible Conduct in Resear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74.9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5"/>
                        <w:gridCol w:w="11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al Communicatio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ten Communicatio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ation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y Skills and Techniques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uracy /Attention to Detail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lity to Organize Scientific Data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iarity with Research Literatur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Reliance and Independenc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Ethi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Citizenship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al Citizenship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standing of Responsible Conduct in Resear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95950</wp:posOffset>
                </wp:positionH>
                <wp:positionV relativeFrom="paragraph">
                  <wp:posOffset>309245</wp:posOffset>
                </wp:positionV>
                <wp:extent cx="6062980" cy="413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13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325.3pt;mso-wrap-distance-left:9.05pt;mso-wrap-distance-right:9.05pt;mso-wrap-distance-top:0pt;mso-wrap-distance-bottom:0pt;margin-top:24.35pt;mso-position-vertical-relative:text;margin-left:-4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7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9:00Z</dcterms:created>
  <dc:creator>Elaine Caine</dc:creator>
  <dc:description/>
  <cp:keywords/>
  <dc:language>en-US</dc:language>
  <cp:lastModifiedBy>Elaine Caine</cp:lastModifiedBy>
  <cp:lastPrinted>2013-07-03T14:07:00Z</cp:lastPrinted>
  <dcterms:modified xsi:type="dcterms:W3CDTF">2013-07-11T15:39:00Z</dcterms:modified>
  <cp:revision>7</cp:revision>
  <dc:subject/>
  <dc:title>Cell and Developmental Biology</dc:title>
</cp:coreProperties>
</file>