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and Developmental Biology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206375</wp:posOffset>
                </wp:positionV>
                <wp:extent cx="232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6.25pt" to="489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Committee Evaluation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     </w:t>
      </w:r>
      <w:r>
        <w:rPr>
          <w:b/>
        </w:rPr>
        <w:t xml:space="preserve">Date: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8605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4.65pt" to="23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18923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9pt" to="489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Student:    </w:t>
      </w:r>
      <w:r>
        <w:rPr>
          <w:b/>
          <w:lang w:val="nl-NL"/>
        </w:rPr>
        <w:tab/>
      </w:r>
      <w:r>
        <w:rPr>
          <w:b/>
          <w:sz w:val="28"/>
          <w:szCs w:val="28"/>
          <w:lang w:val="nl-NL"/>
        </w:rPr>
        <w:tab/>
        <w:tab/>
        <w:tab/>
        <w:tab/>
        <w:tab/>
        <w:t xml:space="preserve">Mentor: 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COMMITTEE MEMB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ragraph">
                  <wp:posOffset>123825</wp:posOffset>
                </wp:positionV>
                <wp:extent cx="680085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65pt;mso-wrap-distance-left:9.05pt;mso-wrap-distance-right:9.05pt;mso-wrap-distance-top:0pt;mso-wrap-distance-bottom:0pt;margin-top:9.7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4526280" cy="2221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9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 Commun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Commun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atio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y Skills and Techniqu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uracy/Attention to Deta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ility to Organize Scientific Da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arity with Research Liter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 Relia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thic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 Citizenship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mental Citizensh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standing of Responsible Conduct in Rese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4.9pt;mso-wrap-distance-left:9pt;mso-wrap-distance-right:9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9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Commun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Commun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atio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y Skills and Techniqu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uracy/Attention to Deta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lity to Organize Scientific Da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arity with Research Liter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 Relia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thic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Citizenship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al Citizensh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ing of Responsible Conduct in Rese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179768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use whole integers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standing, exceeds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ry good, meets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satisfactory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pt;mso-wrap-distance-left:9.05pt;mso-wrap-distance-right:9.05pt;mso-wrap-distance-top:0pt;mso-wrap-distance-bottom:0pt;margin-top:6.65pt;mso-position-vertical-relative:text;margin-left:-2.8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ATING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use whole integers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sz w:val="18"/>
                          <w:szCs w:val="18"/>
                        </w:rPr>
                        <w:t>Outstanding, exceeds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sz w:val="18"/>
                          <w:szCs w:val="18"/>
                        </w:rPr>
                        <w:t>Very good, meets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sz w:val="18"/>
                          <w:szCs w:val="18"/>
                        </w:rPr>
                        <w:t xml:space="preserve"> 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4) </w:t>
                      </w:r>
                      <w:r>
                        <w:rPr>
                          <w:sz w:val="18"/>
                          <w:szCs w:val="18"/>
                        </w:rPr>
                        <w:t>Unsatis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59690</wp:posOffset>
                </wp:positionV>
                <wp:extent cx="3848735" cy="2122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CR Issues Discusse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hec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167.1pt;mso-wrap-distance-left:9.05pt;mso-wrap-distance-right:9.05pt;mso-wrap-distance-top:0pt;mso-wrap-distance-bottom:0pt;margin-top:4.7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RCR Issues Discusse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Check all that app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152400</wp:posOffset>
                </wp:positionV>
                <wp:extent cx="2071370" cy="1700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005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ittee finds that the overall progress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EMPL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SATISFACTORY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3.1pt;height:133.9pt;mso-wrap-distance-left:9.05pt;mso-wrap-distance-right:9.05pt;mso-wrap-distance-top:0pt;mso-wrap-distance-bottom:0pt;margin-top:12pt;mso-position-vertical-relative:text;margin-left:342.75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mmittee finds that the overall progress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EXEMPL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SATISFACTO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UNSATIS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61595</wp:posOffset>
                </wp:positionV>
                <wp:extent cx="3140075" cy="1755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Acquisition, Management, Sharing and Ownership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lict of Interest and Commitmen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man Subject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l Welfa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 Misconduc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blication Practices and Responsible Authorship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tor/Trainee Responsibilitie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er Review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aborativ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38.2pt;mso-wrap-distance-left:9.05pt;mso-wrap-distance-right:9.05pt;mso-wrap-distance-top:0pt;mso-wrap-distance-bottom:0pt;margin-top:4.85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Acquisition, Management, Sharing and Ownership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lict of Interest and Commitmen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man Subject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mal Welfar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arch Misconduc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blication Practices and Responsible Authorship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tor/Trainee Responsibilitie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er Review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aborative Sci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22225</wp:posOffset>
                </wp:positionV>
                <wp:extent cx="274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6985</wp:posOffset>
                </wp:positionV>
                <wp:extent cx="2743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56845</wp:posOffset>
                </wp:positionV>
                <wp:extent cx="274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pt" to="180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pt" to="324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ext Meeting in</w:t>
      </w:r>
      <w:r>
        <w:rPr/>
        <w:t xml:space="preserve">      </w:t>
        <w:tab/>
        <w:t>3 months</w:t>
        <w:tab/>
        <w:t xml:space="preserve">6 months     </w:t>
        <w:tab/>
        <w:t xml:space="preserve">9 months      </w:t>
        <w:tab/>
        <w:t xml:space="preserve">1 Year  </w:t>
      </w:r>
    </w:p>
    <w:p>
      <w:pPr>
        <w:pStyle w:val="Normal"/>
        <w:rPr/>
      </w:pPr>
      <w:r>
        <w:rPr/>
        <w:t>Est. Defense Date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individuals have read and understand the comments on this form.  A summary of the meeting will be prepared by the Chair of the committee and distributed to the student, mentor, and CDB Graduate Program Mana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428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25pt" to="336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mittee Chair Signature: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pt" to="251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5430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2.15pt" to="490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>Student Signature:</w:t>
        <w:tab/>
        <w:tab/>
        <w:tab/>
        <w:tab/>
        <w:tab/>
        <w:t>DGS Signatur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i/>
      </w:rPr>
      <w:t>Return Completed Form and Summary Report to the CDB Graduate Program Manager</w:t>
    </w:r>
  </w:p>
  <w:p>
    <w:pPr>
      <w:pStyle w:val="Footer"/>
      <w:jc w:val="right"/>
      <w:rPr/>
    </w:pPr>
    <w:r>
      <w:rPr>
        <w:sz w:val="16"/>
        <w:szCs w:val="16"/>
      </w:rPr>
      <w:t>7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6:00Z</dcterms:created>
  <dc:creator>Elaine Caine</dc:creator>
  <dc:description/>
  <cp:keywords/>
  <dc:language>en-US</dc:language>
  <cp:lastModifiedBy>Hargrove, Kristi L</cp:lastModifiedBy>
  <cp:lastPrinted>2009-02-10T09:11:00Z</cp:lastPrinted>
  <dcterms:modified xsi:type="dcterms:W3CDTF">2019-01-17T19:24:00Z</dcterms:modified>
  <cp:revision>14</cp:revision>
  <dc:subject/>
  <dc:title>Cell and Developmental Biology</dc:title>
</cp:coreProperties>
</file>